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Assessment for a Potential Local Academy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rPr>
          <w:sz w:val="22"/>
        </w:rPr>
      </w:pPr>
      <w:r>
        <w:rPr>
          <w:sz w:val="22"/>
        </w:rPr>
        <w:t>Institute and Student  Assessme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tion 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old is your institut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 of Funding for the Institute : (Govt. /Private/Trust/Autonomo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Approved by Country Technical Board approved (Yes/N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d to any University – pls provide name if s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tie – ups with local or international NGOs / Government / Corpor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number of studen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rses offered along with students in each cours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  Number of the students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l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Femal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  Are there any sponsored students in the college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Do you run any other IT course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Any other industry affiliation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Lab Assessment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No of working days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No of computer labs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No of computers in each lab. 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  <w:sz w:val="22"/>
          <w:u w:val="none"/>
        </w:rPr>
        <w:t>What is the typical configuration of these computers (PIII/PIV or higher)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No. of students who can use the lab at one point of time.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No. of days lab is free in a week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No. of hours in which the lab is free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Internet Connection (Dial Up/ISDN/Leased Line)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No. of Lab Assistants</w:t>
      </w:r>
    </w:p>
    <w:p>
      <w:pPr>
        <w:pStyle w:val="Heading"/>
        <w:rPr>
          <w:sz w:val="22"/>
        </w:rPr>
      </w:pPr>
      <w:r>
        <w:rPr>
          <w:sz w:val="22"/>
        </w:rPr>
        <w:t>Infrastructure Assessment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Existing Campus Network  -  ATM /IP  / Hybrid 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(please provide diagram if possible)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What Media is used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peed of the existing network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Details and Model Number of any existing Router and Switch that your campus has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Future Campus networking plans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Faculty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Total Number of Faculty Members in the IT Dep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echnical Faculty (Any certified faculty – CCNA/MCSE, etc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umber of Female Faculty Member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umber of Male Faculty Member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umber of Female faculty members who are interested in imparting training on CNAP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Schedul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do you intend signing the LA Agre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can you send your faculty members for train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3.  Date when you will enroll students for the Cisco Networking Program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  Proposed number of students who would enroll in the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sed number of batches you could organi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sed number of hours / per week for each bat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osed number of hours/ week or hours/ day one faculty would tea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tick appropriate courses that you would be interested in offering besides CC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x</w:t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Java</w:t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amentals of Wireless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Fundamentals of Security</w:t>
        <w:tab/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Essentials 1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IT Essentials II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/>
      </w:pPr>
      <w:r>
        <w:rPr>
          <w:rFonts w:cs="Arial" w:ascii="Arial" w:hAnsi="Arial"/>
          <w:sz w:val="22"/>
        </w:rPr>
        <w:t>Voice and Data Cabling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o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ge for your existing Engineering (B.E) / MCA course /IT course for each Semester or per year cost</w:t>
        <w:br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much do you intend charging students for the Cisco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you aware that the Regional Academy will charge your institute for training your faculty as well as for the support and mentoring that it provides</w:t>
        <w:br/>
        <w:t>(Yes/N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institute intends purchasing which bundle (kindly tick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onomy Bundl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dard Bundle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mium Bundle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ides  the above institute possesses secondary passive equipment  (yes/n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ve you budgeted the above amounts of training, eqpt in your cost recovery from student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Placement Facilit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centage of students placed in the last 3 yea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there a Placement Cell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rage starting salary for the students placed last ti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tional Activities of the colle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awards given for excellence to your colle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isco Networking Academy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 the top management aware of the progra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e they aware that the program is based on non profit basis (cost recovery only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will students be apprised of the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which branches/streams will this course be offer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117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/>
      <w:t xml:space="preserve">One can also apply directly online at </w:t>
    </w:r>
    <w:hyperlink r:id="rId1">
      <w:r>
        <w:rPr>
          <w:rStyle w:val="InternetLink"/>
          <w:rFonts w:cs="Arial" w:ascii="Arial" w:hAnsi="Arial"/>
        </w:rPr>
        <w:t>http://www.cisco.com/global/IN/learning/applyacademy.shtml</w:t>
      </w:r>
    </w:hyperlink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isco.com/global/IN/learning/applyacademy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5:09:00Z</dcterms:created>
  <dc:creator>marcella</dc:creator>
  <dc:description/>
  <dc:language>en-US</dc:language>
  <cp:lastModifiedBy>Erika</cp:lastModifiedBy>
  <cp:lastPrinted>2002-12-23T09:47:00Z</cp:lastPrinted>
  <dcterms:modified xsi:type="dcterms:W3CDTF">2003-07-21T05:09:00Z</dcterms:modified>
  <cp:revision>2</cp:revision>
  <dc:subject/>
  <dc:title>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7007274</vt:r8>
  </property>
  <property fmtid="{D5CDD505-2E9C-101B-9397-08002B2CF9AE}" pid="3" name="_AuthorEmail">
    <vt:lpwstr>lokesh@cisco.com</vt:lpwstr>
  </property>
  <property fmtid="{D5CDD505-2E9C-101B-9397-08002B2CF9AE}" pid="4" name="_AuthorEmailDisplayName">
    <vt:lpwstr>Lokesh Mehra</vt:lpwstr>
  </property>
  <property fmtid="{D5CDD505-2E9C-101B-9397-08002B2CF9AE}" pid="5" name="_EmailSubject">
    <vt:lpwstr>Daffodil site visit</vt:lpwstr>
  </property>
  <property fmtid="{D5CDD505-2E9C-101B-9397-08002B2CF9AE}" pid="6" name="_ReviewingToolsShownOnce">
    <vt:lpwstr/>
  </property>
</Properties>
</file>