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sz w:val="16"/>
          <w:ins w:id="1" w:author="Marcus Lim Wah Onn" w:date="2000-05-24T15:24:00Z"/>
        </w:rPr>
      </w:pPr>
      <w:ins w:id="0" w:author="Marcus Lim Wah Onn" w:date="2000-05-24T15:24:00Z">
        <w:r>
          <w:rPr>
            <w:sz w:val="20"/>
          </w:rPr>
          <w:t xml:space="preserve">Agreement Number _________________  </w:t>
        </w:r>
      </w:ins>
    </w:p>
    <w:p>
      <w:pPr>
        <w:pStyle w:val="Normal"/>
        <w:ind w:right="29" w:hanging="0"/>
        <w:jc w:val="both"/>
        <w:rPr>
          <w:sz w:val="16"/>
          <w:ins w:id="3" w:author="Marcus Lim Wah Onn" w:date="2000-05-24T15:24:00Z"/>
        </w:rPr>
      </w:pPr>
      <w:ins w:id="2" w:author="Marcus Lim Wah Onn" w:date="2000-05-24T15:24:00Z">
        <w:r>
          <w:rPr>
            <w:sz w:val="16"/>
          </w:rPr>
        </w:r>
      </w:ins>
    </w:p>
    <w:p>
      <w:pPr>
        <w:pStyle w:val="Normal"/>
        <w:ind w:right="29" w:hanging="0"/>
        <w:jc w:val="both"/>
        <w:rPr>
          <w:ins w:id="5" w:author="Marcus Lim Wah Onn" w:date="2000-05-24T15:24:00Z"/>
        </w:rPr>
      </w:pPr>
      <w:ins w:id="4" w:author="Marcus Lim Wah Onn" w:date="2000-05-24T15:24:00Z">
        <w:r>
          <w:rPr/>
        </w:r>
      </w:ins>
    </w:p>
    <w:p>
      <w:pPr>
        <w:pStyle w:val="Normal"/>
        <w:ind w:right="29" w:hanging="0"/>
        <w:jc w:val="both"/>
        <w:rPr>
          <w:ins w:id="7" w:author="Marcus Lim Wah Onn" w:date="2000-05-24T15:24:00Z"/>
        </w:rPr>
      </w:pPr>
      <w:ins w:id="6" w:author="Marcus Lim Wah Onn" w:date="2000-05-24T15:24:00Z">
        <w:r>
          <w:rPr/>
        </w:r>
      </w:ins>
    </w:p>
    <w:p>
      <w:pPr>
        <w:pStyle w:val="Normal"/>
        <w:ind w:right="29" w:hanging="0"/>
        <w:jc w:val="both"/>
        <w:rPr>
          <w:ins w:id="9" w:author="Marcus Lim Wah Onn" w:date="2000-05-24T15:24:00Z"/>
        </w:rPr>
      </w:pPr>
      <w:ins w:id="8" w:author="Marcus Lim Wah Onn" w:date="2000-05-24T15:24:00Z">
        <w:r>
          <w:rPr/>
        </w:r>
      </w:ins>
    </w:p>
    <w:p>
      <w:pPr>
        <w:pStyle w:val="Normal"/>
        <w:ind w:right="29" w:hanging="0"/>
        <w:jc w:val="both"/>
        <w:rPr>
          <w:ins w:id="11" w:author="Marcus Lim Wah Onn" w:date="2000-05-24T15:24:00Z"/>
        </w:rPr>
      </w:pPr>
      <w:ins w:id="10" w:author="Marcus Lim Wah Onn" w:date="2000-05-24T15:24:00Z">
        <w:r>
          <w:rPr/>
        </w:r>
      </w:ins>
    </w:p>
    <w:p>
      <w:pPr>
        <w:pStyle w:val="Normal"/>
        <w:ind w:right="29" w:hanging="0"/>
        <w:jc w:val="both"/>
        <w:rPr>
          <w:ins w:id="13" w:author="Marcus Lim Wah Onn" w:date="2000-05-24T15:24:00Z"/>
        </w:rPr>
      </w:pPr>
      <w:ins w:id="12" w:author="Marcus Lim Wah Onn" w:date="2000-05-24T15:24:00Z">
        <w:r>
          <w:rPr/>
        </w:r>
      </w:ins>
    </w:p>
    <w:p>
      <w:pPr>
        <w:pStyle w:val="Normal"/>
        <w:ind w:right="29" w:hanging="0"/>
        <w:jc w:val="both"/>
        <w:rPr>
          <w:ins w:id="15" w:author="Marcus Lim Wah Onn" w:date="2000-05-24T15:24:00Z"/>
        </w:rPr>
      </w:pPr>
      <w:ins w:id="14" w:author="Marcus Lim Wah Onn" w:date="2000-05-24T15:24:00Z">
        <w:r>
          <w:rPr/>
        </w:r>
      </w:ins>
    </w:p>
    <w:p>
      <w:pPr>
        <w:pStyle w:val="Normal"/>
        <w:ind w:right="29" w:hanging="0"/>
        <w:jc w:val="center"/>
        <w:rPr>
          <w:sz w:val="32"/>
          <w:ins w:id="19" w:author="Marcus Lim Wah Onn" w:date="2000-05-24T15:24:00Z"/>
        </w:rPr>
      </w:pPr>
      <w:ins w:id="16" w:author="Marcus Lim Wah Onn" w:date="2000-05-24T15:24:00Z">
        <w:r>
          <w:rPr>
            <w:b/>
            <w:smallCaps/>
            <w:sz w:val="32"/>
          </w:rPr>
          <w:t xml:space="preserve">Cisco Networking </w:t>
        </w:r>
      </w:ins>
      <w:ins w:id="17" w:author="Marcus Lim Wah Onn" w:date="2000-05-24T15:26:00Z">
        <w:r>
          <w:rPr>
            <w:b/>
            <w:smallCaps/>
            <w:sz w:val="32"/>
          </w:rPr>
          <w:t xml:space="preserve">Local </w:t>
        </w:r>
      </w:ins>
      <w:ins w:id="18" w:author="Marcus Lim Wah Onn" w:date="2000-05-24T15:24:00Z">
        <w:r>
          <w:rPr>
            <w:b/>
            <w:smallCaps/>
            <w:sz w:val="32"/>
          </w:rPr>
          <w:t>Academy Agreement</w:t>
        </w:r>
      </w:ins>
    </w:p>
    <w:p>
      <w:pPr>
        <w:pStyle w:val="Normal"/>
        <w:ind w:right="29" w:hanging="0"/>
        <w:jc w:val="center"/>
        <w:rPr>
          <w:sz w:val="32"/>
          <w:ins w:id="21" w:author="Marcus Lim Wah Onn" w:date="2000-05-24T15:24:00Z"/>
        </w:rPr>
      </w:pPr>
      <w:ins w:id="20" w:author="Marcus Lim Wah Onn" w:date="2000-05-24T15:24:00Z">
        <w:r>
          <w:rPr>
            <w:sz w:val="32"/>
          </w:rPr>
        </w:r>
      </w:ins>
    </w:p>
    <w:p>
      <w:pPr>
        <w:pStyle w:val="Normal"/>
        <w:ind w:right="29" w:hanging="0"/>
        <w:jc w:val="center"/>
        <w:rPr>
          <w:sz w:val="32"/>
          <w:ins w:id="23" w:author="Marcus Lim Wah Onn" w:date="2000-05-24T15:24:00Z"/>
        </w:rPr>
      </w:pPr>
      <w:ins w:id="22" w:author="Marcus Lim Wah Onn" w:date="2000-05-24T15:24:00Z">
        <w:r>
          <w:rPr>
            <w:sz w:val="32"/>
          </w:rPr>
        </w:r>
      </w:ins>
    </w:p>
    <w:p>
      <w:pPr>
        <w:pStyle w:val="Normal"/>
        <w:ind w:right="29" w:hanging="0"/>
        <w:jc w:val="both"/>
        <w:rPr>
          <w:sz w:val="20"/>
          <w:ins w:id="25" w:author="Marcus Lim Wah Onn" w:date="2000-05-24T15:24:00Z"/>
        </w:rPr>
      </w:pPr>
      <w:ins w:id="24" w:author="Marcus Lim Wah Onn" w:date="2000-05-24T15:24:00Z">
        <w:r>
          <w:rPr>
            <w:sz w:val="20"/>
          </w:rPr>
        </w:r>
      </w:ins>
    </w:p>
    <w:p>
      <w:pPr>
        <w:pStyle w:val="Normal"/>
        <w:ind w:right="29" w:hanging="0"/>
        <w:jc w:val="both"/>
        <w:rPr>
          <w:sz w:val="20"/>
          <w:ins w:id="27" w:author="Marcus Lim Wah Onn" w:date="2000-05-24T15:24:00Z"/>
        </w:rPr>
      </w:pPr>
      <w:ins w:id="26" w:author="Marcus Lim Wah Onn" w:date="2000-05-24T15:24:00Z">
        <w:r>
          <w:rPr>
            <w:sz w:val="20"/>
          </w:rPr>
        </w:r>
      </w:ins>
    </w:p>
    <w:p>
      <w:pPr>
        <w:pStyle w:val="Normal"/>
        <w:ind w:right="29" w:hanging="0"/>
        <w:jc w:val="both"/>
        <w:rPr>
          <w:sz w:val="20"/>
          <w:ins w:id="29" w:author="Marcus Lim Wah Onn" w:date="2000-05-24T15:24:00Z"/>
        </w:rPr>
      </w:pPr>
      <w:ins w:id="28" w:author="Marcus Lim Wah Onn" w:date="2000-05-24T15:24:00Z">
        <w:r>
          <w:rPr>
            <w:sz w:val="20"/>
          </w:rPr>
        </w:r>
      </w:ins>
    </w:p>
    <w:p>
      <w:pPr>
        <w:pStyle w:val="Normal"/>
        <w:ind w:right="29" w:hanging="0"/>
        <w:jc w:val="both"/>
        <w:rPr>
          <w:sz w:val="20"/>
          <w:ins w:id="31" w:author="Marcus Lim Wah Onn" w:date="2000-05-24T15:24:00Z"/>
        </w:rPr>
      </w:pPr>
      <w:ins w:id="30" w:author="Marcus Lim Wah Onn" w:date="2000-05-24T15:24:00Z">
        <w:r>
          <w:rPr>
            <w:sz w:val="20"/>
          </w:rPr>
        </w:r>
      </w:ins>
    </w:p>
    <w:p>
      <w:pPr>
        <w:pStyle w:val="Normal"/>
        <w:ind w:right="29" w:hanging="0"/>
        <w:jc w:val="both"/>
        <w:rPr>
          <w:sz w:val="20"/>
          <w:ins w:id="33" w:author="Marcus Lim Wah Onn" w:date="2000-05-24T15:24:00Z"/>
        </w:rPr>
      </w:pPr>
      <w:ins w:id="32" w:author="Marcus Lim Wah Onn" w:date="2000-05-24T15:24:00Z">
        <w:r>
          <w:rPr>
            <w:sz w:val="20"/>
          </w:rPr>
        </w:r>
      </w:ins>
    </w:p>
    <w:p>
      <w:pPr>
        <w:pStyle w:val="Normal"/>
        <w:ind w:right="29" w:hanging="0"/>
        <w:jc w:val="both"/>
        <w:rPr>
          <w:sz w:val="20"/>
          <w:ins w:id="35" w:author="Marcus Lim Wah Onn" w:date="2000-05-24T15:24:00Z"/>
        </w:rPr>
      </w:pPr>
      <w:ins w:id="34" w:author="Marcus Lim Wah Onn" w:date="2000-05-24T15:24:00Z">
        <w:r>
          <w:rPr>
            <w:sz w:val="20"/>
          </w:rPr>
        </w:r>
      </w:ins>
    </w:p>
    <w:p>
      <w:pPr>
        <w:pStyle w:val="Normal"/>
        <w:ind w:right="29" w:hanging="0"/>
        <w:jc w:val="both"/>
        <w:rPr>
          <w:sz w:val="20"/>
          <w:ins w:id="37" w:author="Marcus Lim Wah Onn" w:date="2000-05-24T15:24:00Z"/>
        </w:rPr>
      </w:pPr>
      <w:ins w:id="36" w:author="Marcus Lim Wah Onn" w:date="2000-05-24T15:24:00Z">
        <w:r>
          <w:rPr>
            <w:sz w:val="20"/>
          </w:rPr>
        </w:r>
      </w:ins>
    </w:p>
    <w:p>
      <w:pPr>
        <w:pStyle w:val="Normal"/>
        <w:ind w:right="29" w:hanging="0"/>
        <w:jc w:val="center"/>
        <w:rPr>
          <w:sz w:val="20"/>
          <w:ins w:id="39" w:author="Marcus Lim Wah Onn" w:date="2000-05-24T15:24:00Z"/>
        </w:rPr>
      </w:pPr>
      <w:ins w:id="38" w:author="Marcus Lim Wah Onn" w:date="2000-05-24T15:24:00Z">
        <w:r>
          <w:rPr>
            <w:sz w:val="20"/>
          </w:rPr>
          <w:t>_____________________________________________________________</w:t>
        </w:r>
      </w:ins>
    </w:p>
    <w:p>
      <w:pPr>
        <w:pStyle w:val="Normal"/>
        <w:ind w:right="29" w:hanging="0"/>
        <w:jc w:val="center"/>
        <w:rPr>
          <w:sz w:val="16"/>
          <w:ins w:id="41" w:author="Marcus Lim Wah Onn" w:date="2000-05-24T15:24:00Z"/>
        </w:rPr>
      </w:pPr>
      <w:ins w:id="40" w:author="Marcus Lim Wah Onn" w:date="2000-05-24T15:24:00Z">
        <w:r>
          <w:rPr>
            <w:sz w:val="16"/>
          </w:rPr>
          <w:t>Full legal Name of Institution</w:t>
        </w:r>
      </w:ins>
    </w:p>
    <w:p>
      <w:pPr>
        <w:pStyle w:val="Normal"/>
        <w:ind w:right="29" w:hanging="0"/>
        <w:jc w:val="center"/>
        <w:rPr>
          <w:sz w:val="20"/>
          <w:ins w:id="43" w:author="Marcus Lim Wah Onn" w:date="2000-05-24T15:24:00Z"/>
        </w:rPr>
      </w:pPr>
      <w:ins w:id="42" w:author="Marcus Lim Wah Onn" w:date="2000-05-24T15:24:00Z">
        <w:r>
          <w:rPr>
            <w:sz w:val="20"/>
          </w:rPr>
        </w:r>
      </w:ins>
    </w:p>
    <w:p>
      <w:pPr>
        <w:pStyle w:val="Normal"/>
        <w:ind w:right="29" w:hanging="0"/>
        <w:jc w:val="center"/>
        <w:rPr>
          <w:sz w:val="20"/>
          <w:ins w:id="45" w:author="Marcus Lim Wah Onn" w:date="2000-05-24T15:24:00Z"/>
        </w:rPr>
      </w:pPr>
      <w:ins w:id="44" w:author="Marcus Lim Wah Onn" w:date="2000-05-24T15:24:00Z">
        <w:r>
          <w:rPr>
            <w:sz w:val="20"/>
          </w:rPr>
          <w:t>_____________________________________________________________</w:t>
        </w:r>
      </w:ins>
    </w:p>
    <w:p>
      <w:pPr>
        <w:pStyle w:val="Normal"/>
        <w:ind w:right="29" w:hanging="0"/>
        <w:jc w:val="center"/>
        <w:rPr>
          <w:sz w:val="16"/>
          <w:ins w:id="47" w:author="Marcus Lim Wah Onn" w:date="2000-05-24T15:24:00Z"/>
        </w:rPr>
      </w:pPr>
      <w:ins w:id="46" w:author="Marcus Lim Wah Onn" w:date="2000-05-24T15:24:00Z">
        <w:r>
          <w:rPr>
            <w:sz w:val="16"/>
          </w:rPr>
          <w:t>Full Address</w:t>
        </w:r>
      </w:ins>
    </w:p>
    <w:p>
      <w:pPr>
        <w:pStyle w:val="Normal"/>
        <w:ind w:right="29" w:hanging="0"/>
        <w:jc w:val="center"/>
        <w:rPr>
          <w:sz w:val="20"/>
          <w:ins w:id="49" w:author="Marcus Lim Wah Onn" w:date="2000-05-24T15:24:00Z"/>
        </w:rPr>
      </w:pPr>
      <w:ins w:id="48" w:author="Marcus Lim Wah Onn" w:date="2000-05-24T15:24:00Z">
        <w:r>
          <w:rPr>
            <w:sz w:val="20"/>
          </w:rPr>
        </w:r>
      </w:ins>
    </w:p>
    <w:p>
      <w:pPr>
        <w:pStyle w:val="Normal"/>
        <w:ind w:right="29" w:hanging="0"/>
        <w:jc w:val="center"/>
        <w:rPr>
          <w:sz w:val="20"/>
          <w:ins w:id="51" w:author="Marcus Lim Wah Onn" w:date="2000-05-24T15:24:00Z"/>
        </w:rPr>
      </w:pPr>
      <w:ins w:id="50" w:author="Marcus Lim Wah Onn" w:date="2000-05-24T15:24:00Z">
        <w:r>
          <w:rPr>
            <w:sz w:val="20"/>
          </w:rPr>
          <w:t>_____________________________________________________________</w:t>
        </w:r>
      </w:ins>
    </w:p>
    <w:p>
      <w:pPr>
        <w:pStyle w:val="Normal"/>
        <w:ind w:right="29" w:hanging="0"/>
        <w:jc w:val="center"/>
        <w:rPr>
          <w:sz w:val="16"/>
          <w:ins w:id="53" w:author="Marcus Lim Wah Onn" w:date="2000-05-24T15:24:00Z"/>
        </w:rPr>
      </w:pPr>
      <w:ins w:id="52" w:author="Marcus Lim Wah Onn" w:date="2000-05-24T15:24:00Z">
        <w:r>
          <w:rPr>
            <w:sz w:val="16"/>
          </w:rPr>
          <w:t>Contact Name</w:t>
        </w:r>
      </w:ins>
    </w:p>
    <w:p>
      <w:pPr>
        <w:pStyle w:val="Normal"/>
        <w:ind w:right="29" w:hanging="0"/>
        <w:jc w:val="center"/>
        <w:rPr>
          <w:sz w:val="20"/>
          <w:ins w:id="55" w:author="Marcus Lim Wah Onn" w:date="2000-05-24T15:24:00Z"/>
        </w:rPr>
      </w:pPr>
      <w:ins w:id="54" w:author="Marcus Lim Wah Onn" w:date="2000-05-24T15:24:00Z">
        <w:r>
          <w:rPr>
            <w:sz w:val="20"/>
          </w:rPr>
        </w:r>
      </w:ins>
    </w:p>
    <w:p>
      <w:pPr>
        <w:pStyle w:val="Normal"/>
        <w:ind w:right="29" w:hanging="0"/>
        <w:jc w:val="center"/>
        <w:rPr>
          <w:sz w:val="20"/>
          <w:ins w:id="58" w:author="Marcus Lim Wah Onn" w:date="2000-05-24T15:24:00Z"/>
        </w:rPr>
      </w:pPr>
      <w:ins w:id="56" w:author="Marcus Lim Wah Onn" w:date="2000-05-24T15:24:00Z">
        <w:r>
          <w:rPr>
            <w:sz w:val="16"/>
            <w:u w:val="single"/>
          </w:rPr>
          <w:t xml:space="preserve">  </w:t>
        </w:r>
      </w:ins>
      <w:ins w:id="57" w:author="Marcus Lim Wah Onn" w:date="2000-05-24T15:24:00Z">
        <w:r>
          <w:rPr>
            <w:sz w:val="16"/>
            <w:u w:val="single"/>
          </w:rPr>
          <w:t xml:space="preserve">Tel: (          -           )                                          Fax : (           -           )                                          </w:t>
        </w:r>
      </w:ins>
    </w:p>
    <w:p>
      <w:pPr>
        <w:pStyle w:val="Normal"/>
        <w:ind w:right="29" w:hanging="0"/>
        <w:jc w:val="center"/>
        <w:rPr>
          <w:sz w:val="16"/>
          <w:ins w:id="60" w:author="Marcus Lim Wah Onn" w:date="2000-05-24T15:24:00Z"/>
        </w:rPr>
      </w:pPr>
      <w:ins w:id="59" w:author="Marcus Lim Wah Onn" w:date="2000-05-24T15:24:00Z">
        <w:r>
          <w:rPr>
            <w:sz w:val="16"/>
          </w:rPr>
          <w:t>Telephone and Fax Numbers</w:t>
        </w:r>
      </w:ins>
    </w:p>
    <w:p>
      <w:pPr>
        <w:pStyle w:val="Normal"/>
        <w:ind w:right="29" w:hanging="0"/>
        <w:jc w:val="center"/>
        <w:rPr>
          <w:sz w:val="20"/>
          <w:ins w:id="62" w:author="Marcus Lim Wah Onn" w:date="2000-05-24T15:24:00Z"/>
        </w:rPr>
      </w:pPr>
      <w:ins w:id="61" w:author="Marcus Lim Wah Onn" w:date="2000-05-24T15:24:00Z">
        <w:r>
          <w:rPr>
            <w:sz w:val="20"/>
          </w:rPr>
        </w:r>
      </w:ins>
    </w:p>
    <w:p>
      <w:pPr>
        <w:pStyle w:val="Normal"/>
        <w:ind w:right="29" w:hanging="0"/>
        <w:jc w:val="center"/>
        <w:rPr>
          <w:sz w:val="20"/>
          <w:ins w:id="64" w:author="Marcus Lim Wah Onn" w:date="2000-05-24T15:24:00Z"/>
        </w:rPr>
      </w:pPr>
      <w:ins w:id="63" w:author="Marcus Lim Wah Onn" w:date="2000-05-24T15:24:00Z">
        <w:r>
          <w:rPr>
            <w:sz w:val="20"/>
          </w:rPr>
          <w:t>_____________________________________________________________</w:t>
        </w:r>
      </w:ins>
    </w:p>
    <w:p>
      <w:pPr>
        <w:pStyle w:val="Normal"/>
        <w:ind w:right="29" w:hanging="0"/>
        <w:jc w:val="center"/>
        <w:rPr>
          <w:sz w:val="16"/>
          <w:ins w:id="66" w:author="Marcus Lim Wah Onn" w:date="2000-05-24T15:24:00Z"/>
        </w:rPr>
      </w:pPr>
      <w:ins w:id="65" w:author="Marcus Lim Wah Onn" w:date="2000-05-24T15:24:00Z">
        <w:r>
          <w:rPr>
            <w:sz w:val="16"/>
          </w:rPr>
          <w:t>Email Address</w:t>
        </w:r>
      </w:ins>
    </w:p>
    <w:p>
      <w:pPr>
        <w:pStyle w:val="Normal"/>
        <w:ind w:right="29" w:hanging="0"/>
        <w:rPr>
          <w:sz w:val="20"/>
          <w:ins w:id="68" w:author="Marcus Lim Wah Onn" w:date="2000-05-24T15:24:00Z"/>
        </w:rPr>
      </w:pPr>
      <w:ins w:id="67" w:author="Marcus Lim Wah Onn" w:date="2000-05-24T15:24:00Z">
        <w:r>
          <w:rPr>
            <w:sz w:val="20"/>
          </w:rPr>
        </w:r>
      </w:ins>
    </w:p>
    <w:p>
      <w:pPr>
        <w:pStyle w:val="Normal"/>
        <w:ind w:right="29" w:hanging="0"/>
        <w:jc w:val="center"/>
        <w:rPr>
          <w:sz w:val="36"/>
          <w:ins w:id="70" w:author="Marcus Lim Wah Onn" w:date="2000-05-24T15:24:00Z"/>
        </w:rPr>
      </w:pPr>
      <w:ins w:id="69" w:author="Marcus Lim Wah Onn" w:date="2000-05-24T15:24:00Z">
        <w:r>
          <w:rPr>
            <w:sz w:val="36"/>
          </w:rPr>
        </w:r>
      </w:ins>
    </w:p>
    <w:p>
      <w:pPr>
        <w:pStyle w:val="Normal"/>
        <w:ind w:right="29" w:hanging="0"/>
        <w:jc w:val="center"/>
        <w:rPr>
          <w:sz w:val="36"/>
          <w:ins w:id="72" w:author="Marcus Lim Wah Onn" w:date="2000-05-24T15:24:00Z"/>
        </w:rPr>
      </w:pPr>
      <w:ins w:id="71" w:author="Marcus Lim Wah Onn" w:date="2000-05-24T15:24:00Z">
        <w:r>
          <w:rPr>
            <w:sz w:val="36"/>
          </w:rPr>
        </w:r>
      </w:ins>
    </w:p>
    <w:p>
      <w:pPr>
        <w:pStyle w:val="Normal"/>
        <w:ind w:right="29" w:hanging="0"/>
        <w:jc w:val="center"/>
        <w:rPr>
          <w:sz w:val="36"/>
          <w:ins w:id="74" w:author="Marcus Lim Wah Onn" w:date="2000-05-24T15:24:00Z"/>
        </w:rPr>
      </w:pPr>
      <w:ins w:id="73" w:author="Marcus Lim Wah Onn" w:date="2000-05-24T15:24:00Z">
        <w:r>
          <w:rPr>
            <w:sz w:val="36"/>
          </w:rPr>
        </w:r>
      </w:ins>
    </w:p>
    <w:p>
      <w:pPr>
        <w:pStyle w:val="Normal"/>
        <w:ind w:right="29" w:hanging="0"/>
        <w:jc w:val="center"/>
        <w:rPr>
          <w:sz w:val="36"/>
          <w:ins w:id="76" w:author="Marcus Lim Wah Onn" w:date="2000-05-24T15:24:00Z"/>
        </w:rPr>
      </w:pPr>
      <w:ins w:id="75" w:author="Marcus Lim Wah Onn" w:date="2000-05-24T15:24:00Z">
        <w:r>
          <w:rPr>
            <w:sz w:val="36"/>
          </w:rPr>
        </w:r>
      </w:ins>
    </w:p>
    <w:p>
      <w:pPr>
        <w:pStyle w:val="Normal"/>
        <w:ind w:right="29" w:hanging="0"/>
        <w:jc w:val="center"/>
        <w:rPr>
          <w:sz w:val="36"/>
          <w:ins w:id="78" w:author="Marcus Lim Wah Onn" w:date="2000-05-24T15:24:00Z"/>
        </w:rPr>
      </w:pPr>
      <w:ins w:id="77" w:author="Marcus Lim Wah Onn" w:date="2000-05-24T15:24:00Z">
        <w:r>
          <w:rPr>
            <w:sz w:val="36"/>
          </w:rPr>
        </w:r>
      </w:ins>
    </w:p>
    <w:p>
      <w:pPr>
        <w:pStyle w:val="Normal"/>
        <w:ind w:right="29" w:hanging="0"/>
        <w:jc w:val="center"/>
        <w:rPr>
          <w:sz w:val="36"/>
          <w:ins w:id="80" w:author="Marcus Lim Wah Onn" w:date="2000-05-24T15:24:00Z"/>
        </w:rPr>
      </w:pPr>
      <w:ins w:id="79" w:author="Marcus Lim Wah Onn" w:date="2000-05-24T15:24:00Z">
        <w:r>
          <w:rPr>
            <w:sz w:val="36"/>
          </w:rPr>
        </w:r>
      </w:ins>
    </w:p>
    <w:p>
      <w:pPr>
        <w:pStyle w:val="Normal"/>
        <w:ind w:right="29" w:hanging="0"/>
        <w:jc w:val="center"/>
        <w:rPr>
          <w:sz w:val="36"/>
          <w:ins w:id="82" w:author="Marcus Lim Wah Onn" w:date="2000-05-24T15:24:00Z"/>
        </w:rPr>
      </w:pPr>
      <w:ins w:id="81" w:author="Marcus Lim Wah Onn" w:date="2000-05-24T15:24:00Z">
        <w:r>
          <w:rPr>
            <w:sz w:val="36"/>
          </w:rPr>
        </w:r>
      </w:ins>
    </w:p>
    <w:p>
      <w:pPr>
        <w:pStyle w:val="Normal"/>
        <w:ind w:right="29" w:hanging="0"/>
        <w:jc w:val="center"/>
        <w:rPr>
          <w:sz w:val="36"/>
          <w:ins w:id="84" w:author="Marcus Lim Wah Onn" w:date="2000-05-24T15:24:00Z"/>
        </w:rPr>
      </w:pPr>
      <w:ins w:id="83" w:author="Marcus Lim Wah Onn" w:date="2000-05-24T15:24:00Z">
        <w:r>
          <w:rPr>
            <w:sz w:val="36"/>
          </w:rPr>
        </w:r>
      </w:ins>
    </w:p>
    <w:p>
      <w:pPr>
        <w:pStyle w:val="Normal"/>
        <w:ind w:right="29" w:hanging="0"/>
        <w:jc w:val="center"/>
        <w:rPr>
          <w:sz w:val="36"/>
          <w:ins w:id="86" w:author="Marcus Lim Wah Onn" w:date="2000-05-24T15:24:00Z"/>
        </w:rPr>
      </w:pPr>
      <w:ins w:id="85" w:author="Marcus Lim Wah Onn" w:date="2000-05-24T15:24:00Z">
        <w:r>
          <w:rPr>
            <w:sz w:val="36"/>
          </w:rPr>
        </w:r>
      </w:ins>
    </w:p>
    <w:p>
      <w:pPr>
        <w:pStyle w:val="Normal"/>
        <w:ind w:right="29" w:hanging="0"/>
        <w:jc w:val="center"/>
        <w:rPr>
          <w:sz w:val="20"/>
          <w:ins w:id="88" w:author="Marcus Lim Wah Onn" w:date="2000-05-24T15:24:00Z"/>
        </w:rPr>
      </w:pPr>
      <w:ins w:id="87" w:author="Marcus Lim Wah Onn" w:date="2000-05-24T15:24:00Z">
        <w:r>
          <w:rPr>
            <w:sz w:val="20"/>
          </w:rPr>
        </w:r>
      </w:ins>
    </w:p>
    <w:p>
      <w:pPr>
        <w:pStyle w:val="Normal"/>
        <w:ind w:right="29" w:hanging="0"/>
        <w:jc w:val="both"/>
        <w:rPr>
          <w:sz w:val="18"/>
          <w:ins w:id="90" w:author="Marcus Lim Wah Onn" w:date="2000-05-24T15:24:00Z"/>
        </w:rPr>
      </w:pPr>
      <w:ins w:id="89" w:author="Marcus Lim Wah Onn" w:date="2000-05-24T15:24:00Z">
        <w:r>
          <w:rPr>
            <w:sz w:val="18"/>
          </w:rPr>
        </w:r>
      </w:ins>
    </w:p>
    <w:p>
      <w:pPr>
        <w:pStyle w:val="Normal"/>
        <w:ind w:right="29" w:hanging="0"/>
        <w:jc w:val="both"/>
        <w:rPr>
          <w:sz w:val="18"/>
          <w:ins w:id="92" w:author="Marcus Lim Wah Onn" w:date="2000-05-24T15:24:00Z"/>
        </w:rPr>
      </w:pPr>
      <w:ins w:id="91" w:author="Marcus Lim Wah Onn" w:date="2000-05-24T15:24:00Z">
        <w:r>
          <w:rPr>
            <w:sz w:val="18"/>
          </w:rPr>
        </w:r>
      </w:ins>
    </w:p>
    <w:p>
      <w:pPr>
        <w:pStyle w:val="Normal"/>
        <w:ind w:right="29" w:hanging="0"/>
        <w:jc w:val="both"/>
        <w:rPr>
          <w:sz w:val="18"/>
          <w:ins w:id="94" w:author="Marcus Lim Wah Onn" w:date="2000-05-24T15:24:00Z"/>
        </w:rPr>
      </w:pPr>
      <w:ins w:id="93" w:author="Marcus Lim Wah Onn" w:date="2000-05-24T15:24:00Z">
        <w:r>
          <w:rPr>
            <w:sz w:val="18"/>
          </w:rPr>
        </w:r>
      </w:ins>
    </w:p>
    <w:p>
      <w:pPr>
        <w:pStyle w:val="Normal"/>
        <w:ind w:right="29" w:hanging="0"/>
        <w:jc w:val="center"/>
        <w:rPr>
          <w:ins w:id="98" w:author="Marcus Lim Wah Onn" w:date="2000-05-24T15:24:00Z"/>
        </w:rPr>
      </w:pPr>
      <w:ins w:id="95" w:author="Marcus Lim Wah Onn" w:date="2000-05-24T15:24:00Z">
        <w:r>
          <w:rPr>
            <w:b/>
          </w:rPr>
          <w:t xml:space="preserve">CISCO NETWORKING </w:t>
        </w:r>
      </w:ins>
      <w:ins w:id="96" w:author="Marcus Lim Wah Onn" w:date="2000-05-24T15:26:00Z">
        <w:r>
          <w:rPr>
            <w:b/>
          </w:rPr>
          <w:t xml:space="preserve">LOCAL </w:t>
        </w:r>
      </w:ins>
      <w:ins w:id="97" w:author="Marcus Lim Wah Onn" w:date="2000-05-24T15:24:00Z">
        <w:r>
          <w:rPr>
            <w:b/>
          </w:rPr>
          <w:t>ACADEMY AGREEMENT</w:t>
        </w:r>
      </w:ins>
    </w:p>
    <w:p>
      <w:pPr>
        <w:pStyle w:val="Normal"/>
        <w:ind w:right="29" w:hanging="0"/>
        <w:jc w:val="both"/>
        <w:rPr>
          <w:b/>
          <w:b/>
          <w:ins w:id="100" w:author="Marcus Lim Wah Onn" w:date="2000-05-24T15:24:00Z"/>
        </w:rPr>
      </w:pPr>
      <w:ins w:id="99" w:author="Marcus Lim Wah Onn" w:date="2000-05-24T15:24:00Z">
        <w:r>
          <w:rPr>
            <w:b/>
          </w:rPr>
        </w:r>
      </w:ins>
    </w:p>
    <w:p>
      <w:pPr>
        <w:pStyle w:val="Normal"/>
        <w:ind w:right="29" w:hanging="0"/>
        <w:jc w:val="both"/>
        <w:rPr>
          <w:ins w:id="120" w:author="Marcus Lim Wah Onn" w:date="2000-05-24T15:24:00Z"/>
        </w:rPr>
      </w:pPr>
      <w:ins w:id="101" w:author="Marcus Lim Wah Onn" w:date="2000-05-24T15:24:00Z">
        <w:r>
          <w:rPr>
            <w:sz w:val="20"/>
          </w:rPr>
          <w:t xml:space="preserve">This Cisco Networking Academy </w:t>
        </w:r>
      </w:ins>
      <w:ins w:id="102" w:author="Marcus Lim Wah Onn" w:date="2000-05-24T15:26:00Z">
        <w:r>
          <w:rPr>
            <w:sz w:val="20"/>
          </w:rPr>
          <w:t xml:space="preserve">Local </w:t>
        </w:r>
      </w:ins>
      <w:ins w:id="103" w:author="Marcus Lim Wah Onn" w:date="2000-05-24T15:24:00Z">
        <w:r>
          <w:rPr>
            <w:sz w:val="20"/>
          </w:rPr>
          <w:t xml:space="preserve">Agreement (herein the “Agreement”) is made and entered into this _________ day of __________, </w:t>
        </w:r>
      </w:ins>
      <w:ins w:id="104" w:author="Cisco User" w:date="2000-11-28T11:47:00Z">
        <w:r>
          <w:rPr>
            <w:sz w:val="20"/>
          </w:rPr>
          <w:t>20</w:t>
        </w:r>
      </w:ins>
      <w:ins w:id="105" w:author="Marcus Lim Wah Onn" w:date="2000-05-24T15:24:00Z">
        <w:del w:id="106" w:author="Cisco User" w:date="2000-11-28T11:47:00Z">
          <w:r>
            <w:rPr>
              <w:sz w:val="20"/>
            </w:rPr>
            <w:delText>19</w:delText>
          </w:r>
        </w:del>
      </w:ins>
      <w:ins w:id="107" w:author="Marcus Lim Wah Onn" w:date="2000-05-24T15:24:00Z">
        <w:r>
          <w:rPr>
            <w:sz w:val="20"/>
          </w:rPr>
          <w:t xml:space="preserve">_____, between </w:t>
        </w:r>
      </w:ins>
      <w:ins w:id="108" w:author="Marcus Lim Wah Onn" w:date="2000-05-24T15:26:00Z">
        <w:r>
          <w:rPr>
            <w:sz w:val="20"/>
          </w:rPr>
          <w:t>___</w:t>
        </w:r>
      </w:ins>
      <w:ins w:id="109" w:author="Marcus Lim Wah Onn" w:date="2000-05-24T15:31:00Z">
        <w:r>
          <w:rPr>
            <w:sz w:val="20"/>
          </w:rPr>
          <w:t>________________</w:t>
        </w:r>
      </w:ins>
      <w:ins w:id="110" w:author="Marcus Lim Wah Onn" w:date="2000-05-24T15:26:00Z">
        <w:r>
          <w:rPr>
            <w:sz w:val="20"/>
          </w:rPr>
          <w:t>___________</w:t>
        </w:r>
      </w:ins>
      <w:ins w:id="111" w:author="Marcus Lim Wah Onn" w:date="2000-05-24T15:24:00Z">
        <w:r>
          <w:rPr>
            <w:sz w:val="20"/>
          </w:rPr>
          <w:t xml:space="preserve"> (herein "</w:t>
        </w:r>
      </w:ins>
      <w:ins w:id="112" w:author="Marcus Lim Wah Onn" w:date="2000-05-24T15:27:00Z">
        <w:r>
          <w:rPr>
            <w:sz w:val="20"/>
          </w:rPr>
          <w:t>Regional Academy</w:t>
        </w:r>
      </w:ins>
      <w:ins w:id="113" w:author="Marcus Lim Wah Onn" w:date="2000-05-24T15:24:00Z">
        <w:r>
          <w:rPr>
            <w:sz w:val="20"/>
          </w:rPr>
          <w:t xml:space="preserve">") and the </w:t>
        </w:r>
      </w:ins>
      <w:ins w:id="114" w:author="Marcus Lim Wah Onn" w:date="2000-05-24T15:27:00Z">
        <w:r>
          <w:rPr>
            <w:sz w:val="20"/>
          </w:rPr>
          <w:t xml:space="preserve">Local </w:t>
        </w:r>
      </w:ins>
      <w:ins w:id="115" w:author="Marcus Lim Wah Onn" w:date="2000-05-24T15:24:00Z">
        <w:r>
          <w:rPr>
            <w:sz w:val="20"/>
          </w:rPr>
          <w:t>Academy named / described below (herein the</w:t>
        </w:r>
      </w:ins>
      <w:ins w:id="116" w:author="Marcus Lim Wah Onn" w:date="2000-05-24T15:24:00Z">
        <w:r>
          <w:rPr/>
          <w:t xml:space="preserve"> </w:t>
        </w:r>
      </w:ins>
      <w:ins w:id="117" w:author="Marcus Lim Wah Onn" w:date="2000-05-24T15:24:00Z">
        <w:r>
          <w:rPr>
            <w:sz w:val="20"/>
          </w:rPr>
          <w:t>“</w:t>
        </w:r>
      </w:ins>
      <w:ins w:id="118" w:author="Marcus Lim Wah Onn" w:date="2000-05-24T15:27:00Z">
        <w:r>
          <w:rPr>
            <w:sz w:val="20"/>
          </w:rPr>
          <w:t xml:space="preserve">Local </w:t>
        </w:r>
      </w:ins>
      <w:ins w:id="119" w:author="Marcus Lim Wah Onn" w:date="2000-05-24T15:24:00Z">
        <w:r>
          <w:rPr>
            <w:sz w:val="20"/>
          </w:rPr>
          <w:t xml:space="preserve">Academy”). </w:t>
        </w:r>
      </w:ins>
    </w:p>
    <w:p>
      <w:pPr>
        <w:pStyle w:val="Normal"/>
        <w:tabs>
          <w:tab w:val="left" w:pos="720" w:leader="none"/>
        </w:tabs>
        <w:ind w:right="29" w:hanging="0"/>
        <w:jc w:val="both"/>
        <w:rPr>
          <w:sz w:val="20"/>
          <w:ins w:id="122" w:author="Marcus Lim Wah Onn" w:date="2000-05-24T15:24:00Z"/>
        </w:rPr>
      </w:pPr>
      <w:ins w:id="121" w:author="Marcus Lim Wah Onn" w:date="2000-05-24T15:24:00Z">
        <w:r>
          <w:rPr>
            <w:sz w:val="20"/>
          </w:rPr>
        </w:r>
      </w:ins>
    </w:p>
    <w:p>
      <w:pPr>
        <w:pStyle w:val="Normal"/>
        <w:tabs>
          <w:tab w:val="left" w:pos="720" w:leader="none"/>
        </w:tabs>
        <w:ind w:right="29" w:hanging="0"/>
        <w:jc w:val="both"/>
        <w:rPr>
          <w:ins w:id="126" w:author="Marcus Lim Wah Onn" w:date="2000-05-24T15:24:00Z"/>
        </w:rPr>
      </w:pPr>
      <w:ins w:id="123" w:author="Marcus Lim Wah Onn" w:date="2000-05-24T15:24:00Z">
        <w:r>
          <w:rPr>
            <w:sz w:val="20"/>
          </w:rPr>
          <w:t xml:space="preserve">The Cisco Networking Academy Program (herein the “Program”) is designed to teach various levels of students how to design, build and maintain computer networks for local, national and global businesses. The Regional Academy has undertaken to both run this Program and also recruit and </w:t>
        </w:r>
      </w:ins>
      <w:ins w:id="124" w:author="Marcus Lim Wah Onn" w:date="2000-05-24T15:28:00Z">
        <w:r>
          <w:rPr>
            <w:sz w:val="20"/>
          </w:rPr>
          <w:t xml:space="preserve">support </w:t>
        </w:r>
      </w:ins>
      <w:ins w:id="125" w:author="Marcus Lim Wah Onn" w:date="2000-05-24T15:24:00Z">
        <w:r>
          <w:rPr>
            <w:sz w:val="20"/>
          </w:rPr>
          <w:t>certain additional Local Academies, all as contemplated herein.  Accordingly, the parties agree as follows:</w:t>
        </w:r>
      </w:ins>
    </w:p>
    <w:p>
      <w:pPr>
        <w:pStyle w:val="Normal"/>
        <w:ind w:right="29" w:hanging="0"/>
        <w:jc w:val="both"/>
        <w:rPr>
          <w:sz w:val="20"/>
          <w:ins w:id="128" w:author="Marcus Lim Wah Onn" w:date="2000-05-24T15:24:00Z"/>
        </w:rPr>
      </w:pPr>
      <w:ins w:id="127" w:author="Marcus Lim Wah Onn" w:date="2000-05-24T15:24:00Z">
        <w:r>
          <w:rPr>
            <w:sz w:val="20"/>
          </w:rPr>
        </w:r>
      </w:ins>
    </w:p>
    <w:p>
      <w:pPr>
        <w:pStyle w:val="Normal"/>
        <w:ind w:right="29" w:hanging="0"/>
        <w:jc w:val="both"/>
        <w:rPr>
          <w:sz w:val="20"/>
          <w:ins w:id="130" w:author="Marcus Lim Wah Onn" w:date="2000-05-24T15:24:00Z"/>
        </w:rPr>
      </w:pPr>
      <w:ins w:id="129" w:author="Marcus Lim Wah Onn" w:date="2000-05-24T15:24:00Z">
        <w:r>
          <w:rPr>
            <w:sz w:val="20"/>
          </w:rPr>
          <w:t>This Agreement consists of this signature page and the following attachments, all of which are incorporated into and form part of this Agreement:</w:t>
        </w:r>
      </w:ins>
    </w:p>
    <w:p>
      <w:pPr>
        <w:pStyle w:val="Normal"/>
        <w:ind w:right="29" w:hanging="0"/>
        <w:jc w:val="both"/>
        <w:rPr>
          <w:sz w:val="20"/>
          <w:ins w:id="132" w:author="Marcus Lim Wah Onn" w:date="2000-05-24T15:24:00Z"/>
        </w:rPr>
      </w:pPr>
      <w:ins w:id="131" w:author="Marcus Lim Wah Onn" w:date="2000-05-24T15:24:00Z">
        <w:r>
          <w:rPr>
            <w:sz w:val="20"/>
          </w:rPr>
        </w:r>
      </w:ins>
    </w:p>
    <w:p>
      <w:pPr>
        <w:pStyle w:val="Normal"/>
        <w:numPr>
          <w:ilvl w:val="0"/>
          <w:numId w:val="9"/>
        </w:numPr>
        <w:ind w:left="1440" w:right="29" w:hanging="720"/>
        <w:jc w:val="both"/>
        <w:rPr>
          <w:sz w:val="20"/>
          <w:ins w:id="134" w:author="Marcus Lim Wah Onn" w:date="2000-05-24T15:24:00Z"/>
        </w:rPr>
      </w:pPr>
      <w:ins w:id="133" w:author="Marcus Lim Wah Onn" w:date="2000-05-24T15:24:00Z">
        <w:r>
          <w:rPr>
            <w:sz w:val="20"/>
          </w:rPr>
          <w:t>Networking Academy Terms and Conditions</w:t>
        </w:r>
      </w:ins>
    </w:p>
    <w:p>
      <w:pPr>
        <w:pStyle w:val="Normal"/>
        <w:numPr>
          <w:ilvl w:val="0"/>
          <w:numId w:val="9"/>
        </w:numPr>
        <w:ind w:left="1440" w:right="29" w:hanging="720"/>
        <w:jc w:val="both"/>
        <w:rPr>
          <w:ins w:id="138" w:author="Marcus Lim Wah Onn" w:date="2000-05-24T15:24:00Z"/>
        </w:rPr>
      </w:pPr>
      <w:ins w:id="135" w:author="Marcus Lim Wah Onn" w:date="2000-05-24T15:24:00Z">
        <w:r>
          <w:rPr>
            <w:sz w:val="20"/>
          </w:rPr>
          <w:t>EXHIBIT A:</w:t>
          <w:tab/>
        </w:r>
      </w:ins>
      <w:ins w:id="136" w:author="Marcus Lim Wah Onn" w:date="2000-05-24T15:30:00Z">
        <w:r>
          <w:rPr>
            <w:sz w:val="20"/>
          </w:rPr>
          <w:t xml:space="preserve">Local </w:t>
        </w:r>
      </w:ins>
      <w:ins w:id="137" w:author="Marcus Lim Wah Onn" w:date="2000-05-24T15:24:00Z">
        <w:r>
          <w:rPr>
            <w:sz w:val="20"/>
          </w:rPr>
          <w:t>Academy Information Data Sheet</w:t>
        </w:r>
      </w:ins>
    </w:p>
    <w:p>
      <w:pPr>
        <w:pStyle w:val="Normal"/>
        <w:numPr>
          <w:ilvl w:val="0"/>
          <w:numId w:val="9"/>
        </w:numPr>
        <w:ind w:left="1440" w:right="29" w:hanging="720"/>
        <w:jc w:val="both"/>
        <w:rPr>
          <w:ins w:id="141" w:author="Marcus Lim Wah Onn" w:date="2000-05-24T15:30:00Z"/>
        </w:rPr>
      </w:pPr>
      <w:ins w:id="139" w:author="Marcus Lim Wah Onn" w:date="2000-05-24T15:24:00Z">
        <w:r>
          <w:rPr>
            <w:sz w:val="20"/>
          </w:rPr>
          <w:t>EXHIBIT B:</w:t>
          <w:tab/>
        </w:r>
      </w:ins>
      <w:ins w:id="140" w:author="Marcus Lim Wah Onn" w:date="2000-05-24T15:30:00Z">
        <w:r>
          <w:rPr>
            <w:sz w:val="20"/>
          </w:rPr>
          <w:t>Regional and Local Academies Cost Model</w:t>
        </w:r>
      </w:ins>
    </w:p>
    <w:p>
      <w:pPr>
        <w:pStyle w:val="Normal"/>
        <w:numPr>
          <w:ilvl w:val="0"/>
          <w:numId w:val="9"/>
        </w:numPr>
        <w:ind w:left="1440" w:right="29" w:hanging="720"/>
        <w:jc w:val="both"/>
        <w:rPr>
          <w:sz w:val="20"/>
          <w:ins w:id="143" w:author="Marcus Lim Wah Onn" w:date="2000-05-24T15:24:00Z"/>
        </w:rPr>
      </w:pPr>
      <w:ins w:id="142" w:author="Marcus Lim Wah Onn" w:date="2000-05-24T15:24:00Z">
        <w:r>
          <w:rPr>
            <w:sz w:val="20"/>
          </w:rPr>
          <w:t>EXHIBIT C:</w:t>
          <w:tab/>
          <w:t>Required Equipment and Services</w:t>
        </w:r>
      </w:ins>
    </w:p>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29" w:hanging="0"/>
        <w:jc w:val="both"/>
        <w:rPr>
          <w:rFonts w:ascii="Times New Roman" w:hAnsi="Times New Roman" w:cs="Times New Roman"/>
          <w:sz w:val="20"/>
          <w:ins w:id="145" w:author="Marcus Lim Wah Onn" w:date="2000-05-24T15:24:00Z"/>
        </w:rPr>
      </w:pPr>
      <w:ins w:id="144" w:author="Marcus Lim Wah Onn" w:date="2000-05-24T15:24:00Z">
        <w:r>
          <w:rPr>
            <w:rFonts w:cs="Times New Roman" w:ascii="Times New Roman" w:hAnsi="Times New Roman"/>
            <w:sz w:val="20"/>
          </w:rPr>
        </w:r>
      </w:ins>
    </w:p>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29" w:hanging="0"/>
        <w:jc w:val="both"/>
        <w:rPr>
          <w:rFonts w:ascii="Times New Roman" w:hAnsi="Times New Roman" w:cs="Times New Roman"/>
          <w:ins w:id="147" w:author="Marcus Lim Wah Onn" w:date="2000-05-24T15:24:00Z"/>
        </w:rPr>
      </w:pPr>
      <w:ins w:id="146" w:author="Marcus Lim Wah Onn" w:date="2000-05-24T15:24:00Z">
        <w:r>
          <w:rPr>
            <w:rFonts w:cs="Times New Roman" w:ascii="Times New Roman" w:hAnsi="Times New Roman"/>
          </w:rPr>
          <w:t>IN WITNESS WHEREOF, the parties hereto have caused this Agreement to be duly executed. Each party warrants and represents that its respective signatories whose signatures appear below have been and are on the date of signature duly authorized to execute this Agreement.</w:t>
        </w:r>
      </w:ins>
    </w:p>
    <w:p>
      <w:pPr>
        <w:pStyle w:val="Normal"/>
        <w:ind w:right="29" w:hanging="0"/>
        <w:jc w:val="both"/>
        <w:rPr>
          <w:rFonts w:ascii="Times New Roman" w:hAnsi="Times New Roman" w:cs="Times New Roman"/>
          <w:sz w:val="20"/>
          <w:ins w:id="149" w:author="Marcus Lim Wah Onn" w:date="2000-05-24T15:24:00Z"/>
        </w:rPr>
      </w:pPr>
      <w:ins w:id="148" w:author="Marcus Lim Wah Onn" w:date="2000-05-24T15:24:00Z">
        <w:r>
          <w:rPr>
            <w:rFonts w:cs="Times New Roman"/>
            <w:sz w:val="20"/>
          </w:rPr>
        </w:r>
      </w:ins>
    </w:p>
    <w:p>
      <w:pPr>
        <w:pStyle w:val="Normal"/>
        <w:ind w:right="29" w:hanging="0"/>
        <w:jc w:val="both"/>
        <w:rPr>
          <w:sz w:val="20"/>
          <w:ins w:id="151" w:author="Marcus Lim Wah Onn" w:date="2000-05-24T15:31:00Z"/>
        </w:rPr>
      </w:pPr>
      <w:ins w:id="150" w:author="Marcus Lim Wah Onn" w:date="2000-05-24T15:31:00Z">
        <w:r>
          <w:rPr>
            <w:sz w:val="20"/>
          </w:rPr>
        </w:r>
      </w:ins>
    </w:p>
    <w:p>
      <w:pPr>
        <w:pStyle w:val="Normal"/>
        <w:ind w:right="29" w:hanging="0"/>
        <w:jc w:val="both"/>
        <w:rPr>
          <w:sz w:val="20"/>
          <w:ins w:id="153" w:author="Marcus Lim Wah Onn" w:date="2000-05-24T15:31:00Z"/>
        </w:rPr>
      </w:pPr>
      <w:ins w:id="152" w:author="Marcus Lim Wah Onn" w:date="2000-05-24T15:31:00Z">
        <w:r>
          <w:rPr>
            <w:sz w:val="20"/>
          </w:rPr>
        </w:r>
      </w:ins>
    </w:p>
    <w:p>
      <w:pPr>
        <w:pStyle w:val="Normal"/>
        <w:ind w:right="29" w:hanging="0"/>
        <w:jc w:val="both"/>
        <w:rPr>
          <w:sz w:val="20"/>
          <w:ins w:id="155" w:author="Marcus Lim Wah Onn" w:date="2000-05-24T15:31:00Z"/>
        </w:rPr>
      </w:pPr>
      <w:ins w:id="154" w:author="Marcus Lim Wah Onn" w:date="2000-05-24T15:31:00Z">
        <w:r>
          <w:rPr>
            <w:sz w:val="20"/>
          </w:rPr>
        </w:r>
      </w:ins>
    </w:p>
    <w:p>
      <w:pPr>
        <w:pStyle w:val="Normal"/>
        <w:ind w:right="29" w:hanging="0"/>
        <w:jc w:val="both"/>
        <w:rPr>
          <w:sz w:val="20"/>
          <w:ins w:id="157" w:author="Marcus Lim Wah Onn" w:date="2000-05-24T15:31:00Z"/>
        </w:rPr>
      </w:pPr>
      <w:ins w:id="156" w:author="Marcus Lim Wah Onn" w:date="2000-05-24T15:31:00Z">
        <w:r>
          <w:rPr>
            <w:sz w:val="20"/>
          </w:rPr>
        </w:r>
      </w:ins>
    </w:p>
    <w:p>
      <w:pPr>
        <w:pStyle w:val="Normal"/>
        <w:ind w:right="29" w:hanging="0"/>
        <w:jc w:val="both"/>
        <w:rPr>
          <w:sz w:val="20"/>
          <w:ins w:id="159" w:author="Marcus Lim Wah Onn" w:date="2000-05-24T15:31:00Z"/>
        </w:rPr>
      </w:pPr>
      <w:ins w:id="158" w:author="Marcus Lim Wah Onn" w:date="2000-05-24T15:31:00Z">
        <w:r>
          <w:rPr>
            <w:sz w:val="20"/>
          </w:rPr>
        </w:r>
      </w:ins>
    </w:p>
    <w:p>
      <w:pPr>
        <w:pStyle w:val="Normal"/>
        <w:ind w:right="29" w:hanging="0"/>
        <w:jc w:val="both"/>
        <w:rPr>
          <w:sz w:val="20"/>
          <w:ins w:id="161" w:author="Marcus Lim Wah Onn" w:date="2000-05-24T15:31:00Z"/>
        </w:rPr>
      </w:pPr>
      <w:ins w:id="160" w:author="Marcus Lim Wah Onn" w:date="2000-05-24T15:31:00Z">
        <w:r>
          <w:rPr>
            <w:sz w:val="20"/>
          </w:rPr>
        </w:r>
      </w:ins>
    </w:p>
    <w:p>
      <w:pPr>
        <w:pStyle w:val="Normal"/>
        <w:ind w:right="29" w:hanging="0"/>
        <w:jc w:val="both"/>
        <w:rPr>
          <w:sz w:val="20"/>
          <w:ins w:id="163" w:author="Marcus Lim Wah Onn" w:date="2000-05-24T15:31:00Z"/>
        </w:rPr>
      </w:pPr>
      <w:ins w:id="162" w:author="Marcus Lim Wah Onn" w:date="2000-05-24T15:31:00Z">
        <w:r>
          <w:rPr>
            <w:sz w:val="20"/>
          </w:rPr>
        </w:r>
      </w:ins>
    </w:p>
    <w:p>
      <w:pPr>
        <w:pStyle w:val="Normal"/>
        <w:ind w:right="29" w:hanging="0"/>
        <w:jc w:val="both"/>
        <w:rPr>
          <w:sz w:val="20"/>
          <w:ins w:id="165" w:author="Marcus Lim Wah Onn" w:date="2000-05-24T15:31:00Z"/>
        </w:rPr>
      </w:pPr>
      <w:ins w:id="164" w:author="Marcus Lim Wah Onn" w:date="2000-05-24T15:31:00Z">
        <w:r>
          <w:rPr>
            <w:sz w:val="20"/>
          </w:rPr>
        </w:r>
      </w:ins>
    </w:p>
    <w:p>
      <w:pPr>
        <w:pStyle w:val="Normal"/>
        <w:ind w:right="29" w:hanging="0"/>
        <w:jc w:val="both"/>
        <w:rPr>
          <w:sz w:val="20"/>
          <w:ins w:id="167" w:author="Marcus Lim Wah Onn" w:date="2000-05-24T15:31:00Z"/>
        </w:rPr>
      </w:pPr>
      <w:ins w:id="166" w:author="Marcus Lim Wah Onn" w:date="2000-05-24T15:31:00Z">
        <w:r>
          <w:rPr>
            <w:sz w:val="20"/>
          </w:rPr>
        </w:r>
      </w:ins>
    </w:p>
    <w:p>
      <w:pPr>
        <w:pStyle w:val="Normal"/>
        <w:ind w:right="29" w:hanging="0"/>
        <w:jc w:val="both"/>
        <w:rPr>
          <w:sz w:val="20"/>
          <w:ins w:id="169" w:author="Marcus Lim Wah Onn" w:date="2000-05-24T15:31:00Z"/>
        </w:rPr>
      </w:pPr>
      <w:ins w:id="168" w:author="Marcus Lim Wah Onn" w:date="2000-05-24T15:31:00Z">
        <w:r>
          <w:rPr>
            <w:sz w:val="20"/>
          </w:rPr>
        </w:r>
      </w:ins>
    </w:p>
    <w:p>
      <w:pPr>
        <w:pStyle w:val="Normal"/>
        <w:ind w:right="29" w:hanging="0"/>
        <w:jc w:val="both"/>
        <w:rPr>
          <w:sz w:val="20"/>
          <w:ins w:id="171" w:author="Marcus Lim Wah Onn" w:date="2000-05-24T15:24:00Z"/>
        </w:rPr>
      </w:pPr>
      <w:ins w:id="170" w:author="Marcus Lim Wah Onn" w:date="2000-05-24T15:24:00Z">
        <w:r>
          <w:rPr>
            <w:sz w:val="20"/>
          </w:rPr>
        </w:r>
      </w:ins>
    </w:p>
    <w:p>
      <w:pPr>
        <w:pStyle w:val="Normal"/>
        <w:ind w:right="29" w:hanging="0"/>
        <w:jc w:val="both"/>
        <w:rPr>
          <w:sz w:val="20"/>
          <w:ins w:id="173" w:author="Marcus Lim Wah Onn" w:date="2000-05-24T15:24:00Z"/>
        </w:rPr>
      </w:pPr>
      <w:ins w:id="172" w:author="Marcus Lim Wah Onn" w:date="2000-05-24T15:24:00Z">
        <w:r>
          <w:rPr>
            <w:sz w:val="20"/>
          </w:rPr>
        </w:r>
      </w:ins>
    </w:p>
    <w:p>
      <w:pPr>
        <w:pStyle w:val="Normal"/>
        <w:tabs>
          <w:tab w:val="clear" w:pos="720"/>
          <w:tab w:val="left" w:pos="4860" w:leader="none"/>
        </w:tabs>
        <w:ind w:right="29" w:hanging="0"/>
        <w:jc w:val="both"/>
        <w:rPr>
          <w:b/>
          <w:b/>
          <w:sz w:val="20"/>
          <w:ins w:id="177" w:author="Marcus Lim Wah Onn" w:date="2000-05-24T15:24:00Z"/>
        </w:rPr>
      </w:pPr>
      <w:ins w:id="174" w:author="Marcus Lim Wah Onn" w:date="2000-05-24T15:24:00Z">
        <w:r>
          <w:rPr>
            <w:sz w:val="20"/>
            <w:u w:val="single"/>
          </w:rPr>
          <w:t xml:space="preserve">                                                                           </w:t>
        </w:r>
      </w:ins>
      <w:ins w:id="175" w:author="Marcus Lim Wah Onn" w:date="2000-05-24T15:24:00Z">
        <w:r>
          <w:rPr>
            <w:b/>
            <w:sz w:val="20"/>
          </w:rPr>
          <w:tab/>
        </w:r>
      </w:ins>
      <w:ins w:id="176" w:author="Marcus Lim Wah Onn" w:date="2000-05-24T15:28:00Z">
        <w:r>
          <w:rPr>
            <w:b/>
            <w:sz w:val="20"/>
          </w:rPr>
          <w:t>_______________________________________</w:t>
        </w:r>
      </w:ins>
    </w:p>
    <w:p>
      <w:pPr>
        <w:pStyle w:val="Normal"/>
        <w:tabs>
          <w:tab w:val="clear" w:pos="720"/>
          <w:tab w:val="left" w:pos="4860" w:leader="none"/>
        </w:tabs>
        <w:spacing w:lineRule="auto" w:line="360"/>
        <w:ind w:right="29" w:hanging="0"/>
        <w:jc w:val="both"/>
        <w:rPr>
          <w:sz w:val="16"/>
          <w:ins w:id="180" w:author="Marcus Lim Wah Onn" w:date="2000-05-24T15:24:00Z"/>
        </w:rPr>
      </w:pPr>
      <w:ins w:id="178" w:author="Marcus Lim Wah Onn" w:date="2000-05-24T15:24:00Z">
        <w:r>
          <w:rPr>
            <w:sz w:val="16"/>
          </w:rPr>
          <w:t>Full Legal Name of Institution</w:t>
        </w:r>
      </w:ins>
      <w:ins w:id="179" w:author="Marcus Lim Wah Onn" w:date="2000-05-24T15:28:00Z">
        <w:r>
          <w:rPr>
            <w:sz w:val="16"/>
          </w:rPr>
          <w:t xml:space="preserve"> of Regional Academy</w:t>
          <w:tab/>
          <w:t>Full Legal Name of Institution of Local Academy</w:t>
        </w:r>
      </w:ins>
    </w:p>
    <w:p>
      <w:pPr>
        <w:pStyle w:val="Normal"/>
        <w:tabs>
          <w:tab w:val="clear" w:pos="720"/>
          <w:tab w:val="left" w:pos="1260" w:leader="none"/>
          <w:tab w:val="left" w:pos="4860" w:leader="none"/>
        </w:tabs>
        <w:ind w:right="29" w:hanging="0"/>
        <w:jc w:val="both"/>
        <w:rPr>
          <w:sz w:val="20"/>
          <w:ins w:id="182" w:author="Marcus Lim Wah Onn" w:date="2000-05-24T15:24:00Z"/>
        </w:rPr>
      </w:pPr>
      <w:ins w:id="181" w:author="Marcus Lim Wah Onn" w:date="2000-05-24T15:24:00Z">
        <w:r>
          <w:rPr>
            <w:sz w:val="20"/>
          </w:rPr>
        </w:r>
      </w:ins>
    </w:p>
    <w:p>
      <w:pPr>
        <w:pStyle w:val="Normal"/>
        <w:tabs>
          <w:tab w:val="clear" w:pos="720"/>
          <w:tab w:val="left" w:pos="1260" w:leader="none"/>
          <w:tab w:val="left" w:pos="4860" w:leader="none"/>
        </w:tabs>
        <w:ind w:right="29" w:hanging="0"/>
        <w:jc w:val="both"/>
        <w:rPr>
          <w:sz w:val="20"/>
          <w:u w:val="single"/>
          <w:ins w:id="190" w:author="Marcus Lim Wah Onn" w:date="2000-05-24T15:24:00Z"/>
        </w:rPr>
      </w:pPr>
      <w:ins w:id="183" w:author="Marcus Lim Wah Onn" w:date="2000-05-24T15:24:00Z">
        <w:r>
          <w:rPr>
            <w:sz w:val="20"/>
            <w:u w:val="single"/>
          </w:rPr>
          <w:t xml:space="preserve">                                                                           </w:t>
        </w:r>
      </w:ins>
      <w:ins w:id="184" w:author="Marcus Lim Wah Onn" w:date="2000-05-24T15:24:00Z">
        <w:r>
          <w:rPr>
            <w:sz w:val="20"/>
          </w:rPr>
          <w:tab/>
        </w:r>
      </w:ins>
      <w:ins w:id="185" w:author="Lokesh Mehra" w:date="2001-10-08T17:02:00Z">
        <w:r>
          <w:rPr>
            <w:sz w:val="20"/>
          </w:rPr>
          <w:t>_______________________________________</w:t>
        </w:r>
      </w:ins>
      <w:ins w:id="186" w:author="Marcus Lim Wah Onn" w:date="2000-05-24T15:24:00Z">
        <w:del w:id="187" w:author="Lokesh Mehra" w:date="2001-10-08T17:02:00Z">
          <w:r>
            <w:rPr>
              <w:sz w:val="20"/>
              <w:u w:val="single"/>
            </w:rPr>
            <w:delText xml:space="preserve">   </w:delText>
          </w:r>
        </w:del>
      </w:ins>
      <w:ins w:id="188" w:author="Marcus Lim Wah Onn" w:date="2000-05-24T15:24:00Z">
        <w:r>
          <w:rPr>
            <w:sz w:val="20"/>
            <w:u w:val="single"/>
          </w:rPr>
          <w:t xml:space="preserve">    </w:t>
        </w:r>
      </w:ins>
      <w:del w:id="189" w:author="Lokesh Mehra" w:date="2001-10-08T17:02:00Z">
        <w:r>
          <w:rPr>
            <w:sz w:val="20"/>
            <w:u w:val="single"/>
          </w:rPr>
          <w:delText xml:space="preserve">                                                                         </w:delText>
        </w:r>
      </w:del>
    </w:p>
    <w:p>
      <w:pPr>
        <w:pStyle w:val="Normal"/>
        <w:tabs>
          <w:tab w:val="clear" w:pos="720"/>
          <w:tab w:val="left" w:pos="1260" w:leader="none"/>
          <w:tab w:val="left" w:pos="4860" w:leader="none"/>
        </w:tabs>
        <w:ind w:right="29" w:hanging="0"/>
        <w:jc w:val="both"/>
        <w:rPr>
          <w:sz w:val="16"/>
          <w:ins w:id="192" w:author="Marcus Lim Wah Onn" w:date="2000-05-24T15:24:00Z"/>
        </w:rPr>
      </w:pPr>
      <w:ins w:id="191" w:author="Marcus Lim Wah Onn" w:date="2000-05-24T15:24:00Z">
        <w:r>
          <w:rPr>
            <w:sz w:val="16"/>
          </w:rPr>
          <w:t>Signature</w:t>
          <w:tab/>
          <w:tab/>
          <w:t>Signature</w:t>
        </w:r>
      </w:ins>
    </w:p>
    <w:p>
      <w:pPr>
        <w:pStyle w:val="Normal"/>
        <w:tabs>
          <w:tab w:val="clear" w:pos="720"/>
          <w:tab w:val="left" w:pos="1260" w:leader="none"/>
          <w:tab w:val="left" w:pos="4860" w:leader="none"/>
        </w:tabs>
        <w:ind w:right="29" w:hanging="0"/>
        <w:jc w:val="both"/>
        <w:rPr>
          <w:sz w:val="20"/>
          <w:ins w:id="194" w:author="Marcus Lim Wah Onn" w:date="2000-05-24T15:24:00Z"/>
        </w:rPr>
      </w:pPr>
      <w:ins w:id="193" w:author="Marcus Lim Wah Onn" w:date="2000-05-24T15:24:00Z">
        <w:r>
          <w:rPr>
            <w:sz w:val="20"/>
          </w:rPr>
        </w:r>
      </w:ins>
    </w:p>
    <w:p>
      <w:pPr>
        <w:pStyle w:val="Normal"/>
        <w:tabs>
          <w:tab w:val="clear" w:pos="720"/>
          <w:tab w:val="left" w:pos="1260" w:leader="none"/>
          <w:tab w:val="left" w:pos="4860" w:leader="none"/>
        </w:tabs>
        <w:ind w:right="29" w:hanging="0"/>
        <w:jc w:val="both"/>
        <w:rPr>
          <w:ins w:id="201" w:author="Marcus Lim Wah Onn" w:date="2000-05-24T15:24:00Z"/>
        </w:rPr>
      </w:pPr>
      <w:ins w:id="195" w:author="Marcus Lim Wah Onn" w:date="2000-05-24T15:24:00Z">
        <w:r>
          <w:rPr>
            <w:sz w:val="20"/>
            <w:u w:val="single"/>
          </w:rPr>
          <w:t xml:space="preserve">                                                                           </w:t>
        </w:r>
      </w:ins>
      <w:ins w:id="196" w:author="Marcus Lim Wah Onn" w:date="2000-05-24T15:24:00Z">
        <w:r>
          <w:rPr>
            <w:sz w:val="20"/>
          </w:rPr>
          <w:tab/>
        </w:r>
      </w:ins>
      <w:ins w:id="197" w:author="Lokesh Mehra" w:date="2001-10-08T17:02:00Z">
        <w:r>
          <w:rPr>
            <w:sz w:val="20"/>
          </w:rPr>
          <w:t>_______________________________________</w:t>
        </w:r>
      </w:ins>
      <w:ins w:id="198" w:author="Marcus Lim Wah Onn" w:date="2000-05-24T15:24:00Z">
        <w:del w:id="199" w:author="Lokesh Mehra" w:date="2001-10-08T17:02:00Z">
          <w:r>
            <w:rPr>
              <w:sz w:val="20"/>
              <w:u w:val="single"/>
            </w:rPr>
            <w:delText xml:space="preserve">                                                                               </w:delText>
          </w:r>
        </w:del>
      </w:ins>
      <w:ins w:id="200" w:author="Marcus Lim Wah Onn" w:date="2000-05-24T15:24:00Z">
        <w:r>
          <w:rPr>
            <w:sz w:val="20"/>
            <w:u w:val="single"/>
          </w:rPr>
          <w:t xml:space="preserve"> </w:t>
        </w:r>
      </w:ins>
    </w:p>
    <w:p>
      <w:pPr>
        <w:pStyle w:val="Normal"/>
        <w:tabs>
          <w:tab w:val="clear" w:pos="720"/>
          <w:tab w:val="left" w:pos="4860" w:leader="none"/>
        </w:tabs>
        <w:ind w:right="29" w:hanging="0"/>
        <w:jc w:val="both"/>
        <w:rPr>
          <w:sz w:val="16"/>
          <w:ins w:id="203" w:author="Marcus Lim Wah Onn" w:date="2000-05-24T15:24:00Z"/>
        </w:rPr>
      </w:pPr>
      <w:ins w:id="202" w:author="Marcus Lim Wah Onn" w:date="2000-05-24T15:24:00Z">
        <w:r>
          <w:rPr>
            <w:sz w:val="16"/>
          </w:rPr>
          <w:t>Date</w:t>
          <w:tab/>
          <w:t>Date</w:t>
        </w:r>
      </w:ins>
    </w:p>
    <w:p>
      <w:pPr>
        <w:pStyle w:val="Normal"/>
        <w:tabs>
          <w:tab w:val="clear" w:pos="720"/>
          <w:tab w:val="left" w:pos="1260" w:leader="none"/>
          <w:tab w:val="left" w:pos="4860" w:leader="none"/>
        </w:tabs>
        <w:ind w:right="29" w:hanging="0"/>
        <w:jc w:val="both"/>
        <w:rPr>
          <w:sz w:val="20"/>
          <w:ins w:id="205" w:author="Marcus Lim Wah Onn" w:date="2000-05-24T15:24:00Z"/>
        </w:rPr>
      </w:pPr>
      <w:ins w:id="204" w:author="Marcus Lim Wah Onn" w:date="2000-05-24T15:24:00Z">
        <w:r>
          <w:rPr>
            <w:sz w:val="20"/>
          </w:rPr>
        </w:r>
      </w:ins>
    </w:p>
    <w:p>
      <w:pPr>
        <w:pStyle w:val="Normal"/>
        <w:tabs>
          <w:tab w:val="clear" w:pos="720"/>
          <w:tab w:val="left" w:pos="1260" w:leader="none"/>
          <w:tab w:val="left" w:pos="4860" w:leader="none"/>
        </w:tabs>
        <w:ind w:right="29" w:hanging="0"/>
        <w:jc w:val="both"/>
        <w:rPr>
          <w:sz w:val="20"/>
          <w:del w:id="214" w:author="Lokesh Mehra" w:date="2001-10-08T17:03:00Z"/>
        </w:rPr>
      </w:pPr>
      <w:ins w:id="206" w:author="Marcus Lim Wah Onn" w:date="2000-05-24T15:24:00Z">
        <w:r>
          <w:rPr>
            <w:sz w:val="20"/>
            <w:u w:val="single"/>
          </w:rPr>
          <w:t xml:space="preserve">                                                                           </w:t>
        </w:r>
      </w:ins>
      <w:ins w:id="207" w:author="Marcus Lim Wah Onn" w:date="2000-05-24T15:24:00Z">
        <w:r>
          <w:rPr>
            <w:sz w:val="20"/>
          </w:rPr>
          <w:tab/>
        </w:r>
      </w:ins>
      <w:ins w:id="208" w:author="Lokesh Mehra" w:date="2001-10-08T17:03:00Z">
        <w:r>
          <w:rPr>
            <w:sz w:val="20"/>
          </w:rPr>
          <w:t>_______________________________________</w:t>
        </w:r>
      </w:ins>
      <w:ins w:id="209" w:author="Marcus Lim Wah Onn" w:date="2000-05-24T15:24:00Z">
        <w:r>
          <w:rPr>
            <w:sz w:val="20"/>
            <w:u w:val="single"/>
          </w:rPr>
          <w:t xml:space="preserve">  </w:t>
        </w:r>
      </w:ins>
      <w:ins w:id="210" w:author="Marcus Lim Wah Onn" w:date="2000-05-24T15:29:00Z">
        <w:r>
          <w:rPr>
            <w:sz w:val="20"/>
            <w:u w:val="single"/>
          </w:rPr>
          <w:t xml:space="preserve">  </w:t>
        </w:r>
      </w:ins>
      <w:ins w:id="211" w:author="Marcus Lim Wah Onn" w:date="2000-05-24T15:29:00Z">
        <w:del w:id="212" w:author="Lokesh Mehra" w:date="2001-10-08T17:03:00Z">
          <w:r>
            <w:rPr>
              <w:sz w:val="20"/>
              <w:u w:val="single"/>
            </w:rPr>
            <w:delText xml:space="preserve">                 </w:delText>
          </w:r>
        </w:del>
      </w:ins>
      <w:del w:id="213" w:author="Lokesh Mehra" w:date="2001-10-08T17:03:00Z">
        <w:r>
          <w:rPr>
            <w:sz w:val="20"/>
            <w:u w:val="single"/>
          </w:rPr>
          <w:delText xml:space="preserve">                                                           </w:delText>
        </w:r>
      </w:del>
    </w:p>
    <w:p>
      <w:pPr>
        <w:pStyle w:val="Normal"/>
        <w:tabs>
          <w:tab w:val="clear" w:pos="720"/>
          <w:tab w:val="left" w:pos="1260" w:leader="none"/>
          <w:tab w:val="left" w:pos="4860" w:leader="none"/>
        </w:tabs>
        <w:ind w:right="29" w:hanging="0"/>
        <w:jc w:val="both"/>
        <w:rPr>
          <w:sz w:val="16"/>
          <w:ins w:id="216" w:author="Marcus Lim Wah Onn" w:date="2000-05-24T15:24:00Z"/>
        </w:rPr>
      </w:pPr>
      <w:ins w:id="215" w:author="Marcus Lim Wah Onn" w:date="2000-05-24T15:24:00Z">
        <w:r>
          <w:rPr>
            <w:sz w:val="16"/>
          </w:rPr>
          <w:t xml:space="preserve">Print Name </w:t>
          <w:tab/>
          <w:tab/>
          <w:t>Name</w:t>
        </w:r>
      </w:ins>
    </w:p>
    <w:p>
      <w:pPr>
        <w:pStyle w:val="Normal"/>
        <w:tabs>
          <w:tab w:val="clear" w:pos="720"/>
          <w:tab w:val="left" w:pos="1260" w:leader="none"/>
          <w:tab w:val="left" w:pos="4860" w:leader="none"/>
        </w:tabs>
        <w:ind w:right="29" w:hanging="0"/>
        <w:jc w:val="both"/>
        <w:rPr>
          <w:sz w:val="20"/>
          <w:ins w:id="218" w:author="Marcus Lim Wah Onn" w:date="2000-05-24T15:24:00Z"/>
        </w:rPr>
      </w:pPr>
      <w:ins w:id="217" w:author="Marcus Lim Wah Onn" w:date="2000-05-24T15:24:00Z">
        <w:r>
          <w:rPr>
            <w:sz w:val="20"/>
          </w:rPr>
        </w:r>
      </w:ins>
    </w:p>
    <w:p>
      <w:pPr>
        <w:pStyle w:val="Normal"/>
        <w:tabs>
          <w:tab w:val="clear" w:pos="720"/>
          <w:tab w:val="left" w:pos="1260" w:leader="none"/>
          <w:tab w:val="left" w:pos="4860" w:leader="none"/>
        </w:tabs>
        <w:ind w:right="29" w:hanging="0"/>
        <w:jc w:val="both"/>
        <w:rPr>
          <w:del w:id="228" w:author="Lokesh Mehra" w:date="2001-10-08T17:03:00Z"/>
        </w:rPr>
      </w:pPr>
      <w:ins w:id="219" w:author="Marcus Lim Wah Onn" w:date="2000-05-24T15:24:00Z">
        <w:r>
          <w:rPr>
            <w:sz w:val="20"/>
            <w:u w:val="single"/>
          </w:rPr>
          <w:t xml:space="preserve">                                                                           </w:t>
        </w:r>
      </w:ins>
      <w:ins w:id="220" w:author="Marcus Lim Wah Onn" w:date="2000-05-24T15:24:00Z">
        <w:r>
          <w:rPr>
            <w:sz w:val="20"/>
          </w:rPr>
          <w:tab/>
        </w:r>
      </w:ins>
      <w:ins w:id="221" w:author="Lokesh Mehra" w:date="2001-10-08T17:03:00Z">
        <w:r>
          <w:rPr>
            <w:sz w:val="20"/>
          </w:rPr>
          <w:t>_______________________________________</w:t>
        </w:r>
      </w:ins>
      <w:ins w:id="222" w:author="Marcus Lim Wah Onn" w:date="2000-05-24T15:24:00Z">
        <w:r>
          <w:rPr>
            <w:sz w:val="18"/>
            <w:u w:val="single"/>
          </w:rPr>
          <w:t xml:space="preserve">  </w:t>
        </w:r>
      </w:ins>
      <w:ins w:id="223" w:author="Marcus Lim Wah Onn" w:date="2000-05-24T15:24:00Z">
        <w:del w:id="224" w:author="Lokesh Mehra" w:date="2001-10-08T17:03:00Z">
          <w:r>
            <w:rPr>
              <w:sz w:val="18"/>
              <w:u w:val="single"/>
            </w:rPr>
            <w:delText xml:space="preserve">                  </w:delText>
          </w:r>
        </w:del>
      </w:ins>
      <w:ins w:id="225" w:author="Marcus Lim Wah Onn" w:date="2000-05-24T15:29:00Z">
        <w:del w:id="226" w:author="Lokesh Mehra" w:date="2001-10-08T17:03:00Z">
          <w:r>
            <w:rPr>
              <w:sz w:val="18"/>
              <w:u w:val="single"/>
            </w:rPr>
            <w:delText xml:space="preserve">                                 </w:delText>
          </w:r>
        </w:del>
      </w:ins>
      <w:del w:id="227" w:author="Lokesh Mehra" w:date="2001-10-08T17:03:00Z">
        <w:r>
          <w:rPr>
            <w:sz w:val="18"/>
            <w:u w:val="single"/>
          </w:rPr>
          <w:delText xml:space="preserve">                                   </w:delText>
        </w:r>
      </w:del>
    </w:p>
    <w:p>
      <w:pPr>
        <w:pStyle w:val="Normal"/>
        <w:tabs>
          <w:tab w:val="clear" w:pos="720"/>
          <w:tab w:val="left" w:pos="1260" w:leader="none"/>
          <w:tab w:val="left" w:pos="4860" w:leader="none"/>
        </w:tabs>
        <w:ind w:right="29" w:hanging="0"/>
        <w:jc w:val="both"/>
        <w:rPr>
          <w:sz w:val="16"/>
          <w:ins w:id="230" w:author="Marcus Lim Wah Onn" w:date="2000-05-24T15:24:00Z"/>
        </w:rPr>
      </w:pPr>
      <w:ins w:id="229" w:author="Marcus Lim Wah Onn" w:date="2000-05-24T15:24:00Z">
        <w:r>
          <w:rPr>
            <w:sz w:val="16"/>
          </w:rPr>
          <w:t>Print Title</w:t>
          <w:tab/>
          <w:tab/>
          <w:t>Title</w:t>
        </w:r>
      </w:ins>
    </w:p>
    <w:p>
      <w:pPr>
        <w:pStyle w:val="Normal"/>
        <w:tabs>
          <w:tab w:val="clear" w:pos="720"/>
          <w:tab w:val="left" w:pos="4860" w:leader="none"/>
          <w:tab w:val="left" w:pos="5040" w:leader="none"/>
        </w:tabs>
        <w:ind w:right="29" w:hanging="0"/>
        <w:jc w:val="both"/>
        <w:rPr>
          <w:sz w:val="20"/>
          <w:ins w:id="232" w:author="Marcus Lim Wah Onn" w:date="2000-05-24T15:24:00Z"/>
        </w:rPr>
      </w:pPr>
      <w:ins w:id="231" w:author="Marcus Lim Wah Onn" w:date="2000-05-24T15:24:00Z">
        <w:r>
          <w:rPr>
            <w:sz w:val="20"/>
          </w:rPr>
        </w:r>
      </w:ins>
      <w:r>
        <w:br w:type="page"/>
      </w:r>
    </w:p>
    <w:p>
      <w:pPr>
        <w:pStyle w:val="Normal"/>
        <w:ind w:right="720" w:hanging="0"/>
        <w:jc w:val="both"/>
        <w:rPr>
          <w:sz w:val="20"/>
          <w:del w:id="234" w:author="Marcus Lim Wah Onn" w:date="1998-08-28T11:47:00Z"/>
        </w:rPr>
      </w:pPr>
      <w:del w:id="233" w:author="Marcus Lim Wah Onn" w:date="1998-08-28T11:47:00Z">
        <w:r>
          <w:rPr>
            <w:sz w:val="20"/>
          </w:rPr>
        </w:r>
      </w:del>
    </w:p>
    <w:p>
      <w:pPr>
        <w:pStyle w:val="Normal"/>
        <w:ind w:right="720" w:hanging="0"/>
        <w:jc w:val="both"/>
        <w:rPr>
          <w:sz w:val="20"/>
          <w:del w:id="236" w:author="Marcus Lim Wah Onn" w:date="1998-08-28T11:48:00Z"/>
        </w:rPr>
      </w:pPr>
      <w:del w:id="235" w:author="Marcus Lim Wah Onn" w:date="1998-08-28T11:28:00Z">
        <w:r>
          <w:rPr>
            <w:sz w:val="20"/>
          </w:rPr>
          <w:drawing>
            <wp:inline distT="0" distB="0" distL="0" distR="0">
              <wp:extent cx="1028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584200"/>
                      </a:xfrm>
                      <a:prstGeom prst="rect">
                        <a:avLst/>
                      </a:prstGeom>
                    </pic:spPr>
                  </pic:pic>
                </a:graphicData>
              </a:graphic>
            </wp:inline>
          </w:drawing>
        </w:r>
      </w:del>
    </w:p>
    <w:p>
      <w:pPr>
        <w:pStyle w:val="Normal"/>
        <w:ind w:right="720" w:hanging="0"/>
        <w:jc w:val="both"/>
        <w:rPr>
          <w:sz w:val="12"/>
          <w:del w:id="238" w:author="Marcus Lim Wah Onn" w:date="1998-08-28T11:28:00Z"/>
        </w:rPr>
      </w:pPr>
      <w:del w:id="237" w:author="Marcus Lim Wah Onn" w:date="1998-08-28T11:28:00Z">
        <w:r>
          <w:rPr>
            <w:sz w:val="12"/>
          </w:rPr>
        </w:r>
      </w:del>
    </w:p>
    <w:p>
      <w:pPr>
        <w:pStyle w:val="Normal"/>
        <w:ind w:right="720" w:hanging="0"/>
        <w:rPr>
          <w:sz w:val="20"/>
          <w:del w:id="240" w:author="Marcus Lim Wah Onn" w:date="1998-08-28T11:28:00Z"/>
        </w:rPr>
      </w:pPr>
      <w:del w:id="239" w:author="Marcus Lim Wah Onn" w:date="1998-08-28T11:28:00Z">
        <w:r>
          <w:rPr>
            <w:sz w:val="20"/>
          </w:rPr>
          <w:delText>Dear Prospective Academy:</w:delText>
        </w:r>
      </w:del>
    </w:p>
    <w:p>
      <w:pPr>
        <w:pStyle w:val="Normal"/>
        <w:ind w:right="720" w:hanging="0"/>
        <w:rPr>
          <w:sz w:val="12"/>
          <w:del w:id="242" w:author="Marcus Lim Wah Onn" w:date="1998-08-28T11:28:00Z"/>
        </w:rPr>
      </w:pPr>
      <w:del w:id="241" w:author="Marcus Lim Wah Onn" w:date="1998-08-28T11:28:00Z">
        <w:r>
          <w:rPr>
            <w:sz w:val="12"/>
          </w:rPr>
        </w:r>
      </w:del>
    </w:p>
    <w:p>
      <w:pPr>
        <w:pStyle w:val="Normal"/>
        <w:ind w:right="720" w:hanging="0"/>
        <w:rPr>
          <w:del w:id="248" w:author="Marcus Lim Wah Onn" w:date="1998-08-28T11:28:00Z"/>
        </w:rPr>
      </w:pPr>
      <w:ins w:id="243" w:author="Karen Bruntz" w:date="1998-06-10T17:17:00Z">
        <w:del w:id="244" w:author="Marcus Lim Wah Onn" w:date="1998-08-28T11:28:00Z">
          <w:r>
            <w:rPr>
              <w:sz w:val="20"/>
            </w:rPr>
            <w:delText>Thank you for your interest in the Cisco Networking Academ</w:delText>
          </w:r>
        </w:del>
      </w:ins>
      <w:ins w:id="245" w:author="Karen Bruntz" w:date="1998-06-10T17:17:00Z">
        <w:del w:id="246" w:author="Marcus Lim Wah Onn" w:date="1998-08-21T06:34:00Z">
          <w:r>
            <w:rPr>
              <w:sz w:val="20"/>
            </w:rPr>
            <w:delText>y</w:delText>
          </w:r>
        </w:del>
      </w:ins>
      <w:del w:id="247" w:author="Marcus Lim Wah Onn" w:date="1998-08-28T11:28:00Z">
        <w:r>
          <w:rPr>
            <w:sz w:val="20"/>
          </w:rPr>
          <w:delText xml:space="preserve"> program. We are delighted that you have decided to join hundreds of schools worldwide in offering this innovative and revolutionary curriculum.</w:delText>
        </w:r>
      </w:del>
    </w:p>
    <w:p>
      <w:pPr>
        <w:pStyle w:val="Normal"/>
        <w:ind w:right="720" w:hanging="0"/>
        <w:rPr>
          <w:sz w:val="12"/>
          <w:del w:id="250" w:author="Marcus Lim Wah Onn" w:date="1998-08-28T11:28:00Z"/>
        </w:rPr>
      </w:pPr>
      <w:del w:id="249" w:author="Marcus Lim Wah Onn" w:date="1998-08-28T11:28:00Z">
        <w:r>
          <w:rPr>
            <w:sz w:val="12"/>
          </w:rPr>
        </w:r>
      </w:del>
    </w:p>
    <w:p>
      <w:pPr>
        <w:pStyle w:val="Normal"/>
        <w:ind w:right="720" w:hanging="0"/>
        <w:rPr>
          <w:del w:id="256" w:author="Marcus Lim Wah Onn" w:date="1998-08-28T11:28:00Z"/>
        </w:rPr>
      </w:pPr>
      <w:ins w:id="251" w:author="Karen Bruntz" w:date="1998-06-10T17:17:00Z">
        <w:del w:id="252" w:author="Marcus Lim Wah Onn" w:date="1998-08-28T11:28:00Z">
          <w:r>
            <w:rPr>
              <w:sz w:val="20"/>
            </w:rPr>
            <w:delText>Enclosed is the</w:delText>
          </w:r>
        </w:del>
      </w:ins>
      <w:ins w:id="253" w:author="Cisco" w:date="1998-08-11T03:39:00Z">
        <w:del w:id="254" w:author="Marcus Lim Wah Onn" w:date="1998-08-28T11:28:00Z">
          <w:r>
            <w:rPr>
              <w:sz w:val="20"/>
            </w:rPr>
            <w:delText xml:space="preserve"> Cisco</w:delText>
          </w:r>
        </w:del>
      </w:ins>
      <w:del w:id="255" w:author="Marcus Lim Wah Onn" w:date="1998-08-28T11:28:00Z">
        <w:r>
          <w:rPr>
            <w:sz w:val="20"/>
          </w:rPr>
          <w:delText xml:space="preserve"> Networking Academy Agreement.  Please follow these simple steps to expedite the approval process:</w:delText>
        </w:r>
      </w:del>
    </w:p>
    <w:p>
      <w:pPr>
        <w:pStyle w:val="Normal"/>
        <w:ind w:right="720" w:hanging="0"/>
        <w:rPr>
          <w:sz w:val="12"/>
          <w:del w:id="258" w:author="Marcus Lim Wah Onn" w:date="1998-08-28T11:28:00Z"/>
        </w:rPr>
      </w:pPr>
      <w:del w:id="257" w:author="Marcus Lim Wah Onn" w:date="1998-08-28T11:28:00Z">
        <w:r>
          <w:rPr>
            <w:sz w:val="12"/>
          </w:rPr>
        </w:r>
      </w:del>
    </w:p>
    <w:p>
      <w:pPr>
        <w:pStyle w:val="Normal"/>
        <w:numPr>
          <w:ilvl w:val="0"/>
          <w:numId w:val="13"/>
        </w:numPr>
        <w:ind w:left="720" w:right="720" w:hanging="360"/>
        <w:rPr>
          <w:sz w:val="12"/>
          <w:del w:id="320" w:author="Marcus Lim Wah Onn" w:date="1998-08-28T11:28:00Z"/>
        </w:rPr>
      </w:pPr>
      <w:ins w:id="259" w:author="Karen Bruntz" w:date="1998-06-10T17:17:00Z">
        <w:del w:id="260" w:author="Marcus Lim Wah Onn" w:date="1998-08-28T11:28:00Z">
          <w:r>
            <w:rPr>
              <w:sz w:val="20"/>
            </w:rPr>
            <w:delText xml:space="preserve">Type or print clearly ALL information and dates requested on </w:delText>
          </w:r>
        </w:del>
      </w:ins>
      <w:ins w:id="261" w:author="Karen Bruntz" w:date="1998-06-10T17:17:00Z">
        <w:del w:id="262" w:author="Marcus Lim Wah Onn" w:date="1998-08-28T11:28:00Z">
          <w:r>
            <w:rPr>
              <w:b/>
              <w:sz w:val="20"/>
            </w:rPr>
            <w:delText>ALL</w:delText>
          </w:r>
        </w:del>
      </w:ins>
      <w:ins w:id="263" w:author="Karen Bruntz" w:date="1998-06-10T17:17:00Z">
        <w:del w:id="264" w:author="Marcus Lim Wah Onn" w:date="1998-08-28T11:28:00Z">
          <w:r>
            <w:rPr>
              <w:sz w:val="20"/>
            </w:rPr>
            <w:delText xml:space="preserve"> pages including:</w:delText>
            <w:br/>
          </w:r>
        </w:del>
      </w:ins>
      <w:ins w:id="265" w:author="Karen Bruntz" w:date="1998-06-10T17:17:00Z">
        <w:del w:id="266" w:author="Cisco" w:date="1998-08-18T18:23:00Z">
          <w:r>
            <w:rPr>
              <w:sz w:val="20"/>
            </w:rPr>
            <w:delText>Appendix</w:delText>
          </w:r>
        </w:del>
      </w:ins>
      <w:ins w:id="267" w:author="Cisco" w:date="1998-08-18T18:23:00Z">
        <w:del w:id="268" w:author="Marcus Lim Wah Onn" w:date="1998-08-28T11:28:00Z">
          <w:r>
            <w:rPr>
              <w:sz w:val="20"/>
            </w:rPr>
            <w:delText>Exhibit</w:delText>
          </w:r>
        </w:del>
      </w:ins>
      <w:ins w:id="269" w:author="Karen Bruntz" w:date="1998-06-10T17:17:00Z">
        <w:del w:id="270" w:author="Marcus Lim Wah Onn" w:date="1998-08-28T11:28:00Z">
          <w:r>
            <w:rPr>
              <w:sz w:val="20"/>
            </w:rPr>
            <w:delText xml:space="preserve"> A:   “</w:delText>
          </w:r>
        </w:del>
      </w:ins>
      <w:ins w:id="271" w:author="Karen Bruntz" w:date="1998-06-10T17:17:00Z">
        <w:del w:id="272" w:author="Marcus Lim Wah Onn" w:date="1998-08-21T06:41:00Z">
          <w:r>
            <w:rPr>
              <w:sz w:val="20"/>
            </w:rPr>
            <w:delText>Networking</w:delText>
          </w:r>
        </w:del>
      </w:ins>
      <w:ins w:id="273" w:author="Karen Bruntz" w:date="1998-06-10T17:17:00Z">
        <w:del w:id="274" w:author="Marcus Lim Wah Onn" w:date="1998-08-28T11:28:00Z">
          <w:r>
            <w:rPr>
              <w:sz w:val="20"/>
            </w:rPr>
            <w:delText xml:space="preserve"> Academy Information Data Sheet</w:delText>
          </w:r>
        </w:del>
      </w:ins>
      <w:ins w:id="275" w:author="Karen Bruntz" w:date="1998-06-10T17:17:00Z">
        <w:del w:id="276" w:author="Cisco" w:date="1998-08-18T17:49:00Z">
          <w:r>
            <w:rPr>
              <w:sz w:val="20"/>
            </w:rPr>
            <w:delText>;</w:delText>
          </w:r>
        </w:del>
      </w:ins>
      <w:ins w:id="277" w:author="Karen Bruntz" w:date="1998-06-10T17:17:00Z">
        <w:del w:id="278" w:author="Marcus Lim Wah Onn" w:date="1998-08-28T11:28:00Z">
          <w:r>
            <w:rPr>
              <w:sz w:val="20"/>
            </w:rPr>
            <w:delText>” (</w:delText>
          </w:r>
        </w:del>
      </w:ins>
      <w:ins w:id="279" w:author="Cisco" w:date="1998-08-11T03:39:00Z">
        <w:del w:id="280" w:author="Marcus Lim Wah Onn" w:date="1998-08-28T11:28:00Z">
          <w:r>
            <w:rPr>
              <w:sz w:val="20"/>
            </w:rPr>
            <w:delText>full legal name of the institution,</w:delText>
          </w:r>
        </w:del>
      </w:ins>
      <w:ins w:id="281" w:author="Cisco" w:date="1998-08-11T03:39:00Z">
        <w:del w:id="282" w:author="Marcus Lim Wah Onn" w:date="1998-08-21T08:27:00Z">
          <w:r>
            <w:rPr>
              <w:sz w:val="20"/>
            </w:rPr>
            <w:delText xml:space="preserve"> </w:delText>
          </w:r>
        </w:del>
      </w:ins>
      <w:ins w:id="283" w:author="Cisco" w:date="1998-08-18T17:51:00Z">
        <w:del w:id="284" w:author="Marcus Lim Wah Onn" w:date="1998-08-21T08:27:00Z">
          <w:r>
            <w:rPr>
              <w:sz w:val="20"/>
            </w:rPr>
            <w:delText xml:space="preserve">       </w:delText>
          </w:r>
        </w:del>
      </w:ins>
      <w:ins w:id="285" w:author="Cisco" w:date="1998-08-18T17:51:00Z">
        <w:del w:id="286" w:author="Marcus Lim Wah Onn" w:date="1998-08-28T11:28:00Z">
          <w:r>
            <w:rPr>
              <w:sz w:val="20"/>
            </w:rPr>
            <w:delText xml:space="preserve"> </w:delText>
          </w:r>
        </w:del>
      </w:ins>
      <w:ins w:id="287" w:author="Cisco" w:date="1998-08-18T17:51:00Z">
        <w:del w:id="288" w:author="Marcus Lim Wah Onn" w:date="1998-08-21T08:27:00Z">
          <w:r>
            <w:rPr>
              <w:sz w:val="20"/>
            </w:rPr>
            <w:delText xml:space="preserve">                 </w:delText>
          </w:r>
        </w:del>
      </w:ins>
      <w:ins w:id="289" w:author="Karen Bruntz" w:date="1998-06-10T17:17:00Z">
        <w:del w:id="290" w:author="Marcus Lim Wah Onn" w:date="1998-08-28T11:28:00Z">
          <w:r>
            <w:rPr>
              <w:sz w:val="20"/>
            </w:rPr>
            <w:delText>street address; no P.O. Boxes)</w:delText>
            <w:br/>
          </w:r>
        </w:del>
      </w:ins>
      <w:ins w:id="291" w:author="Karen Bruntz" w:date="1998-06-10T17:17:00Z">
        <w:del w:id="292" w:author="Cisco" w:date="1998-08-18T18:23:00Z">
          <w:r>
            <w:rPr>
              <w:sz w:val="20"/>
            </w:rPr>
            <w:delText>Appendix</w:delText>
          </w:r>
        </w:del>
      </w:ins>
      <w:ins w:id="293" w:author="Cisco" w:date="1998-08-18T18:23:00Z">
        <w:del w:id="294" w:author="Marcus Lim Wah Onn" w:date="1998-08-28T11:28:00Z">
          <w:r>
            <w:rPr>
              <w:sz w:val="20"/>
            </w:rPr>
            <w:delText>Exhibit</w:delText>
          </w:r>
        </w:del>
      </w:ins>
      <w:ins w:id="295" w:author="Karen Bruntz" w:date="1998-06-10T17:17:00Z">
        <w:del w:id="296" w:author="Marcus Lim Wah Onn" w:date="1998-08-28T11:28:00Z">
          <w:r>
            <w:rPr>
              <w:sz w:val="20"/>
            </w:rPr>
            <w:delText xml:space="preserve"> </w:delText>
          </w:r>
        </w:del>
      </w:ins>
      <w:ins w:id="297" w:author="Karen Bruntz" w:date="1998-06-10T17:17:00Z">
        <w:del w:id="298" w:author="Cisco" w:date="1998-08-18T16:13:00Z">
          <w:r>
            <w:rPr>
              <w:sz w:val="20"/>
            </w:rPr>
            <w:delText>C</w:delText>
          </w:r>
        </w:del>
      </w:ins>
      <w:ins w:id="299" w:author="Cisco" w:date="1998-08-18T16:13:00Z">
        <w:del w:id="300" w:author="Marcus Lim Wah Onn" w:date="1998-08-28T11:28:00Z">
          <w:r>
            <w:rPr>
              <w:sz w:val="20"/>
            </w:rPr>
            <w:delText>B:</w:delText>
          </w:r>
        </w:del>
      </w:ins>
      <w:ins w:id="301" w:author="Karen Bruntz" w:date="1998-06-10T17:17:00Z">
        <w:del w:id="302" w:author="Cisco" w:date="1998-08-18T16:13:00Z">
          <w:r>
            <w:rPr>
              <w:sz w:val="20"/>
            </w:rPr>
            <w:delText>:</w:delText>
          </w:r>
        </w:del>
      </w:ins>
      <w:ins w:id="303" w:author="Karen Bruntz" w:date="1998-06-10T17:17:00Z">
        <w:del w:id="304" w:author="Marcus Lim Wah Onn" w:date="1998-08-28T11:28:00Z">
          <w:r>
            <w:rPr>
              <w:sz w:val="20"/>
            </w:rPr>
            <w:delText xml:space="preserve">   “Potential Local Academies Information Data Sheet”</w:delText>
            <w:br/>
          </w:r>
        </w:del>
      </w:ins>
      <w:ins w:id="305" w:author="Karen Bruntz" w:date="1998-06-10T17:17:00Z">
        <w:del w:id="306" w:author="Cisco" w:date="1998-08-18T18:23:00Z">
          <w:r>
            <w:rPr>
              <w:sz w:val="20"/>
            </w:rPr>
            <w:delText>Appendix</w:delText>
          </w:r>
        </w:del>
      </w:ins>
      <w:ins w:id="307" w:author="Cisco" w:date="1998-08-18T18:23:00Z">
        <w:del w:id="308" w:author="Marcus Lim Wah Onn" w:date="1998-08-28T11:28:00Z">
          <w:r>
            <w:rPr>
              <w:sz w:val="20"/>
            </w:rPr>
            <w:delText>Exhibit</w:delText>
          </w:r>
        </w:del>
      </w:ins>
      <w:ins w:id="309" w:author="Karen Bruntz" w:date="1998-06-10T17:17:00Z">
        <w:del w:id="310" w:author="Marcus Lim Wah Onn" w:date="1998-08-28T11:28:00Z">
          <w:r>
            <w:rPr>
              <w:sz w:val="20"/>
            </w:rPr>
            <w:delText xml:space="preserve"> </w:delText>
          </w:r>
        </w:del>
      </w:ins>
      <w:ins w:id="311" w:author="Cisco" w:date="1998-08-18T16:14:00Z">
        <w:del w:id="312" w:author="Marcus Lim Wah Onn" w:date="1998-08-28T11:28:00Z">
          <w:r>
            <w:rPr>
              <w:sz w:val="20"/>
            </w:rPr>
            <w:delText>C</w:delText>
          </w:r>
        </w:del>
      </w:ins>
      <w:ins w:id="313" w:author="Karen Bruntz" w:date="1998-06-10T17:17:00Z">
        <w:del w:id="314" w:author="Cisco" w:date="1998-08-18T16:14:00Z">
          <w:r>
            <w:rPr>
              <w:sz w:val="20"/>
            </w:rPr>
            <w:delText>G</w:delText>
          </w:r>
        </w:del>
      </w:ins>
      <w:ins w:id="315" w:author="Karen Bruntz" w:date="1998-06-10T17:17:00Z">
        <w:del w:id="316" w:author="Marcus Lim Wah Onn" w:date="1998-08-28T11:28:00Z">
          <w:r>
            <w:rPr>
              <w:sz w:val="20"/>
            </w:rPr>
            <w:delText>:   “Regional and Local Academies Cost Model”</w:delText>
            <w:br/>
          </w:r>
        </w:del>
      </w:ins>
      <w:ins w:id="317" w:author="Karen Bruntz" w:date="1998-06-10T17:17:00Z">
        <w:del w:id="318" w:author="Cisco" w:date="1998-08-09T19:38:00Z">
          <w:r>
            <w:rPr>
              <w:sz w:val="20"/>
            </w:rPr>
            <w:delText>Appendix H:   “SMARTnet Agreement</w:delText>
            <w:br/>
            <w:delText>A</w:delText>
          </w:r>
        </w:del>
      </w:ins>
      <w:del w:id="319" w:author="Cisco" w:date="1998-08-18T16:14:00Z">
        <w:r>
          <w:rPr>
            <w:sz w:val="20"/>
          </w:rPr>
          <w:delText>ddendum 1:  “Amendments” (as needed)</w:delText>
          <w:br/>
          <w:delText>Exhibit A:       “Letter of Assurance”</w:delText>
          <w:br/>
        </w:r>
      </w:del>
    </w:p>
    <w:p>
      <w:pPr>
        <w:pStyle w:val="Normal"/>
        <w:numPr>
          <w:ilvl w:val="0"/>
          <w:numId w:val="13"/>
        </w:numPr>
        <w:ind w:left="720" w:right="720" w:hanging="360"/>
        <w:rPr>
          <w:del w:id="330" w:author="Marcus Lim Wah Onn" w:date="1998-08-28T11:28:00Z"/>
        </w:rPr>
      </w:pPr>
      <w:ins w:id="321" w:author="Karen Bruntz" w:date="1998-06-10T17:17:00Z">
        <w:del w:id="322" w:author="Marcus Lim Wah Onn" w:date="1998-08-28T11:28:00Z">
          <w:r>
            <w:rPr>
              <w:sz w:val="20"/>
            </w:rPr>
            <w:delText>Mail in two (</w:delText>
          </w:r>
        </w:del>
      </w:ins>
      <w:ins w:id="323" w:author="Karen Bruntz" w:date="1998-06-10T17:17:00Z">
        <w:del w:id="324" w:author="Marcus Lim Wah Onn" w:date="1998-08-28T11:28:00Z">
          <w:r>
            <w:rPr>
              <w:b/>
              <w:sz w:val="20"/>
            </w:rPr>
            <w:delText>2</w:delText>
          </w:r>
        </w:del>
      </w:ins>
      <w:ins w:id="325" w:author="Karen Bruntz" w:date="1998-06-10T17:17:00Z">
        <w:del w:id="326" w:author="Marcus Lim Wah Onn" w:date="1998-08-28T11:28:00Z">
          <w:r>
            <w:rPr>
              <w:sz w:val="20"/>
            </w:rPr>
            <w:delText xml:space="preserve">) copies of the Agreement with </w:delText>
          </w:r>
        </w:del>
      </w:ins>
      <w:ins w:id="327" w:author="Karen Bruntz" w:date="1998-06-10T17:17:00Z">
        <w:del w:id="328" w:author="Marcus Lim Wah Onn" w:date="1998-08-28T11:28:00Z">
          <w:r>
            <w:rPr>
              <w:b/>
              <w:sz w:val="20"/>
            </w:rPr>
            <w:delText>original signatures</w:delText>
          </w:r>
        </w:del>
      </w:ins>
      <w:del w:id="329" w:author="Marcus Lim Wah Onn" w:date="1998-08-28T11:28:00Z">
        <w:r>
          <w:rPr>
            <w:sz w:val="20"/>
          </w:rPr>
          <w:delText xml:space="preserve"> to :</w:delText>
        </w:r>
      </w:del>
    </w:p>
    <w:p>
      <w:pPr>
        <w:pStyle w:val="Normal"/>
        <w:widowControl w:val="false"/>
        <w:numPr>
          <w:ilvl w:val="0"/>
          <w:numId w:val="13"/>
        </w:numPr>
        <w:suppressAutoHyphens w:val="true"/>
        <w:bidi w:val="0"/>
        <w:ind w:left="720" w:right="720" w:hanging="360"/>
        <w:rPr>
          <w:sz w:val="20"/>
          <w:del w:id="338" w:author="Marcus Lim Wah Onn" w:date="1998-08-28T11:28:00Z"/>
        </w:rPr>
      </w:pPr>
      <w:ins w:id="331" w:author="Karen Bruntz" w:date="1998-06-10T17:17:00Z">
        <w:del w:id="332" w:author="Marcus Lim Wah Onn" w:date="1998-08-28T11:28:00Z">
          <w:r>
            <w:rPr>
              <w:sz w:val="12"/>
            </w:rPr>
            <w:br/>
          </w:r>
        </w:del>
      </w:ins>
      <w:ins w:id="333" w:author="Karen Bruntz" w:date="1998-06-10T17:17:00Z">
        <w:del w:id="334" w:author="Marcus Lim Wah Onn" w:date="1998-08-28T11:28:00Z">
          <w:r>
            <w:rPr>
              <w:sz w:val="20"/>
            </w:rPr>
            <w:delText xml:space="preserve">Cisco Systems </w:delText>
          </w:r>
        </w:del>
      </w:ins>
      <w:ins w:id="335" w:author="Cisco" w:date="1998-08-11T03:42:00Z">
        <w:del w:id="336" w:author="Marcus Lim Wah Onn" w:date="1998-08-28T11:28:00Z">
          <w:r>
            <w:rPr>
              <w:sz w:val="20"/>
            </w:rPr>
            <w:delText>(USA) Pte. Ltd</w:delText>
          </w:r>
        </w:del>
      </w:ins>
      <w:del w:id="337" w:author="Cisco" w:date="1998-08-11T03:41:00Z">
        <w:r>
          <w:rPr>
            <w:sz w:val="20"/>
          </w:rPr>
          <w:delText>Inc.</w:delText>
        </w:r>
      </w:del>
    </w:p>
    <w:p>
      <w:pPr>
        <w:pStyle w:val="Normal"/>
        <w:tabs>
          <w:tab w:val="clear" w:pos="720"/>
          <w:tab w:val="left" w:pos="4050" w:leader="none"/>
        </w:tabs>
        <w:ind w:left="720" w:right="720" w:hanging="0"/>
        <w:rPr>
          <w:sz w:val="20"/>
          <w:del w:id="340" w:author="Marcus Lim Wah Onn" w:date="1998-08-28T11:28:00Z"/>
        </w:rPr>
      </w:pPr>
      <w:del w:id="339" w:author="Marcus Lim Wah Onn" w:date="1998-08-28T11:28:00Z">
        <w:r>
          <w:rPr>
            <w:sz w:val="20"/>
          </w:rPr>
          <w:delText>501 Orchard Road, #05-15</w:delText>
        </w:r>
      </w:del>
    </w:p>
    <w:p>
      <w:pPr>
        <w:pStyle w:val="Normal"/>
        <w:tabs>
          <w:tab w:val="clear" w:pos="720"/>
          <w:tab w:val="left" w:pos="4050" w:leader="none"/>
        </w:tabs>
        <w:ind w:left="720" w:right="720" w:hanging="0"/>
        <w:rPr>
          <w:sz w:val="20"/>
          <w:del w:id="342" w:author="Marcus Lim Wah Onn" w:date="1998-08-28T11:28:00Z"/>
        </w:rPr>
      </w:pPr>
      <w:del w:id="341" w:author="Marcus Lim Wah Onn" w:date="1998-08-28T11:28:00Z">
        <w:r>
          <w:rPr>
            <w:sz w:val="20"/>
          </w:rPr>
          <w:delText>Wheelock Place</w:delText>
        </w:r>
      </w:del>
    </w:p>
    <w:p>
      <w:pPr>
        <w:pStyle w:val="Normal"/>
        <w:tabs>
          <w:tab w:val="clear" w:pos="720"/>
          <w:tab w:val="left" w:pos="4050" w:leader="none"/>
        </w:tabs>
        <w:ind w:left="720" w:right="720" w:hanging="0"/>
        <w:rPr>
          <w:del w:id="346" w:author="Cisco" w:date="1998-08-11T03:42:00Z"/>
        </w:rPr>
      </w:pPr>
      <w:ins w:id="343" w:author="Cisco" w:date="1998-08-11T03:42:00Z">
        <w:del w:id="344" w:author="Marcus Lim Wah Onn" w:date="1998-08-28T11:28:00Z">
          <w:r>
            <w:rPr>
              <w:sz w:val="20"/>
            </w:rPr>
            <w:delText>Singapore, 238880</w:delText>
          </w:r>
        </w:del>
      </w:ins>
      <w:del w:id="345" w:author="Cisco" w:date="1998-08-11T03:42:00Z">
        <w:r>
          <w:rPr>
            <w:sz w:val="20"/>
          </w:rPr>
          <w:delText>MS: SC-PATRCK 1/1</w:delText>
        </w:r>
      </w:del>
    </w:p>
    <w:p>
      <w:pPr>
        <w:pStyle w:val="Normal"/>
        <w:tabs>
          <w:tab w:val="clear" w:pos="720"/>
          <w:tab w:val="left" w:pos="4050" w:leader="none"/>
        </w:tabs>
        <w:ind w:left="720" w:right="720" w:hanging="0"/>
        <w:rPr>
          <w:sz w:val="20"/>
          <w:del w:id="348" w:author="Cisco" w:date="1998-08-11T03:42:00Z"/>
        </w:rPr>
      </w:pPr>
      <w:del w:id="347" w:author="Cisco" w:date="1998-08-11T03:42:00Z">
        <w:r>
          <w:rPr>
            <w:sz w:val="20"/>
          </w:rPr>
          <w:delText>170 W. Tasman Drive</w:delText>
        </w:r>
      </w:del>
    </w:p>
    <w:p>
      <w:pPr>
        <w:pStyle w:val="Normal"/>
        <w:tabs>
          <w:tab w:val="clear" w:pos="720"/>
          <w:tab w:val="left" w:pos="4050" w:leader="none"/>
        </w:tabs>
        <w:ind w:left="720" w:right="720" w:hanging="0"/>
        <w:rPr>
          <w:sz w:val="20"/>
          <w:del w:id="350" w:author="Cisco" w:date="1998-08-11T03:42:00Z"/>
        </w:rPr>
      </w:pPr>
      <w:del w:id="349" w:author="Cisco" w:date="1998-08-11T03:42:00Z">
        <w:r>
          <w:rPr>
            <w:sz w:val="20"/>
          </w:rPr>
          <w:delText>San Jose, CA, 95134</w:delText>
        </w:r>
      </w:del>
    </w:p>
    <w:p>
      <w:pPr>
        <w:pStyle w:val="Normal"/>
        <w:tabs>
          <w:tab w:val="clear" w:pos="720"/>
          <w:tab w:val="left" w:pos="4050" w:leader="none"/>
        </w:tabs>
        <w:ind w:left="720" w:right="720" w:hanging="0"/>
        <w:rPr>
          <w:sz w:val="20"/>
          <w:del w:id="352" w:author="Marcus Lim Wah Onn" w:date="1998-08-28T11:28:00Z"/>
        </w:rPr>
      </w:pPr>
      <w:del w:id="351" w:author="Marcus Lim Wah Onn" w:date="1998-08-28T11:28:00Z">
        <w:r>
          <w:rPr>
            <w:sz w:val="20"/>
          </w:rPr>
        </w:r>
      </w:del>
    </w:p>
    <w:p>
      <w:pPr>
        <w:pStyle w:val="Normal"/>
        <w:tabs>
          <w:tab w:val="clear" w:pos="720"/>
          <w:tab w:val="left" w:pos="4050" w:leader="none"/>
        </w:tabs>
        <w:ind w:left="720" w:right="720" w:hanging="0"/>
        <w:rPr>
          <w:sz w:val="20"/>
          <w:del w:id="360" w:author="Marcus Lim Wah Onn" w:date="1998-08-28T11:28:00Z"/>
        </w:rPr>
      </w:pPr>
      <w:ins w:id="353" w:author="Karen Bruntz" w:date="1998-06-10T17:17:00Z">
        <w:del w:id="354" w:author="Marcus Lim Wah Onn" w:date="1998-08-28T11:28:00Z">
          <w:r>
            <w:rPr>
              <w:sz w:val="20"/>
            </w:rPr>
            <w:delText>Attention:</w:delText>
          </w:r>
        </w:del>
      </w:ins>
      <w:ins w:id="355" w:author="Cisco" w:date="1998-08-18T16:14:00Z">
        <w:del w:id="356" w:author="Marcus Lim Wah Onn" w:date="1998-08-28T11:28:00Z">
          <w:r>
            <w:rPr>
              <w:sz w:val="20"/>
            </w:rPr>
            <w:delText xml:space="preserve">  Marcus Lim</w:delText>
          </w:r>
        </w:del>
      </w:ins>
      <w:ins w:id="357" w:author="Karen Bruntz" w:date="1998-06-10T17:17:00Z">
        <w:del w:id="358" w:author="Cisco" w:date="1998-08-18T16:14:00Z">
          <w:r>
            <w:rPr>
              <w:sz w:val="20"/>
            </w:rPr>
            <w:delText xml:space="preserve"> </w:delText>
          </w:r>
        </w:del>
      </w:ins>
      <w:del w:id="359" w:author="Cisco" w:date="1998-08-11T03:43:00Z">
        <w:r>
          <w:rPr>
            <w:sz w:val="20"/>
          </w:rPr>
          <w:delText>Ms. Juli Dempsey</w:delText>
        </w:r>
      </w:del>
    </w:p>
    <w:p>
      <w:pPr>
        <w:pStyle w:val="Normal"/>
        <w:tabs>
          <w:tab w:val="clear" w:pos="720"/>
          <w:tab w:val="left" w:pos="4050" w:leader="none"/>
        </w:tabs>
        <w:ind w:left="720" w:right="720" w:hanging="0"/>
        <w:rPr>
          <w:sz w:val="12"/>
          <w:del w:id="362" w:author="Marcus Lim Wah Onn" w:date="1998-08-28T11:28:00Z"/>
        </w:rPr>
      </w:pPr>
      <w:del w:id="361" w:author="Marcus Lim Wah Onn" w:date="1998-08-28T11:28:00Z">
        <w:r>
          <w:rPr>
            <w:sz w:val="12"/>
          </w:rPr>
        </w:r>
      </w:del>
    </w:p>
    <w:p>
      <w:pPr>
        <w:pStyle w:val="Normal"/>
        <w:ind w:right="720" w:hanging="0"/>
        <w:rPr>
          <w:b/>
          <w:b/>
          <w:sz w:val="20"/>
          <w:del w:id="364" w:author="Marcus Lim Wah Onn" w:date="1998-08-28T11:28:00Z"/>
        </w:rPr>
      </w:pPr>
      <w:del w:id="363" w:author="Marcus Lim Wah Onn" w:date="1998-08-28T11:28:00Z">
        <w:r>
          <w:rPr>
            <w:b/>
            <w:sz w:val="20"/>
          </w:rPr>
          <w:delText>Incomplete Agreements will be returned to the prospective Academy.</w:delText>
        </w:r>
      </w:del>
    </w:p>
    <w:p>
      <w:pPr>
        <w:pStyle w:val="Normal"/>
        <w:ind w:right="720" w:hanging="0"/>
        <w:rPr>
          <w:b/>
          <w:b/>
          <w:sz w:val="12"/>
          <w:del w:id="366" w:author="Marcus Lim Wah Onn" w:date="1998-08-28T11:28:00Z"/>
        </w:rPr>
      </w:pPr>
      <w:del w:id="365" w:author="Marcus Lim Wah Onn" w:date="1998-08-28T11:28:00Z">
        <w:r>
          <w:rPr>
            <w:b/>
            <w:sz w:val="12"/>
          </w:rPr>
        </w:r>
      </w:del>
    </w:p>
    <w:p>
      <w:pPr>
        <w:pStyle w:val="Normal"/>
        <w:ind w:right="720" w:hanging="0"/>
        <w:rPr>
          <w:del w:id="388" w:author="Marcus Lim Wah Onn" w:date="1998-08-28T11:28:00Z"/>
        </w:rPr>
      </w:pPr>
      <w:ins w:id="367" w:author="Karen Bruntz" w:date="1998-06-10T17:17:00Z">
        <w:del w:id="368" w:author="Marcus Lim Wah Onn" w:date="1998-08-28T11:28:00Z">
          <w:r>
            <w:rPr>
              <w:sz w:val="20"/>
            </w:rPr>
            <w:delText xml:space="preserve">Once received, we will start the approval process. Please allow </w:delText>
          </w:r>
        </w:del>
      </w:ins>
      <w:ins w:id="369" w:author="Cisco" w:date="1998-08-11T03:43:00Z">
        <w:del w:id="370" w:author="Marcus Lim Wah Onn" w:date="1998-08-28T11:28:00Z">
          <w:r>
            <w:rPr>
              <w:sz w:val="20"/>
            </w:rPr>
            <w:delText>four</w:delText>
          </w:r>
        </w:del>
      </w:ins>
      <w:ins w:id="371" w:author="Karen Bruntz" w:date="1998-06-10T17:17:00Z">
        <w:del w:id="372" w:author="Cisco" w:date="1998-08-11T03:43:00Z">
          <w:r>
            <w:rPr>
              <w:sz w:val="20"/>
            </w:rPr>
            <w:delText>two</w:delText>
          </w:r>
        </w:del>
      </w:ins>
      <w:ins w:id="373" w:author="Karen Bruntz" w:date="1998-06-10T17:17:00Z">
        <w:del w:id="374" w:author="Marcus Lim Wah Onn" w:date="1998-08-28T11:28:00Z">
          <w:r>
            <w:rPr>
              <w:sz w:val="20"/>
            </w:rPr>
            <w:delText xml:space="preserve"> weeks (</w:delText>
          </w:r>
        </w:del>
      </w:ins>
      <w:ins w:id="375" w:author="Cisco" w:date="1998-08-11T03:44:00Z">
        <w:del w:id="376" w:author="Marcus Lim Wah Onn" w:date="1998-08-28T11:28:00Z">
          <w:r>
            <w:rPr>
              <w:sz w:val="20"/>
            </w:rPr>
            <w:delText>3</w:delText>
          </w:r>
        </w:del>
      </w:ins>
      <w:ins w:id="377" w:author="Karen Bruntz" w:date="1998-06-10T17:17:00Z">
        <w:del w:id="378" w:author="Cisco" w:date="1998-08-11T03:43:00Z">
          <w:r>
            <w:rPr>
              <w:sz w:val="20"/>
            </w:rPr>
            <w:delText>1</w:delText>
          </w:r>
        </w:del>
      </w:ins>
      <w:ins w:id="379" w:author="Karen Bruntz" w:date="1998-06-10T17:17:00Z">
        <w:del w:id="380" w:author="Marcus Lim Wah Onn" w:date="1998-08-28T11:28:00Z">
          <w:r>
            <w:rPr>
              <w:sz w:val="20"/>
            </w:rPr>
            <w:delText>0</w:delText>
          </w:r>
        </w:del>
      </w:ins>
      <w:ins w:id="381" w:author="Karen Bruntz" w:date="1998-06-10T17:17:00Z">
        <w:del w:id="382" w:author="Cisco" w:date="1998-08-11T03:44:00Z">
          <w:r>
            <w:rPr>
              <w:sz w:val="20"/>
            </w:rPr>
            <w:delText xml:space="preserve"> business</w:delText>
          </w:r>
        </w:del>
      </w:ins>
      <w:ins w:id="383" w:author="Karen Bruntz" w:date="1998-06-10T17:17:00Z">
        <w:del w:id="384" w:author="Marcus Lim Wah Onn" w:date="1998-08-28T11:28:00Z">
          <w:r>
            <w:rPr>
              <w:sz w:val="20"/>
            </w:rPr>
            <w:delText xml:space="preserve"> days) for notification regarding approval status.  Upon approval, you will be notified via email to the address</w:delText>
          </w:r>
        </w:del>
      </w:ins>
      <w:ins w:id="385" w:author="Karen Bruntz" w:date="1998-06-10T17:17:00Z">
        <w:del w:id="386" w:author="Marcus Lim Wah Onn" w:date="1998-08-21T15:39:00Z">
          <w:r>
            <w:rPr>
              <w:sz w:val="20"/>
            </w:rPr>
            <w:delText>es</w:delText>
          </w:r>
        </w:del>
      </w:ins>
      <w:del w:id="387" w:author="Marcus Lim Wah Onn" w:date="1998-08-28T11:28:00Z">
        <w:r>
          <w:rPr>
            <w:sz w:val="20"/>
          </w:rPr>
          <w:delText xml:space="preserve"> you provided in your signed Agreement and we will mail you one copy of the agreement for your records.</w:delText>
        </w:r>
      </w:del>
    </w:p>
    <w:p>
      <w:pPr>
        <w:pStyle w:val="Normal"/>
        <w:ind w:right="720" w:hanging="0"/>
        <w:rPr>
          <w:sz w:val="12"/>
          <w:del w:id="390" w:author="Marcus Lim Wah Onn" w:date="1998-08-28T11:28:00Z"/>
        </w:rPr>
      </w:pPr>
      <w:del w:id="389" w:author="Marcus Lim Wah Onn" w:date="1998-08-28T11:28:00Z">
        <w:r>
          <w:rPr>
            <w:sz w:val="12"/>
          </w:rPr>
        </w:r>
      </w:del>
    </w:p>
    <w:p>
      <w:pPr>
        <w:pStyle w:val="Normal"/>
        <w:ind w:right="720" w:hanging="0"/>
        <w:rPr>
          <w:sz w:val="20"/>
          <w:del w:id="398" w:author="Marcus Lim Wah Onn" w:date="1998-08-28T11:28:00Z"/>
        </w:rPr>
      </w:pPr>
      <w:ins w:id="391" w:author="Karen Bruntz" w:date="1998-06-10T17:17:00Z">
        <w:del w:id="392" w:author="Marcus Lim Wah Onn" w:date="1998-08-28T11:28:00Z">
          <w:r>
            <w:rPr>
              <w:sz w:val="20"/>
            </w:rPr>
            <w:delText xml:space="preserve">We thank you for your interest in the Cisco Networking </w:delText>
          </w:r>
        </w:del>
      </w:ins>
      <w:ins w:id="393" w:author="Karen Bruntz" w:date="1998-06-10T17:17:00Z">
        <w:del w:id="394" w:author="Marcus Lim Wah Onn" w:date="1998-08-23T09:25:00Z">
          <w:r>
            <w:rPr>
              <w:sz w:val="20"/>
            </w:rPr>
            <w:delText>Academ</w:delText>
          </w:r>
        </w:del>
      </w:ins>
      <w:ins w:id="395" w:author="Karen Bruntz" w:date="1998-06-10T17:17:00Z">
        <w:del w:id="396" w:author="Marcus Lim Wah Onn" w:date="1998-08-21T06:34:00Z">
          <w:r>
            <w:rPr>
              <w:sz w:val="20"/>
            </w:rPr>
            <w:delText>y</w:delText>
          </w:r>
        </w:del>
      </w:ins>
      <w:del w:id="397" w:author="Marcus Lim Wah Onn" w:date="1998-08-28T11:28:00Z">
        <w:r>
          <w:rPr>
            <w:sz w:val="20"/>
          </w:rPr>
          <w:delText xml:space="preserve"> program and look forward to working with you in the near future.</w:delText>
        </w:r>
      </w:del>
    </w:p>
    <w:p>
      <w:pPr>
        <w:pStyle w:val="Normal"/>
        <w:ind w:right="720" w:hanging="0"/>
        <w:rPr>
          <w:sz w:val="20"/>
          <w:del w:id="400" w:author="Marcus Lim Wah Onn" w:date="1998-08-28T11:28:00Z"/>
        </w:rPr>
      </w:pPr>
      <w:del w:id="399" w:author="Marcus Lim Wah Onn" w:date="1998-08-28T11:28:00Z">
        <w:r>
          <w:rPr>
            <w:sz w:val="20"/>
          </w:rPr>
        </w:r>
      </w:del>
    </w:p>
    <w:p>
      <w:pPr>
        <w:pStyle w:val="Normal"/>
        <w:ind w:right="720" w:hanging="0"/>
        <w:rPr>
          <w:sz w:val="12"/>
          <w:del w:id="402" w:author="Cisco" w:date="1998-08-09T19:39:00Z"/>
        </w:rPr>
      </w:pPr>
      <w:del w:id="401" w:author="Cisco" w:date="1998-08-09T19:39:00Z">
        <w:r>
          <w:rPr>
            <w:sz w:val="12"/>
          </w:rPr>
        </w:r>
      </w:del>
    </w:p>
    <w:p>
      <w:pPr>
        <w:pStyle w:val="Normal"/>
        <w:ind w:right="720" w:hanging="0"/>
        <w:rPr>
          <w:sz w:val="20"/>
          <w:del w:id="428" w:author="Marcus Lim Wah Onn" w:date="1998-08-28T11:28:00Z"/>
        </w:rPr>
      </w:pPr>
      <w:ins w:id="403" w:author="Karen Bruntz" w:date="1998-06-10T17:17:00Z">
        <w:del w:id="404" w:author="Marcus Lim Wah Onn" w:date="1998-08-28T11:28:00Z">
          <w:r>
            <w:rPr>
              <w:sz w:val="20"/>
            </w:rPr>
            <w:delText xml:space="preserve">If you have questions about the agreement, please contact </w:delText>
          </w:r>
        </w:del>
      </w:ins>
      <w:ins w:id="405" w:author="Karen Bruntz" w:date="1998-06-10T17:17:00Z">
        <w:del w:id="406" w:author="Marcus Lim Wah Onn" w:date="1998-08-21T15:40:00Z">
          <w:r>
            <w:rPr>
              <w:sz w:val="20"/>
            </w:rPr>
            <w:delText>the Cisco Area Academy Manager</w:delText>
          </w:r>
        </w:del>
      </w:ins>
      <w:ins w:id="407" w:author="Cisco" w:date="1998-08-18T16:15:00Z">
        <w:del w:id="408" w:author="Marcus Lim Wah Onn" w:date="1998-08-21T15:40:00Z">
          <w:r>
            <w:rPr>
              <w:sz w:val="20"/>
            </w:rPr>
            <w:delText xml:space="preserve">, Marcus Lim </w:delText>
          </w:r>
        </w:del>
      </w:ins>
      <w:ins w:id="409" w:author="Cisco" w:date="1998-08-18T16:15:00Z">
        <w:del w:id="410" w:author="Marcus Lim Wah Onn" w:date="1998-08-28T11:28:00Z">
          <w:r>
            <w:rPr>
              <w:sz w:val="20"/>
            </w:rPr>
            <w:delText xml:space="preserve">at (65) 833-5540 </w:delText>
          </w:r>
        </w:del>
      </w:ins>
      <w:ins w:id="411" w:author="Cisco" w:date="1998-08-18T16:15:00Z">
        <w:del w:id="412" w:author="Marcus Lim Wah Onn" w:date="1998-08-21T15:40:00Z">
          <w:r>
            <w:rPr>
              <w:sz w:val="20"/>
            </w:rPr>
            <w:delText>(</w:delText>
          </w:r>
        </w:del>
      </w:ins>
      <w:ins w:id="413" w:author="Cisco" w:date="1998-08-18T16:15:00Z">
        <w:del w:id="414" w:author="Marcus Lim Wah Onn" w:date="1998-08-28T11:28:00Z">
          <w:r>
            <w:rPr>
              <w:sz w:val="20"/>
            </w:rPr>
            <w:delText xml:space="preserve">or by </w:delText>
          </w:r>
        </w:del>
      </w:ins>
      <w:ins w:id="415" w:author="Cisco" w:date="1998-08-18T16:15:00Z">
        <w:del w:id="416" w:author="Marcus Lim Wah Onn" w:date="1998-08-21T06:34:00Z">
          <w:r>
            <w:rPr>
              <w:sz w:val="20"/>
            </w:rPr>
            <w:delText>e-M</w:delText>
          </w:r>
        </w:del>
      </w:ins>
      <w:ins w:id="417" w:author="Cisco" w:date="1998-08-18T16:15:00Z">
        <w:del w:id="418" w:author="Marcus Lim Wah Onn" w:date="1998-08-28T11:28:00Z">
          <w:r>
            <w:rPr>
              <w:sz w:val="20"/>
            </w:rPr>
            <w:delText>ail at marcuslim@cisco.com</w:delText>
          </w:r>
        </w:del>
      </w:ins>
      <w:ins w:id="419" w:author="Cisco" w:date="1998-08-18T16:15:00Z">
        <w:del w:id="420" w:author="Marcus Lim Wah Onn" w:date="1998-08-21T15:40:00Z">
          <w:r>
            <w:rPr>
              <w:sz w:val="20"/>
            </w:rPr>
            <w:delText>)</w:delText>
          </w:r>
        </w:del>
      </w:ins>
      <w:ins w:id="421" w:author="Cisco" w:date="1998-08-18T16:15:00Z">
        <w:del w:id="422" w:author="Marcus Lim Wah Onn" w:date="1998-08-28T11:28:00Z">
          <w:r>
            <w:rPr>
              <w:sz w:val="20"/>
            </w:rPr>
            <w:delText>.</w:delText>
          </w:r>
        </w:del>
      </w:ins>
      <w:ins w:id="423" w:author="Karen Bruntz" w:date="1998-06-10T17:17:00Z">
        <w:del w:id="424" w:author="Cisco" w:date="1998-08-18T16:15:00Z">
          <w:r>
            <w:rPr>
              <w:sz w:val="20"/>
            </w:rPr>
            <w:delText xml:space="preserve"> responsible for your </w:delText>
          </w:r>
        </w:del>
      </w:ins>
      <w:ins w:id="425" w:author="Karen Bruntz" w:date="1998-06-10T17:17:00Z">
        <w:del w:id="426" w:author="Cisco" w:date="1998-08-09T19:39:00Z">
          <w:r>
            <w:rPr>
              <w:sz w:val="20"/>
            </w:rPr>
            <w:delText>state</w:delText>
          </w:r>
        </w:del>
      </w:ins>
      <w:del w:id="427" w:author="Cisco" w:date="1998-08-18T16:15:00Z">
        <w:r>
          <w:rPr>
            <w:sz w:val="20"/>
          </w:rPr>
          <w:delText xml:space="preserve">: </w:delText>
        </w:r>
      </w:del>
    </w:p>
    <w:p>
      <w:pPr>
        <w:pStyle w:val="Normal"/>
        <w:ind w:right="720" w:hanging="0"/>
        <w:rPr>
          <w:sz w:val="12"/>
          <w:del w:id="430" w:author="Marcus Lim Wah Onn" w:date="1998-08-28T11:28:00Z"/>
        </w:rPr>
      </w:pPr>
      <w:del w:id="429" w:author="Marcus Lim Wah Onn" w:date="1998-08-28T11:28:00Z">
        <w:r>
          <w:rPr>
            <w:sz w:val="12"/>
          </w:rPr>
        </w:r>
      </w:del>
    </w:p>
    <w:p>
      <w:pPr>
        <w:pStyle w:val="Normal"/>
        <w:ind w:right="720" w:hanging="0"/>
        <w:rPr>
          <w:sz w:val="20"/>
          <w:del w:id="432" w:author="Cisco" w:date="1998-08-09T19:38:00Z"/>
        </w:rPr>
      </w:pPr>
      <w:del w:id="431" w:author="Cisco" w:date="1998-08-09T19:38:00Z">
        <w:r>
          <w:rPr>
            <w:sz w:val="20"/>
          </w:rPr>
          <w:delText>East - Gene Longo</w:delText>
          <w:tab/>
          <w:tab/>
          <w:delText>Alabama, Connecticut, Delaware, District of Columbia, Florida,</w:delText>
        </w:r>
      </w:del>
    </w:p>
    <w:p>
      <w:pPr>
        <w:pStyle w:val="Normal"/>
        <w:ind w:right="720" w:hanging="0"/>
        <w:rPr>
          <w:sz w:val="20"/>
          <w:del w:id="434" w:author="Cisco" w:date="1998-08-09T19:38:00Z"/>
        </w:rPr>
      </w:pPr>
      <w:del w:id="433" w:author="Cisco" w:date="1998-08-09T19:38:00Z">
        <w:r>
          <w:rPr>
            <w:sz w:val="20"/>
          </w:rPr>
          <w:delText>(410) 309-4870</w:delText>
          <w:tab/>
          <w:tab/>
          <w:tab/>
          <w:delText xml:space="preserve">Georgia, Maine, Maryland, Massachusetts, New Hampshire, </w:delText>
        </w:r>
      </w:del>
    </w:p>
    <w:p>
      <w:pPr>
        <w:pStyle w:val="Normal"/>
        <w:ind w:right="720" w:hanging="0"/>
        <w:rPr>
          <w:sz w:val="20"/>
          <w:del w:id="436" w:author="Cisco" w:date="1998-08-09T19:38:00Z"/>
        </w:rPr>
      </w:pPr>
      <w:del w:id="435" w:author="Cisco" w:date="1998-08-09T19:38:00Z">
        <w:r>
          <w:rPr>
            <w:sz w:val="20"/>
          </w:rPr>
          <w:delText>glongo@cisco.com</w:delText>
          <w:tab/>
          <w:tab/>
          <w:delText>New Jersey, New York, North Carolina, Pennsylvania, Rhode Island,</w:delText>
        </w:r>
      </w:del>
    </w:p>
    <w:p>
      <w:pPr>
        <w:pStyle w:val="Normal"/>
        <w:ind w:left="2160" w:right="720" w:firstLine="720"/>
        <w:rPr>
          <w:del w:id="442" w:author="Cisco" w:date="1998-08-09T19:38:00Z"/>
        </w:rPr>
      </w:pPr>
      <w:ins w:id="437" w:author="Karen Bruntz" w:date="1998-06-10T17:17:00Z">
        <w:del w:id="438" w:author="Cisco" w:date="1998-08-09T19:38:00Z">
          <w:r>
            <w:rPr>
              <w:sz w:val="20"/>
            </w:rPr>
            <w:delText>South Carolina, Tennessee,</w:delText>
          </w:r>
        </w:del>
      </w:ins>
      <w:ins w:id="439" w:author="Karen Bruntz" w:date="1998-06-22T09:55:00Z">
        <w:del w:id="440" w:author="Cisco" w:date="1998-08-09T19:38:00Z">
          <w:r>
            <w:rPr>
              <w:sz w:val="20"/>
            </w:rPr>
            <w:delText xml:space="preserve"> Vermont,</w:delText>
          </w:r>
        </w:del>
      </w:ins>
      <w:del w:id="441" w:author="Cisco" w:date="1998-08-09T19:38:00Z">
        <w:r>
          <w:rPr>
            <w:sz w:val="20"/>
          </w:rPr>
          <w:delText xml:space="preserve"> Virginia, West Virginia</w:delText>
        </w:r>
      </w:del>
    </w:p>
    <w:p>
      <w:pPr>
        <w:pStyle w:val="Normal"/>
        <w:widowControl w:val="false"/>
        <w:suppressAutoHyphens w:val="true"/>
        <w:bidi w:val="0"/>
        <w:ind w:left="2160" w:right="720" w:firstLine="720"/>
        <w:rPr>
          <w:sz w:val="12"/>
          <w:del w:id="444" w:author="Cisco" w:date="1998-08-09T19:38:00Z"/>
        </w:rPr>
      </w:pPr>
      <w:del w:id="443" w:author="Cisco" w:date="1998-08-09T19:38:00Z">
        <w:r>
          <w:rPr>
            <w:sz w:val="12"/>
          </w:rPr>
        </w:r>
      </w:del>
    </w:p>
    <w:p>
      <w:pPr>
        <w:pStyle w:val="Normal"/>
        <w:ind w:right="720" w:hanging="0"/>
        <w:rPr>
          <w:sz w:val="20"/>
          <w:del w:id="446" w:author="Cisco" w:date="1998-08-09T19:38:00Z"/>
        </w:rPr>
      </w:pPr>
      <w:del w:id="445" w:author="Cisco" w:date="1998-08-09T19:38:00Z">
        <w:r>
          <w:rPr>
            <w:sz w:val="20"/>
          </w:rPr>
          <w:delText>Southwest - Steve Spanier</w:delText>
          <w:tab/>
          <w:tab/>
          <w:delText>Arizona, Arkansas, California, Colorado, Louisiana, Mississippi,</w:delText>
        </w:r>
      </w:del>
    </w:p>
    <w:p>
      <w:pPr>
        <w:pStyle w:val="Normal"/>
        <w:numPr>
          <w:ilvl w:val="0"/>
          <w:numId w:val="4"/>
        </w:numPr>
        <w:ind w:left="360" w:right="720" w:hanging="360"/>
        <w:rPr>
          <w:sz w:val="20"/>
          <w:del w:id="448" w:author="Cisco" w:date="1998-08-09T19:38:00Z"/>
        </w:rPr>
      </w:pPr>
      <w:del w:id="447" w:author="Cisco" w:date="1998-08-09T19:38:00Z">
        <w:r>
          <w:rPr>
            <w:sz w:val="20"/>
          </w:rPr>
          <w:delText>526-4644</w:delText>
          <w:tab/>
          <w:tab/>
          <w:tab/>
          <w:delText>Nevada, New Mexico, Oklahoma, Texas, Utah, Wyoming</w:delText>
        </w:r>
      </w:del>
    </w:p>
    <w:p>
      <w:pPr>
        <w:pStyle w:val="Normal"/>
        <w:ind w:right="720" w:hanging="0"/>
        <w:rPr>
          <w:sz w:val="20"/>
          <w:del w:id="450" w:author="Cisco" w:date="1998-08-09T19:38:00Z"/>
        </w:rPr>
      </w:pPr>
      <w:del w:id="449" w:author="Cisco" w:date="1998-08-09T19:38:00Z">
        <w:r>
          <w:rPr>
            <w:sz w:val="20"/>
          </w:rPr>
          <w:delText>sspanier@cisco.com</w:delText>
        </w:r>
      </w:del>
    </w:p>
    <w:p>
      <w:pPr>
        <w:pStyle w:val="Normal"/>
        <w:ind w:right="720" w:hanging="0"/>
        <w:rPr>
          <w:sz w:val="12"/>
          <w:del w:id="452" w:author="Cisco" w:date="1998-08-09T19:38:00Z"/>
        </w:rPr>
      </w:pPr>
      <w:del w:id="451" w:author="Cisco" w:date="1998-08-09T19:38:00Z">
        <w:r>
          <w:rPr>
            <w:sz w:val="12"/>
          </w:rPr>
        </w:r>
      </w:del>
    </w:p>
    <w:p>
      <w:pPr>
        <w:pStyle w:val="Normal"/>
        <w:ind w:left="0" w:right="720" w:hanging="0"/>
        <w:rPr>
          <w:del w:id="470" w:author="Kevin C. Warner" w:date="1998-06-10T17:22:00Z"/>
        </w:rPr>
      </w:pPr>
      <w:ins w:id="453" w:author="Karen Bruntz" w:date="1998-06-10T17:17:00Z">
        <w:del w:id="454" w:author="Cisco" w:date="1998-08-09T19:38:00Z">
          <w:r>
            <w:rPr/>
            <w:delText>North - Clydene Stangvik</w:delText>
            <w:tab/>
          </w:r>
        </w:del>
      </w:ins>
      <w:ins w:id="455" w:author="Kevin C. Warner" w:date="1998-06-10T17:22:00Z">
        <w:del w:id="456" w:author="Cisco" w:date="1998-08-09T19:38:00Z">
          <w:r>
            <w:rPr/>
            <w:tab/>
          </w:r>
        </w:del>
      </w:ins>
      <w:ins w:id="457" w:author="Karen Bruntz" w:date="1998-06-10T17:17:00Z">
        <w:del w:id="458" w:author="Cisco" w:date="1998-08-09T19:38:00Z">
          <w:r>
            <w:rPr/>
            <w:delText>Alaska, Hawaii, Idaho, Illinois, Indiana, Iowa, Kansas, Kentucky, Michigan,</w:delText>
          </w:r>
        </w:del>
      </w:ins>
      <w:ins w:id="459" w:author="Kevin C. Warner" w:date="1998-06-10T17:26:00Z">
        <w:del w:id="460" w:author="Cisco" w:date="1998-08-09T19:38:00Z">
          <w:r>
            <w:rPr/>
            <w:delText xml:space="preserve"> </w:delText>
          </w:r>
        </w:del>
      </w:ins>
      <w:ins w:id="461" w:author="Kevin C. Warner" w:date="1998-06-10T17:29:00Z">
        <w:del w:id="462" w:author="Cisco" w:date="1998-08-09T19:38:00Z">
          <w:r>
            <w:rPr/>
            <w:delText>(612) 851-8361</w:delText>
            <w:tab/>
            <w:tab/>
            <w:tab/>
          </w:r>
        </w:del>
      </w:ins>
      <w:ins w:id="463" w:author="Karen Bruntz" w:date="1998-06-10T17:17:00Z">
        <w:del w:id="464" w:author="Kevin C. Warner" w:date="1998-06-10T17:26:00Z">
          <w:r>
            <w:rPr/>
            <w:delText xml:space="preserve"> </w:delText>
          </w:r>
        </w:del>
      </w:ins>
      <w:ins w:id="465" w:author="Karen Bruntz" w:date="1998-06-10T17:17:00Z">
        <w:del w:id="466" w:author="Cisco" w:date="1998-08-09T19:38:00Z">
          <w:r>
            <w:rPr/>
            <w:delText>Minnesota, Missouri, Montana, Nebraska, Nort</w:delText>
          </w:r>
        </w:del>
      </w:ins>
      <w:ins w:id="467" w:author="Kevin C. Warner" w:date="1998-06-10T17:22:00Z">
        <w:del w:id="468" w:author="Cisco" w:date="1998-08-09T19:38:00Z">
          <w:r>
            <w:rPr/>
            <w:delText xml:space="preserve">h </w:delText>
          </w:r>
        </w:del>
      </w:ins>
      <w:del w:id="469" w:author="Kevin C. Warner" w:date="1998-06-10T17:22:00Z">
        <w:r>
          <w:rPr/>
          <w:delText>h</w:delText>
        </w:r>
      </w:del>
    </w:p>
    <w:p>
      <w:pPr>
        <w:pStyle w:val="Normal"/>
        <w:widowControl/>
        <w:suppressAutoHyphens w:val="false"/>
        <w:bidi w:val="0"/>
        <w:ind w:left="0" w:right="720" w:hanging="0"/>
        <w:rPr>
          <w:del w:id="490" w:author="Cisco" w:date="1998-08-09T19:38:00Z"/>
        </w:rPr>
      </w:pPr>
      <w:ins w:id="471" w:author="Karen Bruntz" w:date="1998-06-10T17:17:00Z">
        <w:del w:id="472" w:author="Kevin C. Warner" w:date="1998-06-10T17:22:00Z">
          <w:r>
            <w:rPr>
              <w:sz w:val="20"/>
            </w:rPr>
            <w:tab/>
          </w:r>
        </w:del>
      </w:ins>
      <w:ins w:id="473" w:author="Karen Bruntz" w:date="1998-06-10T17:17:00Z">
        <w:del w:id="474" w:author="Cisco" w:date="1998-08-09T19:38:00Z">
          <w:r>
            <w:rPr>
              <w:sz w:val="20"/>
            </w:rPr>
            <w:delText>Dakota, Ohio, Oregon, South</w:delText>
          </w:r>
        </w:del>
      </w:ins>
      <w:ins w:id="475" w:author="Kevin C. Warner" w:date="1998-06-10T17:23:00Z">
        <w:del w:id="476" w:author="Cisco" w:date="1998-08-09T19:38:00Z">
          <w:r>
            <w:rPr>
              <w:sz w:val="20"/>
            </w:rPr>
            <w:delText xml:space="preserve"> </w:delText>
          </w:r>
        </w:del>
      </w:ins>
      <w:hyperlink r:id="rId3">
        <w:ins w:id="477" w:author="Kevin C. Warner" w:date="1998-06-10T17:27:00Z">
          <w:del w:id="478" w:author="Cisco" w:date="1998-08-09T19:38:00Z">
            <w:r>
              <w:rPr>
                <w:rStyle w:val="InternetLink"/>
                <w:sz w:val="20"/>
              </w:rPr>
              <w:delText>cstangvi@cisco.com</w:delText>
            </w:r>
          </w:del>
        </w:ins>
      </w:hyperlink>
      <w:ins w:id="479" w:author="Kevin C. Warner" w:date="1998-06-10T17:27:00Z">
        <w:del w:id="480" w:author="Cisco" w:date="1998-08-09T19:38:00Z">
          <w:r>
            <w:rPr>
              <w:sz w:val="20"/>
            </w:rPr>
            <w:tab/>
            <w:tab/>
          </w:r>
        </w:del>
      </w:ins>
      <w:ins w:id="481" w:author="Karen Bruntz" w:date="1998-06-10T17:17:00Z">
        <w:del w:id="482" w:author="Kevin C. Warner" w:date="1998-06-10T17:23:00Z">
          <w:r>
            <w:rPr>
              <w:sz w:val="20"/>
            </w:rPr>
            <w:delText xml:space="preserve"> </w:delText>
          </w:r>
        </w:del>
      </w:ins>
      <w:ins w:id="483" w:author="Karen Bruntz" w:date="1998-06-10T17:17:00Z">
        <w:del w:id="484" w:author="Cisco" w:date="1998-08-09T19:38:00Z">
          <w:r>
            <w:rPr>
              <w:sz w:val="20"/>
            </w:rPr>
            <w:delText>Dakota, Washington,</w:delText>
          </w:r>
        </w:del>
      </w:ins>
      <w:ins w:id="485" w:author="Kevin C. Warner" w:date="1998-06-10T17:22:00Z">
        <w:del w:id="486" w:author="Cisco" w:date="1998-08-09T19:38:00Z">
          <w:r>
            <w:rPr>
              <w:sz w:val="20"/>
            </w:rPr>
            <w:delText xml:space="preserve"> </w:delText>
          </w:r>
        </w:del>
      </w:ins>
      <w:ins w:id="487" w:author="Karen Bruntz" w:date="1998-06-10T17:17:00Z">
        <w:del w:id="488" w:author="Kevin C. Warner" w:date="1998-06-10T17:22:00Z">
          <w:r>
            <w:rPr>
              <w:sz w:val="20"/>
            </w:rPr>
            <w:delText xml:space="preserve"> </w:delText>
          </w:r>
        </w:del>
      </w:ins>
      <w:del w:id="489" w:author="Cisco" w:date="1998-08-09T19:38:00Z">
        <w:r>
          <w:rPr>
            <w:sz w:val="20"/>
          </w:rPr>
          <w:delText>Wisconsin</w:delText>
        </w:r>
      </w:del>
    </w:p>
    <w:p>
      <w:pPr>
        <w:pStyle w:val="Normal"/>
        <w:ind w:right="720" w:hanging="0"/>
        <w:rPr>
          <w:sz w:val="20"/>
          <w:del w:id="496" w:author="Marcus Lim Wah Onn" w:date="1998-08-28T11:28:00Z"/>
        </w:rPr>
      </w:pPr>
      <w:ins w:id="491" w:author="Karen Bruntz" w:date="1998-06-10T17:17:00Z">
        <w:del w:id="492" w:author="Kevin C. Warner" w:date="1998-06-10T17:25:00Z">
          <w:r>
            <w:rPr>
              <w:sz w:val="20"/>
            </w:rPr>
            <w:delText>s</w:delText>
          </w:r>
        </w:del>
      </w:ins>
      <w:ins w:id="493" w:author="Karen Bruntz" w:date="1998-06-10T17:17:00Z">
        <w:del w:id="494" w:author="Kevin C. Warner" w:date="1998-06-10T17:27:00Z">
          <w:r>
            <w:rPr>
              <w:sz w:val="20"/>
            </w:rPr>
            <w:delText>stangvi@cisco.com</w:delText>
          </w:r>
        </w:del>
      </w:ins>
      <w:del w:id="495" w:author="Kevin C. Warner" w:date="1998-06-10T17:25:00Z">
        <w:r>
          <w:rPr>
            <w:sz w:val="20"/>
          </w:rPr>
          <w:tab/>
          <w:tab/>
        </w:r>
      </w:del>
    </w:p>
    <w:p>
      <w:pPr>
        <w:pStyle w:val="Normal"/>
        <w:ind w:right="720" w:hanging="0"/>
        <w:rPr>
          <w:sz w:val="12"/>
          <w:del w:id="498" w:author="Marcus Lim Wah Onn" w:date="1998-08-28T11:28:00Z"/>
        </w:rPr>
      </w:pPr>
      <w:del w:id="497" w:author="Marcus Lim Wah Onn" w:date="1998-08-28T11:28:00Z">
        <w:r>
          <w:rPr>
            <w:sz w:val="12"/>
          </w:rPr>
        </w:r>
      </w:del>
    </w:p>
    <w:p>
      <w:pPr>
        <w:pStyle w:val="Normal"/>
        <w:ind w:right="720" w:hanging="0"/>
        <w:rPr>
          <w:sz w:val="20"/>
          <w:del w:id="500" w:author="Marcus Lim Wah Onn" w:date="1998-08-28T11:28:00Z"/>
        </w:rPr>
      </w:pPr>
      <w:del w:id="499" w:author="Marcus Lim Wah Onn" w:date="1998-08-28T11:28:00Z">
        <w:r>
          <w:rPr>
            <w:sz w:val="20"/>
          </w:rPr>
          <w:delText>Sincerely,</w:delText>
        </w:r>
      </w:del>
    </w:p>
    <w:p>
      <w:pPr>
        <w:pStyle w:val="Normal"/>
        <w:ind w:right="720" w:hanging="0"/>
        <w:rPr>
          <w:sz w:val="12"/>
          <w:del w:id="502" w:author="Marcus Lim Wah Onn" w:date="1998-08-28T11:28:00Z"/>
        </w:rPr>
      </w:pPr>
      <w:del w:id="501" w:author="Marcus Lim Wah Onn" w:date="1998-08-28T11:28:00Z">
        <w:r>
          <w:rPr>
            <w:sz w:val="12"/>
          </w:rPr>
        </w:r>
      </w:del>
    </w:p>
    <w:p>
      <w:pPr>
        <w:pStyle w:val="Normal"/>
        <w:ind w:right="720" w:hanging="0"/>
        <w:rPr>
          <w:sz w:val="20"/>
          <w:del w:id="504" w:author="Marcus Lim Wah Onn" w:date="1998-08-28T11:28:00Z"/>
        </w:rPr>
      </w:pPr>
      <w:del w:id="503" w:author="Marcus Lim Wah Onn" w:date="1998-08-28T11:28:00Z">
        <w:r>
          <w:rPr>
            <w:sz w:val="20"/>
          </w:rPr>
          <w:delText>Cisco Systems (USA) Pte Ltd</w:delText>
        </w:r>
      </w:del>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rPr>
          <w:rFonts w:ascii="Times New Roman" w:hAnsi="Times New Roman" w:cs="Times New Roman"/>
          <w:sz w:val="20"/>
          <w:del w:id="506" w:author="Marcus Lim Wah Onn" w:date="1998-08-21T15:41:00Z"/>
        </w:rPr>
      </w:pPr>
      <w:del w:id="505" w:author="Marcus Lim Wah Onn" w:date="1998-08-21T15:41:00Z">
        <w:r>
          <w:rPr>
            <w:rFonts w:cs="Times New Roman" w:ascii="Times New Roman" w:hAnsi="Times New Roman"/>
            <w:sz w:val="20"/>
          </w:rPr>
        </w:r>
      </w:del>
    </w:p>
    <w:p>
      <w:pPr>
        <w:pStyle w:val="Normal"/>
        <w:ind w:right="720" w:hanging="0"/>
        <w:rPr>
          <w:rFonts w:ascii="Times New Roman" w:hAnsi="Times New Roman" w:cs="Times New Roman"/>
          <w:sz w:val="20"/>
          <w:del w:id="508" w:author="Marcus Lim Wah Onn" w:date="1998-08-21T15:41:00Z"/>
        </w:rPr>
      </w:pPr>
      <w:del w:id="507" w:author="Marcus Lim Wah Onn" w:date="1998-08-21T15:41:00Z">
        <w:r>
          <w:rPr>
            <w:rFonts w:cs="Times New Roman"/>
            <w:sz w:val="20"/>
          </w:rPr>
        </w:r>
      </w:del>
    </w:p>
    <w:p>
      <w:pPr>
        <w:pStyle w:val="Normal"/>
        <w:ind w:right="720" w:hanging="0"/>
        <w:rPr>
          <w:sz w:val="20"/>
          <w:del w:id="510" w:author="Marcus Lim Wah Onn" w:date="1998-08-21T15:41:00Z"/>
        </w:rPr>
      </w:pPr>
      <w:del w:id="509" w:author="Marcus Lim Wah Onn" w:date="1998-08-21T15:41:00Z">
        <w:r>
          <w:rPr>
            <w:sz w:val="20"/>
          </w:rPr>
        </w:r>
      </w:del>
    </w:p>
    <w:p>
      <w:pPr>
        <w:pStyle w:val="Normal"/>
        <w:ind w:right="720" w:hanging="0"/>
        <w:rPr>
          <w:sz w:val="20"/>
          <w:del w:id="514" w:author="Marcus Lim Wah Onn" w:date="1998-08-21T15:41:00Z"/>
        </w:rPr>
      </w:pPr>
      <w:ins w:id="511" w:author="Cisco" w:date="1998-08-11T03:45:00Z">
        <w:del w:id="512" w:author="Marcus Lim Wah Onn" w:date="1998-08-21T15:41:00Z">
          <w:r>
            <w:rPr>
              <w:sz w:val="20"/>
            </w:rPr>
            <w:delText>Per:</w:delText>
          </w:r>
        </w:del>
      </w:ins>
      <w:del w:id="513" w:author="Marcus Lim Wah Onn" w:date="1998-08-21T15:41:00Z">
        <w:r>
          <w:rPr>
            <w:sz w:val="20"/>
          </w:rPr>
          <w:delText xml:space="preserve">  ________________________</w:delText>
        </w:r>
      </w:del>
    </w:p>
    <w:p>
      <w:pPr>
        <w:pStyle w:val="Normal"/>
        <w:jc w:val="both"/>
        <w:rPr>
          <w:sz w:val="20"/>
          <w:del w:id="516" w:author="Marcus Lim Wah Onn" w:date="1998-08-21T15:41:00Z"/>
        </w:rPr>
      </w:pPr>
      <w:del w:id="515" w:author="Marcus Lim Wah Onn" w:date="1998-08-21T15:41:00Z">
        <w:r>
          <w:rPr>
            <w:sz w:val="20"/>
          </w:rPr>
        </w:r>
      </w:del>
    </w:p>
    <w:p>
      <w:pPr>
        <w:sectPr>
          <w:headerReference w:type="default" r:id="rId4"/>
          <w:headerReference w:type="first" r:id="rId5"/>
          <w:footerReference w:type="default" r:id="rId6"/>
          <w:footerReference w:type="first" r:id="rId7"/>
          <w:type w:val="nextPage"/>
          <w:pgSz w:w="11906" w:h="16838"/>
          <w:pgMar w:left="1800" w:right="1080" w:gutter="0" w:header="720" w:top="1440" w:footer="720" w:bottom="1440"/>
          <w:pgNumType w:start="1" w:fmt="decimal"/>
          <w:formProt w:val="false"/>
          <w:titlePg/>
          <w:textDirection w:val="lrTb"/>
          <w:docGrid w:type="default" w:linePitch="360" w:charSpace="0"/>
        </w:sectPr>
        <w:pStyle w:val="Normal"/>
        <w:jc w:val="both"/>
        <w:rPr>
          <w:sz w:val="20"/>
          <w:del w:id="577" w:author="Marcus Lim Wah Onn" w:date="1998-08-28T11:28:00Z"/>
        </w:rPr>
      </w:pPr>
      <w:del w:id="517" w:author="Cisco" w:date="1998-08-11T03:44:00Z">
        <w:r>
          <w:rPr>
            <w:sz w:val="20"/>
          </w:rPr>
          <w:delText>The Education Market Development Team</w:delText>
        </w:r>
      </w:del>
    </w:p>
    <w:p>
      <w:pPr>
        <w:sectPr>
          <w:headerReference w:type="default" r:id="rId8"/>
          <w:footerReference w:type="default" r:id="rId9"/>
          <w:type w:val="nextPage"/>
          <w:pgSz w:w="12240" w:h="15840"/>
          <w:pgMar w:left="1800" w:right="1080" w:gutter="0" w:header="720" w:top="1440" w:footer="720" w:bottom="1440"/>
          <w:pgNumType w:start="1" w:fmt="decimal"/>
          <w:formProt w:val="false"/>
          <w:textDirection w:val="lrTb"/>
          <w:docGrid w:type="default" w:linePitch="360" w:charSpace="0"/>
        </w:sectPr>
        <w:pStyle w:val="Normal"/>
        <w:jc w:val="both"/>
        <w:rPr>
          <w:sz w:val="20"/>
          <w:del w:id="579" w:author="Kevin C. Warner" w:date="1998-06-10T17:35:00Z"/>
        </w:rPr>
      </w:pPr>
      <w:del w:id="578" w:author="Kevin C. Warner" w:date="1998-06-10T17:35:00Z">
        <w:r>
          <w:rPr>
            <w:sz w:val="20"/>
          </w:rPr>
        </w:r>
      </w:del>
    </w:p>
    <w:p>
      <w:pPr>
        <w:pStyle w:val="Normal"/>
        <w:jc w:val="both"/>
        <w:rPr>
          <w:sz w:val="20"/>
          <w:del w:id="581" w:author="Kevin C. Warner" w:date="1998-06-10T17:35:00Z"/>
        </w:rPr>
      </w:pPr>
      <w:del w:id="580" w:author="Kevin C. Warner" w:date="1998-06-10T17:35:00Z">
        <w:r>
          <w:rPr>
            <w:sz w:val="20"/>
          </w:rPr>
        </w:r>
      </w:del>
      <w:r>
        <w:br w:type="page"/>
      </w:r>
    </w:p>
    <w:p>
      <w:pPr>
        <w:sectPr>
          <w:headerReference w:type="default" r:id="rId10"/>
          <w:headerReference w:type="first" r:id="rId11"/>
          <w:footerReference w:type="default" r:id="rId12"/>
          <w:footerReference w:type="first" r:id="rId13"/>
          <w:type w:val="nextPage"/>
          <w:pgSz w:w="11906" w:h="16838"/>
          <w:pgMar w:left="1800" w:right="1080" w:gutter="0" w:header="720" w:top="1440" w:footer="720" w:bottom="1440"/>
          <w:pgNumType w:fmt="decimal"/>
          <w:formProt w:val="false"/>
          <w:titlePg/>
          <w:textDirection w:val="lrTb"/>
          <w:docGrid w:type="default" w:linePitch="360" w:charSpace="0"/>
        </w:sectPr>
        <w:pStyle w:val="Normal"/>
        <w:numPr>
          <w:ilvl w:val="0"/>
          <w:numId w:val="0"/>
        </w:numPr>
        <w:ind w:right="-547" w:hanging="0"/>
        <w:jc w:val="both"/>
        <w:rPr>
          <w:b/>
          <w:b/>
          <w:smallCaps/>
          <w:sz w:val="20"/>
          <w:del w:id="642" w:author="Kevin C. Warner" w:date="1998-06-10T17:36:00Z"/>
        </w:rPr>
      </w:pPr>
      <w:del w:id="582" w:author="Kevin C. Warner" w:date="1998-06-10T17:36:00Z">
        <w:r>
          <w:rPr>
            <w:b/>
            <w:smallCaps/>
            <w:sz w:val="20"/>
          </w:rPr>
        </w:r>
      </w:del>
    </w:p>
    <w:p>
      <w:pPr>
        <w:pStyle w:val="Normal"/>
        <w:ind w:right="-547" w:hanging="0"/>
        <w:jc w:val="both"/>
        <w:rPr>
          <w:b/>
          <w:b/>
          <w:smallCaps/>
          <w:del w:id="644" w:author="Marcus Lim Wah Onn" w:date="1998-08-28T11:47:00Z"/>
        </w:rPr>
      </w:pPr>
      <w:del w:id="643" w:author="Marcus Lim Wah Onn" w:date="1998-08-28T11:47:00Z">
        <w:r>
          <w:rPr>
            <w:b/>
            <w:smallCaps/>
          </w:rPr>
        </w:r>
      </w:del>
    </w:p>
    <w:p>
      <w:pPr>
        <w:pStyle w:val="Normal"/>
        <w:ind w:right="-547" w:hanging="0"/>
        <w:jc w:val="both"/>
        <w:rPr>
          <w:b/>
          <w:b/>
          <w:smallCaps/>
          <w:del w:id="646" w:author="Cisco" w:date="1998-08-11T03:46:00Z"/>
        </w:rPr>
      </w:pPr>
      <w:del w:id="645" w:author="Cisco" w:date="1998-08-11T03:46:00Z">
        <w:r>
          <w:rPr>
            <w:b/>
            <w:smallCaps/>
          </w:rPr>
          <w:delText>Cisco Systems Education Marketing Development</w:delText>
        </w:r>
      </w:del>
    </w:p>
    <w:p>
      <w:pPr>
        <w:pStyle w:val="Normal"/>
        <w:ind w:right="-547" w:hanging="0"/>
        <w:jc w:val="both"/>
        <w:rPr>
          <w:del w:id="648" w:author="Marcus Lim Wah Onn" w:date="1998-08-28T11:48:00Z"/>
        </w:rPr>
      </w:pPr>
      <w:del w:id="647" w:author="Marcus Lim Wah Onn" w:date="1998-08-28T11:48:00Z">
        <w:r>
          <w:rPr/>
        </w:r>
      </w:del>
    </w:p>
    <w:p>
      <w:pPr>
        <w:pStyle w:val="Normal"/>
        <w:ind w:right="720" w:hanging="0"/>
        <w:jc w:val="both"/>
        <w:rPr>
          <w:sz w:val="16"/>
          <w:del w:id="656" w:author="Cisco" w:date="1998-12-02T10:42:00Z"/>
        </w:rPr>
      </w:pPr>
      <w:ins w:id="649" w:author="Cisco" w:date="1998-08-18T16:35:00Z">
        <w:del w:id="650" w:author="Marcus Lim Wah Onn" w:date="1998-08-28T11:48:00Z">
          <w:r>
            <w:rPr>
              <w:sz w:val="20"/>
            </w:rPr>
            <w:delText>A</w:delText>
          </w:r>
        </w:del>
      </w:ins>
      <w:ins w:id="651" w:author="Marcus Lim Wah Onn" w:date="1998-08-28T11:48:00Z">
        <w:del w:id="652" w:author="Cisco" w:date="1998-12-02T10:42:00Z">
          <w:r>
            <w:rPr>
              <w:sz w:val="20"/>
            </w:rPr>
            <w:delText>A</w:delText>
          </w:r>
        </w:del>
      </w:ins>
      <w:ins w:id="653" w:author="Marcus Lim Wah Onn" w:date="1998-08-21T07:54:00Z">
        <w:del w:id="654" w:author="Cisco" w:date="1998-12-02T10:42:00Z">
          <w:r>
            <w:rPr>
              <w:sz w:val="20"/>
            </w:rPr>
            <w:delText>_____</w:delText>
          </w:r>
        </w:del>
      </w:ins>
      <w:del w:id="655" w:author="Cisco" w:date="1998-12-02T10:42:00Z">
        <w:r>
          <w:rPr>
            <w:sz w:val="20"/>
          </w:rPr>
          <w:delText>______</w:delText>
        </w:r>
      </w:del>
    </w:p>
    <w:p>
      <w:pPr>
        <w:pStyle w:val="Normal"/>
        <w:ind w:right="720" w:hanging="0"/>
        <w:jc w:val="both"/>
        <w:rPr>
          <w:sz w:val="16"/>
          <w:del w:id="658" w:author="Marcus Lim Wah Onn" w:date="1999-01-04T14:05:00Z"/>
        </w:rPr>
      </w:pPr>
      <w:del w:id="657" w:author="Marcus Lim Wah Onn" w:date="1999-01-04T14:05:00Z">
        <w:r>
          <w:rPr>
            <w:sz w:val="16"/>
          </w:rPr>
        </w:r>
      </w:del>
    </w:p>
    <w:p>
      <w:pPr>
        <w:pStyle w:val="Normal"/>
        <w:ind w:right="720" w:hanging="0"/>
        <w:jc w:val="center"/>
        <w:rPr>
          <w:del w:id="660" w:author="Cisco" w:date="1998-12-02T10:44:00Z"/>
        </w:rPr>
      </w:pPr>
      <w:del w:id="659" w:author="Cisco" w:date="1998-12-02T10:44:00Z">
        <w:r>
          <w:rPr/>
        </w:r>
      </w:del>
    </w:p>
    <w:p>
      <w:pPr>
        <w:pStyle w:val="Normal"/>
        <w:ind w:right="720" w:hanging="0"/>
        <w:jc w:val="center"/>
        <w:rPr>
          <w:sz w:val="28"/>
          <w:del w:id="671" w:author="Marcus Lim Wah Onn" w:date="1999-01-04T14:05:00Z"/>
        </w:rPr>
      </w:pPr>
      <w:ins w:id="661" w:author="Cisco" w:date="1998-08-11T23:18:00Z">
        <w:del w:id="662" w:author="Marcus Lim Wah Onn" w:date="1999-01-04T14:05:00Z">
          <w:r>
            <w:rPr>
              <w:b/>
              <w:smallCaps/>
              <w:sz w:val="36"/>
            </w:rPr>
            <w:delText xml:space="preserve">Networking Academy </w:delText>
          </w:r>
        </w:del>
      </w:ins>
      <w:del w:id="663" w:author="Cisco" w:date="1998-08-11T23:18:00Z">
        <w:r>
          <w:rPr>
            <w:b/>
            <w:smallCaps/>
            <w:sz w:val="36"/>
          </w:rPr>
          <w:delText>Networking Academ</w:delText>
        </w:r>
      </w:del>
      <w:ins w:id="664" w:author="Kevin C. Warner" w:date="1998-06-10T17:32:00Z">
        <w:del w:id="665" w:author="Cisco" w:date="1998-08-11T23:18:00Z">
          <w:r>
            <w:rPr>
              <w:b/>
              <w:smallCaps/>
              <w:sz w:val="36"/>
            </w:rPr>
            <w:delText>y</w:delText>
          </w:r>
        </w:del>
      </w:ins>
      <w:del w:id="666" w:author="Kevin C. Warner" w:date="1998-06-10T17:32:00Z">
        <w:r>
          <w:rPr>
            <w:b/>
            <w:smallCaps/>
            <w:sz w:val="36"/>
          </w:rPr>
          <w:delText>ies</w:delText>
        </w:r>
      </w:del>
      <w:del w:id="667" w:author="Cisco" w:date="1998-08-11T23:18:00Z">
        <w:r>
          <w:rPr>
            <w:b/>
            <w:smallCaps/>
            <w:sz w:val="36"/>
          </w:rPr>
          <w:delText xml:space="preserve"> Agreement</w:delText>
        </w:r>
      </w:del>
      <w:del w:id="668" w:author="Marcus Lim Wah Onn" w:date="1999-01-04T14:05:00Z">
        <w:r>
          <w:rPr>
            <w:b/>
            <w:sz w:val="36"/>
          </w:rPr>
          <w:delText xml:space="preserve"> </w:delText>
        </w:r>
      </w:del>
      <w:del w:id="669" w:author="Cisco" w:date="1998-08-11T03:49:00Z">
        <w:r>
          <w:rPr>
            <w:b/>
            <w:smallCaps/>
            <w:sz w:val="36"/>
          </w:rPr>
          <w:delText>Version 1.</w:delText>
        </w:r>
      </w:del>
      <w:del w:id="670" w:author="Cisco" w:date="1998-05-05T15:57:00Z">
        <w:r>
          <w:rPr>
            <w:b/>
            <w:smallCaps/>
            <w:sz w:val="36"/>
          </w:rPr>
          <w:delText>0</w:delText>
        </w:r>
      </w:del>
    </w:p>
    <w:p>
      <w:pPr>
        <w:pStyle w:val="Normal"/>
        <w:ind w:right="720" w:hanging="0"/>
        <w:jc w:val="center"/>
        <w:rPr>
          <w:del w:id="678" w:author="Marcus Lim Wah Onn" w:date="1999-01-04T14:05:00Z"/>
        </w:rPr>
      </w:pPr>
      <w:ins w:id="672" w:author="Cisco" w:date="1998-05-04T11:14:00Z">
        <w:del w:id="673" w:author="Kevin C. Warner" w:date="1998-06-10T17:33:00Z">
          <w:r>
            <w:rPr>
              <w:b/>
              <w:smallCaps/>
            </w:rPr>
            <w:delText>May</w:delText>
          </w:r>
        </w:del>
      </w:ins>
      <w:del w:id="674" w:author="Cisco" w:date="1998-05-04T11:14:00Z">
        <w:r>
          <w:rPr>
            <w:b/>
            <w:smallCaps/>
          </w:rPr>
          <w:delText>April</w:delText>
        </w:r>
      </w:del>
      <w:ins w:id="675" w:author="Kevin C. Warner" w:date="1998-06-10T17:33:00Z">
        <w:del w:id="676" w:author="Cisco" w:date="1998-08-11T03:49:00Z">
          <w:r>
            <w:rPr>
              <w:b/>
              <w:smallCaps/>
            </w:rPr>
            <w:delText>June</w:delText>
          </w:r>
        </w:del>
      </w:ins>
      <w:del w:id="677" w:author="Cisco" w:date="1998-08-11T03:49:00Z">
        <w:r>
          <w:rPr>
            <w:b/>
            <w:smallCaps/>
          </w:rPr>
          <w:delText xml:space="preserve"> 1998</w:delText>
        </w:r>
      </w:del>
    </w:p>
    <w:p>
      <w:pPr>
        <w:pStyle w:val="Normal"/>
        <w:ind w:right="720" w:hanging="0"/>
        <w:jc w:val="center"/>
        <w:rPr>
          <w:sz w:val="36"/>
          <w:del w:id="687" w:author="Marcus Lim Wah Onn" w:date="1999-01-04T14:05:00Z"/>
        </w:rPr>
      </w:pPr>
      <w:ins w:id="679" w:author="Cisco" w:date="1998-08-11T23:19:00Z">
        <w:del w:id="680" w:author="Marcus Lim Wah Onn" w:date="1999-01-04T14:05:00Z">
          <w:r>
            <w:rPr>
              <w:b/>
              <w:smallCaps/>
              <w:sz w:val="36"/>
            </w:rPr>
            <w:delText>“</w:delText>
          </w:r>
        </w:del>
      </w:ins>
      <w:ins w:id="681" w:author="Cisco" w:date="1998-12-02T10:43:00Z">
        <w:del w:id="682" w:author="Marcus Lim Wah Onn" w:date="1999-01-04T14:05:00Z">
          <w:r>
            <w:rPr>
              <w:b/>
              <w:smallCaps/>
              <w:sz w:val="36"/>
            </w:rPr>
            <w:delText>Local Academy Agreement</w:delText>
          </w:r>
        </w:del>
      </w:ins>
      <w:ins w:id="683" w:author="Cisco" w:date="1998-08-11T23:19:00Z">
        <w:del w:id="684" w:author="Marcus Lim Wah Onn" w:date="1999-01-04T14:05:00Z">
          <w:r>
            <w:rPr>
              <w:b/>
              <w:smallCaps/>
              <w:sz w:val="36"/>
            </w:rPr>
            <w:delText>”</w:delText>
          </w:r>
        </w:del>
      </w:ins>
      <w:del w:id="685" w:author="Cisco" w:date="1998-08-11T23:19:00Z">
        <w:r>
          <w:rPr>
            <w:b/>
            <w:sz w:val="36"/>
          </w:rPr>
          <w:delText>“</w:delText>
        </w:r>
      </w:del>
      <w:del w:id="686" w:author="Cisco" w:date="1998-08-11T23:19:00Z">
        <w:r>
          <w:rPr>
            <w:b/>
            <w:smallCaps/>
            <w:sz w:val="36"/>
          </w:rPr>
          <w:delText>Standard”</w:delText>
        </w:r>
      </w:del>
    </w:p>
    <w:p>
      <w:pPr>
        <w:pStyle w:val="Normal"/>
        <w:ind w:right="720" w:hanging="0"/>
        <w:jc w:val="center"/>
        <w:rPr>
          <w:sz w:val="36"/>
          <w:del w:id="689" w:author="Marcus Lim Wah Onn" w:date="1998-08-28T15:43:00Z"/>
        </w:rPr>
      </w:pPr>
      <w:del w:id="688" w:author="Marcus Lim Wah Onn" w:date="1998-08-28T15:43:00Z">
        <w:r>
          <w:rPr>
            <w:sz w:val="36"/>
          </w:rPr>
        </w:r>
      </w:del>
    </w:p>
    <w:p>
      <w:pPr>
        <w:pStyle w:val="Normal"/>
        <w:ind w:right="720" w:hanging="0"/>
        <w:jc w:val="center"/>
        <w:rPr>
          <w:sz w:val="20"/>
          <w:del w:id="691" w:author="Cisco" w:date="1998-08-18T16:16:00Z"/>
        </w:rPr>
      </w:pPr>
      <w:del w:id="690" w:author="Cisco" w:date="1998-08-18T16:16:00Z">
        <w:r>
          <w:rPr>
            <w:sz w:val="20"/>
          </w:rPr>
        </w:r>
      </w:del>
    </w:p>
    <w:p>
      <w:pPr>
        <w:pStyle w:val="Normal"/>
        <w:ind w:right="720" w:hanging="0"/>
        <w:jc w:val="center"/>
        <w:rPr>
          <w:sz w:val="20"/>
          <w:del w:id="693" w:author="Marcus Lim Wah Onn" w:date="1999-01-04T14:05:00Z"/>
        </w:rPr>
      </w:pPr>
      <w:del w:id="692" w:author="Marcus Lim Wah Onn" w:date="1999-01-04T14:05:00Z">
        <w:r>
          <w:rPr>
            <w:sz w:val="20"/>
          </w:rPr>
        </w:r>
      </w:del>
    </w:p>
    <w:p>
      <w:pPr>
        <w:pStyle w:val="Normal"/>
        <w:ind w:right="720" w:hanging="0"/>
        <w:jc w:val="center"/>
        <w:rPr>
          <w:sz w:val="20"/>
          <w:del w:id="695" w:author="Marcus Lim Wah Onn" w:date="1999-01-04T14:05:00Z"/>
        </w:rPr>
      </w:pPr>
      <w:del w:id="694" w:author="Marcus Lim Wah Onn" w:date="1999-01-04T14:05:00Z">
        <w:r>
          <w:rPr>
            <w:sz w:val="20"/>
          </w:rPr>
        </w:r>
      </w:del>
    </w:p>
    <w:p>
      <w:pPr>
        <w:pStyle w:val="Normal"/>
        <w:ind w:right="720" w:hanging="0"/>
        <w:jc w:val="both"/>
        <w:rPr>
          <w:sz w:val="20"/>
          <w:del w:id="697" w:author="Marcus Lim Wah Onn" w:date="1999-01-04T14:05:00Z"/>
        </w:rPr>
      </w:pPr>
      <w:del w:id="696" w:author="Marcus Lim Wah Onn" w:date="1999-01-04T14:05:00Z">
        <w:r>
          <w:rPr>
            <w:sz w:val="20"/>
          </w:rPr>
        </w:r>
      </w:del>
    </w:p>
    <w:p>
      <w:pPr>
        <w:pStyle w:val="Normal"/>
        <w:ind w:right="720" w:hanging="0"/>
        <w:jc w:val="both"/>
        <w:rPr>
          <w:sz w:val="20"/>
          <w:del w:id="699" w:author="Marcus Lim Wah Onn" w:date="1999-01-04T14:05:00Z"/>
        </w:rPr>
      </w:pPr>
      <w:del w:id="698" w:author="Marcus Lim Wah Onn" w:date="1999-01-04T14:05:00Z">
        <w:r>
          <w:rPr>
            <w:sz w:val="20"/>
          </w:rPr>
        </w:r>
      </w:del>
    </w:p>
    <w:p>
      <w:pPr>
        <w:pStyle w:val="Normal"/>
        <w:ind w:right="720" w:hanging="0"/>
        <w:jc w:val="both"/>
        <w:rPr>
          <w:sz w:val="20"/>
          <w:del w:id="701" w:author="Marcus Lim Wah Onn" w:date="1999-01-04T14:05:00Z"/>
        </w:rPr>
      </w:pPr>
      <w:del w:id="700" w:author="Marcus Lim Wah Onn" w:date="1999-01-04T14:05:00Z">
        <w:r>
          <w:rPr>
            <w:sz w:val="20"/>
          </w:rPr>
        </w:r>
      </w:del>
    </w:p>
    <w:p>
      <w:pPr>
        <w:pStyle w:val="Normal"/>
        <w:ind w:right="720" w:hanging="0"/>
        <w:jc w:val="both"/>
        <w:rPr>
          <w:sz w:val="20"/>
          <w:del w:id="703" w:author="Marcus Lim Wah Onn" w:date="1999-01-04T14:05:00Z"/>
        </w:rPr>
      </w:pPr>
      <w:del w:id="702" w:author="Marcus Lim Wah Onn" w:date="1999-01-04T14:05:00Z">
        <w:r>
          <w:rPr>
            <w:sz w:val="20"/>
          </w:rPr>
        </w:r>
      </w:del>
    </w:p>
    <w:p>
      <w:pPr>
        <w:pStyle w:val="Normal"/>
        <w:ind w:right="720" w:hanging="0"/>
        <w:jc w:val="both"/>
        <w:rPr>
          <w:sz w:val="20"/>
          <w:del w:id="705" w:author="Marcus Lim Wah Onn" w:date="1999-01-04T14:05:00Z"/>
        </w:rPr>
      </w:pPr>
      <w:del w:id="704" w:author="Marcus Lim Wah Onn" w:date="1999-01-04T14:05:00Z">
        <w:r>
          <w:rPr>
            <w:sz w:val="20"/>
          </w:rPr>
        </w:r>
      </w:del>
    </w:p>
    <w:p>
      <w:pPr>
        <w:pStyle w:val="Normal"/>
        <w:ind w:right="720" w:hanging="0"/>
        <w:jc w:val="center"/>
        <w:rPr>
          <w:sz w:val="20"/>
          <w:del w:id="707" w:author="Marcus Lim Wah Onn" w:date="1999-01-04T14:05:00Z"/>
        </w:rPr>
      </w:pPr>
      <w:del w:id="706" w:author="Marcus Lim Wah Onn" w:date="1999-01-04T14:05:00Z">
        <w:r>
          <w:rPr>
            <w:sz w:val="20"/>
          </w:rPr>
          <w:delText>___________________________________________________</w:delText>
        </w:r>
      </w:del>
    </w:p>
    <w:p>
      <w:pPr>
        <w:pStyle w:val="Normal"/>
        <w:ind w:right="720" w:hanging="0"/>
        <w:jc w:val="center"/>
        <w:rPr>
          <w:sz w:val="16"/>
          <w:del w:id="709" w:author="Marcus Lim Wah Onn" w:date="1999-01-04T14:05:00Z"/>
        </w:rPr>
      </w:pPr>
      <w:del w:id="708" w:author="Marcus Lim Wah Onn" w:date="1999-01-04T14:05:00Z">
        <w:r>
          <w:rPr>
            <w:sz w:val="16"/>
          </w:rPr>
          <w:delText>Full legal Name of Institution</w:delText>
        </w:r>
      </w:del>
    </w:p>
    <w:p>
      <w:pPr>
        <w:pStyle w:val="Normal"/>
        <w:ind w:right="720" w:hanging="0"/>
        <w:jc w:val="center"/>
        <w:rPr>
          <w:sz w:val="20"/>
          <w:del w:id="711" w:author="Marcus Lim Wah Onn" w:date="1999-01-04T14:05:00Z"/>
        </w:rPr>
      </w:pPr>
      <w:del w:id="710" w:author="Marcus Lim Wah Onn" w:date="1999-01-04T14:05:00Z">
        <w:r>
          <w:rPr>
            <w:sz w:val="20"/>
          </w:rPr>
        </w:r>
      </w:del>
    </w:p>
    <w:p>
      <w:pPr>
        <w:pStyle w:val="Normal"/>
        <w:ind w:right="720" w:hanging="0"/>
        <w:jc w:val="center"/>
        <w:rPr>
          <w:sz w:val="20"/>
          <w:del w:id="713" w:author="Marcus Lim Wah Onn" w:date="1999-01-04T14:05:00Z"/>
        </w:rPr>
      </w:pPr>
      <w:del w:id="712" w:author="Marcus Lim Wah Onn" w:date="1999-01-04T14:05:00Z">
        <w:r>
          <w:rPr>
            <w:sz w:val="20"/>
          </w:rPr>
          <w:delText>___________________________________________________</w:delText>
        </w:r>
      </w:del>
    </w:p>
    <w:p>
      <w:pPr>
        <w:pStyle w:val="Normal"/>
        <w:ind w:right="720" w:hanging="0"/>
        <w:jc w:val="center"/>
        <w:rPr>
          <w:sz w:val="16"/>
          <w:del w:id="715" w:author="Marcus Lim Wah Onn" w:date="1999-01-04T14:05:00Z"/>
        </w:rPr>
      </w:pPr>
      <w:del w:id="714" w:author="Marcus Lim Wah Onn" w:date="1999-01-04T14:05:00Z">
        <w:r>
          <w:rPr>
            <w:sz w:val="16"/>
          </w:rPr>
          <w:delText>Full Address</w:delText>
        </w:r>
      </w:del>
    </w:p>
    <w:p>
      <w:pPr>
        <w:pStyle w:val="Normal"/>
        <w:ind w:right="720" w:hanging="0"/>
        <w:jc w:val="center"/>
        <w:rPr>
          <w:sz w:val="20"/>
          <w:del w:id="717" w:author="Marcus Lim Wah Onn" w:date="1999-01-04T14:05:00Z"/>
        </w:rPr>
      </w:pPr>
      <w:del w:id="716" w:author="Marcus Lim Wah Onn" w:date="1999-01-04T14:05:00Z">
        <w:r>
          <w:rPr>
            <w:sz w:val="20"/>
          </w:rPr>
        </w:r>
      </w:del>
    </w:p>
    <w:p>
      <w:pPr>
        <w:pStyle w:val="Normal"/>
        <w:ind w:right="720" w:hanging="0"/>
        <w:jc w:val="center"/>
        <w:rPr>
          <w:sz w:val="20"/>
          <w:del w:id="719" w:author="Marcus Lim Wah Onn" w:date="1999-01-04T14:05:00Z"/>
        </w:rPr>
      </w:pPr>
      <w:del w:id="718" w:author="Marcus Lim Wah Onn" w:date="1999-01-04T14:05:00Z">
        <w:r>
          <w:rPr>
            <w:sz w:val="20"/>
          </w:rPr>
          <w:delText>___________________________________________________</w:delText>
        </w:r>
      </w:del>
    </w:p>
    <w:p>
      <w:pPr>
        <w:pStyle w:val="Normal"/>
        <w:ind w:right="720" w:hanging="0"/>
        <w:jc w:val="center"/>
        <w:rPr>
          <w:sz w:val="16"/>
          <w:del w:id="721" w:author="Marcus Lim Wah Onn" w:date="1999-01-04T14:05:00Z"/>
        </w:rPr>
      </w:pPr>
      <w:del w:id="720" w:author="Marcus Lim Wah Onn" w:date="1999-01-04T14:05:00Z">
        <w:r>
          <w:rPr>
            <w:sz w:val="16"/>
          </w:rPr>
          <w:delText>Contact Name</w:delText>
        </w:r>
      </w:del>
    </w:p>
    <w:p>
      <w:pPr>
        <w:pStyle w:val="Normal"/>
        <w:ind w:right="720" w:hanging="0"/>
        <w:jc w:val="center"/>
        <w:rPr>
          <w:sz w:val="20"/>
          <w:del w:id="723" w:author="Marcus Lim Wah Onn" w:date="1999-01-04T14:05:00Z"/>
        </w:rPr>
      </w:pPr>
      <w:del w:id="722" w:author="Marcus Lim Wah Onn" w:date="1999-01-04T14:05:00Z">
        <w:r>
          <w:rPr>
            <w:sz w:val="20"/>
          </w:rPr>
        </w:r>
      </w:del>
    </w:p>
    <w:p>
      <w:pPr>
        <w:pStyle w:val="Normal"/>
        <w:ind w:right="720" w:hanging="0"/>
        <w:jc w:val="center"/>
        <w:rPr>
          <w:sz w:val="20"/>
          <w:del w:id="725" w:author="Marcus Lim Wah Onn" w:date="1999-01-04T14:05:00Z"/>
        </w:rPr>
      </w:pPr>
      <w:del w:id="724" w:author="Marcus Lim Wah Onn" w:date="1999-01-04T14:05:00Z">
        <w:r>
          <w:rPr>
            <w:sz w:val="20"/>
          </w:rPr>
          <w:delText>___________________________________________________</w:delText>
        </w:r>
      </w:del>
    </w:p>
    <w:p>
      <w:pPr>
        <w:pStyle w:val="Normal"/>
        <w:ind w:right="720" w:hanging="0"/>
        <w:jc w:val="center"/>
        <w:rPr>
          <w:sz w:val="16"/>
          <w:del w:id="727" w:author="Marcus Lim Wah Onn" w:date="1999-01-04T14:05:00Z"/>
        </w:rPr>
      </w:pPr>
      <w:del w:id="726" w:author="Marcus Lim Wah Onn" w:date="1999-01-04T14:05:00Z">
        <w:r>
          <w:rPr>
            <w:sz w:val="16"/>
          </w:rPr>
          <w:delText>Telephone and Fax Numbers</w:delText>
        </w:r>
      </w:del>
    </w:p>
    <w:p>
      <w:pPr>
        <w:pStyle w:val="Normal"/>
        <w:ind w:right="720" w:hanging="0"/>
        <w:jc w:val="center"/>
        <w:rPr>
          <w:sz w:val="20"/>
          <w:del w:id="729" w:author="Marcus Lim Wah Onn" w:date="1999-01-04T14:05:00Z"/>
        </w:rPr>
      </w:pPr>
      <w:del w:id="728" w:author="Marcus Lim Wah Onn" w:date="1999-01-04T14:05:00Z">
        <w:r>
          <w:rPr>
            <w:sz w:val="20"/>
          </w:rPr>
        </w:r>
      </w:del>
    </w:p>
    <w:p>
      <w:pPr>
        <w:pStyle w:val="Normal"/>
        <w:ind w:right="720" w:hanging="0"/>
        <w:jc w:val="center"/>
        <w:rPr>
          <w:sz w:val="20"/>
          <w:del w:id="731" w:author="Marcus Lim Wah Onn" w:date="1999-01-04T14:05:00Z"/>
        </w:rPr>
      </w:pPr>
      <w:del w:id="730" w:author="Marcus Lim Wah Onn" w:date="1999-01-04T14:05:00Z">
        <w:r>
          <w:rPr>
            <w:sz w:val="20"/>
          </w:rPr>
          <w:delText>__________________________________________________</w:delText>
        </w:r>
      </w:del>
    </w:p>
    <w:p>
      <w:pPr>
        <w:pStyle w:val="Normal"/>
        <w:ind w:right="720" w:hanging="0"/>
        <w:jc w:val="center"/>
        <w:rPr>
          <w:sz w:val="16"/>
          <w:del w:id="735" w:author="Marcus Lim Wah Onn" w:date="1999-01-04T14:05:00Z"/>
        </w:rPr>
      </w:pPr>
      <w:ins w:id="732" w:author="Cisco" w:date="1998-08-18T16:21:00Z">
        <w:del w:id="733" w:author="Marcus Lim Wah Onn" w:date="1998-08-21T06:34:00Z">
          <w:r>
            <w:rPr>
              <w:sz w:val="16"/>
            </w:rPr>
            <w:delText>e-M</w:delText>
          </w:r>
        </w:del>
      </w:ins>
      <w:del w:id="734" w:author="Marcus Lim Wah Onn" w:date="1999-01-04T14:05:00Z">
        <w:r>
          <w:rPr>
            <w:sz w:val="16"/>
          </w:rPr>
          <w:delText>ail Address</w:delText>
        </w:r>
      </w:del>
    </w:p>
    <w:p>
      <w:pPr>
        <w:pStyle w:val="Normal"/>
        <w:widowControl w:val="false"/>
        <w:suppressAutoHyphens w:val="true"/>
        <w:bidi w:val="0"/>
        <w:ind w:right="720" w:hanging="0"/>
        <w:jc w:val="center"/>
        <w:rPr>
          <w:sz w:val="20"/>
          <w:del w:id="737" w:author="Marcus Lim Wah Onn" w:date="1999-01-04T14:05:00Z"/>
        </w:rPr>
      </w:pPr>
      <w:del w:id="736" w:author="Marcus Lim Wah Onn" w:date="1999-01-04T14:05:00Z">
        <w:r>
          <w:rPr>
            <w:sz w:val="20"/>
          </w:rPr>
        </w:r>
      </w:del>
    </w:p>
    <w:p>
      <w:pPr>
        <w:pStyle w:val="Normal"/>
        <w:ind w:right="720" w:hanging="0"/>
        <w:jc w:val="center"/>
        <w:rPr>
          <w:sz w:val="36"/>
          <w:del w:id="739" w:author="Cisco" w:date="1998-08-18T17:53:00Z"/>
        </w:rPr>
      </w:pPr>
      <w:del w:id="738" w:author="Cisco" w:date="1998-08-18T17:53:00Z">
        <w:r>
          <w:rPr>
            <w:sz w:val="36"/>
          </w:rPr>
        </w:r>
      </w:del>
    </w:p>
    <w:p>
      <w:pPr>
        <w:pStyle w:val="Normal"/>
        <w:ind w:right="720" w:hanging="0"/>
        <w:jc w:val="center"/>
        <w:rPr>
          <w:sz w:val="36"/>
          <w:del w:id="741" w:author="Marcus Lim Wah Onn" w:date="1999-01-04T14:05:00Z"/>
        </w:rPr>
      </w:pPr>
      <w:del w:id="740" w:author="Marcus Lim Wah Onn" w:date="1999-01-04T14:05:00Z">
        <w:r>
          <w:rPr>
            <w:sz w:val="36"/>
          </w:rPr>
        </w:r>
      </w:del>
    </w:p>
    <w:p>
      <w:pPr>
        <w:pStyle w:val="Normal"/>
        <w:ind w:right="720" w:hanging="0"/>
        <w:jc w:val="center"/>
        <w:rPr>
          <w:sz w:val="36"/>
          <w:del w:id="743" w:author="Marcus Lim Wah Onn" w:date="1999-01-04T14:05:00Z"/>
        </w:rPr>
      </w:pPr>
      <w:del w:id="742" w:author="Marcus Lim Wah Onn" w:date="1999-01-04T14:05:00Z">
        <w:r>
          <w:rPr>
            <w:sz w:val="36"/>
          </w:rPr>
        </w:r>
      </w:del>
    </w:p>
    <w:p>
      <w:pPr>
        <w:pStyle w:val="Normal"/>
        <w:ind w:right="720" w:hanging="0"/>
        <w:jc w:val="center"/>
        <w:rPr>
          <w:sz w:val="36"/>
          <w:del w:id="745" w:author="Marcus Lim Wah Onn" w:date="1999-01-04T14:05:00Z"/>
        </w:rPr>
      </w:pPr>
      <w:del w:id="744" w:author="Marcus Lim Wah Onn" w:date="1999-01-04T14:05:00Z">
        <w:r>
          <w:rPr>
            <w:sz w:val="36"/>
          </w:rPr>
        </w:r>
      </w:del>
    </w:p>
    <w:p>
      <w:pPr>
        <w:pStyle w:val="Normal"/>
        <w:ind w:right="720" w:hanging="0"/>
        <w:jc w:val="center"/>
        <w:rPr>
          <w:sz w:val="36"/>
          <w:del w:id="747" w:author="Marcus Lim Wah Onn" w:date="1999-01-04T14:05:00Z"/>
        </w:rPr>
      </w:pPr>
      <w:del w:id="746" w:author="Marcus Lim Wah Onn" w:date="1999-01-04T14:05:00Z">
        <w:r>
          <w:rPr>
            <w:sz w:val="36"/>
          </w:rPr>
        </w:r>
      </w:del>
    </w:p>
    <w:p>
      <w:pPr>
        <w:pStyle w:val="Normal"/>
        <w:ind w:right="720" w:hanging="0"/>
        <w:jc w:val="center"/>
        <w:rPr>
          <w:sz w:val="36"/>
          <w:del w:id="749" w:author="Marcus Lim Wah Onn" w:date="1999-01-04T14:05:00Z"/>
        </w:rPr>
      </w:pPr>
      <w:del w:id="748" w:author="Marcus Lim Wah Onn" w:date="1999-01-04T14:05:00Z">
        <w:r>
          <w:rPr>
            <w:sz w:val="36"/>
          </w:rPr>
        </w:r>
      </w:del>
    </w:p>
    <w:p>
      <w:pPr>
        <w:pStyle w:val="Normal"/>
        <w:ind w:right="720" w:hanging="0"/>
        <w:jc w:val="center"/>
        <w:rPr>
          <w:sz w:val="20"/>
          <w:del w:id="751" w:author="Marcus Lim Wah Onn" w:date="1999-01-04T14:05:00Z"/>
        </w:rPr>
      </w:pPr>
      <w:del w:id="750" w:author="Marcus Lim Wah Onn" w:date="1999-01-04T14:05:00Z">
        <w:r>
          <w:rPr>
            <w:sz w:val="20"/>
          </w:rPr>
        </w:r>
      </w:del>
    </w:p>
    <w:p>
      <w:pPr>
        <w:pStyle w:val="Normal"/>
        <w:ind w:right="720" w:hanging="0"/>
        <w:jc w:val="both"/>
        <w:rPr>
          <w:sz w:val="36"/>
          <w:del w:id="753" w:author="Cisco" w:date="1998-08-18T16:24:00Z"/>
        </w:rPr>
      </w:pPr>
      <w:del w:id="752" w:author="Cisco" w:date="1998-08-18T16:24:00Z">
        <w:r>
          <w:rPr>
            <w:sz w:val="36"/>
          </w:rPr>
        </w:r>
      </w:del>
    </w:p>
    <w:p>
      <w:pPr>
        <w:pStyle w:val="Normal"/>
        <w:ind w:right="720" w:hanging="0"/>
        <w:jc w:val="both"/>
        <w:rPr>
          <w:sz w:val="36"/>
          <w:del w:id="755" w:author="Cisco" w:date="1998-08-18T16:24:00Z"/>
        </w:rPr>
      </w:pPr>
      <w:del w:id="754" w:author="Cisco" w:date="1998-08-18T16:24:00Z">
        <w:r>
          <w:rPr>
            <w:sz w:val="36"/>
          </w:rPr>
        </w:r>
      </w:del>
    </w:p>
    <w:p>
      <w:pPr>
        <w:pStyle w:val="Normal"/>
        <w:ind w:right="720" w:hanging="0"/>
        <w:jc w:val="both"/>
        <w:rPr>
          <w:sz w:val="36"/>
          <w:del w:id="757" w:author="Cisco" w:date="1998-08-18T16:24:00Z"/>
        </w:rPr>
      </w:pPr>
      <w:del w:id="756" w:author="Cisco" w:date="1998-08-18T16:24:00Z">
        <w:r>
          <w:rPr>
            <w:sz w:val="36"/>
          </w:rPr>
        </w:r>
      </w:del>
    </w:p>
    <w:p>
      <w:pPr>
        <w:pStyle w:val="Normal"/>
        <w:ind w:right="720" w:hanging="0"/>
        <w:jc w:val="both"/>
        <w:rPr>
          <w:sz w:val="36"/>
          <w:del w:id="759" w:author="Cisco" w:date="1998-08-18T16:24:00Z"/>
        </w:rPr>
      </w:pPr>
      <w:del w:id="758" w:author="Cisco" w:date="1998-08-18T16:24:00Z">
        <w:r>
          <w:rPr>
            <w:sz w:val="36"/>
          </w:rPr>
        </w:r>
      </w:del>
    </w:p>
    <w:p>
      <w:pPr>
        <w:pStyle w:val="Normal"/>
        <w:ind w:right="720" w:hanging="0"/>
        <w:jc w:val="both"/>
        <w:rPr>
          <w:sz w:val="36"/>
          <w:del w:id="761" w:author="Cisco" w:date="1998-08-18T16:24:00Z"/>
        </w:rPr>
      </w:pPr>
      <w:del w:id="760" w:author="Cisco" w:date="1998-08-18T16:24:00Z">
        <w:r>
          <w:rPr>
            <w:sz w:val="36"/>
          </w:rPr>
        </w:r>
      </w:del>
    </w:p>
    <w:p>
      <w:pPr>
        <w:pStyle w:val="Normal"/>
        <w:ind w:right="720" w:hanging="0"/>
        <w:jc w:val="both"/>
        <w:rPr>
          <w:sz w:val="36"/>
          <w:del w:id="763" w:author="Cisco" w:date="1998-08-18T16:24:00Z"/>
        </w:rPr>
      </w:pPr>
      <w:del w:id="762" w:author="Cisco" w:date="1998-08-18T16:24:00Z">
        <w:r>
          <w:rPr>
            <w:sz w:val="36"/>
          </w:rPr>
        </w:r>
      </w:del>
    </w:p>
    <w:p>
      <w:pPr>
        <w:pStyle w:val="Normal"/>
        <w:ind w:right="720" w:hanging="0"/>
        <w:jc w:val="both"/>
        <w:rPr>
          <w:sz w:val="36"/>
          <w:del w:id="765" w:author="Cisco" w:date="1998-08-18T16:24:00Z"/>
        </w:rPr>
      </w:pPr>
      <w:del w:id="764" w:author="Cisco" w:date="1998-08-18T16:24:00Z">
        <w:r>
          <w:rPr>
            <w:sz w:val="36"/>
          </w:rPr>
        </w:r>
      </w:del>
    </w:p>
    <w:p>
      <w:pPr>
        <w:pStyle w:val="Normal"/>
        <w:ind w:right="720" w:hanging="0"/>
        <w:jc w:val="both"/>
        <w:rPr>
          <w:sz w:val="36"/>
          <w:del w:id="767" w:author="Cisco" w:date="1998-08-18T16:24:00Z"/>
        </w:rPr>
      </w:pPr>
      <w:del w:id="766" w:author="Cisco" w:date="1998-08-18T16:24:00Z">
        <w:r>
          <w:rPr>
            <w:sz w:val="36"/>
          </w:rPr>
        </w:r>
      </w:del>
    </w:p>
    <w:p>
      <w:pPr>
        <w:pStyle w:val="Normal"/>
        <w:ind w:right="720" w:hanging="0"/>
        <w:jc w:val="both"/>
        <w:rPr>
          <w:sz w:val="36"/>
          <w:del w:id="769" w:author="Cisco" w:date="1998-08-18T16:24:00Z"/>
        </w:rPr>
      </w:pPr>
      <w:del w:id="768" w:author="Cisco" w:date="1998-08-18T16:24:00Z">
        <w:r>
          <w:rPr>
            <w:sz w:val="36"/>
          </w:rPr>
        </w:r>
      </w:del>
    </w:p>
    <w:p>
      <w:pPr>
        <w:pStyle w:val="Normal"/>
        <w:ind w:right="720" w:hanging="0"/>
        <w:jc w:val="both"/>
        <w:rPr>
          <w:sz w:val="36"/>
          <w:del w:id="771" w:author="Cisco" w:date="1998-08-18T16:24:00Z"/>
        </w:rPr>
      </w:pPr>
      <w:del w:id="770" w:author="Cisco" w:date="1998-08-18T16:24:00Z">
        <w:r>
          <w:rPr>
            <w:sz w:val="36"/>
          </w:rPr>
        </w:r>
      </w:del>
    </w:p>
    <w:p>
      <w:pPr>
        <w:pStyle w:val="Normal"/>
        <w:ind w:right="720" w:hanging="0"/>
        <w:jc w:val="both"/>
        <w:rPr>
          <w:sz w:val="36"/>
          <w:del w:id="773" w:author="Cisco" w:date="1998-08-18T16:24:00Z"/>
        </w:rPr>
      </w:pPr>
      <w:del w:id="772" w:author="Cisco" w:date="1998-08-18T16:24:00Z">
        <w:r>
          <w:rPr>
            <w:sz w:val="36"/>
          </w:rPr>
        </w:r>
      </w:del>
    </w:p>
    <w:p>
      <w:pPr>
        <w:pStyle w:val="Normal"/>
        <w:ind w:right="720" w:hanging="0"/>
        <w:jc w:val="both"/>
        <w:rPr>
          <w:sz w:val="36"/>
          <w:del w:id="775" w:author="Cisco" w:date="1998-08-18T16:24:00Z"/>
        </w:rPr>
      </w:pPr>
      <w:del w:id="774" w:author="Cisco" w:date="1998-08-18T16:24:00Z">
        <w:r>
          <w:rPr>
            <w:sz w:val="36"/>
          </w:rPr>
        </w:r>
      </w:del>
    </w:p>
    <w:p>
      <w:pPr>
        <w:pStyle w:val="Normal"/>
        <w:ind w:right="720" w:hanging="0"/>
        <w:jc w:val="both"/>
        <w:rPr>
          <w:sz w:val="36"/>
          <w:del w:id="777" w:author="Cisco" w:date="1998-08-18T16:24:00Z"/>
        </w:rPr>
      </w:pPr>
      <w:del w:id="776" w:author="Cisco" w:date="1998-08-18T16:24:00Z">
        <w:r>
          <w:rPr>
            <w:sz w:val="36"/>
          </w:rPr>
        </w:r>
      </w:del>
    </w:p>
    <w:p>
      <w:pPr>
        <w:pStyle w:val="Normal"/>
        <w:ind w:right="720" w:hanging="0"/>
        <w:jc w:val="both"/>
        <w:rPr>
          <w:sz w:val="36"/>
          <w:del w:id="779" w:author="Cisco" w:date="1998-08-18T16:24:00Z"/>
        </w:rPr>
      </w:pPr>
      <w:del w:id="778" w:author="Cisco" w:date="1998-08-18T16:24:00Z">
        <w:r>
          <w:rPr>
            <w:sz w:val="36"/>
          </w:rPr>
        </w:r>
      </w:del>
    </w:p>
    <w:p>
      <w:pPr>
        <w:pStyle w:val="Normal"/>
        <w:ind w:right="720" w:hanging="0"/>
        <w:jc w:val="both"/>
        <w:rPr>
          <w:sz w:val="36"/>
          <w:del w:id="781" w:author="Cisco" w:date="1998-08-18T16:24:00Z"/>
        </w:rPr>
      </w:pPr>
      <w:del w:id="780" w:author="Cisco" w:date="1998-08-18T16:24:00Z">
        <w:r>
          <w:rPr>
            <w:sz w:val="36"/>
          </w:rPr>
        </w:r>
      </w:del>
    </w:p>
    <w:p>
      <w:pPr>
        <w:pStyle w:val="Normal"/>
        <w:ind w:right="720" w:hanging="0"/>
        <w:jc w:val="both"/>
        <w:rPr>
          <w:sz w:val="36"/>
          <w:del w:id="783" w:author="Cisco" w:date="1998-08-18T16:24:00Z"/>
        </w:rPr>
      </w:pPr>
      <w:del w:id="782" w:author="Cisco" w:date="1998-08-18T16:24:00Z">
        <w:r>
          <w:rPr>
            <w:sz w:val="36"/>
          </w:rPr>
        </w:r>
      </w:del>
    </w:p>
    <w:p>
      <w:pPr>
        <w:pStyle w:val="Normal"/>
        <w:ind w:right="720" w:hanging="0"/>
        <w:jc w:val="both"/>
        <w:rPr>
          <w:sz w:val="18"/>
          <w:del w:id="785" w:author="Cisco" w:date="1998-08-18T16:24:00Z"/>
        </w:rPr>
      </w:pPr>
      <w:del w:id="784" w:author="Cisco" w:date="1998-08-18T16:24:00Z">
        <w:r>
          <w:rPr>
            <w:sz w:val="18"/>
          </w:rPr>
        </w:r>
      </w:del>
    </w:p>
    <w:p>
      <w:pPr>
        <w:pStyle w:val="Normal"/>
        <w:ind w:right="720" w:hanging="0"/>
        <w:jc w:val="both"/>
        <w:rPr>
          <w:sz w:val="18"/>
          <w:del w:id="787" w:author="Marcus Lim Wah Onn" w:date="1999-01-04T14:05:00Z"/>
        </w:rPr>
      </w:pPr>
      <w:del w:id="786" w:author="Marcus Lim Wah Onn" w:date="1999-01-04T14:05:00Z">
        <w:r>
          <w:rPr>
            <w:sz w:val="18"/>
          </w:rPr>
        </w:r>
      </w:del>
    </w:p>
    <w:p>
      <w:pPr>
        <w:pStyle w:val="Normal"/>
        <w:ind w:right="720" w:hanging="0"/>
        <w:jc w:val="both"/>
        <w:rPr>
          <w:sz w:val="18"/>
          <w:del w:id="789" w:author="Marcus Lim Wah Onn" w:date="1999-01-04T14:05:00Z"/>
        </w:rPr>
      </w:pPr>
      <w:del w:id="788" w:author="Marcus Lim Wah Onn" w:date="1999-01-04T14:05:00Z">
        <w:r>
          <w:rPr>
            <w:sz w:val="18"/>
          </w:rPr>
        </w:r>
      </w:del>
    </w:p>
    <w:p>
      <w:pPr>
        <w:pStyle w:val="Normal"/>
        <w:ind w:right="720" w:hanging="0"/>
        <w:jc w:val="both"/>
        <w:rPr>
          <w:sz w:val="18"/>
          <w:del w:id="791" w:author="Marcus Lim Wah Onn" w:date="1999-01-04T14:05:00Z"/>
        </w:rPr>
      </w:pPr>
      <w:del w:id="790" w:author="Marcus Lim Wah Onn" w:date="1999-01-04T14:05:00Z">
        <w:r>
          <w:rPr>
            <w:sz w:val="18"/>
          </w:rPr>
        </w:r>
      </w:del>
    </w:p>
    <w:p>
      <w:pPr>
        <w:pStyle w:val="Normal"/>
        <w:rPr>
          <w:del w:id="793" w:author="Cisco" w:date="1998-04-09T10:50:00Z"/>
        </w:rPr>
      </w:pPr>
      <w:del w:id="792" w:author="Marcus Lim Wah Onn" w:date="1999-01-04T14:05:00Z">
        <w:r>
          <w:rPr/>
          <w:delText>Copyright © 1998 Cisco Systems, Inc. All rights reserved. Cisco, Cisco Systems, the Cisco Systems logo are registered trademarks of Cisco Systems, Inc. in the U.S. and certain other countries. All other trademarks mentioned in this document are the property of their respective owners.</w:delText>
        </w:r>
      </w:del>
    </w:p>
    <w:p>
      <w:pPr>
        <w:pStyle w:val="Normal"/>
        <w:rPr>
          <w:del w:id="795" w:author="Marcus Lim Wah Onn" w:date="1999-01-04T14:05:00Z"/>
        </w:rPr>
      </w:pPr>
      <w:del w:id="794" w:author="Marcus Lim Wah Onn" w:date="1999-01-04T14:05:00Z">
        <w:r>
          <w:rPr/>
        </w:r>
      </w:del>
    </w:p>
    <w:p>
      <w:pPr>
        <w:pStyle w:val="Normal"/>
        <w:ind w:right="-547" w:hanging="0"/>
        <w:jc w:val="both"/>
        <w:rPr>
          <w:sz w:val="18"/>
          <w:del w:id="797" w:author="Cisco" w:date="1998-04-09T10:50:00Z"/>
        </w:rPr>
      </w:pPr>
      <w:del w:id="796" w:author="Cisco" w:date="1998-04-09T10:50:00Z">
        <w:r>
          <w:rPr>
            <w:sz w:val="18"/>
          </w:rPr>
        </w:r>
      </w:del>
    </w:p>
    <w:p>
      <w:pPr>
        <w:pStyle w:val="Normal"/>
        <w:ind w:right="-547" w:hanging="0"/>
        <w:jc w:val="both"/>
        <w:rPr>
          <w:sz w:val="18"/>
          <w:del w:id="799" w:author="Marcus Lim Wah Onn" w:date="1999-01-04T14:05:00Z"/>
        </w:rPr>
      </w:pPr>
      <w:del w:id="798" w:author="Marcus Lim Wah Onn" w:date="1999-01-04T14:05:00Z">
        <w:r>
          <w:rPr>
            <w:sz w:val="18"/>
          </w:rPr>
        </w:r>
      </w:del>
      <w:r>
        <w:br w:type="page"/>
      </w:r>
    </w:p>
    <w:p>
      <w:pPr>
        <w:pStyle w:val="Normal"/>
        <w:ind w:right="-547" w:hanging="0"/>
        <w:jc w:val="both"/>
        <w:rPr>
          <w:sz w:val="18"/>
          <w:del w:id="801" w:author="Cisco" w:date="1998-08-11T21:22:00Z"/>
        </w:rPr>
      </w:pPr>
      <w:del w:id="800" w:author="Cisco" w:date="1998-08-11T21:22:00Z">
        <w:r>
          <w:rPr>
            <w:sz w:val="18"/>
          </w:rPr>
        </w:r>
      </w:del>
    </w:p>
    <w:p>
      <w:pPr>
        <w:pStyle w:val="Normal"/>
        <w:ind w:right="720" w:hanging="0"/>
        <w:jc w:val="center"/>
        <w:rPr>
          <w:sz w:val="18"/>
          <w:del w:id="803" w:author="Cisco" w:date="1998-08-11T21:22:00Z"/>
        </w:rPr>
      </w:pPr>
      <w:del w:id="802" w:author="Cisco" w:date="1998-08-11T21:22:00Z">
        <w:r>
          <w:rPr>
            <w:sz w:val="18"/>
          </w:rPr>
        </w:r>
      </w:del>
    </w:p>
    <w:p>
      <w:pPr>
        <w:pStyle w:val="Normal"/>
        <w:ind w:right="720" w:hanging="0"/>
        <w:jc w:val="center"/>
        <w:rPr>
          <w:sz w:val="18"/>
          <w:del w:id="805" w:author="Cisco" w:date="1998-08-11T21:22:00Z"/>
        </w:rPr>
      </w:pPr>
      <w:del w:id="804" w:author="Cisco" w:date="1998-08-11T21:22:00Z">
        <w:r>
          <w:rPr>
            <w:sz w:val="18"/>
          </w:rPr>
        </w:r>
      </w:del>
    </w:p>
    <w:p>
      <w:pPr>
        <w:pStyle w:val="Normal"/>
        <w:ind w:right="720" w:hanging="0"/>
        <w:jc w:val="center"/>
        <w:rPr>
          <w:sz w:val="18"/>
          <w:del w:id="807" w:author="Cisco" w:date="1998-04-09T10:50:00Z"/>
        </w:rPr>
      </w:pPr>
      <w:del w:id="806" w:author="Cisco" w:date="1998-04-09T10:50:00Z">
        <w:r>
          <w:rPr>
            <w:sz w:val="18"/>
          </w:rPr>
        </w:r>
      </w:del>
    </w:p>
    <w:p>
      <w:pPr>
        <w:pStyle w:val="Normal"/>
        <w:ind w:right="720" w:hanging="0"/>
        <w:jc w:val="center"/>
        <w:rPr>
          <w:sz w:val="18"/>
          <w:del w:id="809" w:author="Cisco" w:date="1998-04-09T10:50:00Z"/>
        </w:rPr>
      </w:pPr>
      <w:del w:id="808" w:author="Cisco" w:date="1998-04-09T10:50:00Z">
        <w:r>
          <w:rPr>
            <w:sz w:val="18"/>
          </w:rPr>
        </w:r>
      </w:del>
    </w:p>
    <w:p>
      <w:pPr>
        <w:pStyle w:val="Normal"/>
        <w:ind w:right="720" w:hanging="0"/>
        <w:jc w:val="center"/>
        <w:rPr>
          <w:sz w:val="18"/>
          <w:del w:id="811" w:author="Cisco" w:date="1998-04-09T10:50:00Z"/>
        </w:rPr>
      </w:pPr>
      <w:del w:id="810" w:author="Cisco" w:date="1998-04-09T10:50:00Z">
        <w:r>
          <w:rPr>
            <w:sz w:val="18"/>
          </w:rPr>
        </w:r>
      </w:del>
    </w:p>
    <w:p>
      <w:pPr>
        <w:pStyle w:val="Normal"/>
        <w:ind w:right="720" w:hanging="0"/>
        <w:jc w:val="center"/>
        <w:rPr>
          <w:b/>
          <w:b/>
          <w:sz w:val="18"/>
          <w:del w:id="813" w:author="Cisco" w:date="1998-04-09T10:50:00Z"/>
        </w:rPr>
      </w:pPr>
      <w:del w:id="812" w:author="Cisco" w:date="1998-04-09T10:50:00Z">
        <w:r>
          <w:rPr>
            <w:b/>
            <w:sz w:val="18"/>
          </w:rPr>
        </w:r>
      </w:del>
    </w:p>
    <w:p>
      <w:pPr>
        <w:pStyle w:val="Normal"/>
        <w:ind w:right="720" w:hanging="0"/>
        <w:jc w:val="center"/>
        <w:rPr>
          <w:b/>
          <w:b/>
          <w:del w:id="815" w:author="Cisco" w:date="1998-04-09T10:50:00Z"/>
        </w:rPr>
      </w:pPr>
      <w:del w:id="814" w:author="Cisco" w:date="1998-04-09T10:50:00Z">
        <w:r>
          <w:rPr>
            <w:b/>
          </w:rPr>
        </w:r>
      </w:del>
    </w:p>
    <w:p>
      <w:pPr>
        <w:pStyle w:val="Normal"/>
        <w:ind w:right="720" w:hanging="0"/>
        <w:jc w:val="center"/>
        <w:rPr>
          <w:b/>
          <w:b/>
          <w:del w:id="817" w:author="Cisco" w:date="1998-04-09T10:50:00Z"/>
        </w:rPr>
      </w:pPr>
      <w:del w:id="816" w:author="Cisco" w:date="1998-04-09T10:50:00Z">
        <w:r>
          <w:rPr>
            <w:b/>
          </w:rPr>
        </w:r>
      </w:del>
    </w:p>
    <w:p>
      <w:pPr>
        <w:pStyle w:val="Normal"/>
        <w:ind w:right="720" w:hanging="0"/>
        <w:jc w:val="center"/>
        <w:rPr>
          <w:b/>
          <w:b/>
          <w:del w:id="819" w:author="Cisco" w:date="1998-04-09T10:50:00Z"/>
        </w:rPr>
      </w:pPr>
      <w:del w:id="818" w:author="Cisco" w:date="1998-04-09T10:50:00Z">
        <w:r>
          <w:rPr>
            <w:b/>
          </w:rPr>
        </w:r>
      </w:del>
    </w:p>
    <w:p>
      <w:pPr>
        <w:pStyle w:val="Normal"/>
        <w:ind w:right="720" w:hanging="0"/>
        <w:jc w:val="center"/>
        <w:rPr>
          <w:b/>
          <w:b/>
          <w:del w:id="829" w:author="Cisco" w:date="1998-08-11T21:21:00Z"/>
        </w:rPr>
      </w:pPr>
      <w:del w:id="820" w:author="Marcus Lim Wah Onn" w:date="1998-08-28T14:49:00Z">
        <w:r>
          <w:rPr>
            <w:b/>
          </w:rPr>
          <w:delText xml:space="preserve">CISCO </w:delText>
        </w:r>
      </w:del>
      <w:del w:id="821" w:author="Marcus Lim Wah Onn" w:date="1999-01-04T14:05:00Z">
        <w:r>
          <w:rPr>
            <w:b/>
          </w:rPr>
          <w:delText>NETWORKING ACADEM</w:delText>
        </w:r>
      </w:del>
      <w:ins w:id="822" w:author="Cisco" w:date="1998-08-11T03:51:00Z">
        <w:del w:id="823" w:author="Marcus Lim Wah Onn" w:date="1999-01-04T14:05:00Z">
          <w:r>
            <w:rPr>
              <w:b/>
            </w:rPr>
            <w:delText>Y</w:delText>
          </w:r>
        </w:del>
      </w:ins>
      <w:del w:id="824" w:author="Cisco" w:date="1998-08-11T03:50:00Z">
        <w:r>
          <w:rPr>
            <w:b/>
          </w:rPr>
          <w:delText>IES PROGRAM</w:delText>
        </w:r>
      </w:del>
      <w:del w:id="825" w:author="Marcus Lim Wah Onn" w:date="1999-01-04T14:05:00Z">
        <w:r>
          <w:rPr>
            <w:b/>
          </w:rPr>
          <w:delText xml:space="preserve"> </w:delText>
        </w:r>
      </w:del>
      <w:ins w:id="826" w:author="Cisco" w:date="1998-12-02T10:45:00Z">
        <w:del w:id="827" w:author="Marcus Lim Wah Onn" w:date="1999-01-04T14:05:00Z">
          <w:r>
            <w:rPr>
              <w:b/>
            </w:rPr>
            <w:delText xml:space="preserve">LOCAL ACADEMY </w:delText>
          </w:r>
        </w:del>
      </w:ins>
      <w:del w:id="828" w:author="Marcus Lim Wah Onn" w:date="1999-01-04T14:05:00Z">
        <w:r>
          <w:rPr>
            <w:b/>
          </w:rPr>
          <w:delText>AGREEMENT</w:delText>
        </w:r>
      </w:del>
    </w:p>
    <w:p>
      <w:pPr>
        <w:pStyle w:val="Normal"/>
        <w:widowControl w:val="false"/>
        <w:suppressAutoHyphens w:val="true"/>
        <w:bidi w:val="0"/>
        <w:ind w:right="720" w:hanging="0"/>
        <w:jc w:val="center"/>
        <w:rPr>
          <w:b/>
          <w:b/>
          <w:del w:id="831" w:author="Marcus Lim Wah Onn" w:date="1999-01-04T14:05:00Z"/>
        </w:rPr>
      </w:pPr>
      <w:del w:id="830" w:author="Marcus Lim Wah Onn" w:date="1999-01-04T14:05:00Z">
        <w:r>
          <w:rPr>
            <w:b/>
          </w:rPr>
        </w:r>
      </w:del>
    </w:p>
    <w:p>
      <w:pPr>
        <w:pStyle w:val="Normal"/>
        <w:ind w:right="720" w:hanging="0"/>
        <w:jc w:val="both"/>
        <w:rPr>
          <w:b/>
          <w:b/>
          <w:del w:id="833" w:author="Marcus Lim Wah Onn" w:date="1999-01-04T14:05:00Z"/>
        </w:rPr>
      </w:pPr>
      <w:del w:id="832" w:author="Marcus Lim Wah Onn" w:date="1999-01-04T14:05:00Z">
        <w:r>
          <w:rPr>
            <w:b/>
          </w:rPr>
        </w:r>
      </w:del>
    </w:p>
    <w:p>
      <w:pPr>
        <w:pStyle w:val="Normal"/>
        <w:ind w:right="720" w:hanging="0"/>
        <w:jc w:val="both"/>
        <w:rPr>
          <w:sz w:val="20"/>
          <w:del w:id="835" w:author="Marcus Lim Wah Onn" w:date="1999-01-04T14:05:00Z"/>
        </w:rPr>
      </w:pPr>
      <w:del w:id="834" w:author="Marcus Lim Wah Onn" w:date="1999-01-04T14:05:00Z">
        <w:r>
          <w:rPr>
            <w:sz w:val="20"/>
          </w:rPr>
          <w:delText>The Cisco Networking Academy Program is a global educational initiative created and directed by Cisco Systems Inc., the worldwide leader in providing products and technologies in networking for the Internet (herein “Cisco”) in partnership with academic institutions around the world.</w:delText>
        </w:r>
      </w:del>
    </w:p>
    <w:p>
      <w:pPr>
        <w:pStyle w:val="Normal"/>
        <w:ind w:right="720" w:hanging="0"/>
        <w:jc w:val="both"/>
        <w:rPr>
          <w:sz w:val="20"/>
          <w:del w:id="837" w:author="Marcus Lim Wah Onn" w:date="1999-01-04T14:05:00Z"/>
        </w:rPr>
      </w:pPr>
      <w:del w:id="836" w:author="Marcus Lim Wah Onn" w:date="1999-01-04T14:05:00Z">
        <w:r>
          <w:rPr>
            <w:sz w:val="20"/>
          </w:rPr>
        </w:r>
      </w:del>
    </w:p>
    <w:p>
      <w:pPr>
        <w:pStyle w:val="Normal"/>
        <w:ind w:right="720" w:hanging="0"/>
        <w:jc w:val="both"/>
        <w:rPr>
          <w:b/>
          <w:b/>
          <w:sz w:val="20"/>
          <w:del w:id="839" w:author="Cisco" w:date="1998-08-11T21:22:00Z"/>
        </w:rPr>
      </w:pPr>
      <w:del w:id="838" w:author="Cisco" w:date="1998-08-11T21:22:00Z">
        <w:r>
          <w:rPr>
            <w:b/>
            <w:sz w:val="20"/>
          </w:rPr>
        </w:r>
      </w:del>
    </w:p>
    <w:p>
      <w:pPr>
        <w:pStyle w:val="Heading9"/>
        <w:ind w:right="720" w:hanging="0"/>
        <w:jc w:val="both"/>
        <w:rPr>
          <w:rFonts w:ascii="Times New Roman" w:hAnsi="Times New Roman" w:cs="Times New Roman"/>
          <w:b w:val="false"/>
          <w:b w:val="false"/>
          <w:del w:id="841" w:author="Cisco" w:date="1998-08-11T21:22:00Z"/>
        </w:rPr>
      </w:pPr>
      <w:del w:id="840" w:author="Cisco" w:date="1998-08-11T21:22:00Z">
        <w:r>
          <w:rPr>
            <w:rFonts w:cs="Times New Roman" w:ascii="Times New Roman" w:hAnsi="Times New Roman"/>
            <w:b w:val="false"/>
          </w:rPr>
        </w:r>
      </w:del>
    </w:p>
    <w:p>
      <w:pPr>
        <w:pStyle w:val="Normal"/>
        <w:ind w:right="720" w:hanging="0"/>
        <w:jc w:val="both"/>
        <w:rPr>
          <w:del w:id="847" w:author="Cisco" w:date="1998-08-11T23:19:00Z"/>
        </w:rPr>
      </w:pPr>
      <w:del w:id="842" w:author="Cisco" w:date="1998-08-11T23:19:00Z">
        <w:r>
          <w:rPr>
            <w:b/>
          </w:rPr>
          <w:delText>Agreement Number:________________</w:delText>
        </w:r>
      </w:del>
      <w:del w:id="843" w:author="Cisco" w:date="1998-08-11T23:19:00Z">
        <w:r>
          <w:rPr>
            <w:sz w:val="18"/>
          </w:rPr>
          <w:delText>(</w:delText>
        </w:r>
      </w:del>
      <w:del w:id="844" w:author="Cisco" w:date="1998-08-11T23:19:00Z">
        <w:r>
          <w:rPr>
            <w:sz w:val="16"/>
          </w:rPr>
          <w:delText>to be filled by Cisco</w:delText>
        </w:r>
      </w:del>
      <w:del w:id="845" w:author="Cisco" w:date="1998-08-11T21:11:00Z">
        <w:r>
          <w:rPr>
            <w:sz w:val="16"/>
          </w:rPr>
          <w:delText xml:space="preserve"> Systems</w:delText>
        </w:r>
      </w:del>
      <w:del w:id="846" w:author="Cisco" w:date="1998-08-11T23:19:00Z">
        <w:r>
          <w:rPr>
            <w:sz w:val="18"/>
          </w:rPr>
          <w:delText>)</w:delText>
        </w:r>
      </w:del>
    </w:p>
    <w:p>
      <w:pPr>
        <w:pStyle w:val="Normal"/>
        <w:ind w:right="720" w:hanging="0"/>
        <w:jc w:val="both"/>
        <w:rPr>
          <w:sz w:val="20"/>
          <w:del w:id="849" w:author="Cisco" w:date="1998-08-11T23:19:00Z"/>
        </w:rPr>
      </w:pPr>
      <w:del w:id="848" w:author="Cisco" w:date="1998-08-11T23:19:00Z">
        <w:r>
          <w:rPr>
            <w:sz w:val="20"/>
          </w:rPr>
        </w:r>
      </w:del>
    </w:p>
    <w:p>
      <w:pPr>
        <w:pStyle w:val="Normal"/>
        <w:ind w:right="720" w:hanging="0"/>
        <w:jc w:val="both"/>
        <w:rPr>
          <w:sz w:val="20"/>
          <w:del w:id="908" w:author="Marcus Lim Wah Onn" w:date="1999-01-04T14:05:00Z"/>
        </w:rPr>
      </w:pPr>
      <w:del w:id="850" w:author="Cisco" w:date="1998-08-12T00:38:00Z">
        <w:r>
          <w:rPr>
            <w:sz w:val="20"/>
          </w:rPr>
          <w:tab/>
          <w:tab/>
        </w:r>
      </w:del>
      <w:del w:id="851" w:author="Marcus Lim Wah Onn" w:date="1999-01-04T14:05:00Z">
        <w:r>
          <w:rPr>
            <w:sz w:val="20"/>
          </w:rPr>
          <w:delText xml:space="preserve">This </w:delText>
        </w:r>
      </w:del>
      <w:ins w:id="852" w:author="Cisco" w:date="1998-08-11T03:51:00Z">
        <w:del w:id="853" w:author="Marcus Lim Wah Onn" w:date="1999-01-04T14:05:00Z">
          <w:r>
            <w:rPr>
              <w:sz w:val="20"/>
            </w:rPr>
            <w:delText xml:space="preserve">Cisco Networking Academy Local Academy </w:delText>
          </w:r>
        </w:del>
      </w:ins>
      <w:del w:id="854" w:author="Marcus Lim Wah Onn" w:date="1999-01-04T14:05:00Z">
        <w:r>
          <w:rPr>
            <w:sz w:val="20"/>
          </w:rPr>
          <w:delText xml:space="preserve">Agreement </w:delText>
        </w:r>
      </w:del>
      <w:ins w:id="855" w:author="Cisco" w:date="1998-08-11T03:51:00Z">
        <w:del w:id="856" w:author="Marcus Lim Wah Onn" w:date="1999-01-04T14:05:00Z">
          <w:r>
            <w:rPr>
              <w:sz w:val="20"/>
            </w:rPr>
            <w:delText xml:space="preserve">(herein the </w:delText>
          </w:r>
        </w:del>
      </w:ins>
      <w:del w:id="857" w:author="Marcus Lim Wah Onn" w:date="1999-01-04T14:05:00Z">
        <w:r>
          <w:rPr>
            <w:sz w:val="20"/>
          </w:rPr>
          <w:delText>“Agreement”</w:delText>
        </w:r>
      </w:del>
      <w:ins w:id="858" w:author="Cisco" w:date="1998-08-11T03:51:00Z">
        <w:del w:id="859" w:author="Marcus Lim Wah Onn" w:date="1999-01-04T14:05:00Z">
          <w:r>
            <w:rPr>
              <w:sz w:val="20"/>
            </w:rPr>
            <w:delText>)</w:delText>
          </w:r>
        </w:del>
      </w:ins>
      <w:del w:id="860" w:author="Marcus Lim Wah Onn" w:date="1999-01-04T14:05:00Z">
        <w:r>
          <w:rPr>
            <w:sz w:val="20"/>
          </w:rPr>
          <w:delText xml:space="preserve"> is made and entered into this _________ day of __________, 19_____,</w:delText>
        </w:r>
      </w:del>
      <w:del w:id="861" w:author="Cisco" w:date="1998-08-11T03:52:00Z">
        <w:r>
          <w:rPr>
            <w:sz w:val="20"/>
          </w:rPr>
          <w:delText xml:space="preserve"> “Effective Date”</w:delText>
        </w:r>
      </w:del>
      <w:del w:id="862" w:author="Marcus Lim Wah Onn" w:date="1999-01-04T14:05:00Z">
        <w:r>
          <w:rPr>
            <w:sz w:val="20"/>
          </w:rPr>
          <w:delText xml:space="preserve"> between </w:delText>
        </w:r>
      </w:del>
      <w:del w:id="863" w:author="Cisco" w:date="1998-12-02T10:48:00Z">
        <w:r>
          <w:rPr>
            <w:sz w:val="20"/>
          </w:rPr>
          <w:delText>Cisco Systems, Inc.</w:delText>
        </w:r>
      </w:del>
      <w:ins w:id="864" w:author="Cisco" w:date="1998-12-02T10:48:00Z">
        <w:del w:id="865" w:author="Marcus Lim Wah Onn" w:date="1999-01-04T14:05:00Z">
          <w:r>
            <w:rPr>
              <w:sz w:val="20"/>
            </w:rPr>
            <w:delText>_________________________________,</w:delText>
          </w:r>
        </w:del>
      </w:ins>
      <w:ins w:id="866" w:author="Cisco" w:date="1998-08-11T03:52:00Z">
        <w:del w:id="867" w:author="Marcus Lim Wah Onn" w:date="1999-01-04T14:05:00Z">
          <w:r>
            <w:rPr>
              <w:sz w:val="20"/>
            </w:rPr>
            <w:delText xml:space="preserve"> </w:delText>
          </w:r>
        </w:del>
      </w:ins>
      <w:ins w:id="868" w:author="Cisco" w:date="1998-12-02T10:50:00Z">
        <w:del w:id="869" w:author="Marcus Lim Wah Onn" w:date="1999-01-04T14:05:00Z">
          <w:r>
            <w:rPr>
              <w:sz w:val="20"/>
            </w:rPr>
            <w:delText>a nationally accredited, non-profit educational institution</w:delText>
          </w:r>
        </w:del>
      </w:ins>
      <w:ins w:id="870" w:author="Cisco" w:date="1998-12-02T10:50:00Z">
        <w:del w:id="871" w:author="Marcus Lim Wah Onn" w:date="1999-01-04T14:05:00Z">
          <w:r>
            <w:rPr/>
            <w:delText xml:space="preserve"> </w:delText>
          </w:r>
        </w:del>
      </w:ins>
      <w:ins w:id="872" w:author="Cisco" w:date="1998-12-02T10:56:00Z">
        <w:del w:id="873" w:author="Marcus Lim Wah Onn" w:date="1999-01-04T14:05:00Z">
          <w:r>
            <w:rPr>
              <w:sz w:val="20"/>
            </w:rPr>
            <w:delText xml:space="preserve">designated </w:delText>
          </w:r>
        </w:del>
      </w:ins>
      <w:ins w:id="874" w:author="Cisco" w:date="1998-12-02T10:58:00Z">
        <w:del w:id="875" w:author="Marcus Lim Wah Onn" w:date="1999-01-04T14:05:00Z">
          <w:r>
            <w:rPr>
              <w:sz w:val="20"/>
            </w:rPr>
            <w:delText>under the Cisco Networking Academy Program as a Regional Academy</w:delText>
          </w:r>
        </w:del>
      </w:ins>
      <w:del w:id="876" w:author="Marcus Lim Wah Onn" w:date="1999-01-04T14:05:00Z">
        <w:r>
          <w:rPr>
            <w:sz w:val="20"/>
          </w:rPr>
          <w:delText xml:space="preserve"> (herein</w:delText>
        </w:r>
      </w:del>
      <w:del w:id="877" w:author="Cisco" w:date="1998-08-11T03:55:00Z">
        <w:r>
          <w:rPr>
            <w:sz w:val="20"/>
          </w:rPr>
          <w:delText>after is referred to as</w:delText>
        </w:r>
      </w:del>
      <w:del w:id="878" w:author="Marcus Lim Wah Onn" w:date="1999-01-04T14:05:00Z">
        <w:r>
          <w:rPr>
            <w:sz w:val="20"/>
          </w:rPr>
          <w:delText xml:space="preserve"> "</w:delText>
        </w:r>
      </w:del>
      <w:ins w:id="879" w:author="Cisco" w:date="1998-12-02T10:59:00Z">
        <w:del w:id="880" w:author="Marcus Lim Wah Onn" w:date="1999-01-04T14:05:00Z">
          <w:r>
            <w:rPr>
              <w:sz w:val="20"/>
            </w:rPr>
            <w:delText>Regional Academy</w:delText>
          </w:r>
        </w:del>
      </w:ins>
      <w:del w:id="881" w:author="Cisco" w:date="1998-12-02T10:59:00Z">
        <w:r>
          <w:rPr>
            <w:sz w:val="20"/>
          </w:rPr>
          <w:delText>Cisco</w:delText>
        </w:r>
      </w:del>
      <w:del w:id="882" w:author="Marcus Lim Wah Onn" w:date="1999-01-04T14:05:00Z">
        <w:r>
          <w:rPr>
            <w:sz w:val="20"/>
          </w:rPr>
          <w:delText xml:space="preserve">") and the </w:delText>
        </w:r>
      </w:del>
      <w:del w:id="883" w:author="Cisco" w:date="1998-12-02T10:59:00Z">
        <w:r>
          <w:rPr>
            <w:sz w:val="20"/>
          </w:rPr>
          <w:delText xml:space="preserve">Regional </w:delText>
        </w:r>
      </w:del>
      <w:ins w:id="884" w:author="Cisco" w:date="1998-12-02T10:59:00Z">
        <w:del w:id="885" w:author="Marcus Lim Wah Onn" w:date="1999-01-04T14:05:00Z">
          <w:r>
            <w:rPr>
              <w:sz w:val="20"/>
            </w:rPr>
            <w:delText xml:space="preserve">Local </w:delText>
          </w:r>
        </w:del>
      </w:ins>
      <w:del w:id="886" w:author="Marcus Lim Wah Onn" w:date="1999-01-04T14:05:00Z">
        <w:r>
          <w:rPr>
            <w:sz w:val="20"/>
          </w:rPr>
          <w:delText xml:space="preserve">Academy named </w:delText>
        </w:r>
      </w:del>
      <w:ins w:id="887" w:author="Cisco" w:date="1998-08-11T20:53:00Z">
        <w:del w:id="888" w:author="Marcus Lim Wah Onn" w:date="1999-01-04T14:05:00Z">
          <w:r>
            <w:rPr>
              <w:sz w:val="20"/>
            </w:rPr>
            <w:delText xml:space="preserve">/ described </w:delText>
          </w:r>
        </w:del>
      </w:ins>
      <w:del w:id="889" w:author="Marcus Lim Wah Onn" w:date="1999-01-04T14:05:00Z">
        <w:r>
          <w:rPr>
            <w:sz w:val="20"/>
          </w:rPr>
          <w:delText>below (herein</w:delText>
        </w:r>
      </w:del>
      <w:ins w:id="890" w:author="Cisco" w:date="1998-08-11T03:55:00Z">
        <w:del w:id="891" w:author="Marcus Lim Wah Onn" w:date="1999-01-04T14:05:00Z">
          <w:r>
            <w:rPr>
              <w:sz w:val="20"/>
            </w:rPr>
            <w:delText xml:space="preserve"> the</w:delText>
          </w:r>
        </w:del>
      </w:ins>
      <w:ins w:id="892" w:author="Cisco" w:date="1998-08-11T03:55:00Z">
        <w:del w:id="893" w:author="Marcus Lim Wah Onn" w:date="1999-01-04T14:05:00Z">
          <w:r>
            <w:rPr/>
            <w:delText xml:space="preserve"> </w:delText>
          </w:r>
        </w:del>
      </w:ins>
      <w:del w:id="894" w:author="Cisco" w:date="1998-08-11T03:55:00Z">
        <w:r>
          <w:rPr>
            <w:sz w:val="20"/>
          </w:rPr>
          <w:delText>after referred to as</w:delText>
        </w:r>
      </w:del>
      <w:del w:id="895" w:author="Cisco" w:date="1998-08-11T03:55:00Z">
        <w:r>
          <w:rPr/>
          <w:delText xml:space="preserve"> </w:delText>
        </w:r>
      </w:del>
      <w:del w:id="896" w:author="Cisco" w:date="1998-05-18T17:01:00Z">
        <w:r>
          <w:rPr>
            <w:sz w:val="20"/>
          </w:rPr>
          <w:delText>(</w:delText>
        </w:r>
      </w:del>
      <w:ins w:id="897" w:author="Cisco" w:date="1998-08-11T03:56:00Z">
        <w:del w:id="898" w:author="Marcus Lim Wah Onn" w:date="1999-01-04T14:05:00Z">
          <w:r>
            <w:rPr>
              <w:sz w:val="20"/>
            </w:rPr>
            <w:delText>“</w:delText>
          </w:r>
        </w:del>
      </w:ins>
      <w:ins w:id="899" w:author="Cisco" w:date="1998-12-02T10:59:00Z">
        <w:del w:id="900" w:author="Marcus Lim Wah Onn" w:date="1999-01-04T14:05:00Z">
          <w:r>
            <w:rPr>
              <w:sz w:val="20"/>
            </w:rPr>
            <w:delText>Local</w:delText>
          </w:r>
        </w:del>
      </w:ins>
      <w:ins w:id="901" w:author="Cisco" w:date="1998-08-11T03:58:00Z">
        <w:del w:id="902" w:author="Marcus Lim Wah Onn" w:date="1999-01-04T14:05:00Z">
          <w:r>
            <w:rPr>
              <w:sz w:val="20"/>
            </w:rPr>
            <w:delText xml:space="preserve"> </w:delText>
          </w:r>
        </w:del>
      </w:ins>
      <w:ins w:id="903" w:author="Cisco" w:date="1998-08-11T03:56:00Z">
        <w:del w:id="904" w:author="Marcus Lim Wah Onn" w:date="1999-01-04T14:05:00Z">
          <w:r>
            <w:rPr>
              <w:sz w:val="20"/>
            </w:rPr>
            <w:delText>Academy”)</w:delText>
          </w:r>
        </w:del>
      </w:ins>
      <w:ins w:id="905" w:author="Cisco" w:date="1998-08-11T04:02:00Z">
        <w:del w:id="906" w:author="Marcus Lim Wah Onn" w:date="1999-01-04T14:05:00Z">
          <w:r>
            <w:rPr>
              <w:sz w:val="20"/>
            </w:rPr>
            <w:delText>.</w:delText>
          </w:r>
        </w:del>
      </w:ins>
      <w:del w:id="907" w:author="Marcus Lim Wah Onn" w:date="1999-01-04T14:05:00Z">
        <w:r>
          <w:rPr>
            <w:sz w:val="20"/>
          </w:rPr>
          <w:delText xml:space="preserve"> </w:delText>
        </w:r>
      </w:del>
    </w:p>
    <w:p>
      <w:pPr>
        <w:pStyle w:val="Normal"/>
        <w:ind w:right="720" w:hanging="0"/>
        <w:jc w:val="both"/>
        <w:rPr>
          <w:sz w:val="20"/>
          <w:del w:id="910" w:author="Marcus Lim Wah Onn" w:date="1999-01-04T14:05:00Z"/>
        </w:rPr>
      </w:pPr>
      <w:del w:id="909" w:author="Marcus Lim Wah Onn" w:date="1999-01-04T14:05:00Z">
        <w:r>
          <w:rPr>
            <w:sz w:val="20"/>
          </w:rPr>
        </w:r>
      </w:del>
    </w:p>
    <w:p>
      <w:pPr>
        <w:pStyle w:val="Normal"/>
        <w:ind w:right="720" w:hanging="0"/>
        <w:jc w:val="both"/>
        <w:rPr>
          <w:sz w:val="20"/>
          <w:del w:id="915" w:author="Cisco" w:date="1998-08-11T20:53:00Z"/>
        </w:rPr>
      </w:pPr>
      <w:del w:id="911" w:author="Cisco" w:date="1998-08-11T03:57:00Z">
        <w:r>
          <w:rPr/>
          <w:delText>“</w:delText>
        </w:r>
      </w:del>
      <w:del w:id="912" w:author="Cisco" w:date="1998-08-11T03:57:00Z">
        <w:r>
          <w:rPr>
            <w:sz w:val="20"/>
          </w:rPr>
          <w:delText>Academy</w:delText>
        </w:r>
      </w:del>
      <w:del w:id="913" w:author="Cisco" w:date="1998-08-11T03:57:00Z">
        <w:r>
          <w:rPr/>
          <w:delText>”.</w:delText>
        </w:r>
      </w:del>
      <w:del w:id="914" w:author="Cisco" w:date="1998-08-11T03:57:00Z">
        <w:r>
          <w:rPr>
            <w:sz w:val="20"/>
          </w:rPr>
          <w:delText>) and, subject to Section 11 below, sets forth the principle terms and conditions relating to implementation of the first phase of the Cisco Networking Academies Program (the “Program”).</w:delText>
        </w:r>
      </w:del>
    </w:p>
    <w:p>
      <w:pPr>
        <w:pStyle w:val="Normal"/>
        <w:ind w:right="720" w:hanging="0"/>
        <w:jc w:val="both"/>
        <w:rPr>
          <w:sz w:val="20"/>
          <w:del w:id="917" w:author="Cisco" w:date="1998-08-11T20:53:00Z"/>
        </w:rPr>
      </w:pPr>
      <w:del w:id="916" w:author="Cisco" w:date="1998-08-11T20:53:00Z">
        <w:r>
          <w:rPr>
            <w:sz w:val="20"/>
          </w:rPr>
        </w:r>
      </w:del>
    </w:p>
    <w:p>
      <w:pPr>
        <w:pStyle w:val="Normal"/>
        <w:ind w:right="720" w:hanging="0"/>
        <w:jc w:val="both"/>
        <w:rPr>
          <w:sz w:val="20"/>
          <w:del w:id="921" w:author="Cisco" w:date="1998-08-11T20:53:00Z"/>
        </w:rPr>
      </w:pPr>
      <w:del w:id="918" w:author="Cisco" w:date="1998-05-05T15:46:00Z">
        <w:r>
          <w:rPr>
            <w:sz w:val="20"/>
          </w:rPr>
          <w:delText>Regional Academy</w:delText>
        </w:r>
      </w:del>
      <w:del w:id="919" w:author="Cisco" w:date="1998-08-11T20:53:00Z">
        <w:r>
          <w:rPr>
            <w:sz w:val="20"/>
          </w:rPr>
          <w:delText xml:space="preserve"> Name:</w:delText>
          <w:tab/>
        </w:r>
      </w:del>
      <w:del w:id="920" w:author="Cisco" w:date="1998-08-11T20:53:00Z">
        <w:r>
          <w:rPr>
            <w:sz w:val="20"/>
            <w:u w:val="single"/>
          </w:rPr>
          <w:delText xml:space="preserve">                                                                                                        </w:delText>
        </w:r>
      </w:del>
    </w:p>
    <w:p>
      <w:pPr>
        <w:pStyle w:val="Normal"/>
        <w:ind w:right="720" w:hanging="0"/>
        <w:jc w:val="both"/>
        <w:rPr>
          <w:sz w:val="20"/>
          <w:del w:id="923" w:author="Cisco" w:date="1998-08-11T20:53:00Z"/>
        </w:rPr>
      </w:pPr>
      <w:del w:id="922" w:author="Cisco" w:date="1998-08-11T20:53:00Z">
        <w:r>
          <w:rPr>
            <w:sz w:val="20"/>
          </w:rPr>
        </w:r>
      </w:del>
    </w:p>
    <w:p>
      <w:pPr>
        <w:pStyle w:val="Normal"/>
        <w:ind w:right="720" w:hanging="0"/>
        <w:jc w:val="both"/>
        <w:rPr>
          <w:del w:id="926" w:author="Cisco" w:date="1998-08-11T20:53:00Z"/>
        </w:rPr>
      </w:pPr>
      <w:del w:id="924" w:author="Cisco" w:date="1998-08-11T20:53:00Z">
        <w:r>
          <w:rPr>
            <w:sz w:val="20"/>
          </w:rPr>
          <w:delText>Address:</w:delText>
          <w:tab/>
          <w:tab/>
          <w:delText xml:space="preserve">              </w:delText>
        </w:r>
      </w:del>
      <w:del w:id="925" w:author="Cisco" w:date="1998-08-11T20:53:00Z">
        <w:r>
          <w:rPr>
            <w:sz w:val="20"/>
            <w:u w:val="single"/>
          </w:rPr>
          <w:delText xml:space="preserve">                                                                                                        </w:delText>
        </w:r>
      </w:del>
    </w:p>
    <w:p>
      <w:pPr>
        <w:pStyle w:val="Normal"/>
        <w:ind w:right="720" w:hanging="0"/>
        <w:jc w:val="both"/>
        <w:rPr>
          <w:sz w:val="20"/>
          <w:u w:val="single"/>
          <w:del w:id="928" w:author="Cisco" w:date="1998-08-11T20:53:00Z"/>
        </w:rPr>
      </w:pPr>
      <w:del w:id="927" w:author="Cisco" w:date="1998-08-11T20:53:00Z">
        <w:r>
          <w:rPr>
            <w:sz w:val="20"/>
            <w:u w:val="single"/>
          </w:rPr>
        </w:r>
      </w:del>
    </w:p>
    <w:p>
      <w:pPr>
        <w:pStyle w:val="Normal"/>
        <w:ind w:right="720" w:hanging="0"/>
        <w:jc w:val="both"/>
        <w:rPr>
          <w:sz w:val="20"/>
          <w:u w:val="single"/>
          <w:del w:id="932" w:author="Cisco" w:date="1998-08-11T20:53:00Z"/>
        </w:rPr>
      </w:pPr>
      <w:del w:id="929" w:author="Cisco" w:date="1998-08-11T20:53:00Z">
        <w:r>
          <w:rPr>
            <w:sz w:val="20"/>
          </w:rPr>
          <w:tab/>
          <w:tab/>
          <w:tab/>
        </w:r>
      </w:del>
      <w:del w:id="930" w:author="Cisco" w:date="1998-08-11T20:53:00Z">
        <w:r>
          <w:rPr>
            <w:sz w:val="20"/>
            <w:u w:val="single"/>
          </w:rPr>
          <w:tab/>
          <w:tab/>
          <w:tab/>
          <w:tab/>
          <w:tab/>
          <w:tab/>
          <w:delText xml:space="preserve">               </w:delText>
        </w:r>
      </w:del>
      <w:del w:id="931" w:author="Cisco" w:date="1998-04-22T17:22:00Z">
        <w:r>
          <w:rPr>
            <w:sz w:val="20"/>
            <w:u w:val="single"/>
          </w:rPr>
          <w:delText>_</w:delText>
        </w:r>
      </w:del>
    </w:p>
    <w:p>
      <w:pPr>
        <w:pStyle w:val="Normal"/>
        <w:widowControl w:val="false"/>
        <w:suppressAutoHyphens w:val="true"/>
        <w:bidi w:val="0"/>
        <w:ind w:right="720" w:hanging="0"/>
        <w:jc w:val="both"/>
        <w:rPr>
          <w:del w:id="934" w:author="Cisco" w:date="1998-05-05T15:59:00Z"/>
        </w:rPr>
      </w:pPr>
      <w:del w:id="933" w:author="Cisco" w:date="1998-05-05T15:59:00Z">
        <w:r>
          <w:rPr/>
        </w:r>
      </w:del>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ind w:right="720" w:hanging="0"/>
        <w:rPr>
          <w:del w:id="952" w:author="Marcus Lim Wah Onn" w:date="1999-01-04T14:05:00Z"/>
        </w:rPr>
      </w:pPr>
      <w:ins w:id="935" w:author="Cisco" w:date="1998-08-11T04:04:00Z">
        <w:del w:id="936" w:author="Marcus Lim Wah Onn" w:date="1999-01-04T14:05:00Z">
          <w:r>
            <w:rPr>
              <w:rFonts w:cs="Times New Roman" w:ascii="Times New Roman" w:hAnsi="Times New Roman"/>
            </w:rPr>
            <w:delText xml:space="preserve">It is understood that the </w:delText>
          </w:r>
        </w:del>
      </w:ins>
      <w:ins w:id="937" w:author="Cisco" w:date="1998-12-02T11:01:00Z">
        <w:del w:id="938" w:author="Marcus Lim Wah Onn" w:date="1999-01-04T14:05:00Z">
          <w:r>
            <w:rPr>
              <w:rFonts w:cs="Times New Roman" w:ascii="Times New Roman" w:hAnsi="Times New Roman"/>
            </w:rPr>
            <w:delText xml:space="preserve">Local </w:delText>
          </w:r>
        </w:del>
      </w:ins>
      <w:ins w:id="939" w:author="Cisco" w:date="1998-08-11T04:04:00Z">
        <w:del w:id="940" w:author="Marcus Lim Wah Onn" w:date="1999-01-04T14:05:00Z">
          <w:r>
            <w:rPr>
              <w:rFonts w:cs="Times New Roman" w:ascii="Times New Roman" w:hAnsi="Times New Roman"/>
            </w:rPr>
            <w:delText>Academy is</w:delText>
          </w:r>
        </w:del>
      </w:ins>
      <w:ins w:id="941" w:author="Cisco" w:date="1998-12-02T11:08:00Z">
        <w:del w:id="942" w:author="Marcus Lim Wah Onn" w:date="1999-01-04T14:05:00Z">
          <w:r>
            <w:rPr>
              <w:rFonts w:cs="Times New Roman" w:ascii="Times New Roman" w:hAnsi="Times New Roman"/>
            </w:rPr>
            <w:delText xml:space="preserve"> a</w:delText>
          </w:r>
        </w:del>
      </w:ins>
      <w:ins w:id="943" w:author="Cisco" w:date="1998-12-02T11:08:00Z">
        <w:del w:id="944" w:author="Marcus Lim Wah Onn" w:date="1999-01-04T14:05:00Z">
          <w:r>
            <w:rPr/>
            <w:delText xml:space="preserve"> </w:delText>
          </w:r>
        </w:del>
      </w:ins>
      <w:ins w:id="945" w:author="Cisco" w:date="1998-12-02T11:08:00Z">
        <w:del w:id="946" w:author="Marcus Lim Wah Onn" w:date="1999-01-04T14:05:00Z">
          <w:r>
            <w:rPr>
              <w:rFonts w:cs="Times New Roman" w:ascii="Times New Roman" w:hAnsi="Times New Roman"/>
            </w:rPr>
            <w:delText xml:space="preserve">nationally accredited, non-profit educational institution </w:delText>
          </w:r>
        </w:del>
      </w:ins>
      <w:ins w:id="947" w:author="Cisco" w:date="1998-08-11T04:04:00Z">
        <w:del w:id="948" w:author="Marcus Lim Wah Onn" w:date="1998-08-21T08:02:00Z">
          <w:r>
            <w:rPr>
              <w:rFonts w:cs="Times New Roman" w:ascii="Times New Roman" w:hAnsi="Times New Roman"/>
            </w:rPr>
            <w:delText>acredited</w:delText>
          </w:r>
        </w:del>
      </w:ins>
      <w:ins w:id="949" w:author="Marcus Lim Wah Onn" w:date="1998-08-21T08:02:00Z">
        <w:del w:id="950" w:author="Cisco" w:date="1998-12-02T10:50:00Z">
          <w:r>
            <w:rPr>
              <w:rFonts w:cs="Times New Roman" w:ascii="Times New Roman" w:hAnsi="Times New Roman"/>
            </w:rPr>
            <w:delText>accredited</w:delText>
          </w:r>
        </w:del>
      </w:ins>
      <w:del w:id="951" w:author="Marcus Lim Wah Onn" w:date="1999-01-04T14:05:00Z">
        <w:r>
          <w:rPr>
            <w:rFonts w:cs="Times New Roman" w:ascii="Times New Roman" w:hAnsi="Times New Roman"/>
          </w:rPr>
          <w:delText xml:space="preserve"> committed to delivering high technology based training.</w:delText>
        </w:r>
      </w:del>
    </w:p>
    <w:p>
      <w:pPr>
        <w:pStyle w:val="Bphsf"/>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true"/>
        <w:bidi w:val="0"/>
        <w:ind w:right="720" w:hanging="0"/>
        <w:rPr>
          <w:del w:id="954" w:author="Marcus Lim Wah Onn" w:date="1999-01-04T14:05:00Z"/>
        </w:rPr>
      </w:pPr>
      <w:del w:id="953" w:author="Marcus Lim Wah Onn" w:date="1999-01-04T14:05:00Z">
        <w:r>
          <w:rPr/>
        </w:r>
      </w:del>
    </w:p>
    <w:p>
      <w:pPr>
        <w:pStyle w:val="Normal"/>
        <w:tabs>
          <w:tab w:val="left" w:pos="720" w:leader="none"/>
        </w:tabs>
        <w:ind w:right="720" w:hanging="0"/>
        <w:jc w:val="both"/>
        <w:rPr>
          <w:sz w:val="20"/>
          <w:del w:id="982" w:author="Marcus Lim Wah Onn" w:date="1999-01-04T14:05:00Z"/>
        </w:rPr>
      </w:pPr>
      <w:ins w:id="955" w:author="Cisco" w:date="1998-08-11T04:04:00Z">
        <w:del w:id="956" w:author="Marcus Lim Wah Onn" w:date="1999-01-04T14:05:00Z">
          <w:r>
            <w:rPr>
              <w:sz w:val="20"/>
            </w:rPr>
            <w:delText xml:space="preserve">The Cisco Networking </w:delText>
          </w:r>
        </w:del>
      </w:ins>
      <w:ins w:id="957" w:author="Cisco" w:date="1998-08-11T04:04:00Z">
        <w:del w:id="958" w:author="Marcus Lim Wah Onn" w:date="1998-08-23T09:25:00Z">
          <w:r>
            <w:rPr>
              <w:sz w:val="20"/>
            </w:rPr>
            <w:delText>Academ</w:delText>
          </w:r>
        </w:del>
      </w:ins>
      <w:ins w:id="959" w:author="Cisco" w:date="1998-08-11T04:04:00Z">
        <w:del w:id="960" w:author="Marcus Lim Wah Onn" w:date="1998-08-21T15:45:00Z">
          <w:r>
            <w:rPr>
              <w:sz w:val="20"/>
            </w:rPr>
            <w:delText>y</w:delText>
          </w:r>
        </w:del>
      </w:ins>
      <w:ins w:id="961" w:author="Cisco" w:date="1998-08-11T04:04:00Z">
        <w:del w:id="962" w:author="Marcus Lim Wah Onn" w:date="1999-01-04T14:05:00Z">
          <w:r>
            <w:rPr>
              <w:sz w:val="20"/>
            </w:rPr>
            <w:delText xml:space="preserve"> Program</w:delText>
          </w:r>
        </w:del>
      </w:ins>
      <w:ins w:id="963" w:author="Cisco" w:date="1998-08-11T04:07:00Z">
        <w:del w:id="964" w:author="Marcus Lim Wah Onn" w:date="1999-01-04T14:05:00Z">
          <w:r>
            <w:rPr>
              <w:sz w:val="20"/>
            </w:rPr>
            <w:delText xml:space="preserve"> (herein the “Program”)</w:delText>
          </w:r>
        </w:del>
      </w:ins>
      <w:ins w:id="965" w:author="Cisco" w:date="1998-08-11T04:04:00Z">
        <w:del w:id="966" w:author="Marcus Lim Wah Onn" w:date="1999-01-04T14:05:00Z">
          <w:r>
            <w:rPr>
              <w:sz w:val="20"/>
            </w:rPr>
            <w:delText xml:space="preserve"> is designed to teach various levels of students how to design, build and maintain computer networks for local, national and global businesses. </w:delText>
          </w:r>
        </w:del>
      </w:ins>
      <w:ins w:id="967" w:author="Cisco" w:date="1998-08-11T21:19:00Z">
        <w:del w:id="968" w:author="Marcus Lim Wah Onn" w:date="1998-08-21T07:48:00Z">
          <w:r>
            <w:rPr>
              <w:sz w:val="20"/>
            </w:rPr>
            <w:delText xml:space="preserve"> </w:delText>
          </w:r>
        </w:del>
      </w:ins>
      <w:ins w:id="969" w:author="Cisco" w:date="1998-08-11T04:04:00Z">
        <w:del w:id="970" w:author="Marcus Lim Wah Onn" w:date="1999-01-04T14:05:00Z">
          <w:r>
            <w:rPr>
              <w:sz w:val="20"/>
            </w:rPr>
            <w:delText>The Regional Academy has undertaken to both run this Program and</w:delText>
          </w:r>
        </w:del>
      </w:ins>
      <w:ins w:id="971" w:author="Cisco" w:date="1998-08-11T21:20:00Z">
        <w:del w:id="972" w:author="Marcus Lim Wah Onn" w:date="1999-01-04T14:05:00Z">
          <w:r>
            <w:rPr>
              <w:sz w:val="20"/>
            </w:rPr>
            <w:delText xml:space="preserve"> also recruit and</w:delText>
          </w:r>
        </w:del>
      </w:ins>
      <w:ins w:id="973" w:author="Cisco" w:date="1998-08-11T04:04:00Z">
        <w:del w:id="974" w:author="Marcus Lim Wah Onn" w:date="1999-01-04T14:05:00Z">
          <w:r>
            <w:rPr>
              <w:sz w:val="20"/>
            </w:rPr>
            <w:delText xml:space="preserve"> sponsor certain additional Local Academies</w:delText>
          </w:r>
        </w:del>
      </w:ins>
      <w:ins w:id="975" w:author="Cisco" w:date="1998-08-11T21:17:00Z">
        <w:del w:id="976" w:author="Marcus Lim Wah Onn" w:date="1999-01-04T14:05:00Z">
          <w:r>
            <w:rPr>
              <w:sz w:val="20"/>
            </w:rPr>
            <w:delText>, all</w:delText>
          </w:r>
        </w:del>
      </w:ins>
      <w:ins w:id="977" w:author="Cisco" w:date="1998-08-11T04:08:00Z">
        <w:del w:id="978" w:author="Marcus Lim Wah Onn" w:date="1999-01-04T14:05:00Z">
          <w:r>
            <w:rPr>
              <w:sz w:val="20"/>
            </w:rPr>
            <w:delText xml:space="preserve"> as contemplated herein.</w:delText>
          </w:r>
        </w:del>
      </w:ins>
      <w:ins w:id="979" w:author="Cisco" w:date="1998-08-11T21:20:00Z">
        <w:del w:id="980" w:author="Marcus Lim Wah Onn" w:date="1999-01-04T14:05:00Z">
          <w:r>
            <w:rPr>
              <w:sz w:val="20"/>
            </w:rPr>
            <w:delText xml:space="preserve">  </w:delText>
          </w:r>
        </w:del>
      </w:ins>
      <w:del w:id="981" w:author="Marcus Lim Wah Onn" w:date="1999-01-04T14:05:00Z">
        <w:r>
          <w:rPr>
            <w:sz w:val="20"/>
          </w:rPr>
          <w:delText>Accordingly, the parties agree as follows:</w:delText>
        </w:r>
      </w:del>
    </w:p>
    <w:p>
      <w:pPr>
        <w:pStyle w:val="Normal"/>
        <w:ind w:right="720" w:hanging="0"/>
        <w:jc w:val="both"/>
        <w:rPr>
          <w:sz w:val="20"/>
          <w:del w:id="984" w:author="Marcus Lim Wah Onn" w:date="1999-01-04T14:05:00Z"/>
        </w:rPr>
      </w:pPr>
      <w:del w:id="983" w:author="Marcus Lim Wah Onn" w:date="1999-01-04T14:05:00Z">
        <w:r>
          <w:rPr>
            <w:sz w:val="20"/>
          </w:rPr>
        </w:r>
      </w:del>
    </w:p>
    <w:p>
      <w:pPr>
        <w:pStyle w:val="Normal"/>
        <w:ind w:right="720" w:hanging="0"/>
        <w:jc w:val="both"/>
        <w:rPr>
          <w:del w:id="990" w:author="Marcus Lim Wah Onn" w:date="1999-01-04T14:05:00Z"/>
        </w:rPr>
      </w:pPr>
      <w:ins w:id="985" w:author="Cisco" w:date="1998-08-11T20:54:00Z">
        <w:del w:id="986" w:author="Marcus Lim Wah Onn" w:date="1999-01-04T14:05:00Z">
          <w:r>
            <w:rPr>
              <w:sz w:val="20"/>
            </w:rPr>
            <w:delText>This Agreement consists of this signature page and the following attachments</w:delText>
          </w:r>
        </w:del>
      </w:ins>
      <w:ins w:id="987" w:author="Cisco" w:date="1998-08-11T23:20:00Z">
        <w:del w:id="988" w:author="Marcus Lim Wah Onn" w:date="1999-01-04T14:05:00Z">
          <w:r>
            <w:rPr>
              <w:sz w:val="20"/>
            </w:rPr>
            <w:delText>, all of</w:delText>
          </w:r>
        </w:del>
      </w:ins>
      <w:del w:id="989" w:author="Marcus Lim Wah Onn" w:date="1999-01-04T14:05:00Z">
        <w:r>
          <w:rPr>
            <w:sz w:val="20"/>
          </w:rPr>
          <w:delText xml:space="preserve"> which are incorporated into and form part of this Agreement:</w:delText>
        </w:r>
      </w:del>
    </w:p>
    <w:p>
      <w:pPr>
        <w:pStyle w:val="Normal"/>
        <w:ind w:right="720" w:hanging="0"/>
        <w:jc w:val="both"/>
        <w:rPr>
          <w:sz w:val="20"/>
          <w:del w:id="992" w:author="Marcus Lim Wah Onn" w:date="1999-01-04T14:05:00Z"/>
        </w:rPr>
      </w:pPr>
      <w:del w:id="991" w:author="Marcus Lim Wah Onn" w:date="1999-01-04T14:05:00Z">
        <w:r>
          <w:rPr>
            <w:sz w:val="20"/>
          </w:rPr>
        </w:r>
      </w:del>
    </w:p>
    <w:p>
      <w:pPr>
        <w:pStyle w:val="Normal"/>
        <w:widowControl w:val="false"/>
        <w:numPr>
          <w:ilvl w:val="0"/>
          <w:numId w:val="0"/>
        </w:numPr>
        <w:suppressAutoHyphens w:val="true"/>
        <w:bidi w:val="0"/>
        <w:ind w:right="720" w:hanging="0"/>
        <w:jc w:val="both"/>
        <w:rPr>
          <w:sz w:val="20"/>
          <w:del w:id="994" w:author="Marcus Lim Wah Onn" w:date="1999-01-04T14:05:00Z"/>
        </w:rPr>
      </w:pPr>
      <w:del w:id="993" w:author="Marcus Lim Wah Onn" w:date="1999-01-04T14:05:00Z">
        <w:r>
          <w:rPr>
            <w:sz w:val="20"/>
          </w:rPr>
          <w:delText>Networking Academy Terms and Conditions</w:delText>
        </w:r>
      </w:del>
    </w:p>
    <w:p>
      <w:pPr>
        <w:pStyle w:val="Normal"/>
        <w:numPr>
          <w:ilvl w:val="0"/>
          <w:numId w:val="9"/>
        </w:numPr>
        <w:ind w:left="1440" w:right="720" w:hanging="720"/>
        <w:jc w:val="both"/>
        <w:rPr>
          <w:sz w:val="20"/>
          <w:del w:id="1002" w:author="Marcus Lim Wah Onn" w:date="1999-01-04T14:05:00Z"/>
        </w:rPr>
      </w:pPr>
      <w:ins w:id="995" w:author="Cisco" w:date="1998-08-11T20:54:00Z">
        <w:del w:id="996" w:author="Marcus Lim Wah Onn" w:date="1999-01-04T14:05:00Z">
          <w:r>
            <w:rPr>
              <w:sz w:val="20"/>
            </w:rPr>
            <w:delText>EXHIBIT A:</w:delText>
            <w:tab/>
          </w:r>
        </w:del>
      </w:ins>
      <w:ins w:id="997" w:author="Cisco" w:date="1998-12-14T12:24:00Z">
        <w:del w:id="998" w:author="Marcus Lim Wah Onn" w:date="1999-01-04T14:05:00Z">
          <w:r>
            <w:rPr>
              <w:sz w:val="20"/>
            </w:rPr>
            <w:delText>Local</w:delText>
          </w:r>
        </w:del>
      </w:ins>
      <w:ins w:id="999" w:author="Cisco" w:date="1998-08-11T20:55:00Z">
        <w:del w:id="1000" w:author="Marcus Lim Wah Onn" w:date="1999-01-04T14:05:00Z">
          <w:r>
            <w:rPr>
              <w:sz w:val="20"/>
            </w:rPr>
            <w:delText xml:space="preserve"> Academy Information</w:delText>
          </w:r>
        </w:del>
      </w:ins>
      <w:del w:id="1001" w:author="Marcus Lim Wah Onn" w:date="1999-01-04T14:05:00Z">
        <w:r>
          <w:rPr>
            <w:sz w:val="20"/>
          </w:rPr>
          <w:delText xml:space="preserve"> Data Sheet</w:delText>
        </w:r>
      </w:del>
    </w:p>
    <w:p>
      <w:pPr>
        <w:pStyle w:val="Normal"/>
        <w:numPr>
          <w:ilvl w:val="0"/>
          <w:numId w:val="9"/>
        </w:numPr>
        <w:ind w:left="1440" w:right="720" w:hanging="720"/>
        <w:jc w:val="both"/>
        <w:rPr>
          <w:del w:id="1018" w:author="Marcus Lim Wah Onn" w:date="1999-01-04T14:05:00Z"/>
        </w:rPr>
      </w:pPr>
      <w:ins w:id="1003" w:author="Marcus Lim Wah Onn" w:date="1998-08-21T06:42:00Z">
        <w:del w:id="1004" w:author="Cisco" w:date="1998-12-02T11:25:00Z">
          <w:r>
            <w:rPr>
              <w:sz w:val="20"/>
            </w:rPr>
            <w:delText>otential</w:delText>
          </w:r>
        </w:del>
      </w:ins>
      <w:ins w:id="1005" w:author="Cisco" w:date="1998-08-11T20:56:00Z">
        <w:del w:id="1006" w:author="Marcus Lim Wah Onn" w:date="1998-08-21T06:42:00Z">
          <w:r>
            <w:rPr>
              <w:sz w:val="20"/>
            </w:rPr>
            <w:delText>rospective</w:delText>
          </w:r>
        </w:del>
      </w:ins>
      <w:ins w:id="1007" w:author="Marcus Lim Wah Onn" w:date="1998-08-21T06:42:00Z">
        <w:del w:id="1008" w:author="Cisco" w:date="1998-12-02T11:25:00Z">
          <w:r>
            <w:rPr>
              <w:sz w:val="20"/>
            </w:rPr>
            <w:delText xml:space="preserve"> Information Data Sheet</w:delText>
          </w:r>
        </w:del>
      </w:ins>
      <w:ins w:id="1009" w:author="Cisco" w:date="1998-08-18T16:30:00Z">
        <w:del w:id="1010" w:author="Marcus Lim Wah Onn" w:date="1999-01-04T14:05:00Z">
          <w:r>
            <w:rPr>
              <w:sz w:val="20"/>
            </w:rPr>
            <w:delText xml:space="preserve">EXHIBIT </w:delText>
          </w:r>
        </w:del>
      </w:ins>
      <w:ins w:id="1011" w:author="Cisco" w:date="1998-12-02T11:30:00Z">
        <w:del w:id="1012" w:author="Marcus Lim Wah Onn" w:date="1999-01-04T14:05:00Z">
          <w:r>
            <w:rPr>
              <w:sz w:val="20"/>
            </w:rPr>
            <w:delText>B</w:delText>
          </w:r>
        </w:del>
      </w:ins>
      <w:ins w:id="1013" w:author="Cisco" w:date="1998-08-18T16:30:00Z">
        <w:del w:id="1014" w:author="Marcus Lim Wah Onn" w:date="1999-01-04T14:05:00Z">
          <w:r>
            <w:rPr>
              <w:sz w:val="20"/>
            </w:rPr>
            <w:delText>:</w:delText>
            <w:tab/>
            <w:delText xml:space="preserve">Cost </w:delText>
          </w:r>
        </w:del>
      </w:ins>
      <w:ins w:id="1015" w:author="Cisco" w:date="1998-08-18T16:30:00Z">
        <w:del w:id="1016" w:author="Marcus Lim Wah Onn" w:date="1998-08-21T06:42:00Z">
          <w:r>
            <w:rPr>
              <w:sz w:val="20"/>
            </w:rPr>
            <w:delText xml:space="preserve">Recovery </w:delText>
          </w:r>
        </w:del>
      </w:ins>
      <w:del w:id="1017" w:author="Marcus Lim Wah Onn" w:date="1999-01-04T14:05:00Z">
        <w:r>
          <w:rPr>
            <w:sz w:val="20"/>
          </w:rPr>
          <w:delText>Model</w:delText>
        </w:r>
      </w:del>
    </w:p>
    <w:p>
      <w:pPr>
        <w:pStyle w:val="Normal"/>
        <w:numPr>
          <w:ilvl w:val="0"/>
          <w:numId w:val="9"/>
        </w:numPr>
        <w:ind w:left="1440" w:right="720" w:hanging="720"/>
        <w:jc w:val="both"/>
        <w:rPr>
          <w:sz w:val="20"/>
          <w:del w:id="1032" w:author="Marcus Lim Wah Onn" w:date="1999-01-04T14:05:00Z"/>
        </w:rPr>
      </w:pPr>
      <w:ins w:id="1019" w:author="Cisco" w:date="1998-08-18T16:30:00Z">
        <w:del w:id="1020" w:author="Marcus Lim Wah Onn" w:date="1999-01-04T14:05:00Z">
          <w:r>
            <w:rPr>
              <w:sz w:val="20"/>
            </w:rPr>
            <w:delText xml:space="preserve">EXHIBIT </w:delText>
          </w:r>
        </w:del>
      </w:ins>
      <w:ins w:id="1021" w:author="Cisco" w:date="1998-12-02T11:31:00Z">
        <w:del w:id="1022" w:author="Marcus Lim Wah Onn" w:date="1999-01-04T14:05:00Z">
          <w:r>
            <w:rPr>
              <w:sz w:val="20"/>
            </w:rPr>
            <w:delText>C</w:delText>
          </w:r>
        </w:del>
      </w:ins>
      <w:ins w:id="1023" w:author="Cisco" w:date="1998-08-18T16:30:00Z">
        <w:del w:id="1024" w:author="Marcus Lim Wah Onn" w:date="1999-01-04T14:05:00Z">
          <w:r>
            <w:rPr>
              <w:sz w:val="20"/>
            </w:rPr>
            <w:delText>:</w:delText>
            <w:tab/>
            <w:delText>Equipment and Services</w:delText>
          </w:r>
        </w:del>
      </w:ins>
      <w:ins w:id="1025" w:author="Marcus Lim Wah Onn" w:date="1998-08-21T08:01:00Z">
        <w:del w:id="1026" w:author="Cisco" w:date="1998-12-02T11:30:00Z">
          <w:r>
            <w:rPr>
              <w:sz w:val="20"/>
            </w:rPr>
            <w:delText xml:space="preserve">List of </w:delText>
          </w:r>
        </w:del>
      </w:ins>
      <w:ins w:id="1027" w:author="Marcus Lim Wah Onn" w:date="1998-08-21T07:59:00Z">
        <w:del w:id="1028" w:author="Cisco" w:date="1998-12-02T11:30:00Z">
          <w:r>
            <w:rPr>
              <w:sz w:val="20"/>
            </w:rPr>
            <w:delText>from Local Academies for</w:delText>
          </w:r>
        </w:del>
      </w:ins>
      <w:ins w:id="1029" w:author="Cisco" w:date="1998-08-18T16:32:00Z">
        <w:del w:id="1030" w:author="Marcus Lim Wah Onn" w:date="1998-08-21T08:00:00Z">
          <w:r>
            <w:rPr>
              <w:sz w:val="20"/>
            </w:rPr>
            <w:delText>at</w:delText>
          </w:r>
        </w:del>
      </w:ins>
      <w:del w:id="1031" w:author="Cisco" w:date="1998-12-02T11:30:00Z">
        <w:r>
          <w:rPr>
            <w:sz w:val="20"/>
          </w:rPr>
          <w:delText>-</w:delText>
        </w:r>
      </w:del>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sz w:val="20"/>
          <w:del w:id="1034" w:author="Marcus Lim Wah Onn" w:date="1999-01-04T14:05:00Z"/>
        </w:rPr>
      </w:pPr>
      <w:del w:id="1033" w:author="Marcus Lim Wah Onn" w:date="1999-01-04T14:05:00Z">
        <w:r>
          <w:rPr>
            <w:rFonts w:cs="Times New Roman" w:ascii="Times New Roman" w:hAnsi="Times New Roman"/>
            <w:sz w:val="20"/>
          </w:rPr>
        </w:r>
      </w:del>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del w:id="1040" w:author="Marcus Lim Wah Onn" w:date="1999-01-04T14:05:00Z"/>
        </w:rPr>
      </w:pPr>
      <w:ins w:id="1035" w:author="Cisco" w:date="1998-08-11T21:02:00Z">
        <w:del w:id="1036" w:author="Marcus Lim Wah Onn" w:date="1999-01-04T14:05:00Z">
          <w:r>
            <w:rPr>
              <w:rFonts w:cs="Times New Roman" w:ascii="Times New Roman" w:hAnsi="Times New Roman"/>
            </w:rPr>
            <w:delText>IN WITNESS WHEREOF, the parties hereto have caused this Agreement to be duly executed.</w:delText>
          </w:r>
        </w:del>
      </w:ins>
      <w:ins w:id="1037" w:author="Cisco" w:date="1998-08-11T21:02:00Z">
        <w:del w:id="1038" w:author="Marcus Lim Wah Onn" w:date="1998-08-21T07:48:00Z">
          <w:r>
            <w:rPr>
              <w:rFonts w:cs="Times New Roman" w:ascii="Times New Roman" w:hAnsi="Times New Roman"/>
            </w:rPr>
            <w:delText xml:space="preserve"> </w:delText>
          </w:r>
        </w:del>
      </w:ins>
      <w:del w:id="1039" w:author="Marcus Lim Wah Onn" w:date="1999-01-04T14:05:00Z">
        <w:r>
          <w:rPr>
            <w:rFonts w:cs="Times New Roman" w:ascii="Times New Roman" w:hAnsi="Times New Roman"/>
          </w:rPr>
          <w:delText xml:space="preserve"> Each party warrants and represents that its respective signatories whose signatures appear below have been and are on the date of signature duly authorized to execute this Agreement.</w:delText>
        </w:r>
      </w:del>
    </w:p>
    <w:p>
      <w:pPr>
        <w:pStyle w:val="Normal"/>
        <w:ind w:right="720" w:hanging="0"/>
        <w:jc w:val="both"/>
        <w:rPr>
          <w:rFonts w:ascii="Times New Roman" w:hAnsi="Times New Roman" w:cs="Times New Roman"/>
          <w:sz w:val="20"/>
          <w:del w:id="1042" w:author="Marcus Lim Wah Onn" w:date="1999-01-04T14:05:00Z"/>
        </w:rPr>
      </w:pPr>
      <w:del w:id="1041" w:author="Marcus Lim Wah Onn" w:date="1999-01-04T14:05:00Z">
        <w:r>
          <w:rPr>
            <w:rFonts w:cs="Times New Roman"/>
            <w:sz w:val="20"/>
          </w:rPr>
        </w:r>
      </w:del>
    </w:p>
    <w:p>
      <w:pPr>
        <w:pStyle w:val="Normal"/>
        <w:ind w:right="720" w:hanging="0"/>
        <w:jc w:val="both"/>
        <w:rPr>
          <w:sz w:val="20"/>
          <w:del w:id="1044" w:author="Marcus Lim Wah Onn" w:date="1999-01-04T14:05:00Z"/>
        </w:rPr>
      </w:pPr>
      <w:del w:id="1043" w:author="Marcus Lim Wah Onn" w:date="1999-01-04T14:05:00Z">
        <w:r>
          <w:rPr>
            <w:sz w:val="20"/>
          </w:rPr>
        </w:r>
      </w:del>
    </w:p>
    <w:p>
      <w:pPr>
        <w:pStyle w:val="Normal"/>
        <w:ind w:right="720" w:hanging="0"/>
        <w:jc w:val="both"/>
        <w:rPr>
          <w:sz w:val="20"/>
          <w:del w:id="1046" w:author="Marcus Lim Wah Onn" w:date="1999-01-04T14:05:00Z"/>
        </w:rPr>
      </w:pPr>
      <w:del w:id="1045" w:author="Marcus Lim Wah Onn" w:date="1999-01-04T14:05:00Z">
        <w:r>
          <w:rPr>
            <w:sz w:val="20"/>
          </w:rPr>
        </w:r>
      </w:del>
    </w:p>
    <w:p>
      <w:pPr>
        <w:pStyle w:val="Normal"/>
        <w:tabs>
          <w:tab w:val="clear" w:pos="720"/>
          <w:tab w:val="left" w:pos="4500" w:leader="none"/>
        </w:tabs>
        <w:ind w:right="720" w:hanging="0"/>
        <w:jc w:val="both"/>
        <w:rPr>
          <w:b/>
          <w:b/>
          <w:sz w:val="20"/>
          <w:del w:id="1052" w:author="Marcus Lim Wah Onn" w:date="1999-01-04T14:05:00Z"/>
        </w:rPr>
      </w:pPr>
      <w:ins w:id="1047" w:author="Cisco" w:date="1998-08-11T21:03:00Z">
        <w:del w:id="1048" w:author="Marcus Lim Wah Onn" w:date="1998-09-15T15:39:00Z">
          <w:r>
            <w:rPr>
              <w:sz w:val="20"/>
              <w:u w:val="single"/>
            </w:rPr>
            <w:delText>___________________________________</w:delText>
          </w:r>
        </w:del>
      </w:ins>
      <w:ins w:id="1049" w:author="Cisco" w:date="1998-08-11T21:03:00Z">
        <w:del w:id="1050" w:author="Marcus Lim Wah Onn" w:date="1999-01-04T14:05:00Z">
          <w:r>
            <w:rPr>
              <w:b/>
              <w:sz w:val="20"/>
            </w:rPr>
            <w:tab/>
          </w:r>
        </w:del>
      </w:ins>
      <w:del w:id="1051" w:author="Marcus Lim Wah Onn" w:date="1999-01-04T14:05:00Z">
        <w:r>
          <w:rPr>
            <w:b/>
            <w:sz w:val="20"/>
          </w:rPr>
          <w:delText>_______________________________________</w:delText>
        </w:r>
      </w:del>
    </w:p>
    <w:p>
      <w:pPr>
        <w:pStyle w:val="Normal"/>
        <w:widowControl w:val="false"/>
        <w:tabs>
          <w:tab w:val="clear" w:pos="720"/>
          <w:tab w:val="left" w:pos="4500" w:leader="none"/>
        </w:tabs>
        <w:suppressAutoHyphens w:val="true"/>
        <w:bidi w:val="0"/>
        <w:spacing w:lineRule="auto" w:line="240"/>
        <w:ind w:right="720" w:hanging="0"/>
        <w:jc w:val="both"/>
        <w:rPr>
          <w:del w:id="1056" w:author="Marcus Lim Wah Onn" w:date="1999-01-04T14:05:00Z"/>
        </w:rPr>
      </w:pPr>
      <w:ins w:id="1053" w:author="Cisco" w:date="1998-08-11T21:04:00Z">
        <w:del w:id="1054" w:author="Marcus Lim Wah Onn" w:date="1999-01-04T14:05:00Z">
          <w:r>
            <w:rPr>
              <w:sz w:val="16"/>
            </w:rPr>
            <w:delText>Full Legal Name of Institution</w:delText>
          </w:r>
        </w:del>
      </w:ins>
      <w:del w:id="1055" w:author="Marcus Lim Wah Onn" w:date="1999-01-04T14:05:00Z">
        <w:r>
          <w:rPr>
            <w:sz w:val="16"/>
          </w:rPr>
          <w:tab/>
          <w:delText>Full Legal Name of Institution</w:delText>
        </w:r>
      </w:del>
    </w:p>
    <w:p>
      <w:pPr>
        <w:pStyle w:val="Normal"/>
        <w:tabs>
          <w:tab w:val="clear" w:pos="720"/>
          <w:tab w:val="left" w:pos="1260" w:leader="none"/>
          <w:tab w:val="left" w:pos="4500" w:leader="none"/>
        </w:tabs>
        <w:ind w:right="720" w:hanging="0"/>
        <w:jc w:val="both"/>
        <w:rPr>
          <w:sz w:val="20"/>
          <w:del w:id="1058" w:author="Marcus Lim Wah Onn" w:date="1999-01-04T14:05:00Z"/>
        </w:rPr>
      </w:pPr>
      <w:del w:id="1057" w:author="Marcus Lim Wah Onn" w:date="1999-01-04T14:05:00Z">
        <w:r>
          <w:rPr>
            <w:sz w:val="20"/>
          </w:rPr>
        </w:r>
      </w:del>
    </w:p>
    <w:p>
      <w:pPr>
        <w:pStyle w:val="Normal"/>
        <w:tabs>
          <w:tab w:val="clear" w:pos="720"/>
          <w:tab w:val="left" w:pos="1260" w:leader="none"/>
          <w:tab w:val="left" w:pos="4500" w:leader="none"/>
        </w:tabs>
        <w:ind w:right="720" w:hanging="0"/>
        <w:jc w:val="both"/>
        <w:rPr>
          <w:del w:id="1064" w:author="Marcus Lim Wah Onn" w:date="1998-09-12T23:05:00Z"/>
        </w:rPr>
      </w:pPr>
      <w:ins w:id="1059" w:author="Cisco" w:date="1998-08-11T21:04:00Z">
        <w:del w:id="1060" w:author="Marcus Lim Wah Onn" w:date="1998-09-12T23:05:00Z">
          <w:r>
            <w:rPr>
              <w:sz w:val="16"/>
            </w:rPr>
            <w:delText>___________________________________</w:delText>
          </w:r>
        </w:del>
      </w:ins>
      <w:ins w:id="1061" w:author="Cisco" w:date="1998-08-11T21:04:00Z">
        <w:del w:id="1062" w:author="Marcus Lim Wah Onn" w:date="1998-09-08T12:42:00Z">
          <w:r>
            <w:rPr>
              <w:sz w:val="16"/>
            </w:rPr>
            <w:delText xml:space="preserve">        </w:delText>
          </w:r>
        </w:del>
      </w:ins>
      <w:del w:id="1063" w:author="Marcus Lim Wah Onn" w:date="1998-09-12T23:05:00Z">
        <w:r>
          <w:rPr>
            <w:sz w:val="16"/>
          </w:rPr>
          <w:tab/>
          <w:delText>___________________________________</w:delText>
        </w:r>
      </w:del>
    </w:p>
    <w:p>
      <w:pPr>
        <w:pStyle w:val="Normal"/>
        <w:tabs>
          <w:tab w:val="clear" w:pos="720"/>
          <w:tab w:val="left" w:pos="1260" w:leader="none"/>
          <w:tab w:val="left" w:pos="4500" w:leader="none"/>
        </w:tabs>
        <w:ind w:right="720" w:hanging="0"/>
        <w:jc w:val="both"/>
        <w:rPr>
          <w:sz w:val="16"/>
          <w:del w:id="1068" w:author="Marcus Lim Wah Onn" w:date="1999-01-04T14:05:00Z"/>
        </w:rPr>
      </w:pPr>
      <w:ins w:id="1065" w:author="Cisco" w:date="1998-08-11T21:04:00Z">
        <w:del w:id="1066" w:author="Marcus Lim Wah Onn" w:date="1999-01-04T14:05:00Z">
          <w:r>
            <w:rPr>
              <w:sz w:val="16"/>
            </w:rPr>
            <w:delText>Signature</w:delText>
            <w:tab/>
            <w:tab/>
            <w:delText>Signature</w:delText>
          </w:r>
        </w:del>
      </w:ins>
      <w:del w:id="1067" w:author="Marcus Lim Wah Onn" w:date="1998-09-08T12:43:00Z">
        <w:r>
          <w:rPr>
            <w:sz w:val="16"/>
          </w:rPr>
          <w:tab/>
          <w:tab/>
          <w:tab/>
          <w:tab/>
        </w:r>
      </w:del>
    </w:p>
    <w:p>
      <w:pPr>
        <w:pStyle w:val="Normal"/>
        <w:tabs>
          <w:tab w:val="clear" w:pos="720"/>
          <w:tab w:val="left" w:pos="1260" w:leader="none"/>
          <w:tab w:val="left" w:pos="4500" w:leader="none"/>
        </w:tabs>
        <w:ind w:right="720" w:hanging="0"/>
        <w:jc w:val="both"/>
        <w:rPr>
          <w:sz w:val="20"/>
          <w:del w:id="1070" w:author="Marcus Lim Wah Onn" w:date="1999-01-04T14:05:00Z"/>
        </w:rPr>
      </w:pPr>
      <w:del w:id="1069" w:author="Marcus Lim Wah Onn" w:date="1999-01-04T14:05:00Z">
        <w:r>
          <w:rPr>
            <w:sz w:val="20"/>
          </w:rPr>
        </w:r>
      </w:del>
    </w:p>
    <w:p>
      <w:pPr>
        <w:pStyle w:val="Normal"/>
        <w:tabs>
          <w:tab w:val="clear" w:pos="720"/>
          <w:tab w:val="left" w:pos="1260" w:leader="none"/>
          <w:tab w:val="left" w:pos="4500" w:leader="none"/>
        </w:tabs>
        <w:ind w:right="720" w:hanging="0"/>
        <w:jc w:val="both"/>
        <w:rPr>
          <w:sz w:val="16"/>
          <w:del w:id="1072" w:author="Marcus Lim Wah Onn" w:date="1998-09-08T12:42:00Z"/>
        </w:rPr>
      </w:pPr>
      <w:del w:id="1071" w:author="Marcus Lim Wah Onn" w:date="1998-09-08T12:42:00Z">
        <w:r>
          <w:rPr>
            <w:sz w:val="16"/>
          </w:rPr>
          <w:delText xml:space="preserve">__________________________________       </w:delText>
          <w:tab/>
          <w:delText>__________________________________</w:delText>
          <w:tab/>
        </w:r>
      </w:del>
    </w:p>
    <w:p>
      <w:pPr>
        <w:pStyle w:val="Normal"/>
        <w:tabs>
          <w:tab w:val="clear" w:pos="720"/>
          <w:tab w:val="left" w:pos="4500" w:leader="none"/>
        </w:tabs>
        <w:ind w:right="720" w:hanging="0"/>
        <w:jc w:val="both"/>
        <w:rPr>
          <w:sz w:val="16"/>
          <w:del w:id="1076" w:author="Marcus Lim Wah Onn" w:date="1999-01-04T14:05:00Z"/>
        </w:rPr>
      </w:pPr>
      <w:ins w:id="1073" w:author="Cisco" w:date="1998-08-11T21:04:00Z">
        <w:del w:id="1074" w:author="Marcus Lim Wah Onn" w:date="1999-01-04T14:05:00Z">
          <w:r>
            <w:rPr>
              <w:sz w:val="16"/>
            </w:rPr>
            <w:delText>Date</w:delText>
            <w:tab/>
            <w:delText>Date</w:delText>
          </w:r>
        </w:del>
      </w:ins>
      <w:del w:id="1075" w:author="Marcus Lim Wah Onn" w:date="1998-09-08T12:43:00Z">
        <w:r>
          <w:rPr>
            <w:sz w:val="16"/>
          </w:rPr>
          <w:delText xml:space="preserve"> </w:delText>
        </w:r>
      </w:del>
    </w:p>
    <w:p>
      <w:pPr>
        <w:pStyle w:val="Normal"/>
        <w:tabs>
          <w:tab w:val="clear" w:pos="720"/>
          <w:tab w:val="left" w:pos="1260" w:leader="none"/>
          <w:tab w:val="left" w:pos="4500" w:leader="none"/>
        </w:tabs>
        <w:ind w:right="720" w:hanging="0"/>
        <w:jc w:val="both"/>
        <w:rPr>
          <w:sz w:val="20"/>
          <w:del w:id="1078" w:author="Marcus Lim Wah Onn" w:date="1999-01-04T14:05:00Z"/>
        </w:rPr>
      </w:pPr>
      <w:del w:id="1077" w:author="Marcus Lim Wah Onn" w:date="1998-09-08T12:41:00Z">
        <w:r>
          <w:rPr>
            <w:sz w:val="20"/>
          </w:rPr>
          <w:tab/>
          <w:tab/>
        </w:r>
      </w:del>
    </w:p>
    <w:p>
      <w:pPr>
        <w:pStyle w:val="Normal"/>
        <w:tabs>
          <w:tab w:val="clear" w:pos="720"/>
          <w:tab w:val="left" w:pos="1260" w:leader="none"/>
          <w:tab w:val="left" w:pos="4500" w:leader="none"/>
        </w:tabs>
        <w:ind w:right="720" w:hanging="0"/>
        <w:jc w:val="both"/>
        <w:rPr>
          <w:del w:id="1086" w:author="Marcus Lim Wah Onn" w:date="1998-09-08T12:42:00Z"/>
        </w:rPr>
      </w:pPr>
      <w:ins w:id="1079" w:author="Marcus Lim Wah Onn" w:date="1998-09-12T22:47:00Z">
        <w:del w:id="1080" w:author="Cisco" w:date="1998-12-02T11:39:00Z">
          <w:r>
            <w:rPr>
              <w:sz w:val="20"/>
              <w:u w:val="single"/>
            </w:rPr>
            <w:delText>Scott Dierks</w:delText>
          </w:r>
        </w:del>
      </w:ins>
      <w:ins w:id="1081" w:author="Marcus Lim Wah Onn" w:date="1998-09-15T15:36:00Z">
        <w:del w:id="1082" w:author="Cisco" w:date="1998-12-02T11:41:00Z">
          <w:r>
            <w:rPr>
              <w:sz w:val="20"/>
            </w:rPr>
            <w:delText xml:space="preserve"> </w:delText>
          </w:r>
        </w:del>
      </w:ins>
      <w:ins w:id="1083" w:author="Cisco" w:date="1998-12-02T11:40:00Z">
        <w:del w:id="1084" w:author="Marcus Lim Wah Onn" w:date="1999-01-04T14:05:00Z">
          <w:r>
            <w:rPr>
              <w:sz w:val="20"/>
            </w:rPr>
            <w:delText>__________</w:delText>
          </w:r>
        </w:del>
      </w:ins>
      <w:del w:id="1085" w:author="Marcus Lim Wah Onn" w:date="1998-09-08T12:42:00Z">
        <w:r>
          <w:rPr>
            <w:sz w:val="16"/>
          </w:rPr>
          <w:delText xml:space="preserve">___________________________________        </w:delText>
          <w:tab/>
          <w:delText>___________________________________</w:delText>
          <w:tab/>
          <w:tab/>
        </w:r>
      </w:del>
    </w:p>
    <w:p>
      <w:pPr>
        <w:pStyle w:val="Normal"/>
        <w:tabs>
          <w:tab w:val="clear" w:pos="720"/>
          <w:tab w:val="left" w:pos="1260" w:leader="none"/>
          <w:tab w:val="left" w:pos="4500" w:leader="none"/>
        </w:tabs>
        <w:ind w:right="720" w:hanging="0"/>
        <w:jc w:val="both"/>
        <w:rPr>
          <w:del w:id="1094" w:author="Marcus Lim Wah Onn" w:date="1999-01-04T14:05:00Z"/>
        </w:rPr>
      </w:pPr>
      <w:ins w:id="1087" w:author="Cisco" w:date="1998-08-11T21:04:00Z">
        <w:del w:id="1088" w:author="Marcus Lim Wah Onn" w:date="1999-01-04T14:05:00Z">
          <w:r>
            <w:rPr>
              <w:sz w:val="16"/>
            </w:rPr>
            <w:delText xml:space="preserve">Print Name </w:delText>
            <w:tab/>
          </w:r>
        </w:del>
      </w:ins>
      <w:ins w:id="1089" w:author="Cisco" w:date="1998-08-13T17:16:00Z">
        <w:del w:id="1090" w:author="Marcus Lim Wah Onn" w:date="1999-01-04T14:05:00Z">
          <w:r>
            <w:rPr>
              <w:sz w:val="16"/>
            </w:rPr>
            <w:tab/>
          </w:r>
        </w:del>
      </w:ins>
      <w:ins w:id="1091" w:author="Cisco" w:date="1998-08-11T21:04:00Z">
        <w:del w:id="1092" w:author="Marcus Lim Wah Onn" w:date="1998-09-15T15:36:00Z">
          <w:r>
            <w:rPr>
              <w:sz w:val="16"/>
            </w:rPr>
            <w:delText xml:space="preserve">Print </w:delText>
          </w:r>
        </w:del>
      </w:ins>
      <w:del w:id="1093" w:author="Marcus Lim Wah Onn" w:date="1999-01-04T14:05:00Z">
        <w:r>
          <w:rPr>
            <w:sz w:val="16"/>
          </w:rPr>
          <w:delText>Name</w:delText>
        </w:r>
      </w:del>
    </w:p>
    <w:p>
      <w:pPr>
        <w:pStyle w:val="Normal"/>
        <w:tabs>
          <w:tab w:val="clear" w:pos="720"/>
          <w:tab w:val="left" w:pos="1260" w:leader="none"/>
          <w:tab w:val="left" w:pos="4500" w:leader="none"/>
        </w:tabs>
        <w:ind w:right="720" w:hanging="0"/>
        <w:jc w:val="both"/>
        <w:rPr>
          <w:sz w:val="20"/>
          <w:del w:id="1096" w:author="Marcus Lim Wah Onn" w:date="1999-01-04T14:05:00Z"/>
        </w:rPr>
      </w:pPr>
      <w:del w:id="1095" w:author="Marcus Lim Wah Onn" w:date="1999-01-04T14:05:00Z">
        <w:r>
          <w:rPr>
            <w:sz w:val="20"/>
          </w:rPr>
        </w:r>
      </w:del>
    </w:p>
    <w:p>
      <w:pPr>
        <w:pStyle w:val="Normal"/>
        <w:tabs>
          <w:tab w:val="clear" w:pos="720"/>
          <w:tab w:val="left" w:pos="1260" w:leader="none"/>
          <w:tab w:val="left" w:pos="4500" w:leader="none"/>
        </w:tabs>
        <w:ind w:right="720" w:hanging="0"/>
        <w:jc w:val="both"/>
        <w:rPr>
          <w:del w:id="1110" w:author="Marcus Lim Wah Onn" w:date="1998-09-08T12:42:00Z"/>
        </w:rPr>
      </w:pPr>
      <w:ins w:id="1097" w:author="Marcus Lim Wah Onn" w:date="1998-09-12T22:52:00Z">
        <w:del w:id="1098" w:author="Cisco" w:date="1998-12-02T11:40:00Z">
          <w:r>
            <w:rPr>
              <w:sz w:val="18"/>
            </w:rPr>
            <w:delText xml:space="preserve"> </w:delText>
          </w:r>
        </w:del>
      </w:ins>
      <w:ins w:id="1099" w:author="Marcus Lim Wah Onn" w:date="1998-09-12T23:07:00Z">
        <w:del w:id="1100" w:author="Cisco" w:date="1998-12-02T11:40:00Z">
          <w:r>
            <w:rPr>
              <w:sz w:val="18"/>
            </w:rPr>
            <w:delText>Education Market Development Manager, Pacific Rim</w:delText>
          </w:r>
        </w:del>
      </w:ins>
      <w:ins w:id="1101" w:author="Marcus Lim Wah Onn" w:date="1998-09-15T15:36:00Z">
        <w:del w:id="1102" w:author="Cisco" w:date="1998-12-02T11:40:00Z">
          <w:r>
            <w:rPr>
              <w:sz w:val="18"/>
            </w:rPr>
            <w:delText xml:space="preserve">  </w:delText>
          </w:r>
        </w:del>
      </w:ins>
      <w:ins w:id="1103" w:author="Cisco" w:date="1998-12-02T11:40:00Z">
        <w:del w:id="1104" w:author="Marcus Lim Wah Onn" w:date="1999-01-04T14:05:00Z">
          <w:r>
            <w:rPr>
              <w:sz w:val="18"/>
            </w:rPr>
            <w:delText>____________________________________________</w:delText>
          </w:r>
        </w:del>
      </w:ins>
      <w:ins w:id="1105" w:author="Cisco" w:date="1998-08-11T21:04:00Z">
        <w:del w:id="1106" w:author="Marcus Lim Wah Onn" w:date="1998-09-08T12:42:00Z">
          <w:r>
            <w:rPr>
              <w:sz w:val="16"/>
            </w:rPr>
            <w:delText xml:space="preserve">___________________________________         </w:delText>
            <w:tab/>
          </w:r>
        </w:del>
      </w:ins>
      <w:ins w:id="1107" w:author="Cisco" w:date="1998-08-11T21:06:00Z">
        <w:del w:id="1108" w:author="Marcus Lim Wah Onn" w:date="1998-09-08T12:42:00Z">
          <w:r>
            <w:rPr>
              <w:sz w:val="16"/>
            </w:rPr>
            <w:delText>___________________________________</w:delText>
          </w:r>
        </w:del>
      </w:ins>
      <w:del w:id="1109" w:author="Marcus Lim Wah Onn" w:date="1998-09-08T12:42:00Z">
        <w:r>
          <w:rPr>
            <w:sz w:val="16"/>
            <w:u w:val="single"/>
          </w:rPr>
          <w:delText xml:space="preserve"> </w:delText>
        </w:r>
      </w:del>
    </w:p>
    <w:p>
      <w:pPr>
        <w:pStyle w:val="Normal"/>
        <w:tabs>
          <w:tab w:val="clear" w:pos="720"/>
          <w:tab w:val="left" w:pos="1260" w:leader="none"/>
          <w:tab w:val="left" w:pos="4500" w:leader="none"/>
        </w:tabs>
        <w:ind w:right="720" w:hanging="0"/>
        <w:jc w:val="both"/>
        <w:rPr>
          <w:del w:id="1116" w:author="Marcus Lim Wah Onn" w:date="1999-01-04T14:05:00Z"/>
        </w:rPr>
      </w:pPr>
      <w:ins w:id="1111" w:author="Cisco" w:date="1998-08-11T21:04:00Z">
        <w:del w:id="1112" w:author="Marcus Lim Wah Onn" w:date="1999-01-04T14:05:00Z">
          <w:r>
            <w:rPr>
              <w:sz w:val="16"/>
            </w:rPr>
            <w:delText>Print Title</w:delText>
            <w:tab/>
            <w:tab/>
          </w:r>
        </w:del>
      </w:ins>
      <w:ins w:id="1113" w:author="Cisco" w:date="1998-08-11T21:04:00Z">
        <w:del w:id="1114" w:author="Marcus Lim Wah Onn" w:date="1998-09-15T15:36:00Z">
          <w:r>
            <w:rPr>
              <w:sz w:val="16"/>
            </w:rPr>
            <w:delText xml:space="preserve">Print </w:delText>
          </w:r>
        </w:del>
      </w:ins>
      <w:del w:id="1115" w:author="Marcus Lim Wah Onn" w:date="1999-01-04T14:05:00Z">
        <w:r>
          <w:rPr>
            <w:sz w:val="16"/>
          </w:rPr>
          <w:delText>Title</w:delText>
        </w:r>
      </w:del>
    </w:p>
    <w:p>
      <w:pPr>
        <w:pStyle w:val="Normal"/>
        <w:widowControl w:val="false"/>
        <w:tabs>
          <w:tab w:val="clear" w:pos="720"/>
          <w:tab w:val="left" w:pos="1260" w:leader="none"/>
          <w:tab w:val="left" w:pos="4500" w:leader="none"/>
        </w:tabs>
        <w:suppressAutoHyphens w:val="true"/>
        <w:bidi w:val="0"/>
        <w:ind w:right="720" w:hanging="0"/>
        <w:jc w:val="both"/>
        <w:rPr>
          <w:sz w:val="20"/>
          <w:del w:id="1118" w:author="Marcus Lim Wah Onn" w:date="1999-01-04T14:05:00Z"/>
        </w:rPr>
      </w:pPr>
      <w:del w:id="1117" w:author="Marcus Lim Wah Onn" w:date="1999-01-04T14:05:00Z">
        <w:r>
          <w:rPr>
            <w:sz w:val="20"/>
          </w:rPr>
        </w:r>
      </w:del>
    </w:p>
    <w:p>
      <w:pPr>
        <w:pStyle w:val="Normal"/>
        <w:ind w:right="720" w:hanging="360"/>
        <w:jc w:val="both"/>
        <w:rPr>
          <w:sz w:val="20"/>
          <w:del w:id="1120" w:author="Marcus Lim Wah Onn" w:date="1998-08-21T07:55:00Z"/>
        </w:rPr>
      </w:pPr>
      <w:del w:id="1119" w:author="Marcus Lim Wah Onn" w:date="1998-08-21T07:55:00Z">
        <w:r>
          <w:rPr>
            <w:sz w:val="20"/>
          </w:rPr>
        </w:r>
      </w:del>
    </w:p>
    <w:p>
      <w:pPr>
        <w:pStyle w:val="Normal"/>
        <w:ind w:right="720" w:hanging="0"/>
        <w:jc w:val="center"/>
        <w:rPr>
          <w:ins w:id="1125" w:author="Cisco" w:date="1998-08-11T21:08:00Z"/>
        </w:rPr>
      </w:pPr>
      <w:ins w:id="1121" w:author="Cisco" w:date="1998-08-11T21:08:00Z">
        <w:del w:id="1122" w:author="Marcus Lim Wah Onn" w:date="1998-08-28T14:55:00Z">
          <w:r>
            <w:rPr>
              <w:b/>
              <w:sz w:val="20"/>
            </w:rPr>
            <w:delText>N</w:delText>
          </w:r>
        </w:del>
      </w:ins>
      <w:ins w:id="1123" w:author="Marcus Lim Wah Onn" w:date="1998-08-28T14:54:00Z">
        <w:r>
          <w:rPr>
            <w:b/>
            <w:sz w:val="20"/>
          </w:rPr>
          <w:t>CISCO N</w:t>
        </w:r>
      </w:ins>
      <w:ins w:id="1124" w:author="Cisco" w:date="1998-08-11T21:08:00Z">
        <w:r>
          <w:rPr>
            <w:b/>
            <w:sz w:val="20"/>
          </w:rPr>
          <w:t>ETWORKING ACADEMY</w:t>
        </w:r>
      </w:ins>
    </w:p>
    <w:p>
      <w:pPr>
        <w:pStyle w:val="Normal"/>
        <w:ind w:right="720" w:hanging="0"/>
        <w:jc w:val="center"/>
        <w:rPr>
          <w:b/>
          <w:b/>
          <w:sz w:val="20"/>
          <w:ins w:id="1133" w:author="Cisco" w:date="1998-08-11T21:03:00Z"/>
        </w:rPr>
      </w:pPr>
      <w:ins w:id="1126" w:author="Cisco" w:date="1998-12-14T13:09:00Z">
        <w:r>
          <w:rPr>
            <w:b/>
            <w:sz w:val="20"/>
          </w:rPr>
          <w:t xml:space="preserve">LOCAL ACADEMY AGREEMENT </w:t>
        </w:r>
      </w:ins>
      <w:ins w:id="1127" w:author="Cisco" w:date="1998-12-14T13:09:00Z">
        <w:del w:id="1128" w:author="Marcus Lim Wah Onn" w:date="1999-01-04T14:05:00Z">
          <w:r>
            <w:rPr>
              <w:b/>
              <w:sz w:val="20"/>
            </w:rPr>
            <w:delText>--</w:delText>
          </w:r>
        </w:del>
      </w:ins>
      <w:ins w:id="1129" w:author="Marcus Lim Wah Onn" w:date="1999-01-04T14:05:00Z">
        <w:r>
          <w:rPr>
            <w:b/>
            <w:sz w:val="20"/>
          </w:rPr>
          <w:t>–</w:t>
        </w:r>
      </w:ins>
      <w:ins w:id="1130" w:author="Cisco" w:date="1998-12-14T13:09:00Z">
        <w:r>
          <w:rPr>
            <w:b/>
            <w:sz w:val="20"/>
          </w:rPr>
          <w:t xml:space="preserve"> </w:t>
        </w:r>
      </w:ins>
      <w:ins w:id="1131" w:author="Marcus Lim Wah Onn" w:date="1999-01-04T14:05:00Z">
        <w:r>
          <w:rPr>
            <w:b/>
            <w:sz w:val="20"/>
          </w:rPr>
          <w:t xml:space="preserve">BASIC </w:t>
        </w:r>
      </w:ins>
      <w:ins w:id="1132" w:author="Cisco" w:date="1998-08-11T21:08:00Z">
        <w:r>
          <w:rPr>
            <w:b/>
            <w:sz w:val="20"/>
          </w:rPr>
          <w:t>TERMS and CONDITIONS</w:t>
        </w:r>
      </w:ins>
    </w:p>
    <w:p>
      <w:pPr>
        <w:pStyle w:val="Normal"/>
        <w:ind w:right="720" w:hanging="0"/>
        <w:jc w:val="both"/>
        <w:rPr>
          <w:b/>
          <w:b/>
          <w:sz w:val="20"/>
          <w:ins w:id="1135" w:author="Cisco" w:date="1998-08-11T21:03:00Z"/>
        </w:rPr>
      </w:pPr>
      <w:ins w:id="1134" w:author="Cisco" w:date="1998-08-11T21:03:00Z">
        <w:r>
          <w:rPr>
            <w:b/>
            <w:sz w:val="20"/>
          </w:rPr>
        </w:r>
      </w:ins>
    </w:p>
    <w:p>
      <w:pPr>
        <w:pStyle w:val="Normal"/>
        <w:ind w:left="720" w:right="720" w:hanging="720"/>
        <w:jc w:val="both"/>
        <w:rPr>
          <w:del w:id="1138" w:author="Cisco" w:date="1998-05-05T15:53:00Z"/>
        </w:rPr>
      </w:pPr>
      <w:del w:id="1136" w:author="Cisco" w:date="1998-05-05T15:53:00Z">
        <w:r>
          <w:rPr>
            <w:b/>
            <w:sz w:val="20"/>
          </w:rPr>
          <w:delText xml:space="preserve">Region:                              </w:delText>
        </w:r>
      </w:del>
      <w:del w:id="1137" w:author="Cisco" w:date="1998-05-05T15:53:00Z">
        <w:r>
          <w:rPr>
            <w:b/>
            <w:sz w:val="20"/>
            <w:u w:val="single"/>
          </w:rPr>
          <w:delText xml:space="preserve">                                                                                                        </w:delText>
        </w:r>
      </w:del>
    </w:p>
    <w:p>
      <w:pPr>
        <w:pStyle w:val="Normal"/>
        <w:ind w:left="720" w:right="720" w:hanging="720"/>
        <w:jc w:val="both"/>
        <w:rPr>
          <w:b/>
          <w:b/>
          <w:sz w:val="20"/>
          <w:u w:val="single"/>
          <w:del w:id="1140" w:author="Cisco" w:date="1998-08-11T21:02:00Z"/>
        </w:rPr>
      </w:pPr>
      <w:del w:id="1139" w:author="Cisco" w:date="1998-08-11T21:02:00Z">
        <w:r>
          <w:rPr>
            <w:b/>
            <w:sz w:val="20"/>
            <w:u w:val="single"/>
          </w:rPr>
        </w:r>
      </w:del>
    </w:p>
    <w:p>
      <w:pPr>
        <w:pStyle w:val="Normal"/>
        <w:numPr>
          <w:ilvl w:val="0"/>
          <w:numId w:val="8"/>
        </w:numPr>
        <w:tabs>
          <w:tab w:val="clear" w:pos="720"/>
          <w:tab w:val="left" w:pos="1080" w:leader="none"/>
        </w:tabs>
        <w:ind w:left="720" w:right="720" w:hanging="720"/>
        <w:jc w:val="both"/>
        <w:rPr>
          <w:sz w:val="20"/>
        </w:rPr>
      </w:pPr>
      <w:r>
        <w:rPr>
          <w:b/>
          <w:sz w:val="20"/>
        </w:rPr>
        <w:t xml:space="preserve">DEFINITIONS </w:t>
      </w:r>
    </w:p>
    <w:p>
      <w:pPr>
        <w:pStyle w:val="Normal"/>
        <w:ind w:right="720" w:hanging="0"/>
        <w:jc w:val="both"/>
        <w:rPr>
          <w:sz w:val="20"/>
        </w:rPr>
      </w:pPr>
      <w:r>
        <w:rPr>
          <w:sz w:val="20"/>
        </w:rPr>
      </w:r>
    </w:p>
    <w:p>
      <w:pPr>
        <w:pStyle w:val="Normal"/>
        <w:numPr>
          <w:ilvl w:val="0"/>
          <w:numId w:val="3"/>
        </w:numPr>
        <w:ind w:left="1080" w:right="720" w:hanging="360"/>
        <w:jc w:val="both"/>
        <w:rPr>
          <w:sz w:val="20"/>
        </w:rPr>
      </w:pPr>
      <w:r>
        <w:rPr>
          <w:sz w:val="20"/>
        </w:rPr>
        <w:t>“</w:t>
      </w:r>
      <w:r>
        <w:rPr>
          <w:sz w:val="20"/>
        </w:rPr>
        <w:t xml:space="preserve">Effective Date” </w:t>
      </w:r>
      <w:ins w:id="1141" w:author="Cisco" w:date="1998-08-18T16:43:00Z">
        <w:r>
          <w:rPr>
            <w:sz w:val="20"/>
          </w:rPr>
          <w:t xml:space="preserve">shall </w:t>
        </w:r>
      </w:ins>
      <w:r>
        <w:rPr>
          <w:sz w:val="20"/>
        </w:rPr>
        <w:t>mean</w:t>
      </w:r>
      <w:del w:id="1142" w:author="Cisco" w:date="1998-08-18T16:43:00Z">
        <w:r>
          <w:rPr>
            <w:sz w:val="20"/>
          </w:rPr>
          <w:delText>s</w:delText>
        </w:r>
      </w:del>
      <w:r>
        <w:rPr>
          <w:sz w:val="20"/>
        </w:rPr>
        <w:t xml:space="preserve"> the date th</w:t>
      </w:r>
      <w:ins w:id="1143" w:author="Cisco" w:date="1998-08-11T04:10:00Z">
        <w:r>
          <w:rPr>
            <w:sz w:val="20"/>
          </w:rPr>
          <w:t>is</w:t>
        </w:r>
      </w:ins>
      <w:del w:id="1144" w:author="Cisco" w:date="1998-08-11T04:10:00Z">
        <w:r>
          <w:rPr>
            <w:sz w:val="20"/>
          </w:rPr>
          <w:delText>e</w:delText>
        </w:r>
      </w:del>
      <w:r>
        <w:rPr>
          <w:sz w:val="20"/>
        </w:rPr>
        <w:t xml:space="preserve"> </w:t>
      </w:r>
      <w:ins w:id="1145" w:author="Cisco" w:date="1998-08-11T04:10:00Z">
        <w:r>
          <w:rPr>
            <w:sz w:val="20"/>
          </w:rPr>
          <w:t>A</w:t>
        </w:r>
      </w:ins>
      <w:del w:id="1146" w:author="Cisco" w:date="1998-08-11T04:10:00Z">
        <w:r>
          <w:rPr>
            <w:sz w:val="20"/>
          </w:rPr>
          <w:delText>a</w:delText>
        </w:r>
      </w:del>
      <w:r>
        <w:rPr>
          <w:sz w:val="20"/>
        </w:rPr>
        <w:t xml:space="preserve">greement is signed by </w:t>
      </w:r>
      <w:del w:id="1147" w:author="Cisco" w:date="1998-12-14T10:19:00Z">
        <w:r>
          <w:rPr>
            <w:sz w:val="20"/>
          </w:rPr>
          <w:delText>an authorized Cisco</w:delText>
        </w:r>
      </w:del>
      <w:del w:id="1148" w:author="Cisco" w:date="1998-08-11T04:10:00Z">
        <w:r>
          <w:rPr>
            <w:sz w:val="20"/>
          </w:rPr>
          <w:delText xml:space="preserve"> Systems</w:delText>
        </w:r>
      </w:del>
      <w:del w:id="1149" w:author="Cisco" w:date="1998-12-14T10:19:00Z">
        <w:r>
          <w:rPr>
            <w:sz w:val="20"/>
          </w:rPr>
          <w:delText xml:space="preserve"> representative</w:delText>
        </w:r>
      </w:del>
      <w:ins w:id="1150" w:author="Cisco" w:date="1998-12-14T10:19:00Z">
        <w:r>
          <w:rPr>
            <w:sz w:val="20"/>
          </w:rPr>
          <w:t>the Regional Academy</w:t>
        </w:r>
      </w:ins>
      <w:ins w:id="1151" w:author="Cisco" w:date="1998-08-12T00:21:00Z">
        <w:r>
          <w:rPr>
            <w:sz w:val="20"/>
          </w:rPr>
          <w:t>.</w:t>
        </w:r>
      </w:ins>
    </w:p>
    <w:p>
      <w:pPr>
        <w:pStyle w:val="Normal"/>
        <w:numPr>
          <w:ilvl w:val="0"/>
          <w:numId w:val="3"/>
        </w:numPr>
        <w:ind w:left="1080" w:right="720" w:hanging="360"/>
        <w:jc w:val="both"/>
        <w:rPr>
          <w:sz w:val="20"/>
          <w:ins w:id="1163" w:author="Marcus Lim Wah Onn" w:date="1999-01-04T14:08:00Z"/>
        </w:rPr>
      </w:pPr>
      <w:r>
        <w:rPr>
          <w:sz w:val="20"/>
        </w:rPr>
        <w:t>“</w:t>
      </w:r>
      <w:r>
        <w:rPr>
          <w:sz w:val="20"/>
        </w:rPr>
        <w:t xml:space="preserve">Expiration Date” </w:t>
      </w:r>
      <w:ins w:id="1152" w:author="Cisco" w:date="1998-08-18T16:43:00Z">
        <w:r>
          <w:rPr>
            <w:sz w:val="20"/>
          </w:rPr>
          <w:t xml:space="preserve">shall </w:t>
        </w:r>
      </w:ins>
      <w:r>
        <w:rPr>
          <w:sz w:val="20"/>
        </w:rPr>
        <w:t>mean</w:t>
      </w:r>
      <w:del w:id="1153" w:author="Cisco" w:date="1998-08-18T16:43:00Z">
        <w:r>
          <w:rPr>
            <w:sz w:val="20"/>
          </w:rPr>
          <w:delText>s</w:delText>
        </w:r>
      </w:del>
      <w:r>
        <w:rPr>
          <w:sz w:val="20"/>
        </w:rPr>
        <w:t xml:space="preserve"> th</w:t>
      </w:r>
      <w:ins w:id="1154" w:author="Cisco" w:date="1998-08-18T16:43:00Z">
        <w:r>
          <w:rPr>
            <w:sz w:val="20"/>
          </w:rPr>
          <w:t>e</w:t>
        </w:r>
      </w:ins>
      <w:del w:id="1155" w:author="Cisco" w:date="1998-08-18T16:43:00Z">
        <w:r>
          <w:rPr>
            <w:sz w:val="20"/>
          </w:rPr>
          <w:delText>is</w:delText>
        </w:r>
      </w:del>
      <w:r>
        <w:rPr>
          <w:sz w:val="20"/>
        </w:rPr>
        <w:t xml:space="preserve"> _________ day of ________</w:t>
      </w:r>
      <w:ins w:id="1156" w:author="Cisco" w:date="1998-08-18T18:11:00Z">
        <w:r>
          <w:rPr>
            <w:sz w:val="20"/>
          </w:rPr>
          <w:t xml:space="preserve"> , </w:t>
        </w:r>
      </w:ins>
      <w:del w:id="1157" w:author="Cisco" w:date="1998-08-18T18:11:00Z">
        <w:r>
          <w:rPr>
            <w:sz w:val="20"/>
            <w:u w:val="single"/>
          </w:rPr>
          <w:delText>_</w:delText>
        </w:r>
      </w:del>
      <w:del w:id="1158" w:author="Cisco" w:date="1998-08-18T18:11:00Z">
        <w:r>
          <w:rPr>
            <w:sz w:val="20"/>
          </w:rPr>
          <w:delText xml:space="preserve"> ,</w:delText>
        </w:r>
      </w:del>
      <w:ins w:id="1159" w:author="Cisco" w:date="1998-05-18T17:01:00Z">
        <w:r>
          <w:rPr>
            <w:sz w:val="20"/>
          </w:rPr>
          <w:t>20</w:t>
        </w:r>
      </w:ins>
      <w:del w:id="1160" w:author="Cisco" w:date="1998-05-18T17:01:00Z">
        <w:r>
          <w:rPr>
            <w:sz w:val="20"/>
          </w:rPr>
          <w:delText>19</w:delText>
        </w:r>
      </w:del>
      <w:r>
        <w:rPr>
          <w:sz w:val="20"/>
        </w:rPr>
        <w:t>____</w:t>
      </w:r>
      <w:ins w:id="1161" w:author="Marcus Lim Wah Onn" w:date="1998-09-08T12:50:00Z">
        <w:r>
          <w:rPr>
            <w:sz w:val="20"/>
          </w:rPr>
          <w:t xml:space="preserve"> </w:t>
        </w:r>
      </w:ins>
      <w:r>
        <w:rPr>
          <w:sz w:val="20"/>
        </w:rPr>
        <w:t>.</w:t>
      </w:r>
      <w:ins w:id="1162" w:author="Cisco" w:date="1998-08-18T18:10:00Z">
        <w:r>
          <w:rPr>
            <w:sz w:val="20"/>
          </w:rPr>
          <w:t xml:space="preserve"> </w:t>
        </w:r>
      </w:ins>
    </w:p>
    <w:p>
      <w:pPr>
        <w:pStyle w:val="Normal"/>
        <w:numPr>
          <w:ilvl w:val="0"/>
          <w:numId w:val="3"/>
        </w:numPr>
        <w:ind w:left="1080" w:right="720" w:hanging="360"/>
        <w:jc w:val="both"/>
        <w:rPr>
          <w:sz w:val="20"/>
        </w:rPr>
      </w:pPr>
      <w:ins w:id="1164" w:author="Marcus Lim Wah Onn" w:date="1999-01-04T14:08:00Z">
        <w:r>
          <w:rPr>
            <w:sz w:val="20"/>
          </w:rPr>
          <w:t>“</w:t>
        </w:r>
      </w:ins>
      <w:ins w:id="1165" w:author="Marcus Lim Wah Onn" w:date="1999-01-04T14:08:00Z">
        <w:r>
          <w:rPr>
            <w:sz w:val="20"/>
          </w:rPr>
          <w:t>Cisco” shall mean Cisco Systems, Inc., a company incorporated under the laws of California, one of the United States of America and having its principal place of business at 170 West Tasman Drive, San Jose, California, U.S.A. 95134.</w:t>
        </w:r>
      </w:ins>
      <w:ins w:id="1166" w:author="Cisco" w:date="1998-08-11T21:44:00Z">
        <w:del w:id="1167" w:author="Marcus Lim Wah Onn" w:date="1998-09-08T12:50:00Z">
          <w:r>
            <w:rPr>
              <w:sz w:val="20"/>
            </w:rPr>
            <w:delText xml:space="preserve"> </w:delText>
          </w:r>
        </w:del>
      </w:ins>
      <w:del w:id="1168" w:author="Cisco" w:date="1998-08-11T21:44:00Z">
        <w:r>
          <w:rPr>
            <w:sz w:val="20"/>
          </w:rPr>
          <w:delText xml:space="preserve"> This is the date upon which all  effective renewal clauses are based.</w:delText>
        </w:r>
      </w:del>
    </w:p>
    <w:p>
      <w:pPr>
        <w:pStyle w:val="Normal"/>
        <w:numPr>
          <w:ilvl w:val="0"/>
          <w:numId w:val="3"/>
        </w:numPr>
        <w:tabs>
          <w:tab w:val="clear" w:pos="720"/>
          <w:tab w:val="left" w:pos="1080" w:leader="none"/>
        </w:tabs>
        <w:ind w:left="1080" w:right="720" w:hanging="360"/>
        <w:jc w:val="both"/>
        <w:rPr>
          <w:sz w:val="20"/>
          <w:del w:id="1188" w:author="Marcus Lim Wah Onn" w:date="1998-12-17T16:10:00Z"/>
        </w:rPr>
      </w:pPr>
      <w:ins w:id="1169" w:author="Marcus Lim Wah Onn" w:date="1998-12-17T16:10:00Z">
        <w:r>
          <w:rPr>
            <w:sz w:val="20"/>
          </w:rPr>
          <w:t xml:space="preserve"> </w:t>
        </w:r>
      </w:ins>
      <w:del w:id="1170" w:author="Marcus Lim Wah Onn" w:date="1998-12-17T16:10:00Z">
        <w:r>
          <w:rPr>
            <w:sz w:val="20"/>
          </w:rPr>
          <w:delText>“</w:delText>
        </w:r>
      </w:del>
      <w:del w:id="1171" w:author="Marcus Lim Wah Onn" w:date="1998-12-17T16:10:00Z">
        <w:r>
          <w:rPr>
            <w:sz w:val="20"/>
          </w:rPr>
          <w:delText xml:space="preserve">Region” </w:delText>
        </w:r>
      </w:del>
      <w:ins w:id="1172" w:author="Cisco" w:date="1998-08-18T16:43:00Z">
        <w:del w:id="1173" w:author="Marcus Lim Wah Onn" w:date="1998-12-17T16:10:00Z">
          <w:r>
            <w:rPr>
              <w:sz w:val="20"/>
            </w:rPr>
            <w:delText xml:space="preserve">shall </w:delText>
          </w:r>
        </w:del>
      </w:ins>
      <w:del w:id="1174" w:author="Marcus Lim Wah Onn" w:date="1998-12-17T16:10:00Z">
        <w:r>
          <w:rPr>
            <w:sz w:val="20"/>
          </w:rPr>
          <w:delText>mean</w:delText>
        </w:r>
      </w:del>
      <w:del w:id="1175" w:author="Cisco" w:date="1998-08-18T16:43:00Z">
        <w:r>
          <w:rPr>
            <w:sz w:val="20"/>
          </w:rPr>
          <w:delText>s</w:delText>
        </w:r>
      </w:del>
      <w:del w:id="1176" w:author="Marcus Lim Wah Onn" w:date="1998-12-17T16:10:00Z">
        <w:r>
          <w:rPr>
            <w:sz w:val="20"/>
          </w:rPr>
          <w:delText xml:space="preserve"> </w:delText>
        </w:r>
      </w:del>
      <w:ins w:id="1177" w:author="Cisco" w:date="1998-08-11T21:09:00Z">
        <w:del w:id="1178" w:author="Marcus Lim Wah Onn" w:date="1998-12-17T16:10:00Z">
          <w:r>
            <w:rPr>
              <w:sz w:val="20"/>
            </w:rPr>
            <w:delText xml:space="preserve">______________________________ . </w:delText>
          </w:r>
        </w:del>
      </w:ins>
      <w:ins w:id="1179" w:author="Cisco" w:date="1998-08-11T21:09:00Z">
        <w:del w:id="1180" w:author="Marcus Lim Wah Onn" w:date="1998-09-08T12:50:00Z">
          <w:r>
            <w:rPr>
              <w:sz w:val="20"/>
            </w:rPr>
            <w:delText xml:space="preserve"> </w:delText>
          </w:r>
        </w:del>
      </w:ins>
      <w:del w:id="1181" w:author="Cisco" w:date="1998-08-11T21:09:00Z">
        <w:r>
          <w:rPr>
            <w:sz w:val="16"/>
          </w:rPr>
          <w:delText>the territory in which the Regional Academy is</w:delText>
        </w:r>
      </w:del>
      <w:del w:id="1182" w:author="Cisco" w:date="1998-08-11T04:33:00Z">
        <w:r>
          <w:rPr>
            <w:sz w:val="16"/>
          </w:rPr>
          <w:delText xml:space="preserve"> limited</w:delText>
        </w:r>
      </w:del>
      <w:del w:id="1183" w:author="Cisco" w:date="1998-08-11T21:09:00Z">
        <w:r>
          <w:rPr>
            <w:sz w:val="16"/>
          </w:rPr>
          <w:delText xml:space="preserve"> to offer</w:delText>
        </w:r>
      </w:del>
      <w:del w:id="1184" w:author="Cisco" w:date="1998-08-11T04:33:00Z">
        <w:r>
          <w:rPr>
            <w:sz w:val="16"/>
          </w:rPr>
          <w:delText>ing</w:delText>
        </w:r>
      </w:del>
      <w:del w:id="1185" w:author="Cisco" w:date="1998-08-11T21:09:00Z">
        <w:r>
          <w:rPr>
            <w:sz w:val="16"/>
          </w:rPr>
          <w:delText xml:space="preserve"> </w:delText>
        </w:r>
      </w:del>
      <w:del w:id="1186" w:author="Cisco" w:date="1998-08-11T04:11:00Z">
        <w:r>
          <w:rPr>
            <w:sz w:val="16"/>
          </w:rPr>
          <w:delText>of Cisco’s classes.</w:delText>
        </w:r>
      </w:del>
      <w:del w:id="1187" w:author="Marcus Lim Wah Onn" w:date="1998-12-17T16:10:00Z">
        <w:r>
          <w:rPr>
            <w:sz w:val="16"/>
          </w:rPr>
          <w:delText xml:space="preserve"> </w:delText>
        </w:r>
      </w:del>
    </w:p>
    <w:p>
      <w:pPr>
        <w:pStyle w:val="Normal"/>
        <w:numPr>
          <w:ilvl w:val="0"/>
          <w:numId w:val="3"/>
        </w:numPr>
        <w:tabs>
          <w:tab w:val="clear" w:pos="720"/>
          <w:tab w:val="left" w:pos="1080" w:leader="none"/>
        </w:tabs>
        <w:ind w:left="1080" w:right="720" w:hanging="360"/>
        <w:jc w:val="both"/>
        <w:rPr>
          <w:sz w:val="20"/>
          <w:ins w:id="1216" w:author="Cisco" w:date="1998-05-18T17:02:00Z"/>
        </w:rPr>
      </w:pPr>
      <w:r>
        <w:rPr>
          <w:sz w:val="20"/>
        </w:rPr>
        <w:t>“</w:t>
      </w:r>
      <w:r>
        <w:rPr>
          <w:sz w:val="20"/>
        </w:rPr>
        <w:t>Curriculum</w:t>
      </w:r>
      <w:del w:id="1189" w:author="Cisco" w:date="1998-05-18T17:02:00Z">
        <w:r>
          <w:rPr>
            <w:sz w:val="20"/>
          </w:rPr>
          <w:delText xml:space="preserve"> Materials</w:delText>
        </w:r>
      </w:del>
      <w:r>
        <w:rPr>
          <w:sz w:val="20"/>
        </w:rPr>
        <w:t xml:space="preserve">” shall mean </w:t>
      </w:r>
      <w:ins w:id="1190" w:author="Cisco" w:date="1998-08-11T04:12:00Z">
        <w:r>
          <w:rPr>
            <w:sz w:val="20"/>
          </w:rPr>
          <w:t xml:space="preserve">all of the </w:t>
        </w:r>
      </w:ins>
      <w:r>
        <w:rPr>
          <w:sz w:val="20"/>
        </w:rPr>
        <w:t xml:space="preserve">courseware </w:t>
      </w:r>
      <w:ins w:id="1191" w:author="Cisco" w:date="1998-08-11T04:12:00Z">
        <w:r>
          <w:rPr>
            <w:sz w:val="20"/>
          </w:rPr>
          <w:t>and any other associated documentation,</w:t>
        </w:r>
      </w:ins>
      <w:ins w:id="1192" w:author="Cisco" w:date="1998-08-11T04:14:00Z">
        <w:r>
          <w:rPr>
            <w:sz w:val="20"/>
          </w:rPr>
          <w:t xml:space="preserve"> training</w:t>
        </w:r>
      </w:ins>
      <w:ins w:id="1193" w:author="Cisco" w:date="1998-08-11T23:23:00Z">
        <w:r>
          <w:rPr>
            <w:sz w:val="20"/>
          </w:rPr>
          <w:t xml:space="preserve"> or instructional</w:t>
        </w:r>
      </w:ins>
      <w:ins w:id="1194" w:author="Cisco" w:date="1998-08-11T04:12:00Z">
        <w:r>
          <w:rPr>
            <w:sz w:val="20"/>
          </w:rPr>
          <w:t xml:space="preserve"> materials whatsoever (</w:t>
        </w:r>
      </w:ins>
      <w:ins w:id="1195" w:author="Cisco" w:date="1998-08-11T04:33:00Z">
        <w:r>
          <w:rPr>
            <w:sz w:val="20"/>
          </w:rPr>
          <w:t xml:space="preserve">whether </w:t>
        </w:r>
      </w:ins>
      <w:ins w:id="1196" w:author="Cisco" w:date="1998-08-11T04:12:00Z">
        <w:r>
          <w:rPr>
            <w:sz w:val="20"/>
          </w:rPr>
          <w:t>in hardcopy, software or otherwise)</w:t>
        </w:r>
      </w:ins>
      <w:ins w:id="1197" w:author="Cisco" w:date="1998-08-18T16:37:00Z">
        <w:r>
          <w:rPr>
            <w:sz w:val="20"/>
          </w:rPr>
          <w:t xml:space="preserve"> plus all changes</w:t>
        </w:r>
      </w:ins>
      <w:ins w:id="1198" w:author="Cisco" w:date="1998-08-18T16:40:00Z">
        <w:r>
          <w:rPr>
            <w:sz w:val="20"/>
          </w:rPr>
          <w:t xml:space="preserve"> to, additions to, deletions from</w:t>
        </w:r>
      </w:ins>
      <w:ins w:id="1199" w:author="Cisco" w:date="1998-08-18T16:37:00Z">
        <w:r>
          <w:rPr>
            <w:sz w:val="20"/>
          </w:rPr>
          <w:t xml:space="preserve"> and updates thereof whatsoever issued by Cisco during the term of this Agreement</w:t>
        </w:r>
      </w:ins>
      <w:ins w:id="1200" w:author="Cisco" w:date="1998-08-18T16:42:00Z">
        <w:r>
          <w:rPr>
            <w:sz w:val="20"/>
          </w:rPr>
          <w:t>,</w:t>
        </w:r>
      </w:ins>
      <w:ins w:id="1201" w:author="Cisco" w:date="1998-08-11T04:12:00Z">
        <w:r>
          <w:rPr>
            <w:sz w:val="20"/>
          </w:rPr>
          <w:t xml:space="preserve"> </w:t>
        </w:r>
      </w:ins>
      <w:ins w:id="1202" w:author="Cisco" w:date="1998-08-18T16:44:00Z">
        <w:r>
          <w:rPr>
            <w:sz w:val="20"/>
          </w:rPr>
          <w:t xml:space="preserve">which are </w:t>
        </w:r>
      </w:ins>
      <w:r>
        <w:rPr>
          <w:sz w:val="20"/>
        </w:rPr>
        <w:t xml:space="preserve">provided by </w:t>
      </w:r>
      <w:ins w:id="1203" w:author="Cisco" w:date="1998-12-14T10:20:00Z">
        <w:r>
          <w:rPr>
            <w:sz w:val="20"/>
          </w:rPr>
          <w:t>Regional Academy</w:t>
        </w:r>
      </w:ins>
      <w:del w:id="1204" w:author="Cisco" w:date="1998-12-14T10:20:00Z">
        <w:r>
          <w:rPr>
            <w:sz w:val="20"/>
          </w:rPr>
          <w:delText>Cisco</w:delText>
        </w:r>
      </w:del>
      <w:r>
        <w:rPr>
          <w:sz w:val="20"/>
        </w:rPr>
        <w:t xml:space="preserve"> to the </w:t>
      </w:r>
      <w:del w:id="1205" w:author="Cisco" w:date="1998-12-14T10:20:00Z">
        <w:r>
          <w:rPr>
            <w:sz w:val="20"/>
          </w:rPr>
          <w:delText xml:space="preserve">Regional </w:delText>
        </w:r>
      </w:del>
      <w:ins w:id="1206" w:author="Cisco" w:date="1998-12-14T10:20:00Z">
        <w:r>
          <w:rPr>
            <w:sz w:val="20"/>
          </w:rPr>
          <w:t xml:space="preserve">Local </w:t>
        </w:r>
      </w:ins>
      <w:r>
        <w:rPr>
          <w:sz w:val="20"/>
        </w:rPr>
        <w:t>Academ</w:t>
      </w:r>
      <w:ins w:id="1207" w:author="Cisco" w:date="1998-08-11T21:16:00Z">
        <w:r>
          <w:rPr>
            <w:sz w:val="20"/>
          </w:rPr>
          <w:t>y</w:t>
        </w:r>
      </w:ins>
      <w:del w:id="1208" w:author="Cisco" w:date="1998-08-11T21:16:00Z">
        <w:r>
          <w:rPr>
            <w:sz w:val="20"/>
          </w:rPr>
          <w:delText>ies</w:delText>
        </w:r>
      </w:del>
      <w:r>
        <w:rPr>
          <w:sz w:val="20"/>
        </w:rPr>
        <w:t xml:space="preserve"> for delivery </w:t>
      </w:r>
      <w:del w:id="1209" w:author="Cisco" w:date="1998-08-18T16:39:00Z">
        <w:r>
          <w:rPr>
            <w:sz w:val="20"/>
          </w:rPr>
          <w:delText xml:space="preserve"> </w:delText>
        </w:r>
      </w:del>
      <w:r>
        <w:rPr>
          <w:sz w:val="20"/>
        </w:rPr>
        <w:t xml:space="preserve">of </w:t>
      </w:r>
      <w:ins w:id="1210" w:author="Cisco" w:date="1998-08-11T04:13:00Z">
        <w:r>
          <w:rPr>
            <w:sz w:val="20"/>
          </w:rPr>
          <w:t>the Program including all courses and classes</w:t>
        </w:r>
      </w:ins>
      <w:del w:id="1211" w:author="Cisco" w:date="1998-08-11T04:12:00Z">
        <w:r>
          <w:rPr>
            <w:sz w:val="20"/>
          </w:rPr>
          <w:delText>Cisco courses</w:delText>
        </w:r>
      </w:del>
      <w:ins w:id="1212" w:author="Cisco" w:date="1998-08-11T04:40:00Z">
        <w:r>
          <w:rPr>
            <w:sz w:val="20"/>
          </w:rPr>
          <w:t xml:space="preserve"> </w:t>
        </w:r>
      </w:ins>
      <w:ins w:id="1213" w:author="Cisco" w:date="1998-08-13T04:06:00Z">
        <w:r>
          <w:rPr>
            <w:sz w:val="20"/>
          </w:rPr>
          <w:t>and any train-the-trainer tools or materials whatsoever</w:t>
        </w:r>
      </w:ins>
      <w:ins w:id="1214" w:author="Cisco" w:date="1998-08-12T00:21:00Z">
        <w:r>
          <w:rPr>
            <w:sz w:val="20"/>
          </w:rPr>
          <w:t>.</w:t>
        </w:r>
      </w:ins>
      <w:del w:id="1215" w:author="Cisco" w:date="1998-08-11T04:40:00Z">
        <w:r>
          <w:rPr>
            <w:sz w:val="20"/>
          </w:rPr>
          <w:delText>.</w:delText>
        </w:r>
      </w:del>
    </w:p>
    <w:p>
      <w:pPr>
        <w:pStyle w:val="Normal"/>
        <w:numPr>
          <w:ilvl w:val="0"/>
          <w:numId w:val="3"/>
        </w:numPr>
        <w:tabs>
          <w:tab w:val="clear" w:pos="720"/>
          <w:tab w:val="left" w:pos="1080" w:leader="none"/>
        </w:tabs>
        <w:ind w:left="1080" w:right="720" w:hanging="360"/>
        <w:jc w:val="both"/>
        <w:rPr>
          <w:del w:id="1225" w:author="Marcus Lim Wah Onn" w:date="1998-12-17T16:10:00Z"/>
        </w:rPr>
      </w:pPr>
      <w:ins w:id="1217" w:author="Marcus Lim Wah Onn" w:date="1998-12-17T16:10:00Z">
        <w:r>
          <w:rPr>
            <w:sz w:val="20"/>
          </w:rPr>
          <w:t xml:space="preserve"> </w:t>
        </w:r>
      </w:ins>
      <w:ins w:id="1218" w:author="Cisco" w:date="1998-05-18T17:02:00Z">
        <w:del w:id="1219" w:author="Marcus Lim Wah Onn" w:date="1998-12-17T16:10:00Z">
          <w:r>
            <w:rPr>
              <w:sz w:val="20"/>
            </w:rPr>
            <w:delText>“</w:delText>
          </w:r>
        </w:del>
      </w:ins>
      <w:ins w:id="1220" w:author="Cisco" w:date="1998-05-18T17:02:00Z">
        <w:del w:id="1221" w:author="Marcus Lim Wah Onn" w:date="1998-12-17T16:10:00Z">
          <w:r>
            <w:rPr>
              <w:sz w:val="20"/>
            </w:rPr>
            <w:delText>CATC” shall mean</w:delText>
          </w:r>
        </w:del>
      </w:ins>
      <w:ins w:id="1222" w:author="Cisco" w:date="1998-08-11T04:34:00Z">
        <w:del w:id="1223" w:author="Marcus Lim Wah Onn" w:date="1998-12-17T16:10:00Z">
          <w:r>
            <w:rPr>
              <w:sz w:val="20"/>
            </w:rPr>
            <w:delText xml:space="preserve"> the</w:delText>
          </w:r>
        </w:del>
      </w:ins>
      <w:del w:id="1224" w:author="Marcus Lim Wah Onn" w:date="1998-12-17T16:10:00Z">
        <w:r>
          <w:rPr>
            <w:sz w:val="20"/>
          </w:rPr>
          <w:delText xml:space="preserve"> Cisco Academy Training Center.</w:delText>
        </w:r>
      </w:del>
    </w:p>
    <w:p>
      <w:pPr>
        <w:pStyle w:val="Normal"/>
        <w:numPr>
          <w:ilvl w:val="0"/>
          <w:numId w:val="3"/>
        </w:numPr>
        <w:tabs>
          <w:tab w:val="clear" w:pos="720"/>
          <w:tab w:val="left" w:pos="1080" w:leader="none"/>
        </w:tabs>
        <w:ind w:left="1080" w:right="720" w:hanging="360"/>
        <w:jc w:val="both"/>
        <w:rPr>
          <w:ins w:id="1230" w:author="Cisco" w:date="1998-05-18T17:02:00Z"/>
        </w:rPr>
      </w:pPr>
      <w:ins w:id="1226" w:author="Cisco" w:date="1998-05-18T17:02:00Z">
        <w:r>
          <w:rPr>
            <w:sz w:val="20"/>
          </w:rPr>
          <w:t>“</w:t>
        </w:r>
      </w:ins>
      <w:ins w:id="1227" w:author="Cisco" w:date="1998-05-18T17:02:00Z">
        <w:r>
          <w:rPr>
            <w:sz w:val="20"/>
          </w:rPr>
          <w:t>CCAI” shall mean</w:t>
        </w:r>
      </w:ins>
      <w:ins w:id="1228" w:author="Cisco" w:date="1998-08-11T04:34:00Z">
        <w:r>
          <w:rPr>
            <w:sz w:val="20"/>
          </w:rPr>
          <w:t xml:space="preserve"> a</w:t>
        </w:r>
      </w:ins>
      <w:ins w:id="1229" w:author="Cisco" w:date="1998-05-18T17:02:00Z">
        <w:r>
          <w:rPr>
            <w:sz w:val="20"/>
          </w:rPr>
          <w:t xml:space="preserve"> Cisco Certified Academic Instructor.</w:t>
        </w:r>
      </w:ins>
    </w:p>
    <w:p>
      <w:pPr>
        <w:pStyle w:val="Normal"/>
        <w:numPr>
          <w:ilvl w:val="0"/>
          <w:numId w:val="3"/>
        </w:numPr>
        <w:tabs>
          <w:tab w:val="clear" w:pos="720"/>
          <w:tab w:val="left" w:pos="1080" w:leader="none"/>
        </w:tabs>
        <w:ind w:left="1080" w:right="720" w:hanging="360"/>
        <w:jc w:val="both"/>
        <w:rPr>
          <w:ins w:id="1235" w:author="Cisco" w:date="1998-05-18T17:03:00Z"/>
        </w:rPr>
      </w:pPr>
      <w:ins w:id="1231" w:author="Cisco" w:date="1998-05-18T17:02:00Z">
        <w:r>
          <w:rPr>
            <w:sz w:val="20"/>
          </w:rPr>
          <w:t>“</w:t>
        </w:r>
      </w:ins>
      <w:ins w:id="1232" w:author="Cisco" w:date="1998-05-18T17:02:00Z">
        <w:r>
          <w:rPr>
            <w:sz w:val="20"/>
          </w:rPr>
          <w:t xml:space="preserve">AAM” shall mean </w:t>
        </w:r>
      </w:ins>
      <w:ins w:id="1233" w:author="Cisco" w:date="1998-08-11T04:35:00Z">
        <w:r>
          <w:rPr>
            <w:sz w:val="20"/>
          </w:rPr>
          <w:t xml:space="preserve">the </w:t>
        </w:r>
      </w:ins>
      <w:ins w:id="1234" w:author="Cisco" w:date="1998-05-18T17:03:00Z">
        <w:r>
          <w:rPr>
            <w:sz w:val="20"/>
          </w:rPr>
          <w:t>Area Academy Manager appointed by Cisco.</w:t>
        </w:r>
      </w:ins>
    </w:p>
    <w:p>
      <w:pPr>
        <w:pStyle w:val="Normal"/>
        <w:numPr>
          <w:ilvl w:val="0"/>
          <w:numId w:val="3"/>
        </w:numPr>
        <w:tabs>
          <w:tab w:val="clear" w:pos="720"/>
          <w:tab w:val="left" w:pos="1080" w:leader="none"/>
        </w:tabs>
        <w:ind w:left="1080" w:right="720" w:hanging="360"/>
        <w:jc w:val="both"/>
        <w:rPr>
          <w:sz w:val="20"/>
          <w:del w:id="1237" w:author="Cisco" w:date="1998-08-18T16:46:00Z"/>
        </w:rPr>
      </w:pPr>
      <w:del w:id="1236" w:author="Cisco" w:date="1998-08-18T16:46:00Z">
        <w:r>
          <w:rPr>
            <w:sz w:val="20"/>
          </w:rPr>
        </w:r>
      </w:del>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sz w:val="20"/>
          <w:ins w:id="1239" w:author="Cisco" w:date="1998-08-13T21:22:00Z"/>
        </w:rPr>
      </w:pPr>
      <w:ins w:id="1238" w:author="Cisco" w:date="1998-08-13T21:22:00Z">
        <w:r>
          <w:rPr>
            <w:rFonts w:cs="Times New Roman" w:ascii="Times New Roman" w:hAnsi="Times New Roman"/>
            <w:sz w:val="20"/>
          </w:rPr>
        </w:r>
      </w:ins>
    </w:p>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rPr>
      </w:pPr>
      <w:r>
        <w:rPr>
          <w:rFonts w:cs="Times New Roman" w:ascii="Times New Roman" w:hAnsi="Times New Roman"/>
        </w:rPr>
      </w:r>
    </w:p>
    <w:p>
      <w:pPr>
        <w:pStyle w:val="Normal"/>
        <w:ind w:left="720" w:right="720" w:hanging="720"/>
        <w:jc w:val="both"/>
        <w:rPr>
          <w:del w:id="1253" w:author="Cisco" w:date="1998-08-11T21:12:00Z"/>
        </w:rPr>
      </w:pPr>
      <w:ins w:id="1240" w:author="Cisco" w:date="1998-08-11T21:24:00Z">
        <w:del w:id="1241" w:author="Marcus Lim Wah Onn" w:date="1998-08-21T06:46:00Z">
          <w:r>
            <w:rPr/>
            <w:delText xml:space="preserve"> </w:delText>
          </w:r>
        </w:del>
      </w:ins>
      <w:ins w:id="1242" w:author="Marcus Lim Wah Onn" w:date="1998-08-21T15:55:00Z">
        <w:del w:id="1243" w:author="Cisco" w:date="1998-12-02T11:48:00Z">
          <w:r>
            <w:rPr/>
            <w:delText xml:space="preserve">  </w:delText>
          </w:r>
        </w:del>
      </w:ins>
      <w:ins w:id="1244" w:author="Cisco" w:date="1998-08-11T21:26:00Z">
        <w:del w:id="1245" w:author="Marcus Lim Wah Onn" w:date="1998-08-21T06:46:00Z">
          <w:r>
            <w:rPr/>
            <w:delText xml:space="preserve"> </w:delText>
          </w:r>
        </w:del>
      </w:ins>
      <w:ins w:id="1246" w:author="Marcus Lim Wah Onn" w:date="1998-08-21T15:57:00Z">
        <w:del w:id="1247" w:author="Cisco" w:date="1998-12-02T11:48:00Z">
          <w:r>
            <w:rPr/>
            <w:delText>,</w:delText>
          </w:r>
        </w:del>
      </w:ins>
      <w:ins w:id="1248" w:author="Cisco" w:date="1998-08-11T21:26:00Z">
        <w:del w:id="1249" w:author="Marcus Lim Wah Onn" w:date="1998-08-21T15:57:00Z">
          <w:r>
            <w:rPr/>
            <w:delText xml:space="preserve">,  </w:delText>
          </w:r>
        </w:del>
      </w:ins>
      <w:ins w:id="1250" w:author="Cisco" w:date="1998-08-11T21:15:00Z">
        <w:del w:id="1251" w:author="Marcus Lim Wah Onn" w:date="1998-08-21T15:57:00Z">
          <w:r>
            <w:rPr/>
            <w:delText xml:space="preserve">   </w:delText>
          </w:r>
        </w:del>
      </w:ins>
      <w:del w:id="1252" w:author="Cisco" w:date="1998-08-11T21:12:00Z">
        <w:r>
          <w:rPr>
            <w:b/>
            <w:sz w:val="20"/>
          </w:rPr>
          <w:delText xml:space="preserve">2. </w:delText>
          <w:tab/>
          <w:delText>TERM</w:delText>
        </w:r>
      </w:del>
    </w:p>
    <w:p>
      <w:pPr>
        <w:pStyle w:val="Normal"/>
        <w:ind w:left="720" w:right="720" w:hanging="720"/>
        <w:jc w:val="both"/>
        <w:rPr>
          <w:b/>
          <w:b/>
          <w:sz w:val="20"/>
          <w:del w:id="1255" w:author="Cisco" w:date="1998-08-11T21:12:00Z"/>
        </w:rPr>
      </w:pPr>
      <w:del w:id="1254" w:author="Cisco" w:date="1998-08-11T21:12:00Z">
        <w:r>
          <w:rPr>
            <w:b/>
            <w:sz w:val="20"/>
          </w:rPr>
        </w:r>
      </w:del>
    </w:p>
    <w:p>
      <w:pPr>
        <w:pStyle w:val="Normal"/>
        <w:widowControl w:val="false"/>
        <w:numPr>
          <w:ilvl w:val="0"/>
          <w:numId w:val="0"/>
        </w:numPr>
        <w:suppressAutoHyphens w:val="true"/>
        <w:bidi w:val="0"/>
        <w:ind w:left="720" w:right="720" w:hanging="720"/>
        <w:jc w:val="both"/>
        <w:rPr>
          <w:sz w:val="20"/>
          <w:del w:id="1257" w:author="Cisco" w:date="1998-08-11T21:12:00Z"/>
        </w:rPr>
      </w:pPr>
      <w:del w:id="1256" w:author="Cisco" w:date="1998-08-11T21:12:00Z">
        <w:r>
          <w:rPr>
            <w:sz w:val="20"/>
          </w:rPr>
          <w:delText xml:space="preserve">The term of the Agreement, unless terminated earlier, shall commence on the Effective Date and automatically </w:delText>
        </w:r>
      </w:del>
    </w:p>
    <w:p>
      <w:pPr>
        <w:pStyle w:val="Normal"/>
        <w:widowControl w:val="false"/>
        <w:numPr>
          <w:ilvl w:val="0"/>
          <w:numId w:val="0"/>
        </w:numPr>
        <w:suppressAutoHyphens w:val="true"/>
        <w:bidi w:val="0"/>
        <w:ind w:left="720" w:right="720" w:hanging="720"/>
        <w:jc w:val="both"/>
        <w:rPr>
          <w:sz w:val="20"/>
          <w:del w:id="1259" w:author="Cisco" w:date="1998-08-11T21:12:00Z"/>
        </w:rPr>
      </w:pPr>
      <w:del w:id="1258" w:author="Cisco" w:date="1998-08-11T21:12:00Z">
        <w:r>
          <w:rPr>
            <w:sz w:val="20"/>
          </w:rPr>
          <w:delText>terminate on the Expiration Date. There is nothing in this Agreement that should be interpreted as an obligation</w:delText>
        </w:r>
      </w:del>
    </w:p>
    <w:p>
      <w:pPr>
        <w:pStyle w:val="Normal"/>
        <w:ind w:left="720" w:right="720" w:hanging="720"/>
        <w:jc w:val="both"/>
        <w:rPr>
          <w:del w:id="1264" w:author="Cisco" w:date="1998-08-11T21:12:00Z"/>
        </w:rPr>
      </w:pPr>
      <w:del w:id="1260" w:author="Cisco" w:date="1998-08-11T21:12:00Z">
        <w:r>
          <w:rPr>
            <w:sz w:val="20"/>
          </w:rPr>
          <w:tab/>
        </w:r>
      </w:del>
      <w:ins w:id="1261" w:author="Karen Bruntz" w:date="1998-06-23T14:10:00Z">
        <w:del w:id="1262" w:author="Cisco" w:date="1998-08-11T21:12:00Z">
          <w:r>
            <w:rPr>
              <w:sz w:val="20"/>
            </w:rPr>
            <w:tab/>
          </w:r>
        </w:del>
      </w:ins>
      <w:del w:id="1263" w:author="Cisco" w:date="1998-08-11T21:12:00Z">
        <w:r>
          <w:rPr>
            <w:sz w:val="20"/>
          </w:rPr>
          <w:delText>on either party to renew the agreement.</w:delText>
        </w:r>
      </w:del>
    </w:p>
    <w:p>
      <w:pPr>
        <w:pStyle w:val="Normal"/>
        <w:ind w:left="720" w:right="720" w:hanging="720"/>
        <w:jc w:val="both"/>
        <w:rPr>
          <w:sz w:val="20"/>
          <w:del w:id="1266" w:author="Cisco" w:date="1998-08-11T23:21:00Z"/>
        </w:rPr>
      </w:pPr>
      <w:del w:id="1265" w:author="Cisco" w:date="1998-08-11T23:21:00Z">
        <w:r>
          <w:rPr>
            <w:sz w:val="20"/>
          </w:rPr>
        </w:r>
      </w:del>
    </w:p>
    <w:p>
      <w:pPr>
        <w:pStyle w:val="Normal"/>
        <w:ind w:left="720" w:right="720" w:hanging="720"/>
        <w:jc w:val="both"/>
        <w:rPr>
          <w:del w:id="1281" w:author="Cisco" w:date="1998-08-12T00:06:00Z"/>
        </w:rPr>
      </w:pPr>
      <w:del w:id="1267" w:author="Cisco" w:date="1998-08-12T00:06:00Z">
        <w:r>
          <w:rPr>
            <w:spacing w:val="-3"/>
            <w:sz w:val="20"/>
          </w:rPr>
        </w:r>
      </w:del>
      <w:del w:id="1268" w:author="Cisco" w:date="1998-08-12T00:06:00Z">
        <w:r>
          <w:rPr>
            <w:spacing w:val="-3"/>
            <w:sz w:val="20"/>
          </w:rPr>
        </w:r>
      </w:del>
      <w:del w:id="1269" w:author="Cisco" w:date="1998-08-12T00:06:00Z">
        <w:r>
          <w:rPr>
            <w:spacing w:val="-3"/>
            <w:sz w:val="20"/>
          </w:rPr>
        </w:r>
      </w:del>
      <w:del w:id="1270" w:author="Cisco" w:date="1998-08-12T00:06:00Z">
        <w:r>
          <w:rPr>
            <w:spacing w:val="-3"/>
            <w:sz w:val="20"/>
          </w:rPr>
        </w:r>
      </w:del>
      <w:del w:id="1271" w:author="Cisco" w:date="1998-08-12T00:06:00Z">
        <w:r>
          <w:rPr>
            <w:spacing w:val="-3"/>
            <w:sz w:val="20"/>
          </w:rPr>
        </w:r>
      </w:del>
      <w:del w:id="1272" w:author="Cisco" w:date="1998-08-12T00:06:00Z">
        <w:r>
          <w:rPr>
            <w:spacing w:val="-3"/>
            <w:sz w:val="20"/>
          </w:rPr>
        </w:r>
      </w:del>
      <w:del w:id="1273" w:author="Cisco" w:date="1998-08-12T00:06:00Z">
        <w:r>
          <w:rPr>
            <w:spacing w:val="-3"/>
            <w:sz w:val="20"/>
          </w:rPr>
        </w:r>
      </w:del>
      <w:del w:id="1274" w:author="Cisco" w:date="1998-08-12T00:06:00Z">
        <w:r>
          <w:rPr>
            <w:spacing w:val="-3"/>
            <w:sz w:val="20"/>
          </w:rPr>
        </w:r>
      </w:del>
      <w:del w:id="1275" w:author="Cisco" w:date="1998-08-11T04:37:00Z">
        <w:r>
          <w:rPr>
            <w:spacing w:val="-3"/>
            <w:sz w:val="20"/>
          </w:rPr>
          <w:delText>2</w:delText>
        </w:r>
      </w:del>
      <w:del w:id="1276" w:author="Cisco" w:date="1998-08-12T00:06:00Z">
        <w:r>
          <w:rPr>
            <w:spacing w:val="-3"/>
            <w:sz w:val="20"/>
          </w:rPr>
          <w:delText>.1.</w:delText>
          <w:tab/>
        </w:r>
      </w:del>
      <w:del w:id="1277" w:author="Cisco" w:date="1998-08-11T21:31:00Z">
        <w:r>
          <w:rPr>
            <w:spacing w:val="-3"/>
            <w:sz w:val="20"/>
          </w:rPr>
          <w:delText>As part of</w:delText>
        </w:r>
      </w:del>
      <w:del w:id="1278" w:author="Cisco" w:date="1998-08-12T00:06:00Z">
        <w:r>
          <w:rPr>
            <w:spacing w:val="-3"/>
            <w:sz w:val="20"/>
          </w:rPr>
          <w:delText xml:space="preserve"> the implementation of the Program, Cisco </w:delText>
        </w:r>
      </w:del>
      <w:del w:id="1279" w:author="Cisco" w:date="1998-08-11T04:37:00Z">
        <w:r>
          <w:rPr>
            <w:spacing w:val="-3"/>
            <w:sz w:val="20"/>
          </w:rPr>
          <w:delText>agrees to</w:delText>
        </w:r>
      </w:del>
      <w:del w:id="1280" w:author="Cisco" w:date="1998-08-12T00:06:00Z">
        <w:r>
          <w:rPr>
            <w:spacing w:val="-3"/>
            <w:sz w:val="20"/>
          </w:rPr>
          <w:delText>:</w:delText>
        </w:r>
      </w:del>
    </w:p>
    <w:p>
      <w:pPr>
        <w:pStyle w:val="Normal"/>
        <w:widowControl w:val="false"/>
        <w:suppressAutoHyphens w:val="true"/>
        <w:bidi w:val="0"/>
        <w:ind w:left="720" w:right="720" w:hanging="720"/>
        <w:jc w:val="both"/>
        <w:rPr>
          <w:spacing w:val="-3"/>
          <w:sz w:val="20"/>
          <w:del w:id="1283" w:author="Cisco" w:date="1998-08-12T00:06:00Z"/>
        </w:rPr>
      </w:pPr>
      <w:del w:id="1282" w:author="Cisco" w:date="1998-08-12T00:06:00Z">
        <w:r>
          <w:rPr>
            <w:spacing w:val="-3"/>
            <w:sz w:val="20"/>
          </w:rPr>
        </w:r>
      </w:del>
    </w:p>
    <w:p>
      <w:pPr>
        <w:pStyle w:val="Normal"/>
        <w:widowControl w:val="false"/>
        <w:numPr>
          <w:ilvl w:val="0"/>
          <w:numId w:val="0"/>
        </w:numPr>
        <w:suppressAutoHyphens w:val="true"/>
        <w:bidi w:val="0"/>
        <w:ind w:left="720" w:right="720" w:hanging="720"/>
        <w:jc w:val="both"/>
        <w:rPr>
          <w:spacing w:val="-3"/>
          <w:sz w:val="20"/>
          <w:del w:id="1297" w:author="Cisco" w:date="1998-08-12T00:06:00Z"/>
        </w:rPr>
      </w:pPr>
      <w:del w:id="1284" w:author="Cisco" w:date="1998-08-12T00:06:00Z">
        <w:r>
          <w:rPr>
            <w:spacing w:val="-3"/>
            <w:sz w:val="20"/>
          </w:rPr>
          <w:delText>Provide, at no charge,</w:delText>
        </w:r>
      </w:del>
      <w:del w:id="1285" w:author="Cisco" w:date="1998-08-11T23:22:00Z">
        <w:r>
          <w:rPr>
            <w:spacing w:val="-3"/>
            <w:sz w:val="20"/>
          </w:rPr>
          <w:delText xml:space="preserve"> Regional Academy wi</w:delText>
        </w:r>
      </w:del>
      <w:del w:id="1286" w:author="Cisco" w:date="1998-08-11T04:40:00Z">
        <w:r>
          <w:rPr>
            <w:spacing w:val="-3"/>
            <w:sz w:val="20"/>
          </w:rPr>
          <w:delText>th access to</w:delText>
        </w:r>
      </w:del>
      <w:del w:id="1287" w:author="Cisco" w:date="1998-08-12T00:06:00Z">
        <w:r>
          <w:rPr>
            <w:spacing w:val="-3"/>
            <w:sz w:val="20"/>
          </w:rPr>
          <w:delText xml:space="preserve"> the</w:delText>
        </w:r>
      </w:del>
      <w:del w:id="1288" w:author="Cisco" w:date="1998-08-11T04:39:00Z">
        <w:r>
          <w:rPr>
            <w:spacing w:val="-3"/>
            <w:sz w:val="20"/>
          </w:rPr>
          <w:delText xml:space="preserve"> Cisco Networking Academies</w:delText>
        </w:r>
      </w:del>
      <w:del w:id="1289" w:author="Cisco" w:date="1998-08-12T00:06:00Z">
        <w:r>
          <w:rPr>
            <w:spacing w:val="-3"/>
            <w:sz w:val="20"/>
          </w:rPr>
          <w:delText xml:space="preserve"> Curriculum</w:delText>
        </w:r>
      </w:del>
      <w:del w:id="1290" w:author="Cisco" w:date="1998-08-11T04:39:00Z">
        <w:r>
          <w:rPr>
            <w:spacing w:val="-3"/>
            <w:sz w:val="20"/>
          </w:rPr>
          <w:delText xml:space="preserve"> (the “Curriculum”)</w:delText>
        </w:r>
      </w:del>
      <w:del w:id="1291" w:author="Cisco" w:date="1998-08-12T00:06:00Z">
        <w:r>
          <w:rPr>
            <w:spacing w:val="-3"/>
            <w:sz w:val="20"/>
          </w:rPr>
          <w:delText xml:space="preserve"> </w:delText>
        </w:r>
      </w:del>
      <w:del w:id="1292" w:author="Cisco" w:date="1998-08-11T23:24:00Z">
        <w:r>
          <w:rPr>
            <w:spacing w:val="-3"/>
            <w:sz w:val="20"/>
          </w:rPr>
          <w:delText>including periodic electronic updates of related instructional material</w:delText>
        </w:r>
      </w:del>
      <w:del w:id="1293" w:author="Cisco" w:date="1998-08-12T00:06:00Z">
        <w:r>
          <w:rPr>
            <w:spacing w:val="-3"/>
            <w:sz w:val="20"/>
          </w:rPr>
          <w:delText>.</w:delText>
        </w:r>
      </w:del>
      <w:del w:id="1294" w:author="Cisco" w:date="1998-04-09T10:50:00Z">
        <w:r>
          <w:rPr>
            <w:spacing w:val="-3"/>
            <w:sz w:val="20"/>
            <w:u w:val="single"/>
          </w:rPr>
          <w:delText xml:space="preserve">  </w:delText>
        </w:r>
      </w:del>
      <w:del w:id="1295" w:author="Cisco" w:date="1998-08-12T00:06:00Z">
        <w:r>
          <w:rPr>
            <w:spacing w:val="-3"/>
            <w:sz w:val="20"/>
            <w:u w:val="single"/>
          </w:rPr>
          <w:delText>Regional Academy acknowledges and agrees that in order to meet the goals of the Program, Cisco may at any time change or modify the Curriculum and associated materials in its sole discretion;</w:delText>
        </w:r>
      </w:del>
      <w:del w:id="1296" w:author="Karen Bruntz" w:date="1998-06-23T13:51:00Z">
        <w:r>
          <w:rPr>
            <w:spacing w:val="-3"/>
            <w:sz w:val="20"/>
          </w:rPr>
          <w:delText>Donated Equipment is functionally equivalent to “Purchased/Leased” equipment listed in Appendix B;</w:delText>
        </w:r>
      </w:del>
    </w:p>
    <w:p>
      <w:pPr>
        <w:pStyle w:val="Normal"/>
        <w:widowControl w:val="false"/>
        <w:numPr>
          <w:ilvl w:val="0"/>
          <w:numId w:val="0"/>
        </w:numPr>
        <w:suppressAutoHyphens w:val="true"/>
        <w:bidi w:val="0"/>
        <w:ind w:left="720" w:right="720" w:hanging="720"/>
        <w:jc w:val="both"/>
        <w:rPr>
          <w:spacing w:val="-3"/>
          <w:sz w:val="20"/>
          <w:del w:id="1299" w:author="Cisco" w:date="1998-08-12T00:06:00Z"/>
        </w:rPr>
      </w:pPr>
      <w:del w:id="1298" w:author="Cisco" w:date="1998-08-12T00:06:00Z">
        <w:r>
          <w:rPr>
            <w:spacing w:val="-3"/>
            <w:sz w:val="20"/>
          </w:rPr>
        </w:r>
      </w:del>
    </w:p>
    <w:p>
      <w:pPr>
        <w:pStyle w:val="Normal"/>
        <w:widowControl w:val="false"/>
        <w:numPr>
          <w:ilvl w:val="0"/>
          <w:numId w:val="0"/>
        </w:numPr>
        <w:suppressAutoHyphens w:val="true"/>
        <w:bidi w:val="0"/>
        <w:ind w:left="720" w:right="720" w:hanging="720"/>
        <w:jc w:val="both"/>
        <w:rPr>
          <w:spacing w:val="-3"/>
          <w:sz w:val="20"/>
          <w:del w:id="1301" w:author="Cisco" w:date="1998-08-12T00:06:00Z"/>
        </w:rPr>
      </w:pPr>
      <w:del w:id="1300" w:author="Cisco" w:date="1998-08-12T00:06:00Z">
        <w:r>
          <w:rPr>
            <w:spacing w:val="-3"/>
            <w:sz w:val="20"/>
          </w:rPr>
          <w:delText>Evaluate, monitor, update and audit the Program on a continuous and reasonable basis in Cisco's sole discretion in order to improve the instruction delivery process and assure Regional Academy of current content and practical "hands-on" instructional experiences for students;</w:delText>
        </w:r>
      </w:del>
    </w:p>
    <w:p>
      <w:pPr>
        <w:pStyle w:val="Normal"/>
        <w:widowControl w:val="false"/>
        <w:numPr>
          <w:ilvl w:val="0"/>
          <w:numId w:val="0"/>
        </w:numPr>
        <w:suppressAutoHyphens w:val="true"/>
        <w:bidi w:val="0"/>
        <w:ind w:left="720" w:right="720" w:hanging="720"/>
        <w:jc w:val="both"/>
        <w:rPr>
          <w:spacing w:val="-3"/>
          <w:sz w:val="20"/>
          <w:del w:id="1303" w:author="Cisco" w:date="1998-08-12T00:06:00Z"/>
        </w:rPr>
      </w:pPr>
      <w:del w:id="1302" w:author="Cisco" w:date="1998-08-12T00:06:00Z">
        <w:r>
          <w:rPr>
            <w:spacing w:val="-3"/>
            <w:sz w:val="20"/>
          </w:rPr>
        </w:r>
      </w:del>
    </w:p>
    <w:p>
      <w:pPr>
        <w:pStyle w:val="Normal"/>
        <w:widowControl w:val="false"/>
        <w:numPr>
          <w:ilvl w:val="0"/>
          <w:numId w:val="0"/>
        </w:numPr>
        <w:suppressAutoHyphens w:val="true"/>
        <w:bidi w:val="0"/>
        <w:ind w:left="720" w:right="720" w:hanging="720"/>
        <w:jc w:val="both"/>
        <w:rPr>
          <w:del w:id="1312" w:author="Cisco" w:date="1998-08-12T00:06:00Z"/>
        </w:rPr>
      </w:pPr>
      <w:del w:id="1304" w:author="Cisco" w:date="1998-08-12T00:06:00Z">
        <w:r>
          <w:rPr>
            <w:spacing w:val="-3"/>
            <w:sz w:val="20"/>
          </w:rPr>
          <w:delText>Make available, a list of</w:delText>
        </w:r>
      </w:del>
      <w:del w:id="1305" w:author="Cisco" w:date="1998-05-18T17:05:00Z">
        <w:r>
          <w:rPr>
            <w:spacing w:val="-3"/>
            <w:sz w:val="20"/>
          </w:rPr>
          <w:delText xml:space="preserve"> </w:delText>
        </w:r>
      </w:del>
      <w:del w:id="1306" w:author="Cisco" w:date="1998-04-07T16:15:00Z">
        <w:r>
          <w:rPr>
            <w:spacing w:val="-3"/>
            <w:sz w:val="20"/>
          </w:rPr>
          <w:delText>Area</w:delText>
        </w:r>
      </w:del>
      <w:del w:id="1307" w:author="Cisco" w:date="1998-05-18T17:05:00Z">
        <w:r>
          <w:rPr>
            <w:spacing w:val="-3"/>
            <w:sz w:val="20"/>
          </w:rPr>
          <w:delText xml:space="preserve"> Academy Training Centers </w:delText>
        </w:r>
      </w:del>
      <w:del w:id="1308" w:author="Cisco" w:date="1998-08-09T19:48:00Z">
        <w:r>
          <w:rPr>
            <w:spacing w:val="-3"/>
            <w:sz w:val="20"/>
          </w:rPr>
          <w:delText>“</w:delText>
        </w:r>
      </w:del>
      <w:del w:id="1309" w:author="Cisco" w:date="1998-04-07T16:15:00Z">
        <w:r>
          <w:rPr>
            <w:spacing w:val="-3"/>
            <w:sz w:val="20"/>
          </w:rPr>
          <w:delText>A</w:delText>
        </w:r>
      </w:del>
      <w:del w:id="1310" w:author="Cisco" w:date="1998-08-09T19:48:00Z">
        <w:r>
          <w:rPr>
            <w:spacing w:val="-3"/>
            <w:sz w:val="20"/>
          </w:rPr>
          <w:delText>ATCs”</w:delText>
        </w:r>
      </w:del>
      <w:del w:id="1311" w:author="Cisco" w:date="1998-08-12T00:06:00Z">
        <w:r>
          <w:rPr>
            <w:spacing w:val="-3"/>
            <w:sz w:val="20"/>
          </w:rPr>
          <w:delText xml:space="preserve"> to Regional Academies for instructor training. </w:delText>
        </w:r>
      </w:del>
    </w:p>
    <w:p>
      <w:pPr>
        <w:pStyle w:val="Normal"/>
        <w:widowControl w:val="false"/>
        <w:numPr>
          <w:ilvl w:val="0"/>
          <w:numId w:val="0"/>
        </w:numPr>
        <w:suppressAutoHyphens w:val="true"/>
        <w:bidi w:val="0"/>
        <w:ind w:left="720" w:right="720" w:hanging="720"/>
        <w:jc w:val="both"/>
        <w:rPr>
          <w:spacing w:val="-3"/>
          <w:sz w:val="20"/>
          <w:del w:id="1314" w:author="Cisco" w:date="1998-08-12T00:06:00Z"/>
        </w:rPr>
      </w:pPr>
      <w:del w:id="1313" w:author="Cisco" w:date="1998-08-12T00:06:00Z">
        <w:r>
          <w:rPr>
            <w:spacing w:val="-3"/>
            <w:sz w:val="20"/>
          </w:rPr>
        </w:r>
      </w:del>
    </w:p>
    <w:p>
      <w:pPr>
        <w:pStyle w:val="Normal"/>
        <w:widowControl w:val="false"/>
        <w:numPr>
          <w:ilvl w:val="0"/>
          <w:numId w:val="0"/>
        </w:numPr>
        <w:suppressAutoHyphens w:val="true"/>
        <w:bidi w:val="0"/>
        <w:ind w:left="720" w:right="720" w:hanging="720"/>
        <w:jc w:val="both"/>
        <w:rPr>
          <w:b/>
          <w:b/>
          <w:spacing w:val="-3"/>
          <w:sz w:val="20"/>
          <w:del w:id="1319" w:author="Cisco" w:date="1998-05-07T12:34:00Z"/>
        </w:rPr>
      </w:pPr>
      <w:del w:id="1315" w:author="Cisco" w:date="1998-08-12T00:06:00Z">
        <w:r>
          <w:rPr>
            <w:spacing w:val="-3"/>
            <w:sz w:val="20"/>
          </w:rPr>
          <w:delText>Provide instructor certificate upon the completion of all instructor certification requirements.</w:delText>
        </w:r>
      </w:del>
      <w:ins w:id="1316" w:author="Cisco" w:date="1998-08-11T21:33:00Z">
        <w:r>
          <w:rPr>
            <w:b/>
            <w:spacing w:val="-3"/>
            <w:sz w:val="20"/>
          </w:rPr>
          <w:t>2.</w:t>
          <w:tab/>
        </w:r>
      </w:ins>
      <w:ins w:id="1317" w:author="Cisco" w:date="1998-12-02T11:48:00Z">
        <w:r>
          <w:rPr>
            <w:b/>
            <w:spacing w:val="-3"/>
            <w:sz w:val="20"/>
          </w:rPr>
          <w:t>LOCAL</w:t>
        </w:r>
      </w:ins>
      <w:ins w:id="1318" w:author="Cisco" w:date="1998-08-11T21:32:00Z">
        <w:r>
          <w:rPr>
            <w:b/>
            <w:spacing w:val="-3"/>
            <w:sz w:val="20"/>
          </w:rPr>
          <w:t xml:space="preserve"> ACADEMY RESPONSIBILITIES</w:t>
        </w:r>
      </w:ins>
    </w:p>
    <w:p>
      <w:pPr>
        <w:pStyle w:val="Normal"/>
        <w:tabs>
          <w:tab w:val="clear" w:pos="720"/>
          <w:tab w:val="left" w:pos="-720" w:leader="none"/>
          <w:tab w:val="left" w:pos="0" w:leader="none"/>
        </w:tabs>
        <w:ind w:left="720" w:right="720" w:hanging="720"/>
        <w:jc w:val="both"/>
        <w:rPr>
          <w:b/>
          <w:b/>
          <w:spacing w:val="-3"/>
          <w:sz w:val="20"/>
          <w:ins w:id="1321" w:author="Cisco" w:date="1998-08-11T21:32:00Z"/>
        </w:rPr>
      </w:pPr>
      <w:ins w:id="1320" w:author="Cisco" w:date="1998-08-11T21:32:00Z">
        <w:r>
          <w:rPr>
            <w:b/>
            <w:spacing w:val="-3"/>
            <w:sz w:val="20"/>
          </w:rPr>
        </w:r>
      </w:ins>
    </w:p>
    <w:p>
      <w:pPr>
        <w:pStyle w:val="Normal"/>
        <w:tabs>
          <w:tab w:val="left" w:pos="-720" w:leader="none"/>
          <w:tab w:val="left" w:pos="720" w:leader="none"/>
          <w:tab w:val="left" w:pos="1080" w:leader="none"/>
        </w:tabs>
        <w:ind w:right="720" w:hanging="0"/>
        <w:jc w:val="both"/>
        <w:rPr>
          <w:spacing w:val="-3"/>
          <w:sz w:val="20"/>
          <w:del w:id="1323" w:author="Cisco" w:date="1998-05-07T12:34:00Z"/>
        </w:rPr>
      </w:pPr>
      <w:del w:id="1322" w:author="Cisco" w:date="1998-05-07T12:34:00Z">
        <w:r>
          <w:rPr>
            <w:spacing w:val="-3"/>
            <w:sz w:val="20"/>
          </w:rPr>
        </w:r>
      </w:del>
    </w:p>
    <w:p>
      <w:pPr>
        <w:pStyle w:val="Normal"/>
        <w:tabs>
          <w:tab w:val="left" w:pos="-720" w:leader="none"/>
          <w:tab w:val="left" w:pos="720" w:leader="none"/>
          <w:tab w:val="left" w:pos="1080" w:leader="none"/>
        </w:tabs>
        <w:ind w:right="720" w:hanging="0"/>
        <w:jc w:val="both"/>
        <w:rPr>
          <w:spacing w:val="-3"/>
          <w:sz w:val="20"/>
          <w:ins w:id="1325" w:author="Cisco" w:date="1998-12-14T11:31:00Z"/>
        </w:rPr>
      </w:pPr>
      <w:ins w:id="1324" w:author="Cisco" w:date="1998-12-14T11:31:00Z">
        <w:r>
          <w:rPr>
            <w:spacing w:val="-3"/>
            <w:sz w:val="20"/>
          </w:rPr>
        </w:r>
      </w:ins>
    </w:p>
    <w:p>
      <w:pPr>
        <w:pStyle w:val="Normal"/>
        <w:tabs>
          <w:tab w:val="left" w:pos="-720" w:leader="none"/>
          <w:tab w:val="left" w:pos="720" w:leader="none"/>
          <w:tab w:val="left" w:pos="1080" w:leader="none"/>
        </w:tabs>
        <w:ind w:right="720" w:hanging="0"/>
        <w:jc w:val="both"/>
        <w:rPr>
          <w:spacing w:val="-3"/>
          <w:sz w:val="20"/>
          <w:del w:id="1327" w:author="Cisco" w:date="1998-05-07T12:34:00Z"/>
        </w:rPr>
      </w:pPr>
      <w:ins w:id="1326" w:author="Cisco" w:date="1998-12-14T11:31:00Z">
        <w:r>
          <w:rPr>
            <w:spacing w:val="-3"/>
            <w:sz w:val="20"/>
          </w:rPr>
          <w:t>T</w:t>
        </w:r>
      </w:ins>
    </w:p>
    <w:p>
      <w:pPr>
        <w:pStyle w:val="Normal"/>
        <w:tabs>
          <w:tab w:val="left" w:pos="-720" w:leader="none"/>
          <w:tab w:val="left" w:pos="720" w:leader="none"/>
          <w:tab w:val="left" w:pos="1080" w:leader="none"/>
        </w:tabs>
        <w:ind w:right="720" w:hanging="0"/>
        <w:jc w:val="both"/>
        <w:rPr>
          <w:spacing w:val="-3"/>
          <w:sz w:val="20"/>
          <w:del w:id="1329" w:author="Cisco" w:date="1998-05-07T12:34:00Z"/>
        </w:rPr>
      </w:pPr>
      <w:del w:id="1328" w:author="Cisco" w:date="1998-05-07T12:34:00Z">
        <w:r>
          <w:rPr>
            <w:spacing w:val="-3"/>
            <w:sz w:val="20"/>
          </w:rPr>
        </w:r>
      </w:del>
    </w:p>
    <w:p>
      <w:pPr>
        <w:pStyle w:val="Normal"/>
        <w:tabs>
          <w:tab w:val="left" w:pos="-720" w:leader="none"/>
          <w:tab w:val="left" w:pos="720" w:leader="none"/>
          <w:tab w:val="left" w:pos="1080" w:leader="none"/>
        </w:tabs>
        <w:ind w:right="720" w:hanging="0"/>
        <w:jc w:val="both"/>
        <w:rPr>
          <w:spacing w:val="-3"/>
          <w:sz w:val="20"/>
          <w:del w:id="1331" w:author="Cisco" w:date="1998-05-07T12:34:00Z"/>
        </w:rPr>
      </w:pPr>
      <w:del w:id="1330" w:author="Cisco" w:date="1998-05-07T12:34:00Z">
        <w:r>
          <w:rPr>
            <w:spacing w:val="-3"/>
            <w:sz w:val="20"/>
          </w:rPr>
        </w:r>
      </w:del>
    </w:p>
    <w:p>
      <w:pPr>
        <w:pStyle w:val="Normal"/>
        <w:tabs>
          <w:tab w:val="left" w:pos="-720" w:leader="none"/>
          <w:tab w:val="left" w:pos="720" w:leader="none"/>
          <w:tab w:val="left" w:pos="1080" w:leader="none"/>
        </w:tabs>
        <w:ind w:right="720" w:hanging="0"/>
        <w:jc w:val="both"/>
        <w:rPr/>
      </w:pPr>
      <w:del w:id="1332" w:author="Cisco" w:date="1998-08-12T00:08:00Z">
        <w:r>
          <w:rPr>
            <w:spacing w:val="-3"/>
            <w:sz w:val="20"/>
          </w:rPr>
          <w:delText>2</w:delText>
        </w:r>
      </w:del>
      <w:del w:id="1333" w:author="Cisco" w:date="1998-12-14T11:31:00Z">
        <w:r>
          <w:rPr>
            <w:spacing w:val="-3"/>
            <w:sz w:val="20"/>
          </w:rPr>
          <w:delText>.</w:delText>
        </w:r>
      </w:del>
      <w:del w:id="1334" w:author="Cisco" w:date="1998-08-11T21:33:00Z">
        <w:r>
          <w:rPr>
            <w:spacing w:val="-3"/>
            <w:sz w:val="20"/>
          </w:rPr>
          <w:delText>2</w:delText>
        </w:r>
      </w:del>
      <w:del w:id="1335" w:author="Cisco" w:date="1998-12-14T11:31:00Z">
        <w:r>
          <w:rPr>
            <w:spacing w:val="-3"/>
            <w:sz w:val="20"/>
          </w:rPr>
        </w:r>
      </w:del>
      <w:ins w:id="1336" w:author="Marcus Lim Wah Onn" w:date="1998-09-08T12:48:00Z">
        <w:del w:id="1337" w:author="Cisco" w:date="1998-12-14T11:31:00Z">
          <w:r>
            <w:rPr>
              <w:spacing w:val="-3"/>
              <w:sz w:val="20"/>
            </w:rPr>
            <w:tab/>
          </w:r>
        </w:del>
      </w:ins>
      <w:del w:id="1338" w:author="Marcus Lim Wah Onn" w:date="1998-09-08T12:48:00Z">
        <w:r>
          <w:rPr>
            <w:spacing w:val="-3"/>
            <w:sz w:val="20"/>
          </w:rPr>
          <w:tab/>
        </w:r>
      </w:del>
      <w:ins w:id="1339" w:author="Cisco" w:date="1998-08-11T21:34:00Z">
        <w:r>
          <w:rPr>
            <w:spacing w:val="-3"/>
            <w:sz w:val="20"/>
          </w:rPr>
          <w:t xml:space="preserve">o implement the Program, the </w:t>
        </w:r>
      </w:ins>
      <w:del w:id="1340" w:author="Cisco" w:date="1998-12-02T11:52:00Z">
        <w:r>
          <w:rPr>
            <w:spacing w:val="-3"/>
            <w:sz w:val="20"/>
          </w:rPr>
          <w:delText xml:space="preserve">Regional </w:delText>
        </w:r>
      </w:del>
      <w:ins w:id="1341" w:author="Cisco" w:date="1998-12-02T11:52:00Z">
        <w:r>
          <w:rPr>
            <w:spacing w:val="-3"/>
            <w:sz w:val="20"/>
          </w:rPr>
          <w:t xml:space="preserve">Local </w:t>
        </w:r>
      </w:ins>
      <w:r>
        <w:rPr>
          <w:spacing w:val="-3"/>
          <w:sz w:val="20"/>
        </w:rPr>
        <w:t xml:space="preserve">Academy </w:t>
      </w:r>
      <w:ins w:id="1342" w:author="Cisco" w:date="1998-08-11T21:35:00Z">
        <w:r>
          <w:rPr>
            <w:spacing w:val="-3"/>
            <w:sz w:val="20"/>
          </w:rPr>
          <w:t>shall</w:t>
        </w:r>
      </w:ins>
      <w:del w:id="1343" w:author="Cisco" w:date="1998-08-11T21:35:00Z">
        <w:r>
          <w:rPr>
            <w:spacing w:val="-3"/>
            <w:sz w:val="20"/>
          </w:rPr>
          <w:delText>agrees to</w:delText>
        </w:r>
      </w:del>
      <w:r>
        <w:rPr>
          <w:spacing w:val="-3"/>
          <w:sz w:val="20"/>
        </w:rPr>
        <w:t>:</w:t>
      </w:r>
    </w:p>
    <w:p>
      <w:pPr>
        <w:pStyle w:val="Normal"/>
        <w:tabs>
          <w:tab w:val="left" w:pos="-720" w:leader="none"/>
          <w:tab w:val="left" w:pos="720" w:leader="none"/>
          <w:tab w:val="left" w:pos="1080" w:leader="none"/>
        </w:tabs>
        <w:ind w:left="720" w:right="720" w:hanging="720"/>
        <w:jc w:val="both"/>
        <w:rPr>
          <w:spacing w:val="-3"/>
          <w:sz w:val="20"/>
          <w:del w:id="1345" w:author="Cisco" w:date="1998-05-07T15:43:00Z"/>
        </w:rPr>
      </w:pPr>
      <w:del w:id="1344" w:author="Cisco" w:date="1998-05-07T15:43:00Z">
        <w:r>
          <w:rPr>
            <w:spacing w:val="-3"/>
            <w:sz w:val="20"/>
          </w:rPr>
        </w:r>
      </w:del>
    </w:p>
    <w:p>
      <w:pPr>
        <w:pStyle w:val="Normal"/>
        <w:tabs>
          <w:tab w:val="left" w:pos="-720" w:leader="none"/>
          <w:tab w:val="left" w:pos="720" w:leader="none"/>
          <w:tab w:val="left" w:pos="1080" w:leader="none"/>
        </w:tabs>
        <w:ind w:left="720" w:right="720" w:hanging="720"/>
        <w:jc w:val="both"/>
        <w:rPr>
          <w:spacing w:val="-3"/>
          <w:sz w:val="20"/>
        </w:rPr>
      </w:pPr>
      <w:del w:id="1346" w:author="Marcus Lim Wah Onn" w:date="1998-09-08T12:44:00Z">
        <w:r>
          <w:rPr>
            <w:spacing w:val="-3"/>
            <w:sz w:val="20"/>
          </w:rPr>
          <w:tab/>
        </w:r>
      </w:del>
    </w:p>
    <w:p>
      <w:pPr>
        <w:pStyle w:val="BodyTextIndent2"/>
        <w:numPr>
          <w:ilvl w:val="0"/>
          <w:numId w:val="11"/>
        </w:numPr>
        <w:tabs>
          <w:tab w:val="clear" w:pos="360"/>
          <w:tab w:val="left" w:pos="-720" w:leader="none"/>
          <w:tab w:val="left" w:pos="720" w:leader="none"/>
          <w:tab w:val="left" w:pos="1080" w:leader="none"/>
        </w:tabs>
        <w:ind w:left="720" w:right="720" w:hanging="720"/>
        <w:jc w:val="both"/>
        <w:rPr>
          <w:ins w:id="1420" w:author="Cisco" w:date="1998-12-14T11:02:00Z"/>
        </w:rPr>
      </w:pPr>
      <w:ins w:id="1347" w:author="Cisco" w:date="1998-08-11T21:36:00Z">
        <w:r>
          <w:rPr/>
          <w:t xml:space="preserve">Acquire: all of the Cisco Equipment (including Hardware and Software) as described in </w:t>
        </w:r>
      </w:ins>
      <w:ins w:id="1348" w:author="Cisco" w:date="1998-08-18T18:22:00Z">
        <w:r>
          <w:rPr/>
          <w:t>Exhibit</w:t>
        </w:r>
      </w:ins>
      <w:ins w:id="1349" w:author="Cisco" w:date="1998-08-11T21:37:00Z">
        <w:r>
          <w:rPr/>
          <w:t xml:space="preserve"> </w:t>
        </w:r>
      </w:ins>
      <w:ins w:id="1350" w:author="Cisco" w:date="1998-12-14T10:23:00Z">
        <w:r>
          <w:rPr/>
          <w:t>C</w:t>
        </w:r>
      </w:ins>
      <w:ins w:id="1351" w:author="Cisco" w:date="1998-08-11T21:37:00Z">
        <w:r>
          <w:rPr/>
          <w:t xml:space="preserve">-I ; plus, all of the non-Cisco goods (including hardware and associated software) as described in </w:t>
        </w:r>
      </w:ins>
      <w:ins w:id="1352" w:author="Cisco" w:date="1998-08-18T18:22:00Z">
        <w:r>
          <w:rPr/>
          <w:t>Exhibit</w:t>
        </w:r>
      </w:ins>
      <w:ins w:id="1353" w:author="Cisco" w:date="1998-08-11T21:37:00Z">
        <w:r>
          <w:rPr/>
          <w:t xml:space="preserve"> </w:t>
        </w:r>
      </w:ins>
      <w:ins w:id="1354" w:author="Cisco" w:date="1998-12-14T10:23:00Z">
        <w:r>
          <w:rPr/>
          <w:t>C</w:t>
        </w:r>
      </w:ins>
      <w:ins w:id="1355" w:author="Cisco" w:date="1998-08-11T21:37:00Z">
        <w:r>
          <w:rPr/>
          <w:t xml:space="preserve">-II ; plus, all of the suite of support services </w:t>
        </w:r>
      </w:ins>
      <w:ins w:id="1356" w:author="Cisco" w:date="1998-08-11T21:42:00Z">
        <w:del w:id="1357" w:author="Marcus Lim Wah Onn" w:date="1998-08-28T15:51:00Z">
          <w:r>
            <w:rPr/>
            <w:delText>SmartNet</w:delText>
          </w:r>
        </w:del>
      </w:ins>
      <w:ins w:id="1358" w:author="Marcus Lim Wah Onn" w:date="1998-08-28T15:51:00Z">
        <w:del w:id="1359" w:author="Cisco" w:date="1998-12-02T11:53:00Z">
          <w:r>
            <w:rPr/>
            <w:delText>SMARTnet</w:delText>
          </w:r>
        </w:del>
      </w:ins>
      <w:ins w:id="1360" w:author="Cisco" w:date="1998-08-12T21:53:00Z">
        <w:r>
          <w:rPr/>
          <w:t xml:space="preserve">as described in </w:t>
        </w:r>
      </w:ins>
      <w:ins w:id="1361" w:author="Cisco" w:date="1998-08-18T18:22:00Z">
        <w:r>
          <w:rPr/>
          <w:t>Exhibit</w:t>
        </w:r>
      </w:ins>
      <w:ins w:id="1362" w:author="Cisco" w:date="1998-08-12T21:53:00Z">
        <w:r>
          <w:rPr/>
          <w:t xml:space="preserve"> </w:t>
        </w:r>
      </w:ins>
      <w:ins w:id="1363" w:author="Cisco" w:date="1998-12-14T10:23:00Z">
        <w:r>
          <w:rPr/>
          <w:t>C</w:t>
        </w:r>
      </w:ins>
      <w:ins w:id="1364" w:author="Cisco" w:date="1998-08-12T21:53:00Z">
        <w:r>
          <w:rPr/>
          <w:t xml:space="preserve">-III </w:t>
        </w:r>
      </w:ins>
      <w:ins w:id="1365" w:author="Cisco" w:date="1998-08-11T21:42:00Z">
        <w:r>
          <w:rPr/>
          <w:t xml:space="preserve">.  It is understood that the </w:t>
        </w:r>
      </w:ins>
      <w:ins w:id="1366" w:author="Cisco" w:date="1998-12-02T11:53:00Z">
        <w:r>
          <w:rPr/>
          <w:t>Loc</w:t>
        </w:r>
      </w:ins>
      <w:ins w:id="1367" w:author="Cisco" w:date="1998-08-11T21:42:00Z">
        <w:r>
          <w:rPr/>
          <w:t xml:space="preserve">al Academy may acquire all of the Cisco Equipment </w:t>
        </w:r>
      </w:ins>
      <w:ins w:id="1368" w:author="Cisco" w:date="1998-08-12T21:55:00Z">
        <w:r>
          <w:rPr/>
          <w:t>(</w:t>
        </w:r>
      </w:ins>
      <w:ins w:id="1369" w:author="Cisco" w:date="1998-08-11T21:42:00Z">
        <w:r>
          <w:rPr/>
          <w:t xml:space="preserve">as described in </w:t>
        </w:r>
      </w:ins>
      <w:ins w:id="1370" w:author="Cisco" w:date="1998-08-18T18:22:00Z">
        <w:r>
          <w:rPr/>
          <w:t>Exhibit</w:t>
        </w:r>
      </w:ins>
      <w:ins w:id="1371" w:author="Cisco" w:date="1998-08-11T21:42:00Z">
        <w:r>
          <w:rPr/>
          <w:t xml:space="preserve"> </w:t>
        </w:r>
      </w:ins>
      <w:ins w:id="1372" w:author="Cisco" w:date="1998-12-14T10:23:00Z">
        <w:r>
          <w:rPr/>
          <w:t>C</w:t>
        </w:r>
      </w:ins>
      <w:ins w:id="1373" w:author="Cisco" w:date="1998-08-11T21:42:00Z">
        <w:r>
          <w:rPr/>
          <w:t xml:space="preserve">-I </w:t>
        </w:r>
      </w:ins>
      <w:ins w:id="1374" w:author="Cisco" w:date="1998-08-12T21:55:00Z">
        <w:r>
          <w:rPr/>
          <w:t xml:space="preserve">) </w:t>
        </w:r>
      </w:ins>
      <w:ins w:id="1375" w:author="Cisco" w:date="1998-08-11T21:42:00Z">
        <w:r>
          <w:rPr/>
          <w:t xml:space="preserve">from one or more of the Cisco </w:t>
        </w:r>
      </w:ins>
      <w:ins w:id="1376" w:author="Cisco" w:date="1998-08-11T21:42:00Z">
        <w:del w:id="1377" w:author="Marcus Lim Wah Onn" w:date="1998-08-21T08:03:00Z">
          <w:r>
            <w:rPr/>
            <w:delText>authorised</w:delText>
          </w:r>
        </w:del>
      </w:ins>
      <w:ins w:id="1378" w:author="Marcus Lim Wah Onn" w:date="1998-08-21T08:03:00Z">
        <w:r>
          <w:rPr/>
          <w:t>authorized</w:t>
        </w:r>
      </w:ins>
      <w:ins w:id="1379" w:author="Cisco" w:date="1998-08-11T21:42:00Z">
        <w:r>
          <w:rPr/>
          <w:t xml:space="preserve"> suppliers in the Region.</w:t>
        </w:r>
      </w:ins>
      <w:ins w:id="1380" w:author="Cisco" w:date="1998-08-12T21:23:00Z">
        <w:r>
          <w:rPr/>
          <w:t xml:space="preserve">  All of the non-Cisco goods </w:t>
        </w:r>
      </w:ins>
      <w:ins w:id="1381" w:author="Cisco" w:date="1998-08-12T21:55:00Z">
        <w:r>
          <w:rPr/>
          <w:t>(</w:t>
        </w:r>
      </w:ins>
      <w:ins w:id="1382" w:author="Cisco" w:date="1998-08-12T21:23:00Z">
        <w:r>
          <w:rPr/>
          <w:t xml:space="preserve">as described in </w:t>
        </w:r>
      </w:ins>
      <w:ins w:id="1383" w:author="Cisco" w:date="1998-08-18T18:22:00Z">
        <w:r>
          <w:rPr/>
          <w:t>Exhibit</w:t>
        </w:r>
      </w:ins>
      <w:ins w:id="1384" w:author="Cisco" w:date="1998-08-12T21:23:00Z">
        <w:r>
          <w:rPr/>
          <w:t xml:space="preserve"> </w:t>
        </w:r>
      </w:ins>
      <w:ins w:id="1385" w:author="Cisco" w:date="1998-12-14T10:24:00Z">
        <w:r>
          <w:rPr/>
          <w:t>C</w:t>
        </w:r>
      </w:ins>
      <w:ins w:id="1386" w:author="Cisco" w:date="1998-08-12T21:23:00Z">
        <w:r>
          <w:rPr/>
          <w:t xml:space="preserve">-II </w:t>
        </w:r>
      </w:ins>
      <w:ins w:id="1387" w:author="Cisco" w:date="1998-08-12T21:55:00Z">
        <w:r>
          <w:rPr/>
          <w:t xml:space="preserve">) </w:t>
        </w:r>
      </w:ins>
      <w:ins w:id="1388" w:author="Cisco" w:date="1998-08-12T21:23:00Z">
        <w:r>
          <w:rPr/>
          <w:t xml:space="preserve">shall be acquired by the </w:t>
        </w:r>
      </w:ins>
      <w:ins w:id="1389" w:author="Cisco" w:date="1998-12-14T10:46:00Z">
        <w:r>
          <w:rPr/>
          <w:t>Local</w:t>
        </w:r>
      </w:ins>
      <w:ins w:id="1390" w:author="Cisco" w:date="1998-08-12T21:23:00Z">
        <w:r>
          <w:rPr/>
          <w:t xml:space="preserve"> Academy from such suppliers as the </w:t>
        </w:r>
      </w:ins>
      <w:ins w:id="1391" w:author="Cisco" w:date="1998-12-14T10:46:00Z">
        <w:r>
          <w:rPr/>
          <w:t>Loca</w:t>
        </w:r>
      </w:ins>
      <w:ins w:id="1392" w:author="Cisco" w:date="1998-08-12T21:23:00Z">
        <w:r>
          <w:rPr/>
          <w:t xml:space="preserve">l Academy shall deem appropriate.  All of the </w:t>
        </w:r>
      </w:ins>
      <w:ins w:id="1393" w:author="Cisco" w:date="1998-08-12T21:48:00Z">
        <w:r>
          <w:rPr/>
          <w:t xml:space="preserve">suite of </w:t>
        </w:r>
      </w:ins>
      <w:ins w:id="1394" w:author="Cisco" w:date="1998-08-12T21:25:00Z">
        <w:r>
          <w:rPr/>
          <w:t xml:space="preserve">support </w:t>
        </w:r>
      </w:ins>
      <w:ins w:id="1395" w:author="Cisco" w:date="1998-08-12T21:23:00Z">
        <w:r>
          <w:rPr/>
          <w:t>services</w:t>
        </w:r>
      </w:ins>
      <w:ins w:id="1396" w:author="Cisco" w:date="1998-08-12T21:25:00Z">
        <w:r>
          <w:rPr/>
          <w:t xml:space="preserve"> </w:t>
        </w:r>
      </w:ins>
      <w:ins w:id="1397" w:author="Cisco" w:date="1998-08-12T21:25:00Z">
        <w:del w:id="1398" w:author="Marcus Lim Wah Onn" w:date="1998-08-28T15:51:00Z">
          <w:r>
            <w:rPr/>
            <w:delText>SmartNet</w:delText>
          </w:r>
        </w:del>
      </w:ins>
      <w:ins w:id="1399" w:author="Marcus Lim Wah Onn" w:date="1998-08-28T15:51:00Z">
        <w:del w:id="1400" w:author="Cisco" w:date="1998-12-02T11:54:00Z">
          <w:r>
            <w:rPr/>
            <w:delText>SMARTnet</w:delText>
          </w:r>
        </w:del>
      </w:ins>
      <w:ins w:id="1401" w:author="Cisco" w:date="1998-08-12T21:56:00Z">
        <w:r>
          <w:rPr/>
          <w:t>(</w:t>
        </w:r>
      </w:ins>
      <w:ins w:id="1402" w:author="Cisco" w:date="1998-08-12T21:52:00Z">
        <w:r>
          <w:rPr/>
          <w:t xml:space="preserve">as described in </w:t>
        </w:r>
      </w:ins>
      <w:ins w:id="1403" w:author="Cisco" w:date="1998-08-18T18:22:00Z">
        <w:r>
          <w:rPr/>
          <w:t>Exhibit</w:t>
        </w:r>
      </w:ins>
      <w:ins w:id="1404" w:author="Cisco" w:date="1998-08-12T21:52:00Z">
        <w:r>
          <w:rPr/>
          <w:t xml:space="preserve"> </w:t>
        </w:r>
      </w:ins>
      <w:ins w:id="1405" w:author="Cisco" w:date="1998-12-14T10:46:00Z">
        <w:r>
          <w:rPr/>
          <w:t>C</w:t>
        </w:r>
      </w:ins>
      <w:ins w:id="1406" w:author="Cisco" w:date="1998-08-12T21:52:00Z">
        <w:r>
          <w:rPr/>
          <w:t xml:space="preserve">-III </w:t>
        </w:r>
      </w:ins>
      <w:ins w:id="1407" w:author="Cisco" w:date="1998-08-12T21:56:00Z">
        <w:r>
          <w:rPr/>
          <w:t xml:space="preserve">) </w:t>
        </w:r>
      </w:ins>
      <w:ins w:id="1408" w:author="Cisco" w:date="1998-08-12T21:26:00Z">
        <w:r>
          <w:rPr/>
          <w:t xml:space="preserve">shall be acquired by the </w:t>
        </w:r>
      </w:ins>
      <w:ins w:id="1409" w:author="Cisco" w:date="1998-12-14T10:46:00Z">
        <w:r>
          <w:rPr/>
          <w:t>Loca</w:t>
        </w:r>
      </w:ins>
      <w:ins w:id="1410" w:author="Cisco" w:date="1998-08-12T21:26:00Z">
        <w:r>
          <w:rPr/>
          <w:t>l Academy from</w:t>
        </w:r>
      </w:ins>
      <w:ins w:id="1411" w:author="Cisco" w:date="1998-08-12T21:31:00Z">
        <w:r>
          <w:rPr/>
          <w:t xml:space="preserve"> </w:t>
        </w:r>
      </w:ins>
      <w:ins w:id="1412" w:author="Cisco" w:date="1998-08-12T21:26:00Z">
        <w:r>
          <w:rPr/>
          <w:t xml:space="preserve">any Cisco </w:t>
        </w:r>
      </w:ins>
      <w:ins w:id="1413" w:author="Cisco" w:date="1998-08-12T21:26:00Z">
        <w:del w:id="1414" w:author="Marcus Lim Wah Onn" w:date="1998-08-21T08:03:00Z">
          <w:r>
            <w:rPr/>
            <w:delText>authorised</w:delText>
          </w:r>
        </w:del>
      </w:ins>
      <w:ins w:id="1415" w:author="Marcus Lim Wah Onn" w:date="1998-08-21T08:03:00Z">
        <w:r>
          <w:rPr/>
          <w:t>authorized</w:t>
        </w:r>
      </w:ins>
      <w:ins w:id="1416" w:author="Cisco" w:date="1998-08-12T21:26:00Z">
        <w:r>
          <w:rPr/>
          <w:t xml:space="preserve"> suppliers </w:t>
        </w:r>
      </w:ins>
      <w:ins w:id="1417" w:author="Cisco" w:date="1998-08-12T21:50:00Z">
        <w:r>
          <w:rPr/>
          <w:t xml:space="preserve">of such services </w:t>
        </w:r>
      </w:ins>
      <w:ins w:id="1418" w:author="Cisco" w:date="1998-08-12T21:26:00Z">
        <w:r>
          <w:rPr/>
          <w:t>in the Region;</w:t>
        </w:r>
      </w:ins>
      <w:ins w:id="1419" w:author="Cisco" w:date="1998-12-14T11:02:00Z">
        <w:r>
          <w:rPr/>
          <w:t xml:space="preserve"> </w:t>
        </w:r>
      </w:ins>
    </w:p>
    <w:p>
      <w:pPr>
        <w:pStyle w:val="BodyTextIndent2"/>
        <w:tabs>
          <w:tab w:val="clear" w:pos="360"/>
          <w:tab w:val="left" w:pos="-720" w:leader="none"/>
          <w:tab w:val="left" w:pos="720" w:leader="none"/>
          <w:tab w:val="left" w:pos="1080" w:leader="none"/>
        </w:tabs>
        <w:ind w:left="720" w:right="720" w:hanging="720"/>
        <w:jc w:val="both"/>
        <w:rPr>
          <w:ins w:id="1422" w:author="Cisco" w:date="1998-12-14T11:02:00Z"/>
        </w:rPr>
      </w:pPr>
      <w:ins w:id="1421" w:author="Cisco" w:date="1998-12-14T11:02:00Z">
        <w:r>
          <w:rPr/>
        </w:r>
      </w:ins>
    </w:p>
    <w:p>
      <w:pPr>
        <w:pStyle w:val="BodyTextIndent2"/>
        <w:tabs>
          <w:tab w:val="clear" w:pos="360"/>
          <w:tab w:val="left" w:pos="-720" w:leader="none"/>
          <w:tab w:val="left" w:pos="720" w:leader="none"/>
          <w:tab w:val="left" w:pos="1080" w:leader="none"/>
        </w:tabs>
        <w:ind w:left="720" w:right="720" w:hanging="720"/>
        <w:jc w:val="both"/>
        <w:rPr>
          <w:del w:id="1452" w:author="Cisco" w:date="1998-12-14T11:02:00Z"/>
        </w:rPr>
      </w:pPr>
      <w:ins w:id="1423" w:author="Cisco" w:date="1998-08-11T21:42:00Z">
        <w:del w:id="1424" w:author="Marcus Lim Wah Onn" w:date="1998-09-08T14:08:00Z">
          <w:r>
            <w:rPr/>
            <w:delText xml:space="preserve">  </w:delText>
          </w:r>
        </w:del>
      </w:ins>
      <w:ins w:id="1425" w:author="Cisco" w:date="1998-08-11T21:36:00Z">
        <w:del w:id="1426" w:author="Marcus Lim Wah Onn" w:date="1998-09-08T14:08:00Z">
          <w:r>
            <w:rPr/>
            <w:delText xml:space="preserve"> </w:delText>
          </w:r>
        </w:del>
      </w:ins>
      <w:del w:id="1427" w:author="Cisco" w:date="1998-08-11T21:35:00Z">
        <w:r>
          <w:rPr/>
          <w:delText>Commit</w:delText>
        </w:r>
      </w:del>
      <w:del w:id="1428" w:author="Karen Bruntz" w:date="1998-06-23T13:56:00Z">
        <w:r>
          <w:rPr/>
          <w:delText>s</w:delText>
        </w:r>
      </w:del>
      <w:del w:id="1429" w:author="Cisco" w:date="1998-08-11T21:35:00Z">
        <w:r>
          <w:rPr/>
          <w:delText xml:space="preserve"> to identifying the physical and fiscal resources necessary to support the Program per Appendix B</w:delText>
        </w:r>
      </w:del>
      <w:ins w:id="1430" w:author="Karen Bruntz" w:date="1998-06-23T14:02:00Z">
        <w:del w:id="1431" w:author="Cisco" w:date="1998-08-11T21:35:00Z">
          <w:r>
            <w:rPr/>
            <w:delText xml:space="preserve">, </w:delText>
          </w:r>
        </w:del>
      </w:ins>
      <w:del w:id="1432" w:author="Karen Bruntz" w:date="1998-06-23T14:02:00Z">
        <w:r>
          <w:rPr/>
          <w:delText>;</w:delText>
        </w:r>
      </w:del>
      <w:ins w:id="1433" w:author="Karen Bruntz" w:date="1998-06-23T14:01:00Z">
        <w:del w:id="1434" w:author="Cisco" w:date="1998-08-11T21:35:00Z">
          <w:r>
            <w:rPr/>
            <w:delText>including the</w:delText>
          </w:r>
        </w:del>
      </w:ins>
      <w:ins w:id="1435" w:author="Karen Bruntz" w:date="1998-06-23T14:01:00Z">
        <w:del w:id="1436" w:author="Cisco" w:date="1998-08-09T23:36:00Z">
          <w:r>
            <w:rPr/>
            <w:tab/>
          </w:r>
        </w:del>
      </w:ins>
      <w:ins w:id="1437" w:author="Karen Bruntz" w:date="1998-06-23T14:01:00Z">
        <w:del w:id="1438" w:author="Cisco" w:date="1998-08-11T21:35:00Z">
          <w:r>
            <w:rPr/>
            <w:delText xml:space="preserve">purchase </w:delText>
          </w:r>
        </w:del>
      </w:ins>
      <w:ins w:id="1439" w:author="Karen Bruntz" w:date="1998-06-23T14:04:00Z">
        <w:del w:id="1440" w:author="Cisco" w:date="1998-08-11T21:35:00Z">
          <w:r>
            <w:rPr/>
            <w:delText xml:space="preserve">of </w:delText>
          </w:r>
        </w:del>
      </w:ins>
      <w:ins w:id="1441" w:author="Karen Bruntz" w:date="1998-06-23T14:01:00Z">
        <w:del w:id="1442" w:author="Cisco" w:date="1998-08-09T23:39:00Z">
          <w:r>
            <w:rPr/>
            <w:delText xml:space="preserve">support services </w:delText>
          </w:r>
        </w:del>
      </w:ins>
      <w:ins w:id="1443" w:author="Karen Bruntz" w:date="1998-06-23T14:01:00Z">
        <w:del w:id="1444" w:author="Cisco" w:date="1998-08-09T23:34:00Z">
          <w:r>
            <w:rPr/>
            <w:delText>pursuant to Cisco SMARTnet Agreement after year</w:delText>
          </w:r>
        </w:del>
      </w:ins>
      <w:ins w:id="1445" w:author="Karen Bruntz" w:date="1998-06-23T14:03:00Z">
        <w:del w:id="1446" w:author="Cisco" w:date="1998-08-09T23:34:00Z">
          <w:r>
            <w:rPr/>
            <w:delText xml:space="preserve"> </w:delText>
          </w:r>
        </w:del>
      </w:ins>
      <w:ins w:id="1447" w:author="Karen Bruntz" w:date="1998-06-23T14:01:00Z">
        <w:del w:id="1448" w:author="Cisco" w:date="1998-08-09T23:34:00Z">
          <w:r>
            <w:rPr/>
            <w:delText>one (1) at Cisco's then-current price less any applicable discount</w:delText>
          </w:r>
        </w:del>
      </w:ins>
      <w:ins w:id="1449" w:author="Karen Bruntz" w:date="1998-06-23T14:04:00Z">
        <w:del w:id="1450" w:author="Cisco" w:date="1998-08-09T23:34:00Z">
          <w:r>
            <w:rPr/>
            <w:delText>, see Appendix H</w:delText>
          </w:r>
        </w:del>
      </w:ins>
      <w:del w:id="1451" w:author="Cisco" w:date="1998-08-09T23:38:00Z">
        <w:r>
          <w:rPr/>
          <w:delText>.</w:delText>
        </w:r>
      </w:del>
    </w:p>
    <w:p>
      <w:pPr>
        <w:pStyle w:val="BodyTextIndent2"/>
        <w:tabs>
          <w:tab w:val="clear" w:pos="360"/>
          <w:tab w:val="left" w:pos="-720" w:leader="none"/>
          <w:tab w:val="left" w:pos="720" w:leader="none"/>
          <w:tab w:val="left" w:pos="1080" w:leader="none"/>
        </w:tabs>
        <w:ind w:left="720" w:right="720" w:hanging="720"/>
        <w:jc w:val="both"/>
        <w:rPr>
          <w:del w:id="1454" w:author="Cisco" w:date="1998-12-14T11:02:00Z"/>
        </w:rPr>
      </w:pPr>
      <w:del w:id="1453" w:author="Cisco" w:date="1998-12-14T11:02:00Z">
        <w:r>
          <w:rPr/>
        </w:r>
      </w:del>
    </w:p>
    <w:p>
      <w:pPr>
        <w:pStyle w:val="BodyTextIndent2"/>
        <w:widowControl w:val="false"/>
        <w:numPr>
          <w:ilvl w:val="0"/>
          <w:numId w:val="0"/>
        </w:numPr>
        <w:tabs>
          <w:tab w:val="clear" w:pos="360"/>
          <w:tab w:val="left" w:pos="-720" w:leader="none"/>
          <w:tab w:val="left" w:pos="720" w:leader="none"/>
          <w:tab w:val="left" w:pos="1080" w:leader="none"/>
        </w:tabs>
        <w:suppressAutoHyphens w:val="true"/>
        <w:bidi w:val="0"/>
        <w:ind w:left="720" w:right="720" w:hanging="720"/>
        <w:jc w:val="both"/>
        <w:rPr>
          <w:spacing w:val="-3"/>
          <w:sz w:val="20"/>
          <w:ins w:id="1498" w:author="Marcus Lim Wah Onn" w:date="1998-12-17T16:21:00Z"/>
        </w:rPr>
      </w:pPr>
      <w:del w:id="1455" w:author="Cisco" w:date="1998-04-07T16:09:00Z">
        <w:r>
          <w:rPr>
            <w:spacing w:val="-3"/>
            <w:sz w:val="20"/>
          </w:rPr>
          <w:delText>Designate minimum of two (2) individuals to be trained by the Area Academy Training Center ‘AATC” as regional instructors (“Regional Instructors”). Regional Academy shall be responsible for all compensation and benefits (if any) to be provided to Regional Trainers</w:delText>
        </w:r>
      </w:del>
      <w:ins w:id="1456" w:author="Cisco" w:date="1998-04-07T16:09:00Z">
        <w:r>
          <w:rPr>
            <w:spacing w:val="-3"/>
            <w:sz w:val="20"/>
          </w:rPr>
          <w:t xml:space="preserve">Designate </w:t>
        </w:r>
      </w:ins>
      <w:ins w:id="1457" w:author="Cisco" w:date="1998-08-11T23:26:00Z">
        <w:r>
          <w:rPr>
            <w:spacing w:val="-3"/>
            <w:sz w:val="20"/>
          </w:rPr>
          <w:t xml:space="preserve">a </w:t>
        </w:r>
      </w:ins>
      <w:ins w:id="1458" w:author="Cisco" w:date="1998-04-07T16:09:00Z">
        <w:r>
          <w:rPr>
            <w:spacing w:val="-3"/>
            <w:sz w:val="20"/>
          </w:rPr>
          <w:t xml:space="preserve">minimum of </w:t>
        </w:r>
      </w:ins>
      <w:ins w:id="1459" w:author="Cisco" w:date="1998-04-07T16:09:00Z">
        <w:del w:id="1460" w:author="Marcus Lim Wah Onn" w:date="1998-12-17T16:11:00Z">
          <w:r>
            <w:rPr>
              <w:spacing w:val="-3"/>
              <w:sz w:val="20"/>
            </w:rPr>
            <w:delText xml:space="preserve">two </w:delText>
          </w:r>
        </w:del>
      </w:ins>
      <w:ins w:id="1461" w:author="Marcus Lim Wah Onn" w:date="1998-12-17T16:11:00Z">
        <w:r>
          <w:rPr>
            <w:spacing w:val="-3"/>
            <w:sz w:val="20"/>
          </w:rPr>
          <w:t xml:space="preserve">one </w:t>
        </w:r>
      </w:ins>
      <w:ins w:id="1462" w:author="Cisco" w:date="1998-04-07T16:09:00Z">
        <w:r>
          <w:rPr>
            <w:spacing w:val="-3"/>
            <w:sz w:val="20"/>
          </w:rPr>
          <w:t>(</w:t>
        </w:r>
      </w:ins>
      <w:ins w:id="1463" w:author="Marcus Lim Wah Onn" w:date="1998-12-17T16:11:00Z">
        <w:r>
          <w:rPr>
            <w:spacing w:val="-3"/>
            <w:sz w:val="20"/>
          </w:rPr>
          <w:t>1</w:t>
        </w:r>
      </w:ins>
      <w:ins w:id="1464" w:author="Cisco" w:date="1998-04-07T16:09:00Z">
        <w:del w:id="1465" w:author="Marcus Lim Wah Onn" w:date="1998-12-17T16:11:00Z">
          <w:r>
            <w:rPr>
              <w:spacing w:val="-3"/>
              <w:sz w:val="20"/>
            </w:rPr>
            <w:delText>2</w:delText>
          </w:r>
        </w:del>
      </w:ins>
      <w:ins w:id="1466" w:author="Cisco" w:date="1998-04-07T16:09:00Z">
        <w:r>
          <w:rPr>
            <w:spacing w:val="-3"/>
            <w:sz w:val="20"/>
          </w:rPr>
          <w:t>) of its employee</w:t>
        </w:r>
      </w:ins>
      <w:ins w:id="1467" w:author="Marcus Lim Wah Onn" w:date="1999-01-04T10:05:00Z">
        <w:r>
          <w:rPr>
            <w:spacing w:val="-3"/>
            <w:sz w:val="20"/>
          </w:rPr>
          <w:t>(</w:t>
        </w:r>
      </w:ins>
      <w:ins w:id="1468" w:author="Cisco" w:date="1998-04-07T16:09:00Z">
        <w:r>
          <w:rPr>
            <w:spacing w:val="-3"/>
            <w:sz w:val="20"/>
          </w:rPr>
          <w:t>s</w:t>
        </w:r>
      </w:ins>
      <w:ins w:id="1469" w:author="Marcus Lim Wah Onn" w:date="1999-01-04T10:05:00Z">
        <w:r>
          <w:rPr>
            <w:spacing w:val="-3"/>
            <w:sz w:val="20"/>
          </w:rPr>
          <w:t>)</w:t>
        </w:r>
      </w:ins>
      <w:ins w:id="1470" w:author="Cisco" w:date="1998-04-07T16:09:00Z">
        <w:r>
          <w:rPr>
            <w:spacing w:val="-3"/>
            <w:sz w:val="20"/>
          </w:rPr>
          <w:t xml:space="preserve"> to be trained by the </w:t>
        </w:r>
      </w:ins>
      <w:ins w:id="1471" w:author="Cisco" w:date="1998-12-02T11:55:00Z">
        <w:r>
          <w:rPr>
            <w:spacing w:val="-3"/>
            <w:sz w:val="20"/>
          </w:rPr>
          <w:t>Regional Academy</w:t>
        </w:r>
      </w:ins>
      <w:ins w:id="1472" w:author="Cisco" w:date="1998-04-07T16:09:00Z">
        <w:r>
          <w:rPr>
            <w:spacing w:val="-3"/>
            <w:sz w:val="20"/>
          </w:rPr>
          <w:t xml:space="preserve"> to become </w:t>
        </w:r>
      </w:ins>
      <w:ins w:id="1473" w:author="Cisco" w:date="1998-12-02T11:55:00Z">
        <w:r>
          <w:rPr>
            <w:spacing w:val="-3"/>
            <w:sz w:val="20"/>
          </w:rPr>
          <w:t>Loc</w:t>
        </w:r>
      </w:ins>
      <w:ins w:id="1474" w:author="Cisco" w:date="1998-04-07T16:09:00Z">
        <w:r>
          <w:rPr>
            <w:spacing w:val="-3"/>
            <w:sz w:val="20"/>
          </w:rPr>
          <w:t>al Instructor</w:t>
        </w:r>
      </w:ins>
      <w:ins w:id="1475" w:author="Marcus Lim Wah Onn" w:date="1999-01-04T10:05:00Z">
        <w:r>
          <w:rPr>
            <w:spacing w:val="-3"/>
            <w:sz w:val="20"/>
          </w:rPr>
          <w:t>(</w:t>
        </w:r>
      </w:ins>
      <w:ins w:id="1476" w:author="Cisco" w:date="1998-04-07T16:09:00Z">
        <w:r>
          <w:rPr>
            <w:spacing w:val="-3"/>
            <w:sz w:val="20"/>
          </w:rPr>
          <w:t>s</w:t>
        </w:r>
      </w:ins>
      <w:ins w:id="1477" w:author="Marcus Lim Wah Onn" w:date="1999-01-04T10:05:00Z">
        <w:r>
          <w:rPr>
            <w:spacing w:val="-3"/>
            <w:sz w:val="20"/>
          </w:rPr>
          <w:t>)</w:t>
        </w:r>
      </w:ins>
      <w:ins w:id="1478" w:author="Cisco" w:date="1998-04-07T16:09:00Z">
        <w:r>
          <w:rPr>
            <w:spacing w:val="-3"/>
            <w:sz w:val="20"/>
          </w:rPr>
          <w:t xml:space="preserve">. </w:t>
        </w:r>
      </w:ins>
      <w:ins w:id="1479" w:author="Cisco" w:date="1998-08-11T23:26:00Z">
        <w:r>
          <w:rPr>
            <w:spacing w:val="-3"/>
            <w:sz w:val="20"/>
          </w:rPr>
          <w:t xml:space="preserve">All </w:t>
        </w:r>
      </w:ins>
      <w:ins w:id="1480" w:author="Cisco" w:date="1998-05-22T15:17:00Z">
        <w:r>
          <w:rPr>
            <w:spacing w:val="-3"/>
            <w:sz w:val="20"/>
          </w:rPr>
          <w:t xml:space="preserve">travel and incidental expenses for such employees </w:t>
        </w:r>
      </w:ins>
      <w:ins w:id="1481" w:author="Cisco" w:date="1998-04-07T16:09:00Z">
        <w:r>
          <w:rPr>
            <w:spacing w:val="-3"/>
            <w:sz w:val="20"/>
          </w:rPr>
          <w:t xml:space="preserve">to be </w:t>
        </w:r>
      </w:ins>
      <w:ins w:id="1482" w:author="Cisco" w:date="1998-08-09T23:41:00Z">
        <w:r>
          <w:rPr>
            <w:spacing w:val="-3"/>
            <w:sz w:val="20"/>
          </w:rPr>
          <w:t xml:space="preserve">paid </w:t>
        </w:r>
      </w:ins>
      <w:ins w:id="1483" w:author="Cisco" w:date="1998-04-07T16:09:00Z">
        <w:r>
          <w:rPr>
            <w:spacing w:val="-3"/>
            <w:sz w:val="20"/>
          </w:rPr>
          <w:t xml:space="preserve">by the </w:t>
        </w:r>
      </w:ins>
      <w:ins w:id="1484" w:author="Cisco" w:date="1998-12-02T11:55:00Z">
        <w:r>
          <w:rPr>
            <w:spacing w:val="-3"/>
            <w:sz w:val="20"/>
          </w:rPr>
          <w:t>Loca</w:t>
        </w:r>
      </w:ins>
      <w:ins w:id="1485" w:author="Cisco" w:date="1998-04-07T16:09:00Z">
        <w:r>
          <w:rPr>
            <w:spacing w:val="-3"/>
            <w:sz w:val="20"/>
          </w:rPr>
          <w:t>l Academy</w:t>
        </w:r>
      </w:ins>
      <w:ins w:id="1486" w:author="Cisco" w:date="1998-05-08T09:03:00Z">
        <w:r>
          <w:rPr>
            <w:spacing w:val="-3"/>
            <w:sz w:val="20"/>
          </w:rPr>
          <w:t xml:space="preserve">, including </w:t>
        </w:r>
      </w:ins>
      <w:ins w:id="1487" w:author="Cisco" w:date="1998-08-09T23:41:00Z">
        <w:r>
          <w:rPr>
            <w:spacing w:val="-3"/>
            <w:sz w:val="20"/>
          </w:rPr>
          <w:t xml:space="preserve">additional </w:t>
        </w:r>
      </w:ins>
      <w:ins w:id="1488" w:author="Cisco" w:date="1998-05-08T09:03:00Z">
        <w:r>
          <w:rPr>
            <w:spacing w:val="-3"/>
            <w:sz w:val="20"/>
          </w:rPr>
          <w:t xml:space="preserve">training and </w:t>
        </w:r>
      </w:ins>
      <w:ins w:id="1489" w:author="Cisco" w:date="1998-08-09T23:41:00Z">
        <w:r>
          <w:rPr>
            <w:spacing w:val="-3"/>
            <w:sz w:val="20"/>
          </w:rPr>
          <w:t xml:space="preserve">any </w:t>
        </w:r>
      </w:ins>
      <w:ins w:id="1490" w:author="Cisco" w:date="1998-05-08T09:03:00Z">
        <w:r>
          <w:rPr>
            <w:spacing w:val="-3"/>
            <w:sz w:val="20"/>
          </w:rPr>
          <w:t>training of replacement instructors in cases of attrition</w:t>
        </w:r>
      </w:ins>
      <w:ins w:id="1491" w:author="Cisco" w:date="1998-04-07T16:09:00Z">
        <w:r>
          <w:rPr>
            <w:spacing w:val="-3"/>
            <w:sz w:val="20"/>
          </w:rPr>
          <w:t xml:space="preserve">. </w:t>
        </w:r>
      </w:ins>
      <w:ins w:id="1492" w:author="Cisco" w:date="1998-12-02T11:56:00Z">
        <w:r>
          <w:rPr>
            <w:spacing w:val="-3"/>
            <w:sz w:val="20"/>
          </w:rPr>
          <w:t>Loc</w:t>
        </w:r>
      </w:ins>
      <w:ins w:id="1493" w:author="Cisco" w:date="1998-04-07T16:09:00Z">
        <w:r>
          <w:rPr>
            <w:spacing w:val="-3"/>
            <w:sz w:val="20"/>
          </w:rPr>
          <w:t xml:space="preserve">al Academy shall be responsible for all compensation and benefits (if any) provided to </w:t>
        </w:r>
      </w:ins>
      <w:ins w:id="1494" w:author="Cisco" w:date="1998-12-02T11:56:00Z">
        <w:r>
          <w:rPr>
            <w:spacing w:val="-3"/>
            <w:sz w:val="20"/>
          </w:rPr>
          <w:t>Loc</w:t>
        </w:r>
      </w:ins>
      <w:ins w:id="1495" w:author="Cisco" w:date="1998-04-07T16:09:00Z">
        <w:r>
          <w:rPr>
            <w:spacing w:val="-3"/>
            <w:sz w:val="20"/>
          </w:rPr>
          <w:t>al Instructors</w:t>
        </w:r>
      </w:ins>
      <w:ins w:id="1496" w:author="Cisco" w:date="1998-12-02T11:56:00Z">
        <w:r>
          <w:rPr>
            <w:spacing w:val="-3"/>
            <w:sz w:val="20"/>
          </w:rPr>
          <w:t>.  Local Academy may be required to pay a cost-recovery training fee to the Regional Academy</w:t>
        </w:r>
      </w:ins>
      <w:ins w:id="1497" w:author="Cisco" w:date="1998-12-14T11:02:00Z">
        <w:r>
          <w:rPr>
            <w:spacing w:val="-3"/>
            <w:sz w:val="20"/>
          </w:rPr>
          <w:t>;</w:t>
        </w:r>
      </w:ins>
    </w:p>
    <w:p>
      <w:pPr>
        <w:pStyle w:val="Normal"/>
        <w:widowControl/>
        <w:tabs>
          <w:tab w:val="clear" w:pos="720"/>
          <w:tab w:val="left" w:pos="-720" w:leader="none"/>
          <w:tab w:val="left" w:pos="1080" w:leader="none"/>
        </w:tabs>
        <w:ind w:right="720" w:hanging="0"/>
        <w:jc w:val="both"/>
        <w:rPr>
          <w:spacing w:val="-3"/>
          <w:sz w:val="20"/>
          <w:ins w:id="1500" w:author="Marcus Lim Wah Onn" w:date="1998-12-17T16:21:00Z"/>
        </w:rPr>
      </w:pPr>
      <w:ins w:id="1499" w:author="Marcus Lim Wah Onn" w:date="1998-12-17T16:21:00Z">
        <w:r>
          <w:rPr>
            <w:spacing w:val="-3"/>
            <w:sz w:val="20"/>
          </w:rPr>
        </w:r>
      </w:ins>
    </w:p>
    <w:p>
      <w:pPr>
        <w:pStyle w:val="Normal"/>
        <w:widowControl/>
        <w:numPr>
          <w:ilvl w:val="0"/>
          <w:numId w:val="11"/>
        </w:numPr>
        <w:tabs>
          <w:tab w:val="left" w:pos="-720" w:leader="none"/>
          <w:tab w:val="left" w:pos="720" w:leader="none"/>
          <w:tab w:val="left" w:pos="1080" w:leader="none"/>
        </w:tabs>
        <w:ind w:left="720" w:right="720" w:hanging="720"/>
        <w:jc w:val="both"/>
        <w:rPr>
          <w:spacing w:val="-3"/>
          <w:sz w:val="20"/>
          <w:ins w:id="1502" w:author="Cisco" w:date="1998-12-14T11:02:00Z"/>
        </w:rPr>
      </w:pPr>
      <w:ins w:id="1501" w:author="Marcus Lim Wah Onn" w:date="1998-12-17T16:21:00Z">
        <w:r>
          <w:rPr>
            <w:spacing w:val="-3"/>
            <w:sz w:val="20"/>
          </w:rPr>
          <w:t>Ensure that Local Academy instructors have received training prior to teaching the Curriculum;</w:t>
        </w:r>
      </w:ins>
    </w:p>
    <w:p>
      <w:pPr>
        <w:pStyle w:val="Normal"/>
        <w:widowControl/>
        <w:tabs>
          <w:tab w:val="left" w:pos="-720" w:leader="none"/>
          <w:tab w:val="left" w:pos="720" w:leader="none"/>
          <w:tab w:val="left" w:pos="1080" w:leader="none"/>
        </w:tabs>
        <w:ind w:left="720" w:right="720" w:hanging="720"/>
        <w:jc w:val="both"/>
        <w:rPr>
          <w:spacing w:val="-3"/>
          <w:sz w:val="20"/>
          <w:ins w:id="1504" w:author="Cisco" w:date="1998-12-14T11:02:00Z"/>
        </w:rPr>
      </w:pPr>
      <w:ins w:id="1503" w:author="Cisco" w:date="1998-12-14T11:02:00Z">
        <w:r>
          <w:rPr>
            <w:spacing w:val="-3"/>
            <w:sz w:val="20"/>
          </w:rPr>
        </w:r>
      </w:ins>
    </w:p>
    <w:p>
      <w:pPr>
        <w:pStyle w:val="Normal"/>
        <w:widowControl/>
        <w:numPr>
          <w:ilvl w:val="0"/>
          <w:numId w:val="10"/>
        </w:numPr>
        <w:tabs>
          <w:tab w:val="left" w:pos="-720" w:leader="none"/>
          <w:tab w:val="left" w:pos="720" w:leader="none"/>
          <w:tab w:val="left" w:pos="1080" w:leader="none"/>
        </w:tabs>
        <w:ind w:left="720" w:right="720" w:hanging="720"/>
        <w:jc w:val="both"/>
        <w:rPr>
          <w:del w:id="1508" w:author="Cisco" w:date="1998-12-02T12:01:00Z"/>
        </w:rPr>
      </w:pPr>
      <w:r>
        <w:rPr>
          <w:spacing w:val="-3"/>
          <w:sz w:val="20"/>
        </w:rPr>
        <w:t>O</w:t>
      </w:r>
      <w:ins w:id="1505" w:author="Cisco" w:date="1998-12-02T12:01:00Z">
        <w:del w:id="1506" w:author="Marcus Lim Wah Onn" w:date="1998-12-17T16:16:00Z">
          <w:r>
            <w:rPr>
              <w:spacing w:val="-3"/>
              <w:sz w:val="20"/>
            </w:rPr>
            <w:delText>c)</w:delText>
            <w:tab/>
          </w:r>
        </w:del>
      </w:ins>
      <w:del w:id="1507" w:author="Cisco" w:date="1998-12-02T12:01:00Z">
        <w:r>
          <w:rPr>
            <w:spacing w:val="-3"/>
            <w:sz w:val="20"/>
          </w:rPr>
          <w:delText>;</w:delText>
        </w:r>
      </w:del>
    </w:p>
    <w:p>
      <w:pPr>
        <w:pStyle w:val="Normal"/>
        <w:widowControl/>
        <w:numPr>
          <w:ilvl w:val="0"/>
          <w:numId w:val="10"/>
        </w:numPr>
        <w:tabs>
          <w:tab w:val="left" w:pos="-720" w:leader="none"/>
          <w:tab w:val="left" w:pos="720" w:leader="none"/>
          <w:tab w:val="left" w:pos="1080" w:leader="none"/>
        </w:tabs>
        <w:suppressAutoHyphens w:val="true"/>
        <w:bidi w:val="0"/>
        <w:ind w:left="720" w:right="720" w:hanging="720"/>
        <w:jc w:val="both"/>
        <w:rPr>
          <w:spacing w:val="-3"/>
          <w:sz w:val="20"/>
          <w:del w:id="1510" w:author="Cisco" w:date="1998-12-02T12:01:00Z"/>
        </w:rPr>
      </w:pPr>
      <w:del w:id="1509" w:author="Cisco" w:date="1998-12-02T12:01:00Z">
        <w:r>
          <w:rPr>
            <w:spacing w:val="-3"/>
            <w:sz w:val="20"/>
          </w:rPr>
        </w:r>
      </w:del>
      <w:r>
        <w:br w:type="page"/>
      </w:r>
    </w:p>
    <w:p>
      <w:pPr>
        <w:pStyle w:val="Normal"/>
        <w:widowControl/>
        <w:numPr>
          <w:ilvl w:val="0"/>
          <w:numId w:val="10"/>
        </w:numPr>
        <w:tabs>
          <w:tab w:val="left" w:pos="-720" w:leader="none"/>
          <w:tab w:val="left" w:pos="720" w:leader="none"/>
          <w:tab w:val="left" w:pos="1080" w:leader="none"/>
        </w:tabs>
        <w:suppressAutoHyphens w:val="true"/>
        <w:bidi w:val="0"/>
        <w:ind w:left="720" w:right="720" w:hanging="720"/>
        <w:jc w:val="both"/>
        <w:rPr>
          <w:spacing w:val="-3"/>
          <w:sz w:val="20"/>
          <w:ins w:id="1513" w:author="Cisco" w:date="1998-12-14T11:08:00Z"/>
        </w:rPr>
      </w:pPr>
      <w:ins w:id="1511" w:author="Cisco" w:date="1998-12-02T12:01:00Z">
        <w:r>
          <w:rPr>
            <w:spacing w:val="-3"/>
            <w:sz w:val="20"/>
          </w:rPr>
          <w:t>ffer at least four (4) semesters of courses or equivalent to students for credit.  Courses shall be entitled "Cisco Networking Academy" or other similar course title approved by the AAM;</w:t>
        </w:r>
      </w:ins>
      <w:del w:id="1512" w:author="Marcus Lim Wah Onn" w:date="1998-12-17T16:12:00Z">
        <w:r>
          <w:rPr>
            <w:spacing w:val="-3"/>
            <w:sz w:val="20"/>
          </w:rPr>
          <w:delText xml:space="preserve"> </w:delText>
        </w:r>
      </w:del>
    </w:p>
    <w:p>
      <w:pPr>
        <w:pStyle w:val="Normal"/>
        <w:tabs>
          <w:tab w:val="left" w:pos="-720" w:leader="none"/>
          <w:tab w:val="left" w:pos="720" w:leader="none"/>
        </w:tabs>
        <w:ind w:left="720" w:right="720" w:hanging="720"/>
        <w:jc w:val="both"/>
        <w:rPr>
          <w:spacing w:val="-3"/>
          <w:sz w:val="20"/>
          <w:ins w:id="1515" w:author="Cisco" w:date="1998-12-14T11:08:00Z"/>
        </w:rPr>
      </w:pPr>
      <w:ins w:id="1514" w:author="Cisco" w:date="1998-12-14T11:08:00Z">
        <w:r>
          <w:rPr>
            <w:spacing w:val="-3"/>
            <w:sz w:val="20"/>
          </w:rPr>
        </w:r>
      </w:ins>
    </w:p>
    <w:p>
      <w:pPr>
        <w:pStyle w:val="Normal"/>
        <w:numPr>
          <w:ilvl w:val="0"/>
          <w:numId w:val="11"/>
        </w:numPr>
        <w:tabs>
          <w:tab w:val="left" w:pos="-720" w:leader="none"/>
          <w:tab w:val="left" w:pos="720" w:leader="none"/>
        </w:tabs>
        <w:ind w:left="720" w:right="720" w:hanging="720"/>
        <w:jc w:val="both"/>
        <w:rPr>
          <w:ins w:id="1519" w:author="Cisco" w:date="1998-12-14T11:04:00Z"/>
        </w:rPr>
      </w:pPr>
      <w:ins w:id="1516" w:author="Cisco" w:date="1998-12-14T11:08:00Z">
        <w:del w:id="1517" w:author="Marcus Lim Wah Onn" w:date="1998-12-17T16:14:00Z">
          <w:r>
            <w:rPr>
              <w:spacing w:val="-3"/>
              <w:sz w:val="20"/>
            </w:rPr>
            <w:delText>d)</w:delText>
            <w:tab/>
          </w:r>
        </w:del>
      </w:ins>
      <w:ins w:id="1518" w:author="Cisco" w:date="1998-12-14T11:04:00Z">
        <w:r>
          <w:rPr>
            <w:spacing w:val="-3"/>
            <w:sz w:val="20"/>
          </w:rPr>
          <w:t xml:space="preserve">Respond to Regional Academy’s enquiries within 48 hours of receipt of each request; </w:t>
        </w:r>
      </w:ins>
    </w:p>
    <w:p>
      <w:pPr>
        <w:pStyle w:val="Normal"/>
        <w:tabs>
          <w:tab w:val="left" w:pos="-720" w:leader="none"/>
          <w:tab w:val="left" w:pos="0" w:leader="none"/>
          <w:tab w:val="left" w:pos="720" w:leader="none"/>
        </w:tabs>
        <w:ind w:left="720" w:right="720" w:hanging="720"/>
        <w:jc w:val="both"/>
        <w:rPr>
          <w:spacing w:val="-3"/>
          <w:sz w:val="20"/>
          <w:ins w:id="1521" w:author="Cisco" w:date="1998-12-14T11:04:00Z"/>
        </w:rPr>
      </w:pPr>
      <w:ins w:id="1520" w:author="Cisco" w:date="1998-12-14T11:04:00Z">
        <w:r>
          <w:rPr>
            <w:spacing w:val="-3"/>
            <w:sz w:val="20"/>
          </w:rPr>
        </w:r>
      </w:ins>
    </w:p>
    <w:p>
      <w:pPr>
        <w:pStyle w:val="Normal"/>
        <w:numPr>
          <w:ilvl w:val="0"/>
          <w:numId w:val="11"/>
        </w:numPr>
        <w:tabs>
          <w:tab w:val="left" w:pos="-720" w:leader="none"/>
          <w:tab w:val="left" w:pos="-90" w:leader="none"/>
          <w:tab w:val="left" w:pos="720" w:leader="none"/>
        </w:tabs>
        <w:ind w:left="720" w:right="720" w:hanging="720"/>
        <w:jc w:val="both"/>
        <w:rPr>
          <w:ins w:id="1528" w:author="Cisco" w:date="1998-12-14T11:04:00Z"/>
        </w:rPr>
      </w:pPr>
      <w:ins w:id="1522" w:author="Cisco" w:date="1998-12-14T11:08:00Z">
        <w:del w:id="1523" w:author="Marcus Lim Wah Onn" w:date="1998-12-17T16:14:00Z">
          <w:r>
            <w:rPr>
              <w:spacing w:val="-3"/>
              <w:sz w:val="20"/>
            </w:rPr>
            <w:delText>e</w:delText>
          </w:r>
        </w:del>
      </w:ins>
      <w:ins w:id="1524" w:author="Cisco" w:date="1998-12-14T11:04:00Z">
        <w:del w:id="1525" w:author="Marcus Lim Wah Onn" w:date="1998-12-17T16:14:00Z">
          <w:r>
            <w:rPr>
              <w:spacing w:val="-3"/>
              <w:sz w:val="20"/>
            </w:rPr>
            <w:delText>)</w:delText>
            <w:tab/>
          </w:r>
        </w:del>
      </w:ins>
      <w:ins w:id="1526" w:author="Cisco" w:date="1998-12-14T11:04:00Z">
        <w:r>
          <w:rPr>
            <w:spacing w:val="-3"/>
            <w:sz w:val="20"/>
          </w:rPr>
          <w:t xml:space="preserve">Obtain and maintain an active electronic mail address with a minimum </w:t>
        </w:r>
      </w:ins>
      <w:r>
        <w:rPr>
          <w:spacing w:val="-3"/>
          <w:sz w:val="20"/>
        </w:rPr>
        <w:t>64</w:t>
      </w:r>
      <w:ins w:id="1527" w:author="Cisco" w:date="1998-12-14T11:04:00Z">
        <w:r>
          <w:rPr>
            <w:spacing w:val="-3"/>
            <w:sz w:val="20"/>
          </w:rPr>
          <w:t xml:space="preserve">KB dedicated Internet connection.  This connection may also be used for non-Program purposes; </w:t>
        </w:r>
      </w:ins>
    </w:p>
    <w:p>
      <w:pPr>
        <w:pStyle w:val="Normal"/>
        <w:tabs>
          <w:tab w:val="left" w:pos="-720" w:leader="none"/>
          <w:tab w:val="left" w:pos="-90" w:leader="none"/>
          <w:tab w:val="left" w:pos="0" w:leader="none"/>
          <w:tab w:val="left" w:pos="720" w:leader="none"/>
        </w:tabs>
        <w:ind w:left="720" w:right="720" w:hanging="720"/>
        <w:jc w:val="both"/>
        <w:rPr>
          <w:spacing w:val="-3"/>
          <w:sz w:val="20"/>
          <w:ins w:id="1530" w:author="Cisco" w:date="1998-12-14T11:04:00Z"/>
        </w:rPr>
      </w:pPr>
      <w:ins w:id="1529" w:author="Cisco" w:date="1998-12-14T11:04:00Z">
        <w:r>
          <w:rPr>
            <w:spacing w:val="-3"/>
            <w:sz w:val="20"/>
          </w:rPr>
        </w:r>
      </w:ins>
    </w:p>
    <w:p>
      <w:pPr>
        <w:pStyle w:val="Normal"/>
        <w:numPr>
          <w:ilvl w:val="0"/>
          <w:numId w:val="11"/>
        </w:numPr>
        <w:tabs>
          <w:tab w:val="left" w:pos="-720" w:leader="none"/>
          <w:tab w:val="left" w:pos="720" w:leader="none"/>
        </w:tabs>
        <w:ind w:left="720" w:right="720" w:hanging="720"/>
        <w:jc w:val="both"/>
        <w:rPr>
          <w:ins w:id="1536" w:author="Cisco" w:date="1998-12-14T11:04:00Z"/>
        </w:rPr>
      </w:pPr>
      <w:ins w:id="1531" w:author="Cisco" w:date="1998-12-14T11:08:00Z">
        <w:del w:id="1532" w:author="Marcus Lim Wah Onn" w:date="1998-12-17T16:14:00Z">
          <w:r>
            <w:rPr>
              <w:spacing w:val="-3"/>
              <w:sz w:val="20"/>
            </w:rPr>
            <w:delText>f</w:delText>
          </w:r>
        </w:del>
      </w:ins>
      <w:ins w:id="1533" w:author="Cisco" w:date="1998-12-14T11:04:00Z">
        <w:del w:id="1534" w:author="Marcus Lim Wah Onn" w:date="1998-12-17T16:14:00Z">
          <w:r>
            <w:rPr>
              <w:spacing w:val="-3"/>
              <w:sz w:val="20"/>
            </w:rPr>
            <w:delText>)</w:delText>
            <w:tab/>
          </w:r>
        </w:del>
      </w:ins>
      <w:ins w:id="1535" w:author="Cisco" w:date="1998-12-14T11:04:00Z">
        <w:r>
          <w:rPr>
            <w:spacing w:val="-3"/>
            <w:sz w:val="20"/>
          </w:rPr>
          <w:t>Endeavor to provide the opportunity for its own students to design, build and maintain the Local Academy’s network;</w:t>
        </w:r>
      </w:ins>
    </w:p>
    <w:p>
      <w:pPr>
        <w:pStyle w:val="Normal"/>
        <w:tabs>
          <w:tab w:val="left" w:pos="-720" w:leader="none"/>
          <w:tab w:val="left" w:pos="720" w:leader="none"/>
        </w:tabs>
        <w:ind w:left="720" w:right="720" w:hanging="720"/>
        <w:jc w:val="both"/>
        <w:rPr>
          <w:spacing w:val="-3"/>
          <w:sz w:val="20"/>
          <w:ins w:id="1538" w:author="Cisco" w:date="1998-12-14T11:04:00Z"/>
        </w:rPr>
      </w:pPr>
      <w:ins w:id="1537" w:author="Cisco" w:date="1998-12-14T11:04:00Z">
        <w:r>
          <w:rPr>
            <w:spacing w:val="-3"/>
            <w:sz w:val="20"/>
          </w:rPr>
        </w:r>
      </w:ins>
    </w:p>
    <w:p>
      <w:pPr>
        <w:pStyle w:val="BodyTextIndent3"/>
        <w:numPr>
          <w:ilvl w:val="0"/>
          <w:numId w:val="11"/>
        </w:numPr>
        <w:ind w:left="720" w:right="720" w:hanging="720"/>
        <w:rPr>
          <w:ins w:id="1540" w:author="Marcus Lim Wah Onn" w:date="1998-12-17T16:13:00Z"/>
        </w:rPr>
      </w:pPr>
      <w:ins w:id="1539" w:author="Marcus Lim Wah Onn" w:date="1998-12-17T16:13:00Z">
        <w:r>
          <w:rPr/>
          <w:t>Share lesson plans and other support materials with all other Regional Academies and their respective Local Academies as may be appointed from time to time;</w:t>
        </w:r>
      </w:ins>
    </w:p>
    <w:p>
      <w:pPr>
        <w:pStyle w:val="BodyTextIndent3"/>
        <w:ind w:left="720" w:right="720" w:hanging="720"/>
        <w:rPr>
          <w:ins w:id="1542" w:author="Marcus Lim Wah Onn" w:date="1998-12-17T16:13:00Z"/>
        </w:rPr>
      </w:pPr>
      <w:ins w:id="1541" w:author="Marcus Lim Wah Onn" w:date="1998-12-17T16:13:00Z">
        <w:r>
          <w:rPr/>
        </w:r>
      </w:ins>
    </w:p>
    <w:p>
      <w:pPr>
        <w:pStyle w:val="BodyTextIndent3"/>
        <w:numPr>
          <w:ilvl w:val="0"/>
          <w:numId w:val="11"/>
        </w:numPr>
        <w:ind w:left="720" w:right="720" w:hanging="720"/>
        <w:rPr>
          <w:ins w:id="1552" w:author="Cisco" w:date="1998-12-14T11:04:00Z"/>
        </w:rPr>
      </w:pPr>
      <w:ins w:id="1543" w:author="Cisco" w:date="1998-12-14T11:08:00Z">
        <w:del w:id="1544" w:author="Marcus Lim Wah Onn" w:date="1998-12-17T16:13:00Z">
          <w:r>
            <w:rPr/>
            <w:delText>g</w:delText>
          </w:r>
        </w:del>
      </w:ins>
      <w:ins w:id="1545" w:author="Cisco" w:date="1998-12-14T11:08:00Z">
        <w:del w:id="1546" w:author="Marcus Lim Wah Onn" w:date="1998-12-17T16:16:00Z">
          <w:r>
            <w:rPr/>
            <w:delText>)</w:delText>
          </w:r>
        </w:del>
      </w:ins>
      <w:ins w:id="1547" w:author="Cisco" w:date="1998-12-14T11:04:00Z">
        <w:del w:id="1548" w:author="Marcus Lim Wah Onn" w:date="1998-12-17T16:16:00Z">
          <w:r>
            <w:rPr/>
            <w:tab/>
          </w:r>
        </w:del>
      </w:ins>
      <w:ins w:id="1549" w:author="Cisco" w:date="1998-12-14T11:04:00Z">
        <w:r>
          <w:rPr/>
          <w:t xml:space="preserve">Limit any fees or charges which it levies on </w:t>
        </w:r>
      </w:ins>
      <w:ins w:id="1550" w:author="Marcus Lim Wah Onn" w:date="1999-01-05T00:30:00Z">
        <w:r>
          <w:rPr/>
          <w:t xml:space="preserve">its </w:t>
        </w:r>
      </w:ins>
      <w:ins w:id="1551" w:author="Cisco" w:date="1998-12-14T11:04:00Z">
        <w:r>
          <w:rPr/>
          <w:t>students to those that will allow recovery of only those costs actually incurred and directly associated with the implementation of the Program;</w:t>
        </w:r>
      </w:ins>
    </w:p>
    <w:p>
      <w:pPr>
        <w:pStyle w:val="Normal"/>
        <w:tabs>
          <w:tab w:val="left" w:pos="-720" w:leader="none"/>
          <w:tab w:val="left" w:pos="0" w:leader="none"/>
          <w:tab w:val="left" w:pos="720" w:leader="none"/>
        </w:tabs>
        <w:ind w:left="720" w:right="720" w:hanging="720"/>
        <w:jc w:val="both"/>
        <w:rPr>
          <w:spacing w:val="-3"/>
          <w:sz w:val="20"/>
          <w:ins w:id="1554" w:author="Cisco" w:date="1998-12-14T11:04:00Z"/>
        </w:rPr>
      </w:pPr>
      <w:ins w:id="1553" w:author="Cisco" w:date="1998-12-14T11:04:00Z">
        <w:r>
          <w:rPr>
            <w:spacing w:val="-3"/>
            <w:sz w:val="20"/>
          </w:rPr>
        </w:r>
      </w:ins>
    </w:p>
    <w:p>
      <w:pPr>
        <w:pStyle w:val="Normal"/>
        <w:numPr>
          <w:ilvl w:val="0"/>
          <w:numId w:val="11"/>
        </w:numPr>
        <w:tabs>
          <w:tab w:val="left" w:pos="-720" w:leader="none"/>
          <w:tab w:val="left" w:pos="720" w:leader="none"/>
        </w:tabs>
        <w:ind w:left="720" w:right="720" w:hanging="720"/>
        <w:jc w:val="both"/>
        <w:rPr>
          <w:spacing w:val="-3"/>
          <w:sz w:val="20"/>
          <w:ins w:id="1562" w:author="Marcus Lim Wah Onn" w:date="1998-12-17T16:14:00Z"/>
        </w:rPr>
      </w:pPr>
      <w:ins w:id="1555" w:author="Cisco" w:date="1998-12-14T11:08:00Z">
        <w:del w:id="1556" w:author="Marcus Lim Wah Onn" w:date="1998-12-17T16:13:00Z">
          <w:r>
            <w:rPr>
              <w:spacing w:val="-3"/>
              <w:sz w:val="20"/>
            </w:rPr>
            <w:delText>h</w:delText>
          </w:r>
        </w:del>
      </w:ins>
      <w:ins w:id="1557" w:author="Cisco" w:date="1998-12-14T11:04:00Z">
        <w:del w:id="1558" w:author="Marcus Lim Wah Onn" w:date="1998-12-17T16:16:00Z">
          <w:r>
            <w:rPr>
              <w:spacing w:val="-3"/>
              <w:sz w:val="20"/>
            </w:rPr>
            <w:delText>)</w:delText>
            <w:tab/>
          </w:r>
        </w:del>
      </w:ins>
      <w:ins w:id="1559" w:author="Cisco" w:date="1998-12-14T11:04:00Z">
        <w:r>
          <w:rPr>
            <w:spacing w:val="-3"/>
            <w:sz w:val="20"/>
          </w:rPr>
          <w:t>Teach the Curriculum, utilizing CCAIs only, to its own students in the standard format and not to exceed ten (10) hours per week without prior written permission from AAM</w:t>
        </w:r>
      </w:ins>
      <w:ins w:id="1560" w:author="Marcus Lim Wah Onn" w:date="1998-12-17T16:19:00Z">
        <w:r>
          <w:rPr>
            <w:spacing w:val="-3"/>
            <w:sz w:val="20"/>
          </w:rPr>
          <w:t>; and,</w:t>
        </w:r>
      </w:ins>
      <w:del w:id="1561" w:author="Marcus Lim Wah Onn" w:date="1998-12-17T16:19:00Z">
        <w:r>
          <w:rPr>
            <w:spacing w:val="-3"/>
            <w:sz w:val="20"/>
          </w:rPr>
          <w:delText>.</w:delText>
        </w:r>
      </w:del>
    </w:p>
    <w:p>
      <w:pPr>
        <w:pStyle w:val="Normal"/>
        <w:tabs>
          <w:tab w:val="left" w:pos="-720" w:leader="none"/>
          <w:tab w:val="left" w:pos="720" w:leader="none"/>
        </w:tabs>
        <w:ind w:left="720" w:right="720" w:hanging="720"/>
        <w:jc w:val="both"/>
        <w:rPr>
          <w:spacing w:val="-3"/>
          <w:sz w:val="20"/>
          <w:ins w:id="1564" w:author="Marcus Lim Wah Onn" w:date="1998-12-17T16:14:00Z"/>
        </w:rPr>
      </w:pPr>
      <w:ins w:id="1563" w:author="Marcus Lim Wah Onn" w:date="1998-12-17T16:14:00Z">
        <w:r>
          <w:rPr>
            <w:spacing w:val="-3"/>
            <w:sz w:val="20"/>
          </w:rPr>
        </w:r>
      </w:ins>
    </w:p>
    <w:p>
      <w:pPr>
        <w:pStyle w:val="BodyText2"/>
        <w:numPr>
          <w:ilvl w:val="0"/>
          <w:numId w:val="11"/>
        </w:numPr>
        <w:tabs>
          <w:tab w:val="left" w:pos="-720" w:leader="none"/>
          <w:tab w:val="left" w:pos="720" w:leader="none"/>
        </w:tabs>
        <w:ind w:left="720" w:right="720" w:hanging="720"/>
        <w:rPr>
          <w:spacing w:val="-3"/>
          <w:sz w:val="22"/>
          <w:ins w:id="1569" w:author="Marcus Lim Wah Onn" w:date="1998-12-17T16:14:00Z"/>
        </w:rPr>
      </w:pPr>
      <w:ins w:id="1565" w:author="Marcus Lim Wah Onn" w:date="1998-12-17T16:14:00Z">
        <w:r>
          <w:rPr>
            <w:spacing w:val="-3"/>
          </w:rPr>
          <w:t xml:space="preserve">Submit to the </w:t>
        </w:r>
      </w:ins>
      <w:ins w:id="1566" w:author="Marcus Lim Wah Onn" w:date="1998-12-17T16:18:00Z">
        <w:r>
          <w:rPr>
            <w:spacing w:val="-3"/>
          </w:rPr>
          <w:t xml:space="preserve">Regional </w:t>
        </w:r>
      </w:ins>
      <w:ins w:id="1567" w:author="Marcus Lim Wah Onn" w:date="1998-12-17T16:14:00Z">
        <w:r>
          <w:rPr>
            <w:spacing w:val="-3"/>
          </w:rPr>
          <w:t xml:space="preserve">Academy with this Agreement a cost recovery </w:t>
        </w:r>
      </w:ins>
      <w:ins w:id="1568" w:author="Marcus Lim Wah Onn" w:date="1998-12-17T16:18:00Z">
        <w:r>
          <w:rPr>
            <w:spacing w:val="-3"/>
          </w:rPr>
          <w:t>model as contemplated in Exhibit B.</w:t>
        </w:r>
      </w:ins>
    </w:p>
    <w:p>
      <w:pPr>
        <w:pStyle w:val="Normal"/>
        <w:tabs>
          <w:tab w:val="clear" w:pos="720"/>
          <w:tab w:val="left" w:pos="-720" w:leader="none"/>
        </w:tabs>
        <w:ind w:right="720" w:hanging="0"/>
        <w:jc w:val="both"/>
        <w:rPr>
          <w:spacing w:val="-3"/>
          <w:sz w:val="20"/>
          <w:ins w:id="1571" w:author="Cisco" w:date="1998-12-14T11:04:00Z"/>
        </w:rPr>
      </w:pPr>
      <w:ins w:id="1570" w:author="Cisco" w:date="1998-12-14T11:04:00Z">
        <w:r>
          <w:rPr>
            <w:spacing w:val="-3"/>
            <w:sz w:val="20"/>
          </w:rPr>
        </w:r>
      </w:ins>
    </w:p>
    <w:p>
      <w:pPr>
        <w:pStyle w:val="Normal"/>
        <w:tabs>
          <w:tab w:val="left" w:pos="-720" w:leader="none"/>
          <w:tab w:val="left" w:pos="720" w:leader="none"/>
          <w:tab w:val="left" w:pos="1080" w:leader="none"/>
        </w:tabs>
        <w:spacing w:before="240" w:after="0"/>
        <w:ind w:right="720" w:hanging="0"/>
        <w:jc w:val="both"/>
        <w:rPr>
          <w:spacing w:val="-3"/>
          <w:sz w:val="20"/>
          <w:del w:id="1587" w:author="Cisco" w:date="1998-12-02T11:58:00Z"/>
        </w:rPr>
      </w:pPr>
      <w:del w:id="1572" w:author="Cisco" w:date="1998-12-02T11:57:00Z">
        <w:r>
          <w:rPr>
            <w:spacing w:val="-3"/>
            <w:sz w:val="20"/>
          </w:rPr>
          <w:delText xml:space="preserve">Serve as a training center in the Region and in collaboration with the </w:delText>
        </w:r>
      </w:del>
      <w:del w:id="1573" w:author="Cisco" w:date="1998-08-09T23:44:00Z">
        <w:r>
          <w:rPr>
            <w:spacing w:val="-3"/>
            <w:sz w:val="20"/>
          </w:rPr>
          <w:delText>Cisco Account Team</w:delText>
        </w:r>
      </w:del>
      <w:del w:id="1574" w:author="Cisco" w:date="1998-12-02T11:57:00Z">
        <w:r>
          <w:rPr>
            <w:spacing w:val="-3"/>
            <w:sz w:val="20"/>
          </w:rPr>
          <w:delText xml:space="preserve"> select and endeavor to sign up </w:delText>
        </w:r>
      </w:del>
      <w:del w:id="1575" w:author="Cisco" w:date="1998-08-11T23:28:00Z">
        <w:r>
          <w:rPr>
            <w:spacing w:val="-3"/>
            <w:sz w:val="20"/>
          </w:rPr>
          <w:delText>at least</w:delText>
        </w:r>
      </w:del>
      <w:del w:id="1576" w:author="Cisco" w:date="1998-12-02T11:57:00Z">
        <w:r>
          <w:rPr>
            <w:spacing w:val="-3"/>
            <w:sz w:val="20"/>
          </w:rPr>
          <w:delText xml:space="preserve"> ten (10) Local Academies which shall be operational within </w:delText>
        </w:r>
      </w:del>
      <w:del w:id="1577" w:author="Cisco" w:date="1998-05-07T12:00:00Z">
        <w:r>
          <w:rPr>
            <w:spacing w:val="-3"/>
            <w:sz w:val="20"/>
          </w:rPr>
          <w:delText>one (1) year</w:delText>
        </w:r>
      </w:del>
      <w:del w:id="1578" w:author="Cisco" w:date="1998-12-02T11:57:00Z">
        <w:r>
          <w:rPr>
            <w:spacing w:val="-3"/>
            <w:sz w:val="20"/>
          </w:rPr>
          <w:delText xml:space="preserve"> of </w:delText>
        </w:r>
      </w:del>
      <w:del w:id="1579" w:author="Cisco" w:date="1998-05-18T17:06:00Z">
        <w:r>
          <w:rPr>
            <w:spacing w:val="-3"/>
            <w:sz w:val="20"/>
          </w:rPr>
          <w:delText>signing this Agreement</w:delText>
        </w:r>
      </w:del>
      <w:del w:id="1580" w:author="Cisco" w:date="1998-12-02T11:57:00Z">
        <w:r>
          <w:rPr>
            <w:spacing w:val="-3"/>
            <w:sz w:val="20"/>
          </w:rPr>
          <w:delText xml:space="preserve">. Any </w:delText>
        </w:r>
      </w:del>
      <w:del w:id="1581" w:author="Cisco" w:date="1998-08-11T23:30:00Z">
        <w:r>
          <w:rPr>
            <w:spacing w:val="-3"/>
            <w:sz w:val="20"/>
          </w:rPr>
          <w:delText xml:space="preserve">additional Local Academies </w:delText>
        </w:r>
      </w:del>
      <w:del w:id="1582" w:author="Cisco" w:date="1998-12-02T11:57:00Z">
        <w:r>
          <w:rPr>
            <w:spacing w:val="-3"/>
            <w:sz w:val="20"/>
          </w:rPr>
          <w:delText xml:space="preserve">will require written approval </w:delText>
        </w:r>
      </w:del>
      <w:del w:id="1583" w:author="Cisco" w:date="1998-08-11T23:30:00Z">
        <w:r>
          <w:rPr>
            <w:spacing w:val="-3"/>
            <w:sz w:val="20"/>
          </w:rPr>
          <w:delText>from their</w:delText>
        </w:r>
      </w:del>
      <w:del w:id="1584" w:author="Cisco" w:date="1998-12-02T11:57:00Z">
        <w:r>
          <w:rPr>
            <w:spacing w:val="-3"/>
            <w:sz w:val="20"/>
          </w:rPr>
          <w:delText xml:space="preserve"> </w:delText>
        </w:r>
      </w:del>
      <w:del w:id="1585" w:author="Cisco" w:date="1998-05-18T17:06:00Z">
        <w:r>
          <w:rPr>
            <w:spacing w:val="-3"/>
            <w:sz w:val="20"/>
          </w:rPr>
          <w:delText xml:space="preserve">Cisco Area Academy Manager </w:delText>
        </w:r>
      </w:del>
      <w:del w:id="1586" w:author="Cisco" w:date="1998-08-11T23:30:00Z">
        <w:r>
          <w:rPr>
            <w:spacing w:val="-3"/>
            <w:sz w:val="20"/>
          </w:rPr>
          <w:delText>“AAM”;</w:delText>
        </w:r>
      </w:del>
    </w:p>
    <w:p>
      <w:pPr>
        <w:pStyle w:val="Normal"/>
        <w:widowControl w:val="false"/>
        <w:numPr>
          <w:ilvl w:val="0"/>
          <w:numId w:val="0"/>
        </w:numPr>
        <w:tabs>
          <w:tab w:val="left" w:pos="-720" w:leader="none"/>
          <w:tab w:val="left" w:pos="720" w:leader="none"/>
          <w:tab w:val="left" w:pos="1080" w:leader="none"/>
        </w:tabs>
        <w:suppressAutoHyphens w:val="true"/>
        <w:bidi w:val="0"/>
        <w:spacing w:before="240" w:after="0"/>
        <w:ind w:right="720" w:hanging="0"/>
        <w:jc w:val="both"/>
        <w:rPr>
          <w:spacing w:val="-3"/>
          <w:sz w:val="20"/>
          <w:del w:id="1589" w:author="Cisco" w:date="1998-12-02T11:58:00Z"/>
        </w:rPr>
      </w:pPr>
      <w:del w:id="1588" w:author="Cisco" w:date="1998-12-02T11:58:00Z">
        <w:r>
          <w:rPr>
            <w:spacing w:val="-3"/>
            <w:sz w:val="20"/>
          </w:rPr>
        </w:r>
      </w:del>
    </w:p>
    <w:p>
      <w:pPr>
        <w:pStyle w:val="Normal"/>
        <w:widowControl w:val="false"/>
        <w:tabs>
          <w:tab w:val="left" w:pos="-720" w:leader="none"/>
          <w:tab w:val="left" w:pos="720" w:leader="none"/>
          <w:tab w:val="left" w:pos="1080" w:leader="none"/>
        </w:tabs>
        <w:suppressAutoHyphens w:val="true"/>
        <w:bidi w:val="0"/>
        <w:spacing w:before="240" w:after="0"/>
        <w:ind w:right="720" w:hanging="0"/>
        <w:jc w:val="both"/>
        <w:rPr>
          <w:spacing w:val="-3"/>
          <w:sz w:val="20"/>
          <w:del w:id="1628" w:author="Cisco" w:date="1998-12-02T12:00:00Z"/>
        </w:rPr>
      </w:pPr>
      <w:del w:id="1590" w:author="Cisco" w:date="1998-05-18T17:06:00Z">
        <w:r>
          <w:rPr>
            <w:spacing w:val="-3"/>
            <w:sz w:val="20"/>
          </w:rPr>
          <w:delText>I</w:delText>
        </w:r>
      </w:del>
      <w:del w:id="1591" w:author="Cisco" w:date="1998-12-02T11:58:00Z">
        <w:r>
          <w:rPr>
            <w:spacing w:val="-3"/>
            <w:sz w:val="20"/>
          </w:rPr>
          <w:delText>nsure Local Academies</w:delText>
        </w:r>
      </w:del>
      <w:del w:id="1592" w:author="Cisco" w:date="1998-08-11T23:31:00Z">
        <w:r>
          <w:rPr>
            <w:spacing w:val="-3"/>
            <w:sz w:val="20"/>
          </w:rPr>
          <w:delText>’</w:delText>
        </w:r>
      </w:del>
      <w:del w:id="1593" w:author="Cisco" w:date="1998-12-02T11:58:00Z">
        <w:r>
          <w:rPr>
            <w:spacing w:val="-3"/>
            <w:sz w:val="20"/>
          </w:rPr>
          <w:delText xml:space="preserve"> </w:delText>
        </w:r>
      </w:del>
      <w:del w:id="1594" w:author="Cisco" w:date="1998-05-18T17:07:00Z">
        <w:r>
          <w:rPr>
            <w:spacing w:val="-3"/>
            <w:sz w:val="20"/>
          </w:rPr>
          <w:delText>cap</w:delText>
        </w:r>
      </w:del>
      <w:del w:id="1595" w:author="Cisco" w:date="1998-12-02T11:58:00Z">
        <w:r>
          <w:rPr>
            <w:spacing w:val="-3"/>
            <w:sz w:val="20"/>
          </w:rPr>
          <w:delText>abilit</w:delText>
        </w:r>
      </w:del>
      <w:del w:id="1596" w:author="Cisco" w:date="1998-05-18T17:07:00Z">
        <w:r>
          <w:rPr>
            <w:spacing w:val="-3"/>
            <w:sz w:val="20"/>
          </w:rPr>
          <w:delText>ies</w:delText>
        </w:r>
      </w:del>
      <w:del w:id="1597" w:author="Cisco" w:date="1998-12-02T11:58:00Z">
        <w:r>
          <w:rPr>
            <w:spacing w:val="-3"/>
            <w:sz w:val="20"/>
          </w:rPr>
          <w:delText xml:space="preserve"> to </w:delText>
        </w:r>
      </w:del>
      <w:del w:id="1598" w:author="Cisco" w:date="1998-08-11T23:32:00Z">
        <w:r>
          <w:rPr>
            <w:spacing w:val="-3"/>
            <w:sz w:val="20"/>
          </w:rPr>
          <w:delText>provide</w:delText>
        </w:r>
      </w:del>
      <w:del w:id="1599" w:author="Cisco" w:date="1998-12-02T11:58:00Z">
        <w:r>
          <w:rPr>
            <w:spacing w:val="-3"/>
            <w:sz w:val="20"/>
          </w:rPr>
          <w:delText xml:space="preserve">, maintain and pay for all of the services and equipment set forth in </w:delText>
        </w:r>
      </w:del>
      <w:del w:id="1600" w:author="Marcus Lim Wah Onn" w:date="1998-08-21T08:03:00Z">
        <w:r>
          <w:rPr>
            <w:spacing w:val="-3"/>
            <w:sz w:val="20"/>
          </w:rPr>
          <w:delText>Appendi</w:delText>
        </w:r>
      </w:del>
      <w:ins w:id="1601" w:author="Cisco" w:date="1998-08-11T23:32:00Z">
        <w:del w:id="1602" w:author="Marcus Lim Wah Onn" w:date="1998-08-21T08:03:00Z">
          <w:r>
            <w:rPr>
              <w:spacing w:val="-3"/>
              <w:sz w:val="20"/>
            </w:rPr>
            <w:delText>cies</w:delText>
          </w:r>
        </w:del>
      </w:ins>
      <w:ins w:id="1603" w:author="Marcus Lim Wah Onn" w:date="1998-08-21T08:03:00Z">
        <w:del w:id="1604" w:author="Cisco" w:date="1998-12-02T11:58:00Z">
          <w:r>
            <w:rPr>
              <w:spacing w:val="-3"/>
              <w:sz w:val="20"/>
            </w:rPr>
            <w:delText>Appendices</w:delText>
          </w:r>
        </w:del>
      </w:ins>
      <w:ins w:id="1605" w:author="Marcus Lim Wah Onn" w:date="1998-08-21T06:44:00Z">
        <w:del w:id="1606" w:author="Cisco" w:date="1998-12-02T11:58:00Z">
          <w:r>
            <w:rPr>
              <w:spacing w:val="-3"/>
              <w:sz w:val="20"/>
            </w:rPr>
            <w:delText>D-I</w:delText>
          </w:r>
        </w:del>
      </w:ins>
      <w:ins w:id="1607" w:author="Cisco" w:date="1998-08-11T23:32:00Z">
        <w:del w:id="1608" w:author="Marcus Lim Wah Onn" w:date="1998-08-21T06:44:00Z">
          <w:r>
            <w:rPr>
              <w:spacing w:val="-3"/>
              <w:sz w:val="20"/>
            </w:rPr>
            <w:delText>___</w:delText>
          </w:r>
        </w:del>
      </w:ins>
      <w:ins w:id="1609" w:author="Marcus Lim Wah Onn" w:date="1998-08-21T06:44:00Z">
        <w:del w:id="1610" w:author="Cisco" w:date="1998-12-02T11:58:00Z">
          <w:r>
            <w:rPr>
              <w:spacing w:val="-3"/>
              <w:sz w:val="20"/>
            </w:rPr>
            <w:delText>D-II</w:delText>
          </w:r>
        </w:del>
      </w:ins>
      <w:ins w:id="1611" w:author="Cisco" w:date="1998-08-11T23:32:00Z">
        <w:del w:id="1612" w:author="Marcus Lim Wah Onn" w:date="1998-08-21T06:44:00Z">
          <w:r>
            <w:rPr>
              <w:spacing w:val="-3"/>
              <w:sz w:val="20"/>
            </w:rPr>
            <w:delText xml:space="preserve">___ </w:delText>
          </w:r>
        </w:del>
      </w:ins>
      <w:ins w:id="1613" w:author="Marcus Lim Wah Onn" w:date="1998-08-21T06:44:00Z">
        <w:del w:id="1614" w:author="Cisco" w:date="1998-12-02T11:58:00Z">
          <w:r>
            <w:rPr>
              <w:spacing w:val="-3"/>
              <w:sz w:val="20"/>
            </w:rPr>
            <w:delText>D-III</w:delText>
          </w:r>
        </w:del>
      </w:ins>
      <w:ins w:id="1615" w:author="Cisco" w:date="1998-08-11T23:32:00Z">
        <w:del w:id="1616" w:author="Marcus Lim Wah Onn" w:date="1998-08-21T06:44:00Z">
          <w:r>
            <w:rPr>
              <w:spacing w:val="-3"/>
              <w:sz w:val="20"/>
            </w:rPr>
            <w:delText>___</w:delText>
          </w:r>
        </w:del>
      </w:ins>
      <w:del w:id="1617" w:author="Cisco" w:date="1998-08-11T23:32:00Z">
        <w:r>
          <w:rPr>
            <w:spacing w:val="-3"/>
            <w:sz w:val="20"/>
          </w:rPr>
          <w:delText xml:space="preserve">x </w:delText>
        </w:r>
      </w:del>
      <w:del w:id="1618" w:author="Cisco" w:date="1998-05-07T12:01:00Z">
        <w:r>
          <w:rPr>
            <w:spacing w:val="-3"/>
            <w:sz w:val="20"/>
          </w:rPr>
          <w:delText>A</w:delText>
        </w:r>
      </w:del>
      <w:del w:id="1619" w:author="Cisco" w:date="1998-05-18T17:07:00Z">
        <w:r>
          <w:rPr>
            <w:spacing w:val="-3"/>
            <w:sz w:val="20"/>
          </w:rPr>
          <w:delText xml:space="preserve"> for participation in the Program</w:delText>
        </w:r>
      </w:del>
      <w:del w:id="1620" w:author="Cisco" w:date="1998-12-02T11:58:00Z">
        <w:r>
          <w:rPr>
            <w:spacing w:val="-3"/>
            <w:sz w:val="20"/>
          </w:rPr>
          <w:delText>;</w:delText>
        </w:r>
      </w:del>
      <w:ins w:id="1621" w:author="Marcus Lim Wah Onn" w:date="1998-08-21T06:37:00Z">
        <w:del w:id="1622" w:author="Cisco" w:date="1998-12-02T11:59:00Z">
          <w:r>
            <w:rPr>
              <w:spacing w:val="-3"/>
              <w:sz w:val="20"/>
            </w:rPr>
            <w:delText>-</w:delText>
          </w:r>
        </w:del>
      </w:ins>
      <w:ins w:id="1623" w:author="Cisco" w:date="1998-08-18T16:50:00Z">
        <w:del w:id="1624" w:author="Marcus Lim Wah Onn" w:date="1998-08-21T06:37:00Z">
          <w:r>
            <w:rPr>
              <w:spacing w:val="-3"/>
              <w:sz w:val="20"/>
            </w:rPr>
            <w:delText xml:space="preserve"> </w:delText>
          </w:r>
        </w:del>
      </w:ins>
      <w:ins w:id="1625" w:author="Marcus Lim Wah Onn" w:date="1998-08-21T06:37:00Z">
        <w:del w:id="1626" w:author="Cisco" w:date="1998-12-02T11:59:00Z">
          <w:r>
            <w:rPr>
              <w:spacing w:val="-3"/>
              <w:sz w:val="20"/>
            </w:rPr>
            <w:delText>-</w:delText>
          </w:r>
        </w:del>
      </w:ins>
      <w:del w:id="1627" w:author="Marcus Lim Wah Onn" w:date="1998-08-21T06:37:00Z">
        <w:r>
          <w:rPr>
            <w:spacing w:val="-3"/>
            <w:sz w:val="20"/>
          </w:rPr>
          <w:delText>0ooooo</w:delText>
        </w:r>
      </w:del>
    </w:p>
    <w:p>
      <w:pPr>
        <w:pStyle w:val="Normal"/>
        <w:widowControl w:val="false"/>
        <w:tabs>
          <w:tab w:val="left" w:pos="-720" w:leader="none"/>
          <w:tab w:val="left" w:pos="720" w:leader="none"/>
          <w:tab w:val="left" w:pos="1080" w:leader="none"/>
        </w:tabs>
        <w:suppressAutoHyphens w:val="true"/>
        <w:bidi w:val="0"/>
        <w:spacing w:before="240" w:after="0"/>
        <w:ind w:right="720" w:hanging="0"/>
        <w:jc w:val="both"/>
        <w:rPr>
          <w:spacing w:val="-3"/>
          <w:sz w:val="20"/>
          <w:del w:id="1630" w:author="Cisco" w:date="1998-12-02T12:00:00Z"/>
        </w:rPr>
      </w:pPr>
      <w:del w:id="1629" w:author="Cisco" w:date="1998-12-02T12:00:00Z">
        <w:r>
          <w:rPr>
            <w:spacing w:val="-3"/>
            <w:sz w:val="20"/>
          </w:rPr>
        </w:r>
      </w:del>
    </w:p>
    <w:p>
      <w:pPr>
        <w:pStyle w:val="Normal"/>
        <w:widowControl w:val="false"/>
        <w:tabs>
          <w:tab w:val="left" w:pos="-720" w:leader="none"/>
          <w:tab w:val="left" w:pos="720" w:leader="none"/>
          <w:tab w:val="left" w:pos="1080" w:leader="none"/>
        </w:tabs>
        <w:suppressAutoHyphens w:val="true"/>
        <w:bidi w:val="0"/>
        <w:spacing w:before="240" w:after="0"/>
        <w:ind w:right="720" w:hanging="0"/>
        <w:jc w:val="both"/>
        <w:rPr>
          <w:spacing w:val="-3"/>
          <w:sz w:val="20"/>
          <w:del w:id="1634" w:author="Cisco" w:date="1998-08-18T16:58:00Z"/>
        </w:rPr>
      </w:pPr>
      <w:del w:id="1631" w:author="Cisco" w:date="1998-08-18T16:57:00Z">
        <w:r>
          <w:rPr>
            <w:spacing w:val="-3"/>
            <w:sz w:val="20"/>
          </w:rPr>
          <w:delText xml:space="preserve">Respond to Cisco’s inquiries within 48 hours </w:delText>
        </w:r>
      </w:del>
      <w:del w:id="1632" w:author="Cisco" w:date="1998-05-18T17:07:00Z">
        <w:r>
          <w:rPr>
            <w:spacing w:val="-3"/>
            <w:sz w:val="20"/>
          </w:rPr>
          <w:delText>from receiving the</w:delText>
        </w:r>
      </w:del>
      <w:del w:id="1633" w:author="Cisco" w:date="1998-08-18T16:58:00Z">
        <w:r>
          <w:rPr>
            <w:spacing w:val="-3"/>
            <w:sz w:val="20"/>
          </w:rPr>
          <w:delText xml:space="preserve"> request;</w:delText>
          <w:tab/>
        </w:r>
      </w:del>
    </w:p>
    <w:p>
      <w:pPr>
        <w:pStyle w:val="Normal"/>
        <w:widowControl w:val="false"/>
        <w:numPr>
          <w:ilvl w:val="0"/>
          <w:numId w:val="0"/>
        </w:numPr>
        <w:tabs>
          <w:tab w:val="left" w:pos="-720" w:leader="none"/>
          <w:tab w:val="left" w:pos="0" w:leader="none"/>
          <w:tab w:val="left" w:pos="720" w:leader="none"/>
        </w:tabs>
        <w:suppressAutoHyphens w:val="true"/>
        <w:bidi w:val="0"/>
        <w:ind w:right="720" w:hanging="0"/>
        <w:jc w:val="both"/>
        <w:rPr>
          <w:spacing w:val="-3"/>
          <w:sz w:val="20"/>
          <w:del w:id="1636" w:author="Cisco" w:date="1998-08-18T16:58:00Z"/>
        </w:rPr>
      </w:pPr>
      <w:del w:id="1635" w:author="Cisco" w:date="1998-08-18T16:58:00Z">
        <w:r>
          <w:rPr>
            <w:spacing w:val="-3"/>
            <w:sz w:val="20"/>
          </w:rPr>
        </w:r>
      </w:del>
    </w:p>
    <w:p>
      <w:pPr>
        <w:pStyle w:val="Normal"/>
        <w:tabs>
          <w:tab w:val="left" w:pos="-720" w:leader="none"/>
          <w:tab w:val="left" w:pos="0" w:leader="none"/>
          <w:tab w:val="left" w:pos="720" w:leader="none"/>
        </w:tabs>
        <w:ind w:right="720" w:hanging="0"/>
        <w:jc w:val="both"/>
        <w:rPr>
          <w:spacing w:val="-3"/>
          <w:sz w:val="20"/>
          <w:del w:id="1638" w:author="Cisco" w:date="1998-08-18T16:58:00Z"/>
        </w:rPr>
      </w:pPr>
      <w:del w:id="1637" w:author="Cisco" w:date="1998-08-18T16:58:00Z">
        <w:r>
          <w:rPr>
            <w:spacing w:val="-3"/>
            <w:sz w:val="20"/>
          </w:rPr>
          <w:delText>Be responsible for training instructors from or associated with the Local Academies using the Curriculum.</w:delText>
        </w:r>
      </w:del>
    </w:p>
    <w:p>
      <w:pPr>
        <w:pStyle w:val="Normal"/>
        <w:widowControl w:val="false"/>
        <w:numPr>
          <w:ilvl w:val="0"/>
          <w:numId w:val="0"/>
        </w:numPr>
        <w:tabs>
          <w:tab w:val="left" w:pos="-720" w:leader="none"/>
          <w:tab w:val="left" w:pos="0" w:leader="none"/>
          <w:tab w:val="left" w:pos="720" w:leader="none"/>
        </w:tabs>
        <w:suppressAutoHyphens w:val="true"/>
        <w:bidi w:val="0"/>
        <w:ind w:right="720" w:hanging="0"/>
        <w:jc w:val="both"/>
        <w:rPr>
          <w:spacing w:val="-3"/>
          <w:sz w:val="20"/>
          <w:del w:id="1640" w:author="Cisco" w:date="1998-08-11T23:34:00Z"/>
        </w:rPr>
      </w:pPr>
      <w:del w:id="1639" w:author="Cisco" w:date="1998-08-11T23:34:00Z">
        <w:r>
          <w:rPr>
            <w:spacing w:val="-3"/>
            <w:sz w:val="20"/>
          </w:rPr>
        </w:r>
      </w:del>
    </w:p>
    <w:p>
      <w:pPr>
        <w:pStyle w:val="Normal"/>
        <w:tabs>
          <w:tab w:val="clear" w:pos="720"/>
          <w:tab w:val="left" w:pos="-720" w:leader="none"/>
          <w:tab w:val="left" w:pos="0" w:leader="none"/>
        </w:tabs>
        <w:ind w:right="720" w:hanging="0"/>
        <w:jc w:val="both"/>
        <w:rPr>
          <w:del w:id="1644" w:author="Cisco" w:date="1998-08-11T23:33:00Z"/>
        </w:rPr>
      </w:pPr>
      <w:del w:id="1641" w:author="Cisco" w:date="1998-08-11T23:34:00Z">
        <w:r>
          <w:rPr>
            <w:spacing w:val="-3"/>
            <w:sz w:val="20"/>
          </w:rPr>
          <w:delText xml:space="preserve">Provide a list of ten (10) potential Local Academy candidates prior to receiving </w:delText>
        </w:r>
      </w:del>
      <w:del w:id="1642" w:author="Cisco" w:date="1998-05-18T17:09:00Z">
        <w:r>
          <w:rPr>
            <w:spacing w:val="-3"/>
            <w:sz w:val="20"/>
          </w:rPr>
          <w:delText>the final</w:delText>
        </w:r>
      </w:del>
      <w:del w:id="1643" w:author="Cisco" w:date="1998-08-11T23:33:00Z">
        <w:r>
          <w:rPr>
            <w:spacing w:val="-3"/>
            <w:sz w:val="20"/>
          </w:rPr>
          <w:delText xml:space="preserve"> approval from their AAM.  See Appendix C;</w:delText>
        </w:r>
      </w:del>
    </w:p>
    <w:p>
      <w:pPr>
        <w:pStyle w:val="Normal"/>
        <w:widowControl w:val="false"/>
        <w:numPr>
          <w:ilvl w:val="0"/>
          <w:numId w:val="0"/>
        </w:numPr>
        <w:tabs>
          <w:tab w:val="clear" w:pos="720"/>
          <w:tab w:val="left" w:pos="-720" w:leader="none"/>
          <w:tab w:val="left" w:pos="0" w:leader="none"/>
        </w:tabs>
        <w:suppressAutoHyphens w:val="true"/>
        <w:bidi w:val="0"/>
        <w:ind w:right="720" w:hanging="0"/>
        <w:jc w:val="both"/>
        <w:rPr>
          <w:spacing w:val="-3"/>
          <w:sz w:val="20"/>
          <w:del w:id="1646" w:author="Cisco" w:date="1998-12-02T12:01:00Z"/>
        </w:rPr>
      </w:pPr>
      <w:del w:id="1645" w:author="Cisco" w:date="1998-12-02T12:01:00Z">
        <w:r>
          <w:rPr>
            <w:spacing w:val="-3"/>
            <w:sz w:val="20"/>
          </w:rPr>
        </w:r>
      </w:del>
    </w:p>
    <w:p>
      <w:pPr>
        <w:pStyle w:val="Normal"/>
        <w:tabs>
          <w:tab w:val="left" w:pos="-720" w:leader="none"/>
          <w:tab w:val="left" w:pos="720" w:leader="none"/>
        </w:tabs>
        <w:ind w:left="720" w:right="720" w:hanging="720"/>
        <w:jc w:val="both"/>
        <w:rPr>
          <w:spacing w:val="-3"/>
          <w:sz w:val="20"/>
          <w:del w:id="1654" w:author="Cisco" w:date="1998-08-18T17:43:00Z"/>
        </w:rPr>
      </w:pPr>
      <w:del w:id="1647" w:author="Cisco" w:date="1998-12-02T12:01:00Z">
        <w:r>
          <w:rPr>
            <w:spacing w:val="-3"/>
            <w:sz w:val="20"/>
          </w:rPr>
          <w:delText xml:space="preserve">Require that Local Academies participating in the Program offer at least four (4) semesters of courses to students for credit.  </w:delText>
        </w:r>
      </w:del>
      <w:del w:id="1648" w:author="Cisco" w:date="1998-05-18T17:10:00Z">
        <w:r>
          <w:rPr>
            <w:spacing w:val="-3"/>
            <w:sz w:val="20"/>
          </w:rPr>
          <w:delText>Local Academies</w:delText>
        </w:r>
      </w:del>
      <w:del w:id="1649" w:author="Cisco" w:date="1998-12-02T12:01:00Z">
        <w:r>
          <w:rPr>
            <w:spacing w:val="-3"/>
            <w:sz w:val="20"/>
          </w:rPr>
          <w:delText xml:space="preserve"> shall be entitled "Cisco Networking </w:delText>
        </w:r>
      </w:del>
      <w:del w:id="1650" w:author="Marcus Lim Wah Onn" w:date="1998-08-23T09:26:00Z">
        <w:r>
          <w:rPr>
            <w:spacing w:val="-3"/>
            <w:sz w:val="20"/>
          </w:rPr>
          <w:delText>Academies</w:delText>
        </w:r>
      </w:del>
      <w:ins w:id="1651" w:author="Marcus Lim Wah Onn" w:date="1998-08-23T09:26:00Z">
        <w:del w:id="1652" w:author="Cisco" w:date="1998-12-02T12:01:00Z">
          <w:r>
            <w:rPr>
              <w:spacing w:val="-3"/>
              <w:sz w:val="20"/>
            </w:rPr>
            <w:delText>Academy</w:delText>
          </w:r>
        </w:del>
      </w:ins>
      <w:del w:id="1653" w:author="Cisco" w:date="1998-12-02T12:01:00Z">
        <w:r>
          <w:rPr>
            <w:spacing w:val="-3"/>
            <w:sz w:val="20"/>
          </w:rPr>
          <w:delText>" or other similar course title approved by their AAM;</w:delText>
        </w:r>
      </w:del>
    </w:p>
    <w:p>
      <w:pPr>
        <w:pStyle w:val="Normal"/>
        <w:widowControl w:val="false"/>
        <w:numPr>
          <w:ilvl w:val="0"/>
          <w:numId w:val="0"/>
        </w:numPr>
        <w:tabs>
          <w:tab w:val="left" w:pos="-720" w:leader="none"/>
          <w:tab w:val="left" w:pos="720" w:leader="none"/>
        </w:tabs>
        <w:suppressAutoHyphens w:val="true"/>
        <w:bidi w:val="0"/>
        <w:ind w:left="720" w:right="720" w:hanging="720"/>
        <w:jc w:val="both"/>
        <w:rPr>
          <w:spacing w:val="-3"/>
          <w:sz w:val="20"/>
          <w:del w:id="1656" w:author="Cisco" w:date="1998-12-02T12:01:00Z"/>
        </w:rPr>
      </w:pPr>
      <w:del w:id="1655" w:author="Cisco" w:date="1998-12-02T12:01:00Z">
        <w:r>
          <w:rPr>
            <w:spacing w:val="-3"/>
            <w:sz w:val="20"/>
          </w:rPr>
        </w:r>
      </w:del>
    </w:p>
    <w:p>
      <w:pPr>
        <w:pStyle w:val="Normal"/>
        <w:tabs>
          <w:tab w:val="clear" w:pos="720"/>
          <w:tab w:val="left" w:pos="-720" w:leader="none"/>
        </w:tabs>
        <w:ind w:right="720" w:hanging="0"/>
        <w:jc w:val="both"/>
        <w:rPr>
          <w:del w:id="1665" w:author="Cisco" w:date="1998-12-14T11:00:00Z"/>
        </w:rPr>
      </w:pPr>
      <w:del w:id="1657" w:author="Cisco" w:date="1998-05-18T17:17:00Z">
        <w:r>
          <w:rPr>
            <w:spacing w:val="-3"/>
            <w:sz w:val="20"/>
          </w:rPr>
          <w:delText>As part of the project based learning under the Program, utilize, and e</w:delText>
        </w:r>
      </w:del>
      <w:del w:id="1658" w:author="Cisco" w:date="1998-12-02T12:02:00Z">
        <w:r>
          <w:rPr>
            <w:spacing w:val="-3"/>
            <w:sz w:val="20"/>
          </w:rPr>
          <w:delText>ncourage the Local Academies to e</w:delText>
        </w:r>
      </w:del>
      <w:del w:id="1659" w:author="Cisco" w:date="1998-12-14T10:51:00Z">
        <w:r>
          <w:rPr>
            <w:spacing w:val="-3"/>
            <w:sz w:val="20"/>
          </w:rPr>
          <w:delText>nd</w:delText>
        </w:r>
      </w:del>
      <w:del w:id="1660" w:author="Cisco" w:date="1998-12-14T11:00:00Z">
        <w:r>
          <w:rPr>
            <w:spacing w:val="-3"/>
            <w:sz w:val="20"/>
          </w:rPr>
          <w:delText xml:space="preserve">eavor to provide the opportunity </w:delText>
        </w:r>
      </w:del>
      <w:del w:id="1661" w:author="Cisco" w:date="1998-05-18T17:17:00Z">
        <w:r>
          <w:rPr>
            <w:spacing w:val="-3"/>
            <w:sz w:val="20"/>
          </w:rPr>
          <w:delText>to utilize</w:delText>
        </w:r>
      </w:del>
      <w:del w:id="1662" w:author="Cisco" w:date="1998-12-14T11:00:00Z">
        <w:r>
          <w:rPr>
            <w:spacing w:val="-3"/>
            <w:sz w:val="20"/>
          </w:rPr>
          <w:delText xml:space="preserve"> students to design, build and maintain </w:delText>
        </w:r>
      </w:del>
      <w:del w:id="1663" w:author="Cisco" w:date="1998-08-11T23:40:00Z">
        <w:r>
          <w:rPr>
            <w:spacing w:val="-3"/>
            <w:sz w:val="20"/>
          </w:rPr>
          <w:delText>the school’s</w:delText>
        </w:r>
      </w:del>
      <w:del w:id="1664" w:author="Cisco" w:date="1998-12-14T11:00:00Z">
        <w:r>
          <w:rPr>
            <w:spacing w:val="-3"/>
            <w:sz w:val="20"/>
          </w:rPr>
          <w:delText xml:space="preserve"> network;</w:delText>
        </w:r>
      </w:del>
    </w:p>
    <w:p>
      <w:pPr>
        <w:pStyle w:val="Normal"/>
        <w:widowControl w:val="false"/>
        <w:numPr>
          <w:ilvl w:val="0"/>
          <w:numId w:val="0"/>
        </w:numPr>
        <w:tabs>
          <w:tab w:val="clear" w:pos="720"/>
          <w:tab w:val="left" w:pos="-720" w:leader="none"/>
        </w:tabs>
        <w:suppressAutoHyphens w:val="true"/>
        <w:bidi w:val="0"/>
        <w:ind w:right="720" w:hanging="0"/>
        <w:jc w:val="both"/>
        <w:rPr>
          <w:spacing w:val="-3"/>
          <w:sz w:val="20"/>
          <w:del w:id="1667" w:author="Cisco" w:date="1998-12-02T12:03:00Z"/>
        </w:rPr>
      </w:pPr>
      <w:del w:id="1666" w:author="Cisco" w:date="1998-12-02T12:03:00Z">
        <w:r>
          <w:rPr>
            <w:spacing w:val="-3"/>
            <w:sz w:val="20"/>
          </w:rPr>
        </w:r>
      </w:del>
    </w:p>
    <w:p>
      <w:pPr>
        <w:pStyle w:val="Normal"/>
        <w:numPr>
          <w:ilvl w:val="0"/>
          <w:numId w:val="12"/>
        </w:numPr>
        <w:tabs>
          <w:tab w:val="left" w:pos="-720" w:leader="none"/>
          <w:tab w:val="left" w:pos="0" w:leader="none"/>
          <w:tab w:val="left" w:pos="720" w:leader="none"/>
        </w:tabs>
        <w:ind w:left="720" w:right="720" w:hanging="720"/>
        <w:jc w:val="both"/>
        <w:rPr>
          <w:spacing w:val="-3"/>
          <w:sz w:val="20"/>
          <w:del w:id="1669" w:author="Marcus Lim Wah Onn" w:date="1998-08-21T06:45:00Z"/>
        </w:rPr>
      </w:pPr>
      <w:del w:id="1668" w:author="Marcus Lim Wah Onn" w:date="1998-08-21T06:45:00Z">
        <w:r>
          <w:rPr>
            <w:spacing w:val="-3"/>
            <w:sz w:val="20"/>
          </w:rPr>
        </w:r>
      </w:del>
    </w:p>
    <w:p>
      <w:pPr>
        <w:pStyle w:val="Normal"/>
        <w:numPr>
          <w:ilvl w:val="0"/>
          <w:numId w:val="12"/>
        </w:numPr>
        <w:tabs>
          <w:tab w:val="left" w:pos="-720" w:leader="none"/>
          <w:tab w:val="left" w:pos="0" w:leader="none"/>
          <w:tab w:val="left" w:pos="720" w:leader="none"/>
        </w:tabs>
        <w:ind w:left="720" w:right="720" w:hanging="720"/>
        <w:jc w:val="both"/>
        <w:rPr>
          <w:spacing w:val="-3"/>
          <w:sz w:val="20"/>
          <w:del w:id="1671" w:author="Cisco" w:date="1998-12-02T12:04:00Z"/>
        </w:rPr>
      </w:pPr>
      <w:del w:id="1670" w:author="Cisco" w:date="1998-12-02T12:04:00Z">
        <w:r>
          <w:rPr>
            <w:spacing w:val="-3"/>
            <w:sz w:val="20"/>
          </w:rPr>
        </w:r>
      </w:del>
    </w:p>
    <w:p>
      <w:pPr>
        <w:pStyle w:val="Normal"/>
        <w:tabs>
          <w:tab w:val="left" w:pos="-720" w:leader="none"/>
          <w:tab w:val="left" w:pos="0" w:leader="none"/>
          <w:tab w:val="left" w:pos="720" w:leader="none"/>
        </w:tabs>
        <w:ind w:left="720" w:right="720" w:hanging="720"/>
        <w:jc w:val="both"/>
        <w:rPr>
          <w:spacing w:val="-3"/>
          <w:sz w:val="20"/>
          <w:del w:id="1673" w:author="Marcus Lim Wah Onn" w:date="1998-08-21T06:45:00Z"/>
        </w:rPr>
      </w:pPr>
      <w:del w:id="1672" w:author="Marcus Lim Wah Onn" w:date="1998-08-21T06:45:00Z">
        <w:r>
          <w:rPr>
            <w:spacing w:val="-3"/>
            <w:sz w:val="20"/>
          </w:rPr>
        </w:r>
      </w:del>
    </w:p>
    <w:p>
      <w:pPr>
        <w:pStyle w:val="Normal"/>
        <w:tabs>
          <w:tab w:val="left" w:pos="-720" w:leader="none"/>
          <w:tab w:val="left" w:pos="0" w:leader="none"/>
          <w:tab w:val="left" w:pos="720" w:leader="none"/>
        </w:tabs>
        <w:ind w:left="720" w:right="720" w:hanging="720"/>
        <w:jc w:val="both"/>
        <w:rPr>
          <w:spacing w:val="-3"/>
          <w:sz w:val="20"/>
          <w:del w:id="1678" w:author="Cisco" w:date="1998-08-18T17:45:00Z"/>
        </w:rPr>
      </w:pPr>
      <w:del w:id="1674" w:author="Cisco" w:date="1998-05-18T17:18:00Z">
        <w:r>
          <w:rPr>
            <w:spacing w:val="-3"/>
            <w:sz w:val="20"/>
          </w:rPr>
          <w:delText>Prior to offering any “Cisco Networking Academies” (hereinafter</w:delText>
        </w:r>
      </w:del>
      <w:del w:id="1675" w:author="Cisco" w:date="1998-05-08T09:05:00Z">
        <w:r>
          <w:rPr>
            <w:spacing w:val="-3"/>
            <w:sz w:val="20"/>
          </w:rPr>
          <w:delText xml:space="preserve"> sometimes</w:delText>
        </w:r>
      </w:del>
      <w:del w:id="1676" w:author="Cisco" w:date="1998-05-18T17:18:00Z">
        <w:r>
          <w:rPr>
            <w:spacing w:val="-3"/>
            <w:sz w:val="20"/>
          </w:rPr>
          <w:delText xml:space="preserve"> referred to as “CCNA”) course at a Local Academy, Regional Academy or a Cisco Area Academy Training Center shall have trained the local instructors (“Local Instructors”)</w:delText>
        </w:r>
      </w:del>
      <w:del w:id="1677" w:author="Cisco" w:date="1998-05-05T16:54:00Z">
        <w:r>
          <w:rPr>
            <w:spacing w:val="-3"/>
            <w:sz w:val="20"/>
          </w:rPr>
          <w:delText xml:space="preserve">.  </w:delText>
        </w:r>
      </w:del>
    </w:p>
    <w:p>
      <w:pPr>
        <w:pStyle w:val="Normal"/>
        <w:widowControl w:val="false"/>
        <w:numPr>
          <w:ilvl w:val="0"/>
          <w:numId w:val="0"/>
        </w:numPr>
        <w:tabs>
          <w:tab w:val="left" w:pos="-720" w:leader="none"/>
          <w:tab w:val="left" w:pos="0" w:leader="none"/>
          <w:tab w:val="left" w:pos="720" w:leader="none"/>
        </w:tabs>
        <w:suppressAutoHyphens w:val="true"/>
        <w:bidi w:val="0"/>
        <w:ind w:left="720" w:right="720" w:hanging="720"/>
        <w:jc w:val="both"/>
        <w:rPr>
          <w:spacing w:val="-3"/>
          <w:sz w:val="20"/>
          <w:del w:id="1680" w:author="Cisco" w:date="1998-08-18T17:45:00Z"/>
        </w:rPr>
      </w:pPr>
      <w:del w:id="1679" w:author="Cisco" w:date="1998-08-18T17:45:00Z">
        <w:r>
          <w:rPr>
            <w:spacing w:val="-3"/>
            <w:sz w:val="20"/>
          </w:rPr>
        </w:r>
      </w:del>
    </w:p>
    <w:p>
      <w:pPr>
        <w:pStyle w:val="Normal"/>
        <w:tabs>
          <w:tab w:val="left" w:pos="-720" w:leader="none"/>
          <w:tab w:val="left" w:pos="0" w:leader="none"/>
          <w:tab w:val="left" w:pos="720" w:leader="none"/>
        </w:tabs>
        <w:ind w:left="720" w:right="720" w:hanging="720"/>
        <w:jc w:val="both"/>
        <w:rPr>
          <w:del w:id="1689" w:author="Cisco" w:date="1998-08-18T17:00:00Z"/>
        </w:rPr>
      </w:pPr>
      <w:del w:id="1681" w:author="Cisco" w:date="1998-08-18T16:59:00Z">
        <w:r>
          <w:rPr>
            <w:spacing w:val="-3"/>
            <w:sz w:val="20"/>
          </w:rPr>
          <w:delText>Teach C</w:delText>
        </w:r>
      </w:del>
      <w:del w:id="1682" w:author="Cisco" w:date="1998-05-18T17:19:00Z">
        <w:r>
          <w:rPr>
            <w:spacing w:val="-3"/>
            <w:sz w:val="20"/>
          </w:rPr>
          <w:delText>CNA c</w:delText>
        </w:r>
      </w:del>
      <w:del w:id="1683" w:author="Cisco" w:date="1998-08-18T16:59:00Z">
        <w:r>
          <w:rPr>
            <w:spacing w:val="-3"/>
            <w:sz w:val="20"/>
          </w:rPr>
          <w:delText xml:space="preserve">urriculum by using </w:delText>
        </w:r>
      </w:del>
      <w:del w:id="1684" w:author="Cisco" w:date="1998-08-11T23:41:00Z">
        <w:r>
          <w:rPr>
            <w:spacing w:val="-3"/>
            <w:sz w:val="20"/>
          </w:rPr>
          <w:delText>Cisco Certified Academic Instructors (“</w:delText>
        </w:r>
      </w:del>
      <w:del w:id="1685" w:author="Cisco" w:date="1998-08-18T16:59:00Z">
        <w:r>
          <w:rPr>
            <w:spacing w:val="-3"/>
            <w:sz w:val="20"/>
          </w:rPr>
          <w:delText>CCAIs</w:delText>
        </w:r>
      </w:del>
      <w:del w:id="1686" w:author="Cisco" w:date="1998-08-11T23:41:00Z">
        <w:r>
          <w:rPr>
            <w:spacing w:val="-3"/>
            <w:sz w:val="20"/>
          </w:rPr>
          <w:delText>”)</w:delText>
        </w:r>
      </w:del>
      <w:del w:id="1687" w:author="Cisco" w:date="1998-08-18T17:00:00Z">
        <w:r>
          <w:rPr>
            <w:spacing w:val="-3"/>
            <w:sz w:val="20"/>
          </w:rPr>
          <w:delText xml:space="preserve"> only. </w:delText>
        </w:r>
      </w:del>
      <w:del w:id="1688" w:author="Cisco" w:date="1998-08-18T17:00:00Z">
        <w:r>
          <w:rPr>
            <w:spacing w:val="-3"/>
            <w:sz w:val="20"/>
            <w:u w:val="single"/>
          </w:rPr>
          <w:delText>See appendix D;</w:delText>
        </w:r>
      </w:del>
    </w:p>
    <w:p>
      <w:pPr>
        <w:pStyle w:val="Normal"/>
        <w:widowControl w:val="false"/>
        <w:numPr>
          <w:ilvl w:val="0"/>
          <w:numId w:val="0"/>
        </w:numPr>
        <w:tabs>
          <w:tab w:val="left" w:pos="-720" w:leader="none"/>
          <w:tab w:val="left" w:pos="0" w:leader="none"/>
          <w:tab w:val="left" w:pos="720" w:leader="none"/>
        </w:tabs>
        <w:suppressAutoHyphens w:val="true"/>
        <w:bidi w:val="0"/>
        <w:ind w:left="720" w:right="720" w:hanging="720"/>
        <w:jc w:val="both"/>
        <w:rPr>
          <w:spacing w:val="-3"/>
          <w:sz w:val="20"/>
          <w:u w:val="single"/>
          <w:del w:id="1691" w:author="Cisco" w:date="1998-08-18T17:00:00Z"/>
        </w:rPr>
      </w:pPr>
      <w:del w:id="1690" w:author="Cisco" w:date="1998-08-18T17:00:00Z">
        <w:r>
          <w:rPr>
            <w:spacing w:val="-3"/>
            <w:sz w:val="20"/>
            <w:u w:val="single"/>
          </w:rPr>
        </w:r>
      </w:del>
    </w:p>
    <w:p>
      <w:pPr>
        <w:pStyle w:val="Normal"/>
        <w:tabs>
          <w:tab w:val="left" w:pos="-720" w:leader="none"/>
          <w:tab w:val="left" w:pos="0" w:leader="none"/>
          <w:tab w:val="left" w:pos="720" w:leader="none"/>
        </w:tabs>
        <w:ind w:left="720" w:right="720" w:hanging="720"/>
        <w:jc w:val="both"/>
        <w:rPr>
          <w:spacing w:val="-3"/>
          <w:sz w:val="20"/>
          <w:del w:id="1705" w:author="Cisco" w:date="1998-05-04T14:03:00Z"/>
        </w:rPr>
      </w:pPr>
      <w:del w:id="1692" w:author="Cisco" w:date="1998-08-18T17:00:00Z">
        <w:r>
          <w:rPr>
            <w:spacing w:val="-3"/>
            <w:sz w:val="20"/>
          </w:rPr>
          <w:delText>Keep and maintain accurate records relating to</w:delText>
        </w:r>
      </w:del>
      <w:del w:id="1693" w:author="Cisco" w:date="1998-08-11T23:48:00Z">
        <w:r>
          <w:rPr>
            <w:spacing w:val="-3"/>
            <w:sz w:val="20"/>
          </w:rPr>
          <w:delText xml:space="preserve"> instructor training</w:delText>
        </w:r>
      </w:del>
      <w:del w:id="1694" w:author="Cisco" w:date="1998-08-18T17:00:00Z">
        <w:r>
          <w:rPr>
            <w:spacing w:val="-3"/>
            <w:sz w:val="20"/>
          </w:rPr>
          <w:delText xml:space="preserve"> and provide Cisco with reports within </w:delText>
        </w:r>
      </w:del>
      <w:del w:id="1695" w:author="Cisco" w:date="1998-05-08T09:05:00Z">
        <w:r>
          <w:rPr>
            <w:spacing w:val="-3"/>
            <w:sz w:val="20"/>
          </w:rPr>
          <w:delText>two</w:delText>
        </w:r>
      </w:del>
      <w:del w:id="1696" w:author="Cisco" w:date="1998-08-18T17:00:00Z">
        <w:r>
          <w:rPr>
            <w:spacing w:val="-3"/>
            <w:sz w:val="20"/>
          </w:rPr>
          <w:delText xml:space="preserve"> week</w:delText>
        </w:r>
      </w:del>
      <w:del w:id="1697" w:author="Cisco" w:date="1998-05-08T09:05:00Z">
        <w:r>
          <w:rPr>
            <w:spacing w:val="-3"/>
            <w:sz w:val="20"/>
          </w:rPr>
          <w:delText xml:space="preserve">s </w:delText>
        </w:r>
      </w:del>
      <w:del w:id="1698" w:author="Cisco" w:date="1998-08-18T17:00:00Z">
        <w:r>
          <w:rPr>
            <w:spacing w:val="-3"/>
            <w:sz w:val="20"/>
          </w:rPr>
          <w:delText>(</w:delText>
        </w:r>
      </w:del>
      <w:del w:id="1699" w:author="Cisco" w:date="1998-05-08T09:05:00Z">
        <w:r>
          <w:rPr>
            <w:spacing w:val="-3"/>
            <w:sz w:val="20"/>
          </w:rPr>
          <w:delText>14</w:delText>
        </w:r>
      </w:del>
      <w:del w:id="1700" w:author="Cisco" w:date="1998-08-18T17:00:00Z">
        <w:r>
          <w:rPr>
            <w:spacing w:val="-3"/>
            <w:sz w:val="20"/>
          </w:rPr>
          <w:delText xml:space="preserve"> days) </w:delText>
        </w:r>
      </w:del>
      <w:del w:id="1701" w:author="Cisco" w:date="1998-05-18T17:19:00Z">
        <w:r>
          <w:rPr>
            <w:spacing w:val="-3"/>
            <w:sz w:val="20"/>
          </w:rPr>
          <w:delText>upon</w:delText>
        </w:r>
      </w:del>
      <w:del w:id="1702" w:author="Cisco" w:date="1998-08-18T17:00:00Z">
        <w:r>
          <w:rPr>
            <w:spacing w:val="-3"/>
            <w:sz w:val="20"/>
          </w:rPr>
          <w:delText xml:space="preserve"> completion</w:delText>
        </w:r>
      </w:del>
      <w:del w:id="1703" w:author="Cisco" w:date="1998-05-05T16:55:00Z">
        <w:r>
          <w:rPr>
            <w:spacing w:val="-3"/>
            <w:sz w:val="20"/>
          </w:rPr>
          <w:delText xml:space="preserve">. </w:delText>
        </w:r>
      </w:del>
      <w:del w:id="1704" w:author="Marcus Lim Wah Onn" w:date="1998-09-08T12:49:00Z">
        <w:r>
          <w:rPr>
            <w:spacing w:val="-3"/>
            <w:sz w:val="20"/>
          </w:rPr>
          <w:delText xml:space="preserve">  </w:delText>
        </w:r>
      </w:del>
    </w:p>
    <w:p>
      <w:pPr>
        <w:pStyle w:val="Normal"/>
        <w:widowControl w:val="false"/>
        <w:tabs>
          <w:tab w:val="left" w:pos="-720" w:leader="none"/>
          <w:tab w:val="left" w:pos="0" w:leader="none"/>
          <w:tab w:val="left" w:pos="720" w:leader="none"/>
        </w:tabs>
        <w:suppressAutoHyphens w:val="true"/>
        <w:bidi w:val="0"/>
        <w:ind w:left="720" w:right="720" w:hanging="720"/>
        <w:jc w:val="both"/>
        <w:rPr>
          <w:del w:id="1710" w:author="Cisco" w:date="1998-08-18T17:45:00Z"/>
        </w:rPr>
      </w:pPr>
      <w:del w:id="1706" w:author="Cisco" w:date="1998-05-18T17:20:00Z">
        <w:r>
          <w:rPr/>
          <w:delText>Regional and Local Academies must be willing to share</w:delText>
        </w:r>
      </w:del>
      <w:del w:id="1707" w:author="Cisco" w:date="1998-08-18T17:44:00Z">
        <w:r>
          <w:rPr/>
          <w:delText xml:space="preserve"> lesson plans and other support materials with </w:delText>
        </w:r>
      </w:del>
      <w:del w:id="1708" w:author="Cisco" w:date="1998-05-18T17:21:00Z">
        <w:r>
          <w:rPr/>
          <w:delText>each other</w:delText>
        </w:r>
      </w:del>
      <w:del w:id="1709" w:author="Cisco" w:date="1998-05-05T16:55:00Z">
        <w:r>
          <w:rPr/>
          <w:delText xml:space="preserve">. </w:delText>
        </w:r>
      </w:del>
    </w:p>
    <w:p>
      <w:pPr>
        <w:pStyle w:val="Normal"/>
        <w:widowControl w:val="false"/>
        <w:numPr>
          <w:ilvl w:val="0"/>
          <w:numId w:val="0"/>
        </w:numPr>
        <w:tabs>
          <w:tab w:val="left" w:pos="-720" w:leader="none"/>
          <w:tab w:val="left" w:pos="0" w:leader="none"/>
          <w:tab w:val="left" w:pos="720" w:leader="none"/>
        </w:tabs>
        <w:suppressAutoHyphens w:val="true"/>
        <w:bidi w:val="0"/>
        <w:ind w:left="720" w:right="720" w:hanging="720"/>
        <w:jc w:val="both"/>
        <w:rPr>
          <w:spacing w:val="-3"/>
          <w:sz w:val="20"/>
          <w:del w:id="1712" w:author="Cisco" w:date="1998-12-02T12:04:00Z"/>
        </w:rPr>
      </w:pPr>
      <w:del w:id="1711" w:author="Cisco" w:date="1998-12-02T12:04:00Z">
        <w:r>
          <w:rPr>
            <w:spacing w:val="-3"/>
            <w:sz w:val="20"/>
          </w:rPr>
        </w:r>
      </w:del>
    </w:p>
    <w:p>
      <w:pPr>
        <w:pStyle w:val="Normal"/>
        <w:ind w:left="720" w:right="720" w:hanging="720"/>
        <w:rPr>
          <w:del w:id="1721" w:author="Cisco" w:date="1998-12-14T11:00:00Z"/>
        </w:rPr>
      </w:pPr>
      <w:ins w:id="1713" w:author="Marcus Lim Wah Onn" w:date="1998-09-08T12:49:00Z">
        <w:del w:id="1714" w:author="Cisco" w:date="1998-12-14T11:00:00Z">
          <w:r>
            <w:rPr/>
            <w:tab/>
          </w:r>
        </w:del>
      </w:ins>
      <w:ins w:id="1715" w:author="Cisco" w:date="1998-05-04T14:13:00Z">
        <w:del w:id="1716" w:author="Marcus Lim Wah Onn" w:date="1998-09-08T12:49:00Z">
          <w:r>
            <w:rPr/>
            <w:delText xml:space="preserve">    </w:delText>
          </w:r>
        </w:del>
      </w:ins>
      <w:del w:id="1717" w:author="Cisco" w:date="1998-05-18T17:21:00Z">
        <w:r>
          <w:rPr/>
          <w:delText>May charge Local Academ</w:delText>
        </w:r>
      </w:del>
      <w:del w:id="1718" w:author="Cisco" w:date="1998-05-08T09:17:00Z">
        <w:r>
          <w:rPr/>
          <w:delText>y instructors</w:delText>
        </w:r>
      </w:del>
      <w:del w:id="1719" w:author="Cisco" w:date="1998-05-18T17:21:00Z">
        <w:r>
          <w:rPr/>
          <w:delText xml:space="preserve"> for instructor training an amount to maintain a cost recovery model</w:delText>
        </w:r>
      </w:del>
      <w:del w:id="1720" w:author="Cisco" w:date="1998-05-05T16:55:00Z">
        <w:r>
          <w:rPr/>
          <w:delText>.</w:delText>
        </w:r>
      </w:del>
    </w:p>
    <w:p>
      <w:pPr>
        <w:pStyle w:val="Normal"/>
        <w:widowControl w:val="false"/>
        <w:suppressAutoHyphens w:val="true"/>
        <w:bidi w:val="0"/>
        <w:ind w:left="720" w:right="720" w:hanging="720"/>
        <w:jc w:val="both"/>
        <w:rPr>
          <w:del w:id="1723" w:author="Cisco" w:date="1998-08-18T17:02:00Z"/>
        </w:rPr>
      </w:pPr>
      <w:del w:id="1722" w:author="Cisco" w:date="1998-08-18T17:02:00Z">
        <w:r>
          <w:rPr/>
        </w:r>
      </w:del>
    </w:p>
    <w:p>
      <w:pPr>
        <w:pStyle w:val="Normal"/>
        <w:tabs>
          <w:tab w:val="left" w:pos="-720" w:leader="none"/>
          <w:tab w:val="left" w:pos="0" w:leader="none"/>
          <w:tab w:val="left" w:pos="720" w:leader="none"/>
        </w:tabs>
        <w:ind w:left="720" w:right="720" w:hanging="720"/>
        <w:jc w:val="both"/>
        <w:rPr>
          <w:del w:id="1732" w:author="Cisco" w:date="1998-08-18T17:02:00Z"/>
        </w:rPr>
      </w:pPr>
      <w:ins w:id="1724" w:author="Cisco" w:date="1998-05-04T14:13:00Z">
        <w:del w:id="1725" w:author="Marcus Lim Wah Onn" w:date="1998-09-08T12:49:00Z">
          <w:r>
            <w:rPr>
              <w:spacing w:val="-3"/>
              <w:sz w:val="20"/>
            </w:rPr>
            <w:delText xml:space="preserve"> </w:delText>
          </w:r>
        </w:del>
      </w:ins>
      <w:del w:id="1726" w:author="Cisco" w:date="1998-08-18T17:02:00Z">
        <w:r>
          <w:rPr>
            <w:spacing w:val="-3"/>
            <w:sz w:val="20"/>
          </w:rPr>
          <w:delText>Submit a cost recovery model to Cisco upon submitting this Agreement</w:delText>
        </w:r>
      </w:del>
      <w:del w:id="1727" w:author="Cisco" w:date="1998-08-18T17:02:00Z">
        <w:r>
          <w:rPr>
            <w:spacing w:val="-3"/>
            <w:sz w:val="20"/>
            <w:u w:val="single"/>
          </w:rPr>
          <w:delText xml:space="preserve">. See </w:delText>
        </w:r>
      </w:del>
      <w:del w:id="1728" w:author="Cisco" w:date="1998-08-11T23:51:00Z">
        <w:r>
          <w:rPr>
            <w:spacing w:val="-3"/>
            <w:sz w:val="20"/>
            <w:u w:val="single"/>
          </w:rPr>
          <w:delText>a</w:delText>
        </w:r>
      </w:del>
      <w:del w:id="1729" w:author="Cisco" w:date="1998-08-18T17:02:00Z">
        <w:r>
          <w:rPr>
            <w:spacing w:val="-3"/>
            <w:sz w:val="20"/>
            <w:u w:val="single"/>
          </w:rPr>
          <w:delText xml:space="preserve">ppendix </w:delText>
        </w:r>
      </w:del>
      <w:del w:id="1730" w:author="Cisco" w:date="1998-05-08T09:17:00Z">
        <w:r>
          <w:rPr>
            <w:spacing w:val="-3"/>
            <w:sz w:val="20"/>
            <w:u w:val="single"/>
          </w:rPr>
          <w:delText>F</w:delText>
        </w:r>
      </w:del>
      <w:del w:id="1731" w:author="Cisco" w:date="1998-08-18T17:02:00Z">
        <w:r>
          <w:rPr>
            <w:spacing w:val="-3"/>
            <w:sz w:val="20"/>
            <w:u w:val="single"/>
          </w:rPr>
          <w:delText>;</w:delText>
        </w:r>
      </w:del>
    </w:p>
    <w:p>
      <w:pPr>
        <w:pStyle w:val="Normal"/>
        <w:tabs>
          <w:tab w:val="left" w:pos="-720" w:leader="none"/>
          <w:tab w:val="left" w:pos="0" w:leader="none"/>
          <w:tab w:val="left" w:pos="720" w:leader="none"/>
        </w:tabs>
        <w:ind w:left="720" w:right="720" w:hanging="720"/>
        <w:jc w:val="both"/>
        <w:rPr>
          <w:spacing w:val="-3"/>
          <w:sz w:val="20"/>
          <w:u w:val="single"/>
          <w:del w:id="1734" w:author="Cisco" w:date="1998-12-14T10:59:00Z"/>
        </w:rPr>
      </w:pPr>
      <w:del w:id="1733" w:author="Cisco" w:date="1998-12-14T10:59:00Z">
        <w:r>
          <w:rPr>
            <w:spacing w:val="-3"/>
            <w:sz w:val="20"/>
            <w:u w:val="single"/>
          </w:rPr>
        </w:r>
      </w:del>
    </w:p>
    <w:p>
      <w:pPr>
        <w:pStyle w:val="Normal"/>
        <w:ind w:left="720" w:right="720" w:hanging="720"/>
        <w:rPr>
          <w:del w:id="1752" w:author="Cisco" w:date="1998-08-18T17:02:00Z"/>
        </w:rPr>
      </w:pPr>
      <w:del w:id="1735" w:author="Cisco" w:date="1998-08-18T17:45:00Z">
        <w:r>
          <w:rPr/>
          <w:delText>p</w:delText>
        </w:r>
      </w:del>
      <w:del w:id="1736" w:author="Cisco" w:date="1998-12-14T10:58:00Z">
        <w:r>
          <w:rPr/>
          <w:delText>)</w:delText>
        </w:r>
      </w:del>
      <w:ins w:id="1737" w:author="Marcus Lim Wah Onn" w:date="1998-09-08T12:49:00Z">
        <w:del w:id="1738" w:author="Cisco" w:date="1998-12-14T10:58:00Z">
          <w:r>
            <w:rPr/>
            <w:tab/>
          </w:r>
        </w:del>
      </w:ins>
      <w:del w:id="1739" w:author="Marcus Lim Wah Onn" w:date="1998-09-08T12:49:00Z">
        <w:r>
          <w:rPr/>
          <w:delText xml:space="preserve">  </w:delText>
        </w:r>
      </w:del>
      <w:del w:id="1740" w:author="Cisco" w:date="1998-08-18T16:54:00Z">
        <w:r>
          <w:rPr/>
          <w:delText xml:space="preserve"> </w:delText>
        </w:r>
      </w:del>
      <w:del w:id="1741" w:author="Cisco" w:date="1998-04-07T16:22:00Z">
        <w:r>
          <w:rPr/>
          <w:delText xml:space="preserve"> </w:delText>
        </w:r>
      </w:del>
      <w:del w:id="1742" w:author="Cisco" w:date="1998-08-18T17:02:00Z">
        <w:r>
          <w:rPr/>
          <w:delText>Obtain and maintain active electronic mail a</w:delText>
        </w:r>
      </w:del>
      <w:del w:id="1743" w:author="Cisco" w:date="1998-08-11T23:51:00Z">
        <w:r>
          <w:rPr/>
          <w:delText>nd</w:delText>
        </w:r>
      </w:del>
      <w:del w:id="1744" w:author="Cisco" w:date="1998-08-18T17:02:00Z">
        <w:r>
          <w:rPr/>
          <w:delText xml:space="preserve"> a</w:delText>
        </w:r>
      </w:del>
      <w:del w:id="1745" w:author="Cisco" w:date="1998-05-07T12:02:00Z">
        <w:r>
          <w:rPr/>
          <w:delText>n</w:delText>
        </w:r>
      </w:del>
      <w:del w:id="1746" w:author="Cisco" w:date="1998-08-18T17:02:00Z">
        <w:r>
          <w:rPr/>
          <w:delText xml:space="preserve"> </w:delText>
        </w:r>
      </w:del>
      <w:del w:id="1747" w:author="Cisco" w:date="1998-05-07T12:02:00Z">
        <w:r>
          <w:rPr/>
          <w:delText xml:space="preserve">Internet </w:delText>
        </w:r>
      </w:del>
      <w:del w:id="1748" w:author="Cisco" w:date="1998-08-18T17:02:00Z">
        <w:r>
          <w:rPr/>
          <w:delText>56KB connection</w:delText>
        </w:r>
      </w:del>
      <w:del w:id="1749" w:author="Cisco" w:date="1998-05-07T12:02:00Z">
        <w:r>
          <w:rPr/>
          <w:delText xml:space="preserve"> dedicated to Cisco curriculum training</w:delText>
        </w:r>
      </w:del>
      <w:del w:id="1750" w:author="Cisco" w:date="1998-08-18T17:02:00Z">
        <w:r>
          <w:rPr/>
          <w:delText>;</w:delText>
        </w:r>
      </w:del>
      <w:del w:id="1751" w:author="Cisco" w:date="1998-05-05T16:55:00Z">
        <w:r>
          <w:rPr/>
          <w:delText>;</w:delText>
        </w:r>
      </w:del>
    </w:p>
    <w:p>
      <w:pPr>
        <w:pStyle w:val="BodyTextIndent3"/>
        <w:ind w:left="720" w:right="720" w:hanging="720"/>
        <w:rPr>
          <w:del w:id="1754" w:author="Cisco" w:date="1998-08-18T17:02:00Z"/>
        </w:rPr>
      </w:pPr>
      <w:del w:id="1753" w:author="Cisco" w:date="1998-08-18T17:02:00Z">
        <w:r>
          <w:rPr/>
        </w:r>
      </w:del>
    </w:p>
    <w:p>
      <w:pPr>
        <w:pStyle w:val="Normal"/>
        <w:widowControl w:val="false"/>
        <w:suppressAutoHyphens w:val="true"/>
        <w:bidi w:val="0"/>
        <w:ind w:left="720" w:right="720" w:hanging="720"/>
        <w:jc w:val="both"/>
        <w:rPr>
          <w:spacing w:val="-3"/>
          <w:sz w:val="20"/>
          <w:del w:id="1766" w:author="Cisco" w:date="1998-05-18T17:24:00Z"/>
        </w:rPr>
      </w:pPr>
      <w:del w:id="1755" w:author="Cisco" w:date="1998-08-18T17:02:00Z">
        <w:r>
          <w:rPr/>
          <w:delText xml:space="preserve">q)   </w:delText>
        </w:r>
      </w:del>
      <w:del w:id="1756" w:author="Marcus Lim Wah Onn" w:date="1998-09-08T12:49:00Z">
        <w:r>
          <w:rPr/>
          <w:delText xml:space="preserve"> </w:delText>
        </w:r>
      </w:del>
      <w:del w:id="1757" w:author="Cisco" w:date="1998-12-14T10:58:00Z">
        <w:r>
          <w:rPr/>
          <w:delText>Require that Local Academies obtain and maintain active electronic mail a</w:delText>
        </w:r>
      </w:del>
      <w:del w:id="1758" w:author="Cisco" w:date="1998-08-11T23:53:00Z">
        <w:r>
          <w:rPr/>
          <w:delText>nd</w:delText>
        </w:r>
      </w:del>
      <w:del w:id="1759" w:author="Cisco" w:date="1998-05-07T12:04:00Z">
        <w:r>
          <w:rPr/>
          <w:delText xml:space="preserve"> Internet</w:delText>
        </w:r>
      </w:del>
      <w:del w:id="1760" w:author="Cisco" w:date="1998-12-14T10:58:00Z">
        <w:r>
          <w:rPr/>
          <w:delText xml:space="preserve"> 56KB</w:delText>
        </w:r>
      </w:del>
      <w:del w:id="1761" w:author="Cisco" w:date="1998-05-07T12:04:00Z">
        <w:r>
          <w:rPr/>
          <w:delText xml:space="preserve"> connection</w:delText>
        </w:r>
      </w:del>
      <w:del w:id="1762" w:author="Cisco" w:date="1998-12-14T10:58:00Z">
        <w:r>
          <w:rPr/>
          <w:delText xml:space="preserve"> dedicated</w:delText>
        </w:r>
      </w:del>
      <w:del w:id="1763" w:author="Cisco" w:date="1998-05-07T12:03:00Z">
        <w:r>
          <w:rPr/>
          <w:delText xml:space="preserve">           to Cisco Curriculum training</w:delText>
        </w:r>
      </w:del>
      <w:del w:id="1764" w:author="Cisco" w:date="1998-05-18T17:24:00Z">
        <w:r>
          <w:rPr>
            <w:spacing w:val="-3"/>
            <w:sz w:val="20"/>
          </w:rPr>
          <w:delText>;</w:delText>
        </w:r>
      </w:del>
      <w:del w:id="1765" w:author="Cisco" w:date="1998-05-05T16:55:00Z">
        <w:r>
          <w:rPr>
            <w:spacing w:val="-3"/>
            <w:sz w:val="20"/>
          </w:rPr>
          <w:delText>;</w:delText>
        </w:r>
      </w:del>
    </w:p>
    <w:p>
      <w:pPr>
        <w:pStyle w:val="Normal"/>
        <w:widowControl w:val="false"/>
        <w:tabs>
          <w:tab w:val="left" w:pos="-720" w:leader="none"/>
          <w:tab w:val="left" w:pos="720" w:leader="none"/>
        </w:tabs>
        <w:suppressAutoHyphens w:val="true"/>
        <w:bidi w:val="0"/>
        <w:ind w:left="720" w:right="720" w:hanging="720"/>
        <w:jc w:val="both"/>
        <w:rPr>
          <w:spacing w:val="-3"/>
          <w:sz w:val="20"/>
          <w:del w:id="1768" w:author="Cisco" w:date="1998-12-14T11:00:00Z"/>
        </w:rPr>
      </w:pPr>
      <w:del w:id="1767" w:author="Cisco" w:date="1998-12-14T11:00:00Z">
        <w:r>
          <w:rPr>
            <w:spacing w:val="-3"/>
            <w:sz w:val="20"/>
          </w:rPr>
        </w:r>
      </w:del>
    </w:p>
    <w:p>
      <w:pPr>
        <w:pStyle w:val="Normal"/>
        <w:tabs>
          <w:tab w:val="left" w:pos="-720" w:leader="none"/>
          <w:tab w:val="left" w:pos="720" w:leader="none"/>
        </w:tabs>
        <w:ind w:left="720" w:right="720" w:hanging="720"/>
        <w:jc w:val="both"/>
        <w:rPr>
          <w:spacing w:val="-3"/>
          <w:sz w:val="20"/>
          <w:del w:id="1795" w:author="Marcus Lim Wah Onn" w:date="1998-09-08T14:41:00Z"/>
        </w:rPr>
      </w:pPr>
      <w:del w:id="1769" w:author="Cisco" w:date="1998-08-09T23:50:00Z">
        <w:r>
          <w:rPr>
            <w:spacing w:val="-3"/>
            <w:sz w:val="20"/>
          </w:rPr>
          <w:delText xml:space="preserve">r)   </w:delText>
        </w:r>
      </w:del>
      <w:del w:id="1770" w:author="Cisco" w:date="1998-05-18T17:26:00Z">
        <w:r>
          <w:rPr>
            <w:spacing w:val="-3"/>
            <w:sz w:val="20"/>
          </w:rPr>
          <w:delText xml:space="preserve"> </w:delText>
        </w:r>
      </w:del>
      <w:del w:id="1771" w:author="Cisco" w:date="1998-12-14T11:00:00Z">
        <w:r>
          <w:rPr>
            <w:spacing w:val="-3"/>
            <w:sz w:val="20"/>
          </w:rPr>
          <w:delText>Teach C</w:delText>
        </w:r>
      </w:del>
      <w:del w:id="1772" w:author="Cisco" w:date="1998-05-18T17:24:00Z">
        <w:r>
          <w:rPr>
            <w:spacing w:val="-3"/>
            <w:sz w:val="20"/>
          </w:rPr>
          <w:delText>CNA c</w:delText>
        </w:r>
      </w:del>
      <w:del w:id="1773" w:author="Cisco" w:date="1998-12-14T11:00:00Z">
        <w:r>
          <w:rPr>
            <w:spacing w:val="-3"/>
            <w:sz w:val="20"/>
          </w:rPr>
          <w:delText>urriculum</w:delText>
        </w:r>
      </w:del>
      <w:ins w:id="1774" w:author="Marcus Lim Wah Onn" w:date="1998-08-21T06:38:00Z">
        <w:del w:id="1775" w:author="Cisco" w:date="1998-12-14T11:00:00Z">
          <w:r>
            <w:rPr>
              <w:spacing w:val="-3"/>
              <w:sz w:val="20"/>
            </w:rPr>
            <w:delText>z</w:delText>
          </w:r>
        </w:del>
      </w:ins>
      <w:ins w:id="1776" w:author="Cisco" w:date="1998-08-18T17:03:00Z">
        <w:del w:id="1777" w:author="Marcus Lim Wah Onn" w:date="1998-08-21T06:38:00Z">
          <w:r>
            <w:rPr>
              <w:spacing w:val="-3"/>
              <w:sz w:val="20"/>
            </w:rPr>
            <w:delText>s</w:delText>
          </w:r>
        </w:del>
      </w:ins>
      <w:del w:id="1778" w:author="Cisco" w:date="1998-12-14T11:00:00Z">
        <w:r>
          <w:rPr>
            <w:spacing w:val="-3"/>
            <w:sz w:val="20"/>
          </w:rPr>
          <w:delText xml:space="preserve"> </w:delText>
        </w:r>
      </w:del>
      <w:ins w:id="1779" w:author="Marcus Lim Wah Onn" w:date="1998-08-21T06:38:00Z">
        <w:del w:id="1780" w:author="Cisco" w:date="1998-12-14T10:59:00Z">
          <w:r>
            <w:rPr>
              <w:spacing w:val="-3"/>
              <w:sz w:val="20"/>
            </w:rPr>
            <w:delText>u</w:delText>
          </w:r>
        </w:del>
      </w:ins>
      <w:ins w:id="1781" w:author="Cisco" w:date="1998-08-11T23:54:00Z">
        <w:del w:id="1782" w:author="Marcus Lim Wah Onn" w:date="1998-08-21T06:38:00Z">
          <w:r>
            <w:rPr>
              <w:spacing w:val="-3"/>
              <w:sz w:val="20"/>
            </w:rPr>
            <w:delText>i</w:delText>
          </w:r>
        </w:del>
      </w:ins>
      <w:ins w:id="1783" w:author="Marcus Lim Wah Onn" w:date="1998-08-21T06:38:00Z">
        <w:del w:id="1784" w:author="Cisco" w:date="1998-12-14T10:59:00Z">
          <w:r>
            <w:rPr>
              <w:spacing w:val="-3"/>
              <w:sz w:val="20"/>
            </w:rPr>
            <w:delText>z</w:delText>
          </w:r>
        </w:del>
      </w:ins>
      <w:ins w:id="1785" w:author="Cisco" w:date="1998-08-18T17:04:00Z">
        <w:del w:id="1786" w:author="Marcus Lim Wah Onn" w:date="1998-08-21T06:38:00Z">
          <w:r>
            <w:rPr>
              <w:spacing w:val="-3"/>
              <w:sz w:val="20"/>
            </w:rPr>
            <w:delText>s</w:delText>
          </w:r>
        </w:del>
      </w:ins>
      <w:del w:id="1787" w:author="Cisco" w:date="1998-12-14T11:00:00Z">
        <w:r>
          <w:rPr>
            <w:spacing w:val="-3"/>
            <w:sz w:val="20"/>
          </w:rPr>
          <w:delText>in the standard</w:delText>
        </w:r>
      </w:del>
      <w:del w:id="1788" w:author="Cisco" w:date="1998-05-18T17:24:00Z">
        <w:r>
          <w:rPr>
            <w:spacing w:val="-3"/>
            <w:sz w:val="20"/>
          </w:rPr>
          <w:delText xml:space="preserve"> school</w:delText>
        </w:r>
      </w:del>
      <w:del w:id="1789" w:author="Cisco" w:date="1998-12-14T11:00:00Z">
        <w:r>
          <w:rPr>
            <w:spacing w:val="-3"/>
            <w:sz w:val="20"/>
          </w:rPr>
          <w:delText xml:space="preserve"> format and not to exceed </w:delText>
        </w:r>
      </w:del>
      <w:del w:id="1790" w:author="Cisco" w:date="1998-05-08T09:18:00Z">
        <w:r>
          <w:rPr>
            <w:spacing w:val="-3"/>
            <w:sz w:val="20"/>
          </w:rPr>
          <w:delText xml:space="preserve">five (5) hours per week  for K-12 and </w:delText>
        </w:r>
      </w:del>
      <w:del w:id="1791" w:author="Cisco" w:date="1998-12-14T11:00:00Z">
        <w:r>
          <w:rPr>
            <w:spacing w:val="-3"/>
            <w:sz w:val="20"/>
          </w:rPr>
          <w:delText xml:space="preserve">ten </w:delText>
        </w:r>
      </w:del>
      <w:del w:id="1792" w:author="Cisco" w:date="1998-05-07T15:45:00Z">
        <w:r>
          <w:rPr>
            <w:spacing w:val="-3"/>
            <w:sz w:val="20"/>
          </w:rPr>
          <w:delText xml:space="preserve">        </w:delText>
        </w:r>
      </w:del>
      <w:del w:id="1793" w:author="Cisco" w:date="1998-12-14T11:00:00Z">
        <w:r>
          <w:rPr>
            <w:spacing w:val="-3"/>
            <w:sz w:val="20"/>
          </w:rPr>
          <w:delText>(10) hours per week</w:delText>
        </w:r>
      </w:del>
      <w:del w:id="1794" w:author="Cisco" w:date="1998-05-08T09:18:00Z">
        <w:r>
          <w:rPr>
            <w:spacing w:val="-3"/>
            <w:sz w:val="20"/>
          </w:rPr>
          <w:delText xml:space="preserve"> for community colleges and universities</w:delText>
        </w:r>
      </w:del>
      <w:r>
        <w:br w:type="page"/>
      </w:r>
    </w:p>
    <w:p>
      <w:pPr>
        <w:pStyle w:val="Normal"/>
        <w:numPr>
          <w:ilvl w:val="0"/>
          <w:numId w:val="7"/>
        </w:numPr>
        <w:tabs>
          <w:tab w:val="left" w:pos="-720" w:leader="none"/>
          <w:tab w:val="left" w:pos="720" w:leader="none"/>
        </w:tabs>
        <w:ind w:left="720" w:right="720" w:hanging="720"/>
        <w:jc w:val="both"/>
        <w:rPr>
          <w:sz w:val="20"/>
          <w:del w:id="1811" w:author="Cisco" w:date="1998-12-14T10:59:00Z"/>
        </w:rPr>
      </w:pPr>
      <w:ins w:id="1796" w:author="Cisco" w:date="1998-08-09T23:50:00Z">
        <w:del w:id="1797" w:author="Marcus Lim Wah Onn" w:date="1998-09-08T14:37:00Z">
          <w:r>
            <w:rPr>
              <w:spacing w:val="-3"/>
              <w:sz w:val="20"/>
            </w:rPr>
            <w:delText>h)</w:delText>
          </w:r>
        </w:del>
      </w:ins>
      <w:ins w:id="1798" w:author="Cisco" w:date="1998-08-09T23:50:00Z">
        <w:del w:id="1799" w:author="Marcus Lim Wah Onn" w:date="1998-09-08T12:51:00Z">
          <w:r>
            <w:rPr>
              <w:sz w:val="20"/>
            </w:rPr>
            <w:delText xml:space="preserve">  </w:delText>
          </w:r>
        </w:del>
      </w:ins>
      <w:ins w:id="1800" w:author="Cisco" w:date="1998-08-09T23:52:00Z">
        <w:del w:id="1801" w:author="Marcus Lim Wah Onn" w:date="1998-09-08T12:51:00Z">
          <w:r>
            <w:rPr>
              <w:sz w:val="20"/>
            </w:rPr>
            <w:delText xml:space="preserve">  </w:delText>
          </w:r>
        </w:del>
      </w:ins>
      <w:ins w:id="1802" w:author="Marcus Lim Wah Onn" w:date="1998-09-09T14:36:00Z">
        <w:del w:id="1803" w:author="Cisco" w:date="1998-12-14T10:59:00Z">
          <w:r>
            <w:rPr>
              <w:sz w:val="20"/>
            </w:rPr>
            <w:delText>authorized</w:delText>
          </w:r>
        </w:del>
      </w:ins>
      <w:ins w:id="1804" w:author="Cisco" w:date="1998-08-09T23:50:00Z">
        <w:del w:id="1805" w:author="Marcus Lim Wah Onn" w:date="1998-09-09T14:36:00Z">
          <w:r>
            <w:rPr>
              <w:sz w:val="20"/>
            </w:rPr>
            <w:delText>approved</w:delText>
          </w:r>
        </w:del>
      </w:ins>
      <w:ins w:id="1806" w:author="Cisco" w:date="1998-08-09T23:50:00Z">
        <w:del w:id="1807" w:author="Marcus Lim Wah Onn" w:date="1998-09-08T12:51:00Z">
          <w:r>
            <w:rPr>
              <w:sz w:val="20"/>
            </w:rPr>
            <w:delText xml:space="preserve"> </w:delText>
          </w:r>
        </w:del>
      </w:ins>
      <w:ins w:id="1808" w:author="Cisco" w:date="1998-08-09T23:50:00Z">
        <w:del w:id="1809" w:author="Marcus Lim Wah Onn" w:date="1998-08-28T15:51:00Z">
          <w:r>
            <w:rPr>
              <w:sz w:val="20"/>
            </w:rPr>
            <w:delText>SmartNet</w:delText>
          </w:r>
        </w:del>
      </w:ins>
      <w:del w:id="1810" w:author="Cisco" w:date="1998-12-14T10:59:00Z">
        <w:r>
          <w:rPr>
            <w:sz w:val="20"/>
          </w:rPr>
          <w:delText>SMARTnet</w:delText>
        </w:r>
      </w:del>
    </w:p>
    <w:p>
      <w:pPr>
        <w:pStyle w:val="Normal"/>
        <w:widowControl w:val="false"/>
        <w:numPr>
          <w:ilvl w:val="0"/>
          <w:numId w:val="7"/>
        </w:numPr>
        <w:tabs>
          <w:tab w:val="left" w:pos="-720" w:leader="none"/>
          <w:tab w:val="left" w:pos="720" w:leader="none"/>
        </w:tabs>
        <w:suppressAutoHyphens w:val="true"/>
        <w:bidi w:val="0"/>
        <w:ind w:left="720" w:right="720" w:hanging="720"/>
        <w:jc w:val="both"/>
        <w:rPr>
          <w:sz w:val="20"/>
          <w:ins w:id="1813" w:author="Marcus Lim Wah Onn" w:date="1998-09-08T14:37:00Z"/>
        </w:rPr>
      </w:pPr>
      <w:ins w:id="1812" w:author="Marcus Lim Wah Onn" w:date="1998-09-08T14:37:00Z">
        <w:r>
          <w:rPr>
            <w:sz w:val="20"/>
          </w:rPr>
        </w:r>
      </w:ins>
    </w:p>
    <w:p>
      <w:pPr>
        <w:pStyle w:val="Normal"/>
        <w:tabs>
          <w:tab w:val="clear" w:pos="720"/>
          <w:tab w:val="left" w:pos="-720" w:leader="none"/>
        </w:tabs>
        <w:ind w:right="720" w:hanging="0"/>
        <w:jc w:val="both"/>
        <w:rPr>
          <w:spacing w:val="-3"/>
          <w:sz w:val="20"/>
          <w:del w:id="1815" w:author="Marcus Lim Wah Onn" w:date="1998-08-21T18:24:00Z"/>
        </w:rPr>
      </w:pPr>
      <w:del w:id="1814" w:author="Marcus Lim Wah Onn" w:date="1998-08-21T18:24:00Z">
        <w:r>
          <w:rPr>
            <w:spacing w:val="-3"/>
            <w:sz w:val="20"/>
          </w:rPr>
        </w:r>
      </w:del>
    </w:p>
    <w:p>
      <w:pPr>
        <w:pStyle w:val="Normal"/>
        <w:tabs>
          <w:tab w:val="clear" w:pos="720"/>
          <w:tab w:val="left" w:pos="-720" w:leader="none"/>
        </w:tabs>
        <w:ind w:right="720" w:hanging="0"/>
        <w:jc w:val="both"/>
        <w:rPr>
          <w:spacing w:val="-3"/>
          <w:sz w:val="20"/>
          <w:del w:id="1817" w:author="Marcus Lim Wah Onn" w:date="1998-08-21T18:24:00Z"/>
        </w:rPr>
      </w:pPr>
      <w:del w:id="1816" w:author="Marcus Lim Wah Onn" w:date="1998-08-21T18:24:00Z">
        <w:r>
          <w:rPr>
            <w:spacing w:val="-3"/>
            <w:sz w:val="20"/>
          </w:rPr>
        </w:r>
      </w:del>
    </w:p>
    <w:p>
      <w:pPr>
        <w:pStyle w:val="Normal"/>
        <w:ind w:left="720" w:right="720" w:hanging="720"/>
        <w:jc w:val="both"/>
        <w:rPr>
          <w:ins w:id="1825" w:author="Cisco" w:date="1998-08-12T00:07:00Z"/>
        </w:rPr>
      </w:pPr>
      <w:ins w:id="1818" w:author="Cisco" w:date="1998-12-14T11:31:00Z">
        <w:r>
          <w:rPr>
            <w:b/>
            <w:spacing w:val="-3"/>
            <w:sz w:val="20"/>
          </w:rPr>
          <w:t>3</w:t>
        </w:r>
      </w:ins>
      <w:ins w:id="1819" w:author="Cisco" w:date="1998-08-12T00:07:00Z">
        <w:r>
          <w:rPr>
            <w:b/>
            <w:spacing w:val="-3"/>
            <w:sz w:val="20"/>
          </w:rPr>
          <w:t>.</w:t>
        </w:r>
      </w:ins>
      <w:ins w:id="1820" w:author="Marcus Lim Wah Onn" w:date="1998-09-08T12:52:00Z">
        <w:r>
          <w:rPr>
            <w:b/>
            <w:spacing w:val="-3"/>
            <w:sz w:val="20"/>
          </w:rPr>
          <w:tab/>
        </w:r>
      </w:ins>
      <w:ins w:id="1821" w:author="Cisco" w:date="1998-12-02T12:06:00Z">
        <w:r>
          <w:rPr>
            <w:b/>
            <w:spacing w:val="-3"/>
            <w:sz w:val="20"/>
          </w:rPr>
          <w:t>REGIONAL ACADEMY</w:t>
        </w:r>
      </w:ins>
      <w:ins w:id="1822" w:author="Cisco" w:date="1998-08-12T00:07:00Z">
        <w:del w:id="1823" w:author="Marcus Lim Wah Onn" w:date="1998-09-08T12:51:00Z">
          <w:r>
            <w:rPr>
              <w:b/>
              <w:spacing w:val="-3"/>
              <w:sz w:val="20"/>
            </w:rPr>
            <w:delText xml:space="preserve">    </w:delText>
          </w:r>
        </w:del>
      </w:ins>
      <w:ins w:id="1824" w:author="Cisco" w:date="1998-08-12T00:07:00Z">
        <w:r>
          <w:rPr>
            <w:b/>
            <w:spacing w:val="-3"/>
            <w:sz w:val="20"/>
          </w:rPr>
          <w:t xml:space="preserve"> RESPONSIBILITIES</w:t>
        </w:r>
      </w:ins>
    </w:p>
    <w:p>
      <w:pPr>
        <w:pStyle w:val="Normal"/>
        <w:ind w:right="720" w:hanging="0"/>
        <w:jc w:val="both"/>
        <w:rPr>
          <w:b/>
          <w:b/>
          <w:spacing w:val="-3"/>
          <w:sz w:val="20"/>
          <w:ins w:id="1827" w:author="Cisco" w:date="1998-08-12T00:07:00Z"/>
        </w:rPr>
      </w:pPr>
      <w:ins w:id="1826" w:author="Cisco" w:date="1998-08-12T00:07:00Z">
        <w:r>
          <w:rPr>
            <w:b/>
            <w:spacing w:val="-3"/>
            <w:sz w:val="20"/>
          </w:rPr>
        </w:r>
      </w:ins>
    </w:p>
    <w:p>
      <w:pPr>
        <w:pStyle w:val="Normal"/>
        <w:ind w:right="720" w:hanging="0"/>
        <w:jc w:val="both"/>
        <w:rPr>
          <w:ins w:id="1839" w:author="Cisco" w:date="1998-08-12T00:07:00Z"/>
        </w:rPr>
      </w:pPr>
      <w:ins w:id="1828" w:author="Cisco" w:date="1998-08-12T00:07:00Z">
        <w:r>
          <w:rPr>
            <w:spacing w:val="-3"/>
            <w:sz w:val="20"/>
          </w:rPr>
        </w:r>
      </w:ins>
      <w:ins w:id="1829" w:author="Cisco" w:date="1998-08-12T00:07:00Z">
        <w:r>
          <w:rPr>
            <w:spacing w:val="-3"/>
            <w:sz w:val="20"/>
          </w:rPr>
        </w:r>
      </w:ins>
      <w:ins w:id="1830" w:author="Cisco" w:date="1998-08-12T00:07:00Z">
        <w:r>
          <w:rPr>
            <w:spacing w:val="-3"/>
            <w:sz w:val="20"/>
          </w:rPr>
        </w:r>
      </w:ins>
      <w:ins w:id="1831" w:author="Cisco" w:date="1998-08-12T00:07:00Z">
        <w:r>
          <w:rPr>
            <w:spacing w:val="-3"/>
            <w:sz w:val="20"/>
          </w:rPr>
        </w:r>
      </w:ins>
      <w:ins w:id="1832" w:author="Cisco" w:date="1998-08-12T00:07:00Z">
        <w:r>
          <w:rPr>
            <w:spacing w:val="-3"/>
            <w:sz w:val="20"/>
          </w:rPr>
        </w:r>
      </w:ins>
      <w:ins w:id="1833" w:author="Cisco" w:date="1998-08-12T00:07:00Z">
        <w:r>
          <w:rPr>
            <w:spacing w:val="-3"/>
            <w:sz w:val="20"/>
          </w:rPr>
        </w:r>
      </w:ins>
      <w:ins w:id="1834" w:author="Cisco" w:date="1998-08-12T00:07:00Z">
        <w:r>
          <w:rPr>
            <w:spacing w:val="-3"/>
            <w:sz w:val="20"/>
          </w:rPr>
        </w:r>
      </w:ins>
      <w:ins w:id="1835" w:author="Cisco" w:date="1998-08-12T00:07:00Z">
        <w:r>
          <w:rPr>
            <w:spacing w:val="-3"/>
            <w:sz w:val="20"/>
          </w:rPr>
        </w:r>
      </w:ins>
      <w:ins w:id="1836" w:author="Cisco" w:date="1998-08-12T00:07:00Z">
        <w:r>
          <w:rPr>
            <w:spacing w:val="-3"/>
            <w:sz w:val="20"/>
          </w:rPr>
          <w:t xml:space="preserve">To facilitate the implementation of the Program, </w:t>
        </w:r>
      </w:ins>
      <w:ins w:id="1837" w:author="Cisco" w:date="1998-12-14T11:25:00Z">
        <w:r>
          <w:rPr>
            <w:spacing w:val="-3"/>
            <w:sz w:val="20"/>
          </w:rPr>
          <w:t>the Regional Academy</w:t>
        </w:r>
      </w:ins>
      <w:ins w:id="1838" w:author="Cisco" w:date="1998-08-12T00:07:00Z">
        <w:r>
          <w:rPr>
            <w:spacing w:val="-3"/>
            <w:sz w:val="20"/>
          </w:rPr>
          <w:t xml:space="preserve"> shall:</w:t>
        </w:r>
      </w:ins>
    </w:p>
    <w:p>
      <w:pPr>
        <w:pStyle w:val="Normal"/>
        <w:tabs>
          <w:tab w:val="clear" w:pos="720"/>
          <w:tab w:val="left" w:pos="-720" w:leader="none"/>
        </w:tabs>
        <w:ind w:right="720" w:hanging="0"/>
        <w:jc w:val="both"/>
        <w:rPr>
          <w:spacing w:val="-3"/>
          <w:sz w:val="20"/>
          <w:ins w:id="1841" w:author="Cisco" w:date="1998-08-12T00:07:00Z"/>
        </w:rPr>
      </w:pPr>
      <w:ins w:id="1840" w:author="Cisco" w:date="1998-08-12T00:07:00Z">
        <w:r>
          <w:rPr>
            <w:spacing w:val="-3"/>
            <w:sz w:val="20"/>
          </w:rPr>
        </w:r>
      </w:ins>
    </w:p>
    <w:p>
      <w:pPr>
        <w:pStyle w:val="Normal"/>
        <w:numPr>
          <w:ilvl w:val="0"/>
          <w:numId w:val="17"/>
        </w:numPr>
        <w:tabs>
          <w:tab w:val="left" w:pos="-720" w:leader="none"/>
          <w:tab w:val="left" w:pos="720" w:leader="none"/>
        </w:tabs>
        <w:ind w:left="720" w:right="720" w:hanging="720"/>
        <w:jc w:val="both"/>
        <w:rPr>
          <w:ins w:id="1849" w:author="Cisco" w:date="1998-12-14T11:27:00Z"/>
        </w:rPr>
      </w:pPr>
      <w:ins w:id="1842" w:author="Cisco" w:date="1998-12-14T11:26:00Z">
        <w:r>
          <w:rPr>
            <w:spacing w:val="-3"/>
            <w:sz w:val="20"/>
          </w:rPr>
          <w:t>Serve as a training center in the Region and</w:t>
        </w:r>
      </w:ins>
      <w:ins w:id="1843" w:author="Cisco" w:date="1998-12-14T13:11:00Z">
        <w:r>
          <w:rPr>
            <w:spacing w:val="-3"/>
            <w:sz w:val="20"/>
          </w:rPr>
          <w:t xml:space="preserve"> </w:t>
        </w:r>
      </w:ins>
      <w:ins w:id="1844" w:author="Cisco" w:date="1998-12-14T13:43:00Z">
        <w:r>
          <w:rPr>
            <w:spacing w:val="-3"/>
            <w:sz w:val="20"/>
          </w:rPr>
          <w:t>b</w:t>
        </w:r>
      </w:ins>
      <w:ins w:id="1845" w:author="Cisco" w:date="1998-12-14T11:27:00Z">
        <w:r>
          <w:rPr>
            <w:spacing w:val="-3"/>
            <w:sz w:val="20"/>
          </w:rPr>
          <w:t>e responsible for training instructors from the Local Academy using the Curriculum</w:t>
        </w:r>
      </w:ins>
      <w:ins w:id="1846" w:author="Cisco" w:date="1998-12-14T11:27:00Z">
        <w:del w:id="1847" w:author="Marcus Lim Wah Onn" w:date="1998-12-17T16:21:00Z">
          <w:r>
            <w:rPr>
              <w:spacing w:val="-3"/>
              <w:sz w:val="20"/>
            </w:rPr>
            <w:delText xml:space="preserve"> and ensuring that Local Academy instructors have received training prior to teaching the Curriculum</w:delText>
          </w:r>
        </w:del>
      </w:ins>
      <w:ins w:id="1848" w:author="Cisco" w:date="1998-12-14T11:27:00Z">
        <w:r>
          <w:rPr>
            <w:spacing w:val="-3"/>
            <w:sz w:val="20"/>
          </w:rPr>
          <w:t>;</w:t>
        </w:r>
      </w:ins>
    </w:p>
    <w:p>
      <w:pPr>
        <w:pStyle w:val="Normal"/>
        <w:tabs>
          <w:tab w:val="clear" w:pos="720"/>
          <w:tab w:val="left" w:pos="-720" w:leader="none"/>
        </w:tabs>
        <w:ind w:right="720" w:hanging="0"/>
        <w:jc w:val="both"/>
        <w:rPr>
          <w:spacing w:val="-3"/>
          <w:sz w:val="20"/>
          <w:ins w:id="1851" w:author="Cisco" w:date="1998-12-14T11:27:00Z"/>
        </w:rPr>
      </w:pPr>
      <w:ins w:id="1850" w:author="Cisco" w:date="1998-12-14T11:27:00Z">
        <w:r>
          <w:rPr>
            <w:spacing w:val="-3"/>
            <w:sz w:val="20"/>
          </w:rPr>
        </w:r>
      </w:ins>
    </w:p>
    <w:p>
      <w:pPr>
        <w:pStyle w:val="Normal"/>
        <w:numPr>
          <w:ilvl w:val="0"/>
          <w:numId w:val="17"/>
        </w:numPr>
        <w:tabs>
          <w:tab w:val="left" w:pos="-720" w:leader="none"/>
          <w:tab w:val="left" w:pos="720" w:leader="none"/>
        </w:tabs>
        <w:ind w:left="720" w:right="720" w:hanging="720"/>
        <w:jc w:val="both"/>
        <w:rPr>
          <w:spacing w:val="-3"/>
          <w:sz w:val="20"/>
          <w:del w:id="1853" w:author="Marcus Lim Wah Onn" w:date="1998-12-17T16:22:00Z"/>
        </w:rPr>
      </w:pPr>
      <w:del w:id="1852" w:author="Marcus Lim Wah Onn" w:date="1998-12-17T16:22:00Z">
        <w:r>
          <w:rPr>
            <w:spacing w:val="-3"/>
            <w:sz w:val="20"/>
          </w:rPr>
          <w:delText>Keep and maintain accurate records relating to the training of all instructors for all the Local Academies (the “train-the-trainer course”) and provide Cisco with reports within one week (7 days) of each such train-the-trainer course;</w:delText>
        </w:r>
      </w:del>
    </w:p>
    <w:p>
      <w:pPr>
        <w:pStyle w:val="Normal"/>
        <w:tabs>
          <w:tab w:val="clear" w:pos="720"/>
          <w:tab w:val="left" w:pos="-720" w:leader="none"/>
        </w:tabs>
        <w:ind w:right="720" w:hanging="0"/>
        <w:jc w:val="both"/>
        <w:rPr>
          <w:spacing w:val="-3"/>
          <w:sz w:val="20"/>
          <w:del w:id="1855" w:author="Marcus Lim Wah Onn" w:date="1998-12-17T16:22:00Z"/>
        </w:rPr>
      </w:pPr>
      <w:del w:id="1854" w:author="Marcus Lim Wah Onn" w:date="1998-12-17T16:22:00Z">
        <w:r>
          <w:rPr>
            <w:spacing w:val="-3"/>
            <w:sz w:val="20"/>
          </w:rPr>
        </w:r>
      </w:del>
    </w:p>
    <w:p>
      <w:pPr>
        <w:pStyle w:val="Normal"/>
        <w:numPr>
          <w:ilvl w:val="0"/>
          <w:numId w:val="17"/>
        </w:numPr>
        <w:tabs>
          <w:tab w:val="left" w:pos="-720" w:leader="none"/>
          <w:tab w:val="left" w:pos="720" w:leader="none"/>
        </w:tabs>
        <w:ind w:left="720" w:right="720" w:hanging="720"/>
        <w:jc w:val="both"/>
        <w:rPr>
          <w:spacing w:val="-3"/>
          <w:sz w:val="20"/>
          <w:ins w:id="1863" w:author="Cisco" w:date="1998-12-14T13:44:00Z"/>
        </w:rPr>
      </w:pPr>
      <w:ins w:id="1856" w:author="Cisco" w:date="1998-08-12T00:07:00Z">
        <w:r>
          <w:rPr>
            <w:spacing w:val="-3"/>
            <w:sz w:val="20"/>
          </w:rPr>
          <w:t>Provide, at no charge</w:t>
        </w:r>
      </w:ins>
      <w:ins w:id="1857" w:author="Cisco" w:date="1998-12-14T11:26:00Z">
        <w:r>
          <w:rPr>
            <w:spacing w:val="-3"/>
            <w:sz w:val="20"/>
          </w:rPr>
          <w:t xml:space="preserve"> either directly, or indirectly</w:t>
        </w:r>
      </w:ins>
      <w:ins w:id="1858" w:author="Cisco" w:date="1998-08-12T00:07:00Z">
        <w:r>
          <w:rPr>
            <w:spacing w:val="-3"/>
            <w:sz w:val="20"/>
          </w:rPr>
          <w:t xml:space="preserve">, the Curriculum to the </w:t>
        </w:r>
      </w:ins>
      <w:ins w:id="1859" w:author="Cisco" w:date="1998-12-14T11:25:00Z">
        <w:r>
          <w:rPr>
            <w:spacing w:val="-3"/>
            <w:sz w:val="20"/>
          </w:rPr>
          <w:t>Loca</w:t>
        </w:r>
      </w:ins>
      <w:ins w:id="1860" w:author="Cisco" w:date="1998-08-12T00:07:00Z">
        <w:r>
          <w:rPr>
            <w:spacing w:val="-3"/>
            <w:sz w:val="20"/>
          </w:rPr>
          <w:t xml:space="preserve">l </w:t>
        </w:r>
      </w:ins>
      <w:ins w:id="1861" w:author="Cisco" w:date="1998-12-14T13:12:00Z">
        <w:r>
          <w:rPr>
            <w:spacing w:val="-3"/>
            <w:sz w:val="20"/>
          </w:rPr>
          <w:t xml:space="preserve">Academy </w:t>
        </w:r>
      </w:ins>
      <w:ins w:id="1862" w:author="Cisco" w:date="1998-08-18T17:06:00Z">
        <w:r>
          <w:rPr>
            <w:spacing w:val="-3"/>
            <w:sz w:val="20"/>
          </w:rPr>
          <w:t>as contemplated herein;</w:t>
        </w:r>
      </w:ins>
    </w:p>
    <w:p>
      <w:pPr>
        <w:pStyle w:val="Normal"/>
        <w:tabs>
          <w:tab w:val="clear" w:pos="720"/>
          <w:tab w:val="left" w:pos="-720" w:leader="none"/>
        </w:tabs>
        <w:ind w:right="720" w:hanging="0"/>
        <w:jc w:val="both"/>
        <w:rPr>
          <w:spacing w:val="-3"/>
          <w:sz w:val="20"/>
          <w:ins w:id="1865" w:author="Cisco" w:date="1998-12-14T13:44:00Z"/>
        </w:rPr>
      </w:pPr>
      <w:ins w:id="1864" w:author="Cisco" w:date="1998-12-14T13:44:00Z">
        <w:r>
          <w:rPr>
            <w:spacing w:val="-3"/>
            <w:sz w:val="20"/>
          </w:rPr>
        </w:r>
      </w:ins>
    </w:p>
    <w:p>
      <w:pPr>
        <w:pStyle w:val="Normal"/>
        <w:numPr>
          <w:ilvl w:val="0"/>
          <w:numId w:val="17"/>
        </w:numPr>
        <w:tabs>
          <w:tab w:val="left" w:pos="-720" w:leader="none"/>
          <w:tab w:val="left" w:pos="720" w:leader="none"/>
        </w:tabs>
        <w:ind w:left="720" w:right="720" w:hanging="720"/>
        <w:jc w:val="both"/>
        <w:rPr>
          <w:ins w:id="1876" w:author="Cisco" w:date="1998-08-18T17:06:00Z"/>
        </w:rPr>
      </w:pPr>
      <w:ins w:id="1866" w:author="Cisco" w:date="1998-12-14T13:44:00Z">
        <w:r>
          <w:rPr>
            <w:spacing w:val="-3"/>
            <w:sz w:val="20"/>
          </w:rPr>
          <w:t xml:space="preserve">Provide </w:t>
        </w:r>
      </w:ins>
      <w:ins w:id="1867" w:author="Marcus Lim Wah Onn" w:date="1998-12-17T16:22:00Z">
        <w:r>
          <w:rPr>
            <w:spacing w:val="-3"/>
            <w:sz w:val="20"/>
          </w:rPr>
          <w:t>to the Local Academy</w:t>
        </w:r>
      </w:ins>
      <w:ins w:id="1868" w:author="Cisco" w:date="1998-12-14T13:44:00Z">
        <w:del w:id="1869" w:author="Marcus Lim Wah Onn" w:date="1998-12-17T16:22:00Z">
          <w:r>
            <w:rPr>
              <w:spacing w:val="-3"/>
              <w:sz w:val="20"/>
            </w:rPr>
            <w:delText>first-line,</w:delText>
          </w:r>
        </w:del>
      </w:ins>
      <w:ins w:id="1870" w:author="Cisco" w:date="1998-12-14T13:44:00Z">
        <w:r>
          <w:rPr>
            <w:spacing w:val="-3"/>
            <w:sz w:val="20"/>
          </w:rPr>
          <w:t xml:space="preserve"> </w:t>
        </w:r>
      </w:ins>
      <w:ins w:id="1871" w:author="Cisco" w:date="1998-12-14T13:44:00Z">
        <w:del w:id="1872" w:author="Marcus Lim Wah Onn" w:date="1999-01-05T00:30:00Z">
          <w:r>
            <w:rPr>
              <w:spacing w:val="-3"/>
              <w:sz w:val="20"/>
            </w:rPr>
            <w:delText xml:space="preserve">on-going </w:delText>
          </w:r>
        </w:del>
      </w:ins>
      <w:ins w:id="1873" w:author="Marcus Lim Wah Onn" w:date="1998-12-17T16:22:00Z">
        <w:r>
          <w:rPr>
            <w:spacing w:val="-3"/>
            <w:sz w:val="20"/>
          </w:rPr>
          <w:t xml:space="preserve">first-line </w:t>
        </w:r>
      </w:ins>
      <w:ins w:id="1874" w:author="Cisco" w:date="1998-12-14T13:44:00Z">
        <w:r>
          <w:rPr>
            <w:spacing w:val="-3"/>
            <w:sz w:val="20"/>
          </w:rPr>
          <w:t>support for curriculum issues and technical issues, except for those items already covered under Exhibit C-III;</w:t>
        </w:r>
      </w:ins>
      <w:ins w:id="1875" w:author="Cisco" w:date="1998-08-18T17:06:00Z">
        <w:r>
          <w:rPr>
            <w:spacing w:val="-3"/>
            <w:sz w:val="20"/>
          </w:rPr>
          <w:t xml:space="preserve"> </w:t>
        </w:r>
      </w:ins>
    </w:p>
    <w:p>
      <w:pPr>
        <w:pStyle w:val="Normal"/>
        <w:tabs>
          <w:tab w:val="left" w:pos="-720" w:leader="none"/>
          <w:tab w:val="left" w:pos="720" w:leader="none"/>
        </w:tabs>
        <w:ind w:left="720" w:right="720" w:hanging="720"/>
        <w:jc w:val="both"/>
        <w:rPr>
          <w:spacing w:val="-3"/>
          <w:sz w:val="20"/>
          <w:ins w:id="1878" w:author="Cisco" w:date="1998-08-12T00:07:00Z"/>
        </w:rPr>
      </w:pPr>
      <w:ins w:id="1877" w:author="Cisco" w:date="1998-08-12T00:07:00Z">
        <w:r>
          <w:rPr>
            <w:spacing w:val="-3"/>
            <w:sz w:val="20"/>
          </w:rPr>
        </w:r>
      </w:ins>
    </w:p>
    <w:p>
      <w:pPr>
        <w:pStyle w:val="Normal"/>
        <w:numPr>
          <w:ilvl w:val="0"/>
          <w:numId w:val="17"/>
        </w:numPr>
        <w:tabs>
          <w:tab w:val="left" w:pos="-720" w:leader="none"/>
          <w:tab w:val="left" w:pos="720" w:leader="none"/>
        </w:tabs>
        <w:ind w:left="720" w:right="720" w:hanging="720"/>
        <w:jc w:val="both"/>
        <w:rPr>
          <w:sz w:val="20"/>
          <w:ins w:id="1880" w:author="Cisco" w:date="1998-12-14T11:29:00Z"/>
        </w:rPr>
      </w:pPr>
      <w:ins w:id="1879" w:author="Cisco" w:date="1998-12-14T11:29:00Z">
        <w:r>
          <w:rPr>
            <w:sz w:val="20"/>
          </w:rPr>
          <w:t>Share lesson plans and other support materials with the Local Academy;</w:t>
        </w:r>
      </w:ins>
    </w:p>
    <w:p>
      <w:pPr>
        <w:pStyle w:val="Normal"/>
        <w:tabs>
          <w:tab w:val="clear" w:pos="720"/>
          <w:tab w:val="left" w:pos="-720" w:leader="none"/>
        </w:tabs>
        <w:ind w:right="720" w:hanging="0"/>
        <w:jc w:val="both"/>
        <w:rPr>
          <w:sz w:val="20"/>
          <w:ins w:id="1882" w:author="Cisco" w:date="1998-12-14T11:29:00Z"/>
        </w:rPr>
      </w:pPr>
      <w:ins w:id="1881" w:author="Cisco" w:date="1998-12-14T11:29:00Z">
        <w:r>
          <w:rPr>
            <w:sz w:val="20"/>
          </w:rPr>
        </w:r>
      </w:ins>
    </w:p>
    <w:p>
      <w:pPr>
        <w:pStyle w:val="Normal"/>
        <w:numPr>
          <w:ilvl w:val="0"/>
          <w:numId w:val="17"/>
        </w:numPr>
        <w:tabs>
          <w:tab w:val="left" w:pos="-720" w:leader="none"/>
          <w:tab w:val="left" w:pos="720" w:leader="none"/>
        </w:tabs>
        <w:ind w:left="720" w:right="720" w:hanging="720"/>
        <w:jc w:val="both"/>
        <w:rPr>
          <w:ins w:id="1913" w:author="Cisco" w:date="1998-12-14T11:24:00Z"/>
        </w:rPr>
      </w:pPr>
      <w:ins w:id="1883" w:author="Marcus Lim Wah Onn" w:date="1998-08-21T06:38:00Z">
        <w:del w:id="1884" w:author="Cisco" w:date="1998-12-02T12:07:00Z">
          <w:r>
            <w:rPr>
              <w:spacing w:val="-3"/>
              <w:sz w:val="20"/>
            </w:rPr>
            <w:delText>z</w:delText>
          </w:r>
        </w:del>
      </w:ins>
      <w:ins w:id="1885" w:author="Cisco" w:date="1998-08-12T21:33:00Z">
        <w:del w:id="1886" w:author="Marcus Lim Wah Onn" w:date="1998-08-21T06:38:00Z">
          <w:r>
            <w:rPr>
              <w:spacing w:val="-3"/>
              <w:sz w:val="20"/>
            </w:rPr>
            <w:delText>s</w:delText>
          </w:r>
        </w:del>
      </w:ins>
      <w:ins w:id="1887" w:author="Cisco" w:date="1998-08-12T21:35:00Z">
        <w:del w:id="1888" w:author="Marcus Lim Wah Onn" w:date="1998-08-21T08:04:00Z">
          <w:r>
            <w:rPr>
              <w:spacing w:val="-3"/>
              <w:sz w:val="20"/>
            </w:rPr>
            <w:delText>authorised</w:delText>
          </w:r>
        </w:del>
      </w:ins>
      <w:ins w:id="1889" w:author="Marcus Lim Wah Onn" w:date="1998-08-21T08:04:00Z">
        <w:del w:id="1890" w:author="Cisco" w:date="1998-12-02T12:07:00Z">
          <w:r>
            <w:rPr>
              <w:spacing w:val="-3"/>
              <w:sz w:val="20"/>
            </w:rPr>
            <w:delText>authorized</w:delText>
          </w:r>
        </w:del>
      </w:ins>
      <w:ins w:id="1891" w:author="Cisco" w:date="1998-08-12T21:46:00Z">
        <w:del w:id="1892" w:author="Marcus Lim Wah Onn" w:date="1998-08-28T15:51:00Z">
          <w:r>
            <w:rPr>
              <w:spacing w:val="-3"/>
              <w:sz w:val="20"/>
            </w:rPr>
            <w:delText>SmartNet</w:delText>
          </w:r>
        </w:del>
      </w:ins>
      <w:ins w:id="1893" w:author="Marcus Lim Wah Onn" w:date="1998-08-28T15:51:00Z">
        <w:del w:id="1894" w:author="Cisco" w:date="1998-12-02T12:07:00Z">
          <w:r>
            <w:rPr>
              <w:spacing w:val="-3"/>
              <w:sz w:val="20"/>
            </w:rPr>
            <w:delText>SMARTnet</w:delText>
          </w:r>
        </w:del>
      </w:ins>
      <w:ins w:id="1895" w:author="Cisco" w:date="1998-08-12T21:57:00Z">
        <w:del w:id="1896" w:author="Marcus Lim Wah Onn" w:date="1998-08-21T07:52:00Z">
          <w:r>
            <w:rPr>
              <w:spacing w:val="-3"/>
              <w:sz w:val="20"/>
            </w:rPr>
            <w:delText xml:space="preserve">   </w:delText>
          </w:r>
        </w:del>
      </w:ins>
      <w:ins w:id="1897" w:author="Cisco" w:date="1998-08-12T21:46:00Z">
        <w:del w:id="1898" w:author="Marcus Lim Wah Onn" w:date="1998-08-21T07:52:00Z">
          <w:r>
            <w:rPr>
              <w:spacing w:val="-3"/>
              <w:sz w:val="20"/>
            </w:rPr>
            <w:delText xml:space="preserve"> </w:delText>
          </w:r>
        </w:del>
      </w:ins>
      <w:ins w:id="1899" w:author="Cisco" w:date="1998-08-12T21:37:00Z">
        <w:del w:id="1900" w:author="Marcus Lim Wah Onn" w:date="1998-08-21T07:52:00Z">
          <w:r>
            <w:rPr>
              <w:spacing w:val="-3"/>
              <w:sz w:val="20"/>
            </w:rPr>
            <w:delText xml:space="preserve"> </w:delText>
          </w:r>
        </w:del>
      </w:ins>
      <w:ins w:id="1901" w:author="Cisco" w:date="1998-08-12T00:07:00Z">
        <w:r>
          <w:rPr>
            <w:spacing w:val="-3"/>
            <w:sz w:val="20"/>
          </w:rPr>
          <w:t xml:space="preserve">Evaluate, monitor, update and </w:t>
        </w:r>
      </w:ins>
      <w:ins w:id="1902" w:author="Cisco" w:date="1998-08-12T00:07:00Z">
        <w:del w:id="1903" w:author="Marcus Lim Wah Onn" w:date="1999-01-07T13:53:00Z">
          <w:r>
            <w:rPr>
              <w:spacing w:val="-3"/>
              <w:sz w:val="20"/>
            </w:rPr>
            <w:delText>audit</w:delText>
          </w:r>
        </w:del>
      </w:ins>
      <w:ins w:id="1904" w:author="Marcus Lim Wah Onn" w:date="1999-01-07T13:53:00Z">
        <w:r>
          <w:rPr>
            <w:spacing w:val="-3"/>
            <w:sz w:val="20"/>
          </w:rPr>
          <w:t>review</w:t>
        </w:r>
      </w:ins>
      <w:ins w:id="1905" w:author="Cisco" w:date="1998-08-12T00:07:00Z">
        <w:r>
          <w:rPr>
            <w:spacing w:val="-3"/>
            <w:sz w:val="20"/>
          </w:rPr>
          <w:t xml:space="preserve"> the Program </w:t>
        </w:r>
      </w:ins>
      <w:ins w:id="1906" w:author="Cisco" w:date="1998-08-12T21:40:00Z">
        <w:r>
          <w:rPr>
            <w:spacing w:val="-3"/>
            <w:sz w:val="20"/>
          </w:rPr>
          <w:t xml:space="preserve">being offered by the </w:t>
        </w:r>
      </w:ins>
      <w:ins w:id="1907" w:author="Cisco" w:date="1998-12-02T12:07:00Z">
        <w:r>
          <w:rPr>
            <w:spacing w:val="-3"/>
            <w:sz w:val="20"/>
          </w:rPr>
          <w:t>Local</w:t>
        </w:r>
      </w:ins>
      <w:ins w:id="1908" w:author="Cisco" w:date="1998-08-12T21:40:00Z">
        <w:r>
          <w:rPr>
            <w:spacing w:val="-3"/>
            <w:sz w:val="20"/>
          </w:rPr>
          <w:t xml:space="preserve"> Academy </w:t>
        </w:r>
      </w:ins>
      <w:ins w:id="1909" w:author="Cisco" w:date="1998-08-12T00:07:00Z">
        <w:r>
          <w:rPr>
            <w:spacing w:val="-3"/>
            <w:sz w:val="20"/>
          </w:rPr>
          <w:t xml:space="preserve">on a continuous and reasonable basis in order to improve the instruction delivery process and assure </w:t>
        </w:r>
      </w:ins>
      <w:ins w:id="1910" w:author="Cisco" w:date="1998-12-02T12:07:00Z">
        <w:r>
          <w:rPr>
            <w:spacing w:val="-3"/>
            <w:sz w:val="20"/>
          </w:rPr>
          <w:t>Local</w:t>
        </w:r>
      </w:ins>
      <w:ins w:id="1911" w:author="Cisco" w:date="1998-08-12T00:07:00Z">
        <w:r>
          <w:rPr>
            <w:spacing w:val="-3"/>
            <w:sz w:val="20"/>
          </w:rPr>
          <w:t xml:space="preserve"> Academy of current content and practical "hands-on" instructional experiences for students;</w:t>
        </w:r>
      </w:ins>
      <w:ins w:id="1912" w:author="Cisco" w:date="1998-12-14T11:24:00Z">
        <w:r>
          <w:rPr>
            <w:spacing w:val="-3"/>
            <w:sz w:val="20"/>
          </w:rPr>
          <w:t xml:space="preserve"> </w:t>
        </w:r>
      </w:ins>
    </w:p>
    <w:p>
      <w:pPr>
        <w:pStyle w:val="Normal"/>
        <w:tabs>
          <w:tab w:val="clear" w:pos="720"/>
          <w:tab w:val="left" w:pos="-720" w:leader="none"/>
        </w:tabs>
        <w:ind w:right="720" w:hanging="0"/>
        <w:jc w:val="both"/>
        <w:rPr>
          <w:spacing w:val="-3"/>
          <w:sz w:val="20"/>
          <w:ins w:id="1915" w:author="Cisco" w:date="1998-12-14T11:24:00Z"/>
        </w:rPr>
      </w:pPr>
      <w:ins w:id="1914" w:author="Cisco" w:date="1998-12-14T11:24:00Z">
        <w:r>
          <w:rPr>
            <w:spacing w:val="-3"/>
            <w:sz w:val="20"/>
          </w:rPr>
        </w:r>
      </w:ins>
    </w:p>
    <w:p>
      <w:pPr>
        <w:pStyle w:val="Normal"/>
        <w:numPr>
          <w:ilvl w:val="0"/>
          <w:numId w:val="17"/>
        </w:numPr>
        <w:tabs>
          <w:tab w:val="left" w:pos="-720" w:leader="none"/>
          <w:tab w:val="left" w:pos="720" w:leader="none"/>
        </w:tabs>
        <w:ind w:left="720" w:right="720" w:hanging="720"/>
        <w:jc w:val="both"/>
        <w:rPr>
          <w:spacing w:val="-3"/>
          <w:sz w:val="20"/>
          <w:del w:id="1917" w:author="Marcus Lim Wah Onn" w:date="1999-01-04T10:05:00Z"/>
        </w:rPr>
      </w:pPr>
      <w:del w:id="1916" w:author="Marcus Lim Wah Onn" w:date="1999-01-04T10:05:00Z">
        <w:r>
          <w:rPr>
            <w:spacing w:val="-3"/>
            <w:sz w:val="20"/>
          </w:rPr>
          <w:delText>Ensure to a reasonable certainty that the Local Academy has the ability to acquire, maintain and pay for all of the services and equipment set forth in Exhibits C-I , C-II and C-III ;</w:delText>
        </w:r>
      </w:del>
    </w:p>
    <w:p>
      <w:pPr>
        <w:pStyle w:val="Normal"/>
        <w:tabs>
          <w:tab w:val="clear" w:pos="720"/>
          <w:tab w:val="left" w:pos="-720" w:leader="none"/>
        </w:tabs>
        <w:ind w:right="720" w:hanging="0"/>
        <w:jc w:val="both"/>
        <w:rPr>
          <w:spacing w:val="-3"/>
          <w:sz w:val="20"/>
          <w:del w:id="1919" w:author="Marcus Lim Wah Onn" w:date="1999-01-04T10:05:00Z"/>
        </w:rPr>
      </w:pPr>
      <w:del w:id="1918" w:author="Marcus Lim Wah Onn" w:date="1999-01-04T10:05:00Z">
        <w:r>
          <w:rPr>
            <w:spacing w:val="-3"/>
            <w:sz w:val="20"/>
          </w:rPr>
        </w:r>
      </w:del>
    </w:p>
    <w:p>
      <w:pPr>
        <w:pStyle w:val="Normal"/>
        <w:numPr>
          <w:ilvl w:val="0"/>
          <w:numId w:val="17"/>
        </w:numPr>
        <w:tabs>
          <w:tab w:val="left" w:pos="-720" w:leader="none"/>
          <w:tab w:val="left" w:pos="720" w:leader="none"/>
        </w:tabs>
        <w:ind w:left="720" w:right="720" w:hanging="720"/>
        <w:jc w:val="both"/>
        <w:rPr>
          <w:sz w:val="20"/>
          <w:ins w:id="1921" w:author="Cisco" w:date="1998-12-14T11:29:00Z"/>
        </w:rPr>
      </w:pPr>
      <w:ins w:id="1920" w:author="Cisco" w:date="1998-12-14T11:29:00Z">
        <w:r>
          <w:rPr>
            <w:sz w:val="20"/>
          </w:rPr>
          <w:t>Limit any fees or charges which it levies on the Local Academy to those that will allow recovery of only those costs actually incurred and directly associated with the implementation of the Program;</w:t>
        </w:r>
      </w:ins>
    </w:p>
    <w:p>
      <w:pPr>
        <w:pStyle w:val="Normal"/>
        <w:tabs>
          <w:tab w:val="clear" w:pos="720"/>
          <w:tab w:val="left" w:pos="-720" w:leader="none"/>
          <w:tab w:val="left" w:pos="0" w:leader="none"/>
          <w:tab w:val="left" w:pos="360" w:leader="none"/>
        </w:tabs>
        <w:ind w:right="720" w:hanging="0"/>
        <w:jc w:val="both"/>
        <w:rPr>
          <w:spacing w:val="-3"/>
          <w:sz w:val="20"/>
          <w:ins w:id="1923" w:author="Cisco" w:date="1998-12-14T11:29:00Z"/>
        </w:rPr>
      </w:pPr>
      <w:ins w:id="1922" w:author="Cisco" w:date="1998-12-14T11:29:00Z">
        <w:r>
          <w:rPr>
            <w:spacing w:val="-3"/>
            <w:sz w:val="20"/>
          </w:rPr>
        </w:r>
      </w:ins>
    </w:p>
    <w:p>
      <w:pPr>
        <w:pStyle w:val="Normal"/>
        <w:numPr>
          <w:ilvl w:val="0"/>
          <w:numId w:val="17"/>
        </w:numPr>
        <w:tabs>
          <w:tab w:val="left" w:pos="-720" w:leader="none"/>
          <w:tab w:val="left" w:pos="720" w:leader="none"/>
        </w:tabs>
        <w:ind w:left="720" w:right="720" w:hanging="720"/>
        <w:jc w:val="both"/>
        <w:rPr>
          <w:sz w:val="22"/>
          <w:del w:id="1935" w:author="Marcus Lim Wah Onn" w:date="1998-12-17T16:14:00Z"/>
        </w:rPr>
      </w:pPr>
      <w:ins w:id="1924" w:author="Cisco" w:date="1998-12-14T11:24:00Z">
        <w:del w:id="1925" w:author="Marcus Lim Wah Onn" w:date="1998-12-17T16:14:00Z">
          <w:r>
            <w:rPr>
              <w:spacing w:val="-3"/>
              <w:sz w:val="20"/>
            </w:rPr>
            <w:delText xml:space="preserve">Submit to </w:delText>
          </w:r>
        </w:del>
      </w:ins>
      <w:ins w:id="1926" w:author="Cisco" w:date="1998-12-14T11:29:00Z">
        <w:del w:id="1927" w:author="Marcus Lim Wah Onn" w:date="1998-12-17T16:14:00Z">
          <w:r>
            <w:rPr>
              <w:spacing w:val="-3"/>
              <w:sz w:val="20"/>
            </w:rPr>
            <w:delText>the Local Academy</w:delText>
          </w:r>
        </w:del>
      </w:ins>
      <w:ins w:id="1928" w:author="Cisco" w:date="1998-12-14T11:24:00Z">
        <w:del w:id="1929" w:author="Marcus Lim Wah Onn" w:date="1998-12-17T16:14:00Z">
          <w:r>
            <w:rPr>
              <w:spacing w:val="-3"/>
              <w:sz w:val="20"/>
            </w:rPr>
            <w:delText xml:space="preserve"> with this Agreement a cost recovery </w:delText>
          </w:r>
        </w:del>
      </w:ins>
      <w:ins w:id="1930" w:author="Cisco" w:date="1998-12-14T11:30:00Z">
        <w:del w:id="1931" w:author="Marcus Lim Wah Onn" w:date="1998-12-17T16:14:00Z">
          <w:r>
            <w:rPr>
              <w:spacing w:val="-3"/>
              <w:sz w:val="20"/>
            </w:rPr>
            <w:delText>fee structure, if any such fee is to</w:delText>
          </w:r>
        </w:del>
      </w:ins>
      <w:ins w:id="1932" w:author="Cisco" w:date="1998-12-14T11:24:00Z">
        <w:del w:id="1933" w:author="Marcus Lim Wah Onn" w:date="1998-12-17T16:14:00Z">
          <w:r>
            <w:rPr>
              <w:spacing w:val="-3"/>
              <w:sz w:val="20"/>
            </w:rPr>
            <w:delText xml:space="preserve"> </w:delText>
          </w:r>
        </w:del>
      </w:ins>
      <w:del w:id="1934" w:author="Marcus Lim Wah Onn" w:date="1998-12-17T16:14:00Z">
        <w:r>
          <w:rPr>
            <w:spacing w:val="-3"/>
            <w:sz w:val="20"/>
          </w:rPr>
          <w:delText>be levied.</w:delText>
        </w:r>
      </w:del>
    </w:p>
    <w:p>
      <w:pPr>
        <w:pStyle w:val="Normal"/>
        <w:widowControl w:val="false"/>
        <w:numPr>
          <w:ilvl w:val="0"/>
          <w:numId w:val="17"/>
        </w:numPr>
        <w:tabs>
          <w:tab w:val="left" w:pos="-720" w:leader="none"/>
          <w:tab w:val="left" w:pos="720" w:leader="none"/>
        </w:tabs>
        <w:suppressAutoHyphens w:val="true"/>
        <w:bidi w:val="0"/>
        <w:ind w:left="720" w:right="720" w:hanging="720"/>
        <w:jc w:val="both"/>
        <w:rPr>
          <w:sz w:val="20"/>
          <w:del w:id="1937" w:author="Marcus Lim Wah Onn" w:date="1998-12-17T16:14:00Z"/>
        </w:rPr>
      </w:pPr>
      <w:del w:id="1936" w:author="Marcus Lim Wah Onn" w:date="1998-12-17T16:14:00Z">
        <w:r>
          <w:rPr>
            <w:sz w:val="20"/>
          </w:rPr>
        </w:r>
      </w:del>
    </w:p>
    <w:p>
      <w:pPr>
        <w:pStyle w:val="Normal"/>
        <w:tabs>
          <w:tab w:val="clear" w:pos="720"/>
          <w:tab w:val="left" w:pos="-720" w:leader="none"/>
          <w:tab w:val="left" w:pos="0" w:leader="none"/>
          <w:tab w:val="left" w:pos="360" w:leader="none"/>
        </w:tabs>
        <w:ind w:right="720" w:hanging="0"/>
        <w:jc w:val="both"/>
        <w:rPr>
          <w:spacing w:val="-3"/>
          <w:sz w:val="20"/>
          <w:ins w:id="1939" w:author="Cisco" w:date="1998-08-12T00:07:00Z"/>
        </w:rPr>
      </w:pPr>
      <w:ins w:id="1938" w:author="Cisco" w:date="1998-08-12T00:07:00Z">
        <w:r>
          <w:rPr>
            <w:spacing w:val="-3"/>
            <w:sz w:val="20"/>
          </w:rPr>
        </w:r>
      </w:ins>
    </w:p>
    <w:p>
      <w:pPr>
        <w:pStyle w:val="Normal"/>
        <w:tabs>
          <w:tab w:val="clear" w:pos="720"/>
          <w:tab w:val="left" w:pos="-720" w:leader="none"/>
        </w:tabs>
        <w:ind w:right="720" w:hanging="0"/>
        <w:jc w:val="both"/>
        <w:rPr>
          <w:spacing w:val="-3"/>
          <w:sz w:val="20"/>
          <w:del w:id="1944" w:author="Cisco" w:date="1998-08-12T00:10:00Z"/>
        </w:rPr>
      </w:pPr>
      <w:del w:id="1940" w:author="Cisco" w:date="1998-05-18T17:25:00Z">
        <w:r>
          <w:rPr>
            <w:spacing w:val="-3"/>
            <w:sz w:val="20"/>
          </w:rPr>
          <w:delText xml:space="preserve"> </w:delText>
        </w:r>
      </w:del>
      <w:del w:id="1941" w:author="Cisco" w:date="1998-05-18T17:25:00Z">
        <w:r>
          <w:rPr>
            <w:spacing w:val="-3"/>
            <w:sz w:val="20"/>
          </w:rPr>
          <w:delText>using CCAIs  and equipment configuration as stated in</w:delText>
        </w:r>
      </w:del>
      <w:del w:id="1942" w:author="Cisco" w:date="1998-05-07T15:45:00Z">
        <w:r>
          <w:rPr>
            <w:spacing w:val="-3"/>
            <w:sz w:val="20"/>
          </w:rPr>
          <w:delText xml:space="preserve">       </w:delText>
        </w:r>
      </w:del>
      <w:del w:id="1943" w:author="Cisco" w:date="1998-05-18T17:25:00Z">
        <w:r>
          <w:rPr>
            <w:spacing w:val="-3"/>
            <w:sz w:val="20"/>
          </w:rPr>
          <w:delText xml:space="preserve"> Appendix B.</w:delText>
        </w:r>
      </w:del>
    </w:p>
    <w:p>
      <w:pPr>
        <w:pStyle w:val="Normal"/>
        <w:widowControl w:val="false"/>
        <w:tabs>
          <w:tab w:val="clear" w:pos="720"/>
          <w:tab w:val="left" w:pos="-720" w:leader="none"/>
        </w:tabs>
        <w:suppressAutoHyphens w:val="true"/>
        <w:bidi w:val="0"/>
        <w:ind w:right="720" w:hanging="0"/>
        <w:jc w:val="both"/>
        <w:rPr>
          <w:spacing w:val="-3"/>
          <w:sz w:val="20"/>
          <w:del w:id="1946" w:author="Cisco" w:date="1998-08-12T00:04:00Z"/>
        </w:rPr>
      </w:pPr>
      <w:del w:id="1945" w:author="Cisco" w:date="1998-08-12T00:04:00Z">
        <w:r>
          <w:rPr>
            <w:spacing w:val="-3"/>
            <w:sz w:val="20"/>
          </w:rPr>
        </w:r>
      </w:del>
    </w:p>
    <w:p>
      <w:pPr>
        <w:pStyle w:val="Normal"/>
        <w:tabs>
          <w:tab w:val="clear" w:pos="720"/>
          <w:tab w:val="left" w:pos="-720" w:leader="none"/>
        </w:tabs>
        <w:ind w:right="720" w:hanging="0"/>
        <w:jc w:val="both"/>
        <w:rPr>
          <w:spacing w:val="-3"/>
          <w:sz w:val="20"/>
          <w:del w:id="1948" w:author="Cisco" w:date="1998-05-07T12:35:00Z"/>
        </w:rPr>
      </w:pPr>
      <w:del w:id="1947" w:author="Cisco" w:date="1998-05-07T12:35:00Z">
        <w:r>
          <w:rPr>
            <w:spacing w:val="-3"/>
            <w:sz w:val="20"/>
          </w:rPr>
        </w:r>
      </w:del>
    </w:p>
    <w:p>
      <w:pPr>
        <w:pStyle w:val="Normal"/>
        <w:tabs>
          <w:tab w:val="clear" w:pos="720"/>
          <w:tab w:val="left" w:pos="-720" w:leader="none"/>
        </w:tabs>
        <w:ind w:right="720" w:hanging="0"/>
        <w:jc w:val="both"/>
        <w:rPr>
          <w:spacing w:val="-3"/>
          <w:sz w:val="20"/>
          <w:del w:id="1950" w:author="Cisco" w:date="1998-05-07T12:35:00Z"/>
        </w:rPr>
      </w:pPr>
      <w:del w:id="1949" w:author="Cisco" w:date="1998-05-07T12:35:00Z">
        <w:r>
          <w:rPr>
            <w:spacing w:val="-3"/>
            <w:sz w:val="20"/>
          </w:rPr>
        </w:r>
      </w:del>
    </w:p>
    <w:p>
      <w:pPr>
        <w:pStyle w:val="Normal"/>
        <w:tabs>
          <w:tab w:val="clear" w:pos="720"/>
          <w:tab w:val="left" w:pos="-720" w:leader="none"/>
        </w:tabs>
        <w:ind w:right="720" w:hanging="0"/>
        <w:jc w:val="both"/>
        <w:rPr>
          <w:spacing w:val="-3"/>
          <w:sz w:val="20"/>
          <w:del w:id="1955" w:author="Cisco" w:date="1998-05-07T12:35:00Z"/>
        </w:rPr>
      </w:pPr>
      <w:ins w:id="1951" w:author="Cisco" w:date="1998-08-13T21:21:00Z">
        <w:r>
          <w:rPr>
            <w:b/>
            <w:spacing w:val="-3"/>
            <w:sz w:val="20"/>
          </w:rPr>
          <w:t>4.</w:t>
        </w:r>
      </w:ins>
      <w:ins w:id="1952" w:author="Cisco" w:date="1998-08-13T21:21:00Z">
        <w:del w:id="1953" w:author="Marcus Lim Wah Onn" w:date="1998-09-08T12:52:00Z">
          <w:r>
            <w:rPr>
              <w:b/>
              <w:spacing w:val="-3"/>
              <w:sz w:val="20"/>
            </w:rPr>
            <w:delText xml:space="preserve"> </w:delText>
          </w:r>
        </w:del>
      </w:ins>
      <w:ins w:id="1954" w:author="Cisco" w:date="1998-08-13T21:21:00Z">
        <w:r>
          <w:rPr>
            <w:b/>
            <w:spacing w:val="-3"/>
            <w:sz w:val="20"/>
          </w:rPr>
          <w:tab/>
        </w:r>
      </w:ins>
    </w:p>
    <w:p>
      <w:pPr>
        <w:pStyle w:val="Normal"/>
        <w:tabs>
          <w:tab w:val="clear" w:pos="720"/>
          <w:tab w:val="left" w:pos="-720" w:leader="none"/>
        </w:tabs>
        <w:ind w:right="720" w:hanging="0"/>
        <w:jc w:val="both"/>
        <w:rPr>
          <w:spacing w:val="-3"/>
          <w:sz w:val="20"/>
          <w:del w:id="1960" w:author="Cisco" w:date="1998-08-13T17:05:00Z"/>
        </w:rPr>
      </w:pPr>
      <w:del w:id="1956" w:author="Cisco" w:date="1998-08-12T00:04:00Z">
        <w:r>
          <w:rPr>
            <w:spacing w:val="-3"/>
            <w:sz w:val="20"/>
          </w:rPr>
          <w:delText>2.3</w:delText>
        </w:r>
      </w:del>
      <w:del w:id="1957" w:author="Cisco" w:date="1998-08-12T00:04:00Z">
        <w:r>
          <w:rPr>
            <w:spacing w:val="-3"/>
            <w:sz w:val="20"/>
          </w:rPr>
        </w:r>
      </w:del>
      <w:del w:id="1958" w:author="Cisco" w:date="1998-08-12T00:04:00Z">
        <w:r>
          <w:rPr>
            <w:spacing w:val="-3"/>
            <w:sz w:val="20"/>
          </w:rPr>
          <w:tab/>
          <w:delText>Re</w:delText>
        </w:r>
      </w:del>
      <w:del w:id="1959" w:author="Cisco" w:date="1998-12-02T12:08:00Z">
        <w:r>
          <w:rPr>
            <w:spacing w:val="-3"/>
            <w:sz w:val="20"/>
          </w:rPr>
          <w:delText>gional Academy represents that:</w:delText>
        </w:r>
      </w:del>
    </w:p>
    <w:p>
      <w:pPr>
        <w:pStyle w:val="Normal"/>
        <w:tabs>
          <w:tab w:val="clear" w:pos="720"/>
          <w:tab w:val="left" w:pos="-720" w:leader="none"/>
        </w:tabs>
        <w:ind w:right="720" w:hanging="0"/>
        <w:jc w:val="both"/>
        <w:rPr>
          <w:spacing w:val="-3"/>
          <w:sz w:val="20"/>
          <w:del w:id="1962" w:author="Cisco" w:date="1998-08-13T17:05:00Z"/>
        </w:rPr>
      </w:pPr>
      <w:del w:id="1961" w:author="Cisco" w:date="1998-08-13T17:05:00Z">
        <w:r>
          <w:rPr>
            <w:spacing w:val="-3"/>
            <w:sz w:val="20"/>
          </w:rPr>
        </w:r>
      </w:del>
    </w:p>
    <w:p>
      <w:pPr>
        <w:pStyle w:val="Normal"/>
        <w:widowControl w:val="false"/>
        <w:tabs>
          <w:tab w:val="clear" w:pos="720"/>
          <w:tab w:val="left" w:pos="-720" w:leader="none"/>
        </w:tabs>
        <w:suppressAutoHyphens w:val="true"/>
        <w:bidi w:val="0"/>
        <w:ind w:right="720" w:hanging="0"/>
        <w:jc w:val="both"/>
        <w:rPr>
          <w:del w:id="1970" w:author="Cisco" w:date="1998-08-13T17:05:00Z"/>
        </w:rPr>
      </w:pPr>
      <w:del w:id="1963" w:author="Cisco" w:date="1998-08-13T19:08:00Z">
        <w:r>
          <w:rPr>
            <w:spacing w:val="-3"/>
            <w:sz w:val="20"/>
          </w:rPr>
          <w:tab/>
        </w:r>
      </w:del>
      <w:del w:id="1964" w:author="Cisco" w:date="1998-12-02T12:08:00Z">
        <w:r>
          <w:rPr>
            <w:spacing w:val="-3"/>
            <w:sz w:val="20"/>
          </w:rPr>
          <w:delText>a</w:delText>
        </w:r>
      </w:del>
      <w:del w:id="1965" w:author="Cisco" w:date="1998-08-13T17:05:00Z">
        <w:r>
          <w:rPr>
            <w:spacing w:val="-3"/>
            <w:sz w:val="20"/>
          </w:rPr>
          <w:delText>.</w:delText>
        </w:r>
      </w:del>
      <w:del w:id="1966" w:author="Cisco" w:date="1998-05-07T15:45:00Z">
        <w:r>
          <w:rPr>
            <w:spacing w:val="-3"/>
            <w:sz w:val="20"/>
          </w:rPr>
          <w:tab/>
        </w:r>
      </w:del>
      <w:del w:id="1967" w:author="Cisco" w:date="1998-08-12T00:01:00Z">
        <w:r>
          <w:rPr>
            <w:spacing w:val="-3"/>
            <w:sz w:val="20"/>
          </w:rPr>
          <w:delText>Regional Academy</w:delText>
        </w:r>
      </w:del>
      <w:del w:id="1968" w:author="Cisco" w:date="1998-12-02T12:08:00Z">
        <w:r>
          <w:rPr>
            <w:spacing w:val="-3"/>
            <w:sz w:val="20"/>
          </w:rPr>
          <w:delText xml:space="preserve"> has the authority to enter into this Agreement and to perform its obligations hereunder; </w:delText>
        </w:r>
      </w:del>
      <w:del w:id="1969" w:author="Cisco" w:date="1998-08-13T17:05:00Z">
        <w:r>
          <w:rPr>
            <w:spacing w:val="-3"/>
            <w:sz w:val="20"/>
          </w:rPr>
          <w:delText>and</w:delText>
        </w:r>
      </w:del>
    </w:p>
    <w:p>
      <w:pPr>
        <w:pStyle w:val="Normal"/>
        <w:widowControl w:val="false"/>
        <w:tabs>
          <w:tab w:val="clear" w:pos="720"/>
          <w:tab w:val="left" w:pos="-720" w:leader="none"/>
        </w:tabs>
        <w:suppressAutoHyphens w:val="true"/>
        <w:bidi w:val="0"/>
        <w:ind w:right="720" w:hanging="0"/>
        <w:jc w:val="both"/>
        <w:rPr>
          <w:spacing w:val="-3"/>
          <w:sz w:val="20"/>
          <w:del w:id="1972" w:author="Cisco" w:date="1998-08-13T17:05:00Z"/>
        </w:rPr>
      </w:pPr>
      <w:del w:id="1971" w:author="Cisco" w:date="1998-08-13T17:05:00Z">
        <w:r>
          <w:rPr>
            <w:spacing w:val="-3"/>
            <w:sz w:val="20"/>
          </w:rPr>
        </w:r>
      </w:del>
    </w:p>
    <w:p>
      <w:pPr>
        <w:pStyle w:val="Normal"/>
        <w:widowControl w:val="false"/>
        <w:tabs>
          <w:tab w:val="clear" w:pos="720"/>
          <w:tab w:val="left" w:pos="-720" w:leader="none"/>
        </w:tabs>
        <w:suppressAutoHyphens w:val="true"/>
        <w:bidi w:val="0"/>
        <w:ind w:right="720" w:hanging="0"/>
        <w:jc w:val="both"/>
        <w:rPr>
          <w:del w:id="1974" w:author="Cisco" w:date="1998-08-09T23:53:00Z"/>
        </w:rPr>
      </w:pPr>
      <w:del w:id="1973" w:author="Cisco" w:date="1998-08-09T23:53:00Z">
        <w:r>
          <w:rPr>
            <w:spacing w:val="-3"/>
            <w:sz w:val="20"/>
          </w:rPr>
          <w:tab/>
          <w:delText>b.</w:delText>
          <w:tab/>
          <w:delText>Regional Academy will comply (and will endeavor to ensure that all Local Academies within the Region participating in the Program comply) with all local, state and federal laws in connection with all activities relating to the Program or this Agreement.</w:delText>
        </w:r>
      </w:del>
    </w:p>
    <w:p>
      <w:pPr>
        <w:pStyle w:val="Normal"/>
        <w:tabs>
          <w:tab w:val="clear" w:pos="720"/>
          <w:tab w:val="left" w:pos="-720" w:leader="none"/>
          <w:tab w:val="left" w:pos="0" w:leader="none"/>
        </w:tabs>
        <w:ind w:left="720" w:right="720" w:hanging="720"/>
        <w:jc w:val="both"/>
        <w:rPr>
          <w:spacing w:val="-3"/>
          <w:sz w:val="20"/>
          <w:del w:id="1976" w:author="Cisco" w:date="1998-08-09T23:53:00Z"/>
        </w:rPr>
      </w:pPr>
      <w:del w:id="1975" w:author="Cisco" w:date="1998-08-09T23:53:00Z">
        <w:r>
          <w:rPr>
            <w:spacing w:val="-3"/>
            <w:sz w:val="20"/>
          </w:rPr>
        </w:r>
      </w:del>
    </w:p>
    <w:p>
      <w:pPr>
        <w:pStyle w:val="Normal"/>
        <w:tabs>
          <w:tab w:val="clear" w:pos="720"/>
          <w:tab w:val="left" w:pos="-720" w:leader="none"/>
          <w:tab w:val="left" w:pos="0" w:leader="none"/>
        </w:tabs>
        <w:ind w:left="0" w:right="720" w:hanging="0"/>
        <w:rPr>
          <w:del w:id="1991" w:author="Cisco" w:date="1998-12-02T12:08:00Z"/>
        </w:rPr>
      </w:pPr>
      <w:del w:id="1977" w:author="Cisco" w:date="1998-08-13T19:08:00Z">
        <w:r>
          <w:rPr/>
          <w:tab/>
        </w:r>
      </w:del>
      <w:ins w:id="1978" w:author="Cisco" w:date="1998-08-09T23:53:00Z">
        <w:del w:id="1979" w:author="Marcus Lim Wah Onn" w:date="1998-08-28T13:58:00Z">
          <w:r>
            <w:rPr/>
            <w:tab/>
          </w:r>
        </w:del>
      </w:ins>
      <w:del w:id="1980" w:author="Cisco" w:date="1998-08-12T00:02:00Z">
        <w:r>
          <w:rPr/>
          <w:delText>Regional Academy</w:delText>
        </w:r>
      </w:del>
      <w:del w:id="1981" w:author="Cisco" w:date="1998-12-02T12:08:00Z">
        <w:r>
          <w:rPr/>
          <w:delText xml:space="preserve"> will implement the Program </w:delText>
        </w:r>
      </w:del>
      <w:del w:id="1982" w:author="Cisco" w:date="1998-05-18T17:27:00Z">
        <w:r>
          <w:rPr/>
          <w:delText>pursuant to</w:delText>
        </w:r>
      </w:del>
      <w:del w:id="1983" w:author="Cisco" w:date="1998-12-02T12:08:00Z">
        <w:r>
          <w:rPr/>
          <w:delText xml:space="preserve"> a cost recovery system whic</w:delText>
        </w:r>
      </w:del>
      <w:del w:id="1984" w:author="Cisco" w:date="1998-08-12T00:03:00Z">
        <w:r>
          <w:rPr/>
          <w:delText xml:space="preserve">h </w:delText>
        </w:r>
      </w:del>
      <w:del w:id="1985" w:author="Cisco" w:date="1998-12-02T12:08:00Z">
        <w:r>
          <w:rPr/>
          <w:delText>accurately</w:delText>
        </w:r>
      </w:del>
      <w:del w:id="1986" w:author="Cisco" w:date="1998-05-07T15:45:00Z">
        <w:r>
          <w:rPr/>
          <w:delText xml:space="preserve"> </w:delText>
          <w:tab/>
        </w:r>
      </w:del>
      <w:del w:id="1987" w:author="Cisco" w:date="1998-12-02T12:08:00Z">
        <w:r>
          <w:rPr/>
          <w:delText>reflects</w:delText>
        </w:r>
      </w:del>
      <w:del w:id="1988" w:author="Cisco" w:date="1998-08-13T17:06:00Z">
        <w:r>
          <w:rPr/>
          <w:delText xml:space="preserve"> </w:delText>
        </w:r>
      </w:del>
      <w:del w:id="1989" w:author="Cisco" w:date="1998-12-02T12:08:00Z">
        <w:r>
          <w:rPr/>
          <w:delText>the cost of the Program to the Regional Academy</w:delText>
        </w:r>
      </w:del>
      <w:del w:id="1990" w:author="Cisco" w:date="1998-05-18T17:27:00Z">
        <w:r>
          <w:rPr/>
          <w:delText xml:space="preserve"> including the donation of any Equipment.</w:delText>
        </w:r>
      </w:del>
    </w:p>
    <w:p>
      <w:pPr>
        <w:pStyle w:val="Normal"/>
        <w:widowControl w:val="false"/>
        <w:tabs>
          <w:tab w:val="clear" w:pos="720"/>
          <w:tab w:val="left" w:pos="-720" w:leader="none"/>
          <w:tab w:val="left" w:pos="0" w:leader="none"/>
        </w:tabs>
        <w:suppressAutoHyphens w:val="true"/>
        <w:bidi w:val="0"/>
        <w:ind w:left="0" w:right="720" w:hanging="0"/>
        <w:jc w:val="both"/>
        <w:rPr>
          <w:del w:id="1993" w:author="Cisco" w:date="1998-08-12T00:13:00Z"/>
        </w:rPr>
      </w:pPr>
      <w:del w:id="1992" w:author="Cisco" w:date="1998-08-12T00:13:00Z">
        <w:r>
          <w:rPr/>
        </w:r>
      </w:del>
    </w:p>
    <w:p>
      <w:pPr>
        <w:pStyle w:val="Normal"/>
        <w:tabs>
          <w:tab w:val="clear" w:pos="720"/>
          <w:tab w:val="left" w:pos="0" w:leader="none"/>
          <w:tab w:val="left" w:pos="360" w:leader="none"/>
          <w:tab w:val="left" w:pos="1080" w:leader="none"/>
        </w:tabs>
        <w:ind w:right="720" w:hanging="0"/>
        <w:jc w:val="both"/>
        <w:rPr>
          <w:ins w:id="1997" w:author="Cisco" w:date="1998-08-13T17:08:00Z"/>
        </w:rPr>
      </w:pPr>
      <w:ins w:id="1994" w:author="Marcus Lim Wah Onn" w:date="1998-09-08T12:52:00Z">
        <w:del w:id="1995" w:author="Cisco" w:date="1998-12-02T12:08:00Z">
          <w:r>
            <w:rPr>
              <w:b/>
              <w:sz w:val="20"/>
            </w:rPr>
            <w:tab/>
          </w:r>
        </w:del>
      </w:ins>
      <w:ins w:id="1996" w:author="Cisco" w:date="1998-08-13T17:08:00Z">
        <w:r>
          <w:rPr>
            <w:b/>
            <w:sz w:val="20"/>
          </w:rPr>
          <w:t>PROPRIETARY RIGHTS and LICENSING</w:t>
        </w:r>
      </w:ins>
    </w:p>
    <w:p>
      <w:pPr>
        <w:pStyle w:val="Normal"/>
        <w:tabs>
          <w:tab w:val="clear" w:pos="720"/>
          <w:tab w:val="left" w:pos="0" w:leader="none"/>
          <w:tab w:val="left" w:pos="360" w:leader="none"/>
          <w:tab w:val="left" w:pos="1080" w:leader="none"/>
        </w:tabs>
        <w:ind w:right="720" w:hanging="0"/>
        <w:jc w:val="both"/>
        <w:rPr>
          <w:b/>
          <w:b/>
          <w:sz w:val="20"/>
          <w:ins w:id="1999" w:author="Cisco" w:date="1998-08-13T17:08:00Z"/>
        </w:rPr>
      </w:pPr>
      <w:ins w:id="1998" w:author="Cisco" w:date="1998-08-13T17:08:00Z">
        <w:r>
          <w:rPr>
            <w:b/>
            <w:sz w:val="20"/>
          </w:rPr>
        </w:r>
      </w:ins>
    </w:p>
    <w:p>
      <w:pPr>
        <w:pStyle w:val="BodyText2"/>
        <w:rPr>
          <w:ins w:id="2008" w:author="Cisco" w:date="1998-08-13T17:08:00Z"/>
        </w:rPr>
      </w:pPr>
      <w:ins w:id="2000" w:author="Cisco" w:date="1998-08-13T17:08:00Z">
        <w:r>
          <w:rPr>
            <w:b/>
          </w:rPr>
          <w:t>A.</w:t>
        </w:r>
      </w:ins>
      <w:ins w:id="2001" w:author="Cisco" w:date="1998-08-13T17:08:00Z">
        <w:r>
          <w:rPr/>
          <w:tab/>
          <w:t>With respect to the Program, the Curriculum, the Marks and all Confidential Information</w:t>
        </w:r>
      </w:ins>
      <w:ins w:id="2002" w:author="Cisco" w:date="1998-12-14T11:32:00Z">
        <w:r>
          <w:rPr/>
          <w:t>,</w:t>
        </w:r>
      </w:ins>
      <w:ins w:id="2003" w:author="Cisco" w:date="1998-08-13T17:08:00Z">
        <w:r>
          <w:rPr/>
          <w:t xml:space="preserve"> </w:t>
        </w:r>
      </w:ins>
      <w:ins w:id="2004" w:author="Marcus Lim Wah Onn" w:date="1999-01-04T14:44:00Z">
        <w:r>
          <w:rPr/>
          <w:t xml:space="preserve">the parties understand that </w:t>
        </w:r>
      </w:ins>
      <w:ins w:id="2005" w:author="Cisco" w:date="1998-08-13T17:08:00Z">
        <w:r>
          <w:rPr/>
          <w:t xml:space="preserve">Cisco does not sell, assign or transfer to the Regional Academy </w:t>
        </w:r>
      </w:ins>
      <w:ins w:id="2006" w:author="Cisco" w:date="1998-12-14T11:33:00Z">
        <w:r>
          <w:rPr/>
          <w:t xml:space="preserve">or Local Academy </w:t>
        </w:r>
      </w:ins>
      <w:ins w:id="2007" w:author="Cisco" w:date="1998-08-13T17:08:00Z">
        <w:r>
          <w:rPr/>
          <w:t>and Cisco retains for itself and its suppliers all right, title and interest therein whatsoever.</w:t>
        </w:r>
      </w:ins>
    </w:p>
    <w:p>
      <w:pPr>
        <w:pStyle w:val="BodyText2"/>
        <w:rPr>
          <w:ins w:id="2010" w:author="Cisco" w:date="1998-08-13T17:08:00Z"/>
        </w:rPr>
      </w:pPr>
      <w:ins w:id="2009" w:author="Cisco" w:date="1998-08-13T17:08:00Z">
        <w:r>
          <w:rPr/>
        </w:r>
      </w:ins>
    </w:p>
    <w:p>
      <w:pPr>
        <w:pStyle w:val="BodyText2"/>
        <w:rPr>
          <w:ins w:id="2027" w:author="Cisco" w:date="1998-08-13T17:08:00Z"/>
        </w:rPr>
      </w:pPr>
      <w:ins w:id="2011" w:author="Cisco" w:date="1998-08-13T17:08:00Z">
        <w:r>
          <w:rPr>
            <w:b/>
          </w:rPr>
          <w:t>B.</w:t>
        </w:r>
      </w:ins>
      <w:ins w:id="2012" w:author="Cisco" w:date="1998-08-13T17:08:00Z">
        <w:r>
          <w:rPr/>
          <w:tab/>
          <w:t xml:space="preserve">In order to permit the use of the Program, the Curriculum, the Marks and the Confidential Information (herein the “Academy Materials”) by the </w:t>
        </w:r>
      </w:ins>
      <w:ins w:id="2013" w:author="Cisco" w:date="1998-12-14T11:33:00Z">
        <w:r>
          <w:rPr/>
          <w:t>Loca</w:t>
        </w:r>
      </w:ins>
      <w:ins w:id="2014" w:author="Cisco" w:date="1998-08-13T17:08:00Z">
        <w:r>
          <w:rPr/>
          <w:t>l Academy as contemplated in this Agreement, Cisco and its suppliers</w:t>
        </w:r>
      </w:ins>
      <w:ins w:id="2015" w:author="Cisco" w:date="1998-12-14T11:48:00Z">
        <w:r>
          <w:rPr/>
          <w:t>, through the Regional Academy,</w:t>
        </w:r>
      </w:ins>
      <w:ins w:id="2016" w:author="Cisco" w:date="1998-08-13T17:08:00Z">
        <w:r>
          <w:rPr/>
          <w:t xml:space="preserve"> grant to the </w:t>
        </w:r>
      </w:ins>
      <w:ins w:id="2017" w:author="Cisco" w:date="1998-12-14T11:33:00Z">
        <w:r>
          <w:rPr/>
          <w:t>Loc</w:t>
        </w:r>
      </w:ins>
      <w:ins w:id="2018" w:author="Cisco" w:date="1998-08-13T17:08:00Z">
        <w:r>
          <w:rPr/>
          <w:t>al Academy a non-exclusive non-</w:t>
        </w:r>
      </w:ins>
      <w:ins w:id="2019" w:author="Cisco" w:date="1998-08-13T17:08:00Z">
        <w:del w:id="2020" w:author="Marcus Lim Wah Onn" w:date="1998-08-21T08:05:00Z">
          <w:r>
            <w:rPr/>
            <w:delText>transferrable</w:delText>
          </w:r>
        </w:del>
      </w:ins>
      <w:ins w:id="2021" w:author="Marcus Lim Wah Onn" w:date="1998-08-21T08:05:00Z">
        <w:r>
          <w:rPr/>
          <w:t>transferable</w:t>
        </w:r>
      </w:ins>
      <w:ins w:id="2022" w:author="Cisco" w:date="1998-08-13T17:08:00Z">
        <w:r>
          <w:rPr/>
          <w:t xml:space="preserve"> license to use the Academy Materials (and, to the extent that any of the Academy Materials comprise or include any software, then such License is only to use such software in object code form only) solely for providing instructional courses to students in accordance with the terms and conditions set forth herein. </w:t>
        </w:r>
      </w:ins>
      <w:ins w:id="2023" w:author="Cisco" w:date="1998-12-14T11:48:00Z">
        <w:del w:id="2024" w:author="Marcus Lim Wah Onn" w:date="1999-01-05T00:30:00Z">
          <w:r>
            <w:rPr/>
            <w:delText xml:space="preserve">The </w:delText>
          </w:r>
        </w:del>
      </w:ins>
      <w:ins w:id="2025" w:author="Cisco" w:date="1998-12-14T11:48:00Z">
        <w:r>
          <w:rPr/>
          <w:t>Local</w:t>
        </w:r>
      </w:ins>
      <w:ins w:id="2026" w:author="Cisco" w:date="1998-08-13T17:08:00Z">
        <w:r>
          <w:rPr/>
          <w:t xml:space="preserve"> Academy may not sublicense any of its rights hereunder except to use the Academy Materials for providing instructional courses to its students.</w:t>
        </w:r>
      </w:ins>
    </w:p>
    <w:p>
      <w:pPr>
        <w:pStyle w:val="BodyText2"/>
        <w:rPr>
          <w:ins w:id="2029" w:author="Cisco" w:date="1998-08-13T17:08:00Z"/>
        </w:rPr>
      </w:pPr>
      <w:del w:id="2028" w:author="Marcus Lim Wah Onn" w:date="1998-09-08T12:53:00Z">
        <w:r>
          <w:rPr/>
          <w:delText xml:space="preserve"> </w:delText>
        </w:r>
      </w:del>
    </w:p>
    <w:p>
      <w:pPr>
        <w:pStyle w:val="BodyText2"/>
        <w:rPr>
          <w:ins w:id="2047" w:author="Cisco" w:date="1998-08-13T17:08:00Z"/>
        </w:rPr>
      </w:pPr>
      <w:ins w:id="2030" w:author="Cisco" w:date="1998-08-13T17:08:00Z">
        <w:r>
          <w:rPr>
            <w:b/>
          </w:rPr>
          <w:t>C.</w:t>
        </w:r>
      </w:ins>
      <w:ins w:id="2031" w:author="Cisco" w:date="1998-08-13T17:08:00Z">
        <w:r>
          <w:rPr/>
          <w:tab/>
          <w:t>Except as expressly authori</w:t>
        </w:r>
      </w:ins>
      <w:ins w:id="2032" w:author="Marcus Lim Wah Onn" w:date="1998-08-21T06:39:00Z">
        <w:r>
          <w:rPr/>
          <w:t>z</w:t>
        </w:r>
      </w:ins>
      <w:ins w:id="2033" w:author="Cisco" w:date="1998-08-13T17:08:00Z">
        <w:del w:id="2034" w:author="Marcus Lim Wah Onn" w:date="1998-08-21T06:39:00Z">
          <w:r>
            <w:rPr/>
            <w:delText>s</w:delText>
          </w:r>
        </w:del>
      </w:ins>
      <w:ins w:id="2035" w:author="Cisco" w:date="1998-08-13T17:08:00Z">
        <w:r>
          <w:rPr/>
          <w:t xml:space="preserve">ed above, </w:t>
        </w:r>
      </w:ins>
      <w:ins w:id="2036" w:author="Cisco" w:date="1998-12-14T11:49:00Z">
        <w:r>
          <w:rPr/>
          <w:t>Loca</w:t>
        </w:r>
      </w:ins>
      <w:ins w:id="2037" w:author="Cisco" w:date="1998-08-13T17:08:00Z">
        <w:r>
          <w:rPr/>
          <w:t xml:space="preserve">l Academy shall not copy, in whole or in part, modify, reverse engineer, decompile, </w:t>
        </w:r>
      </w:ins>
      <w:ins w:id="2038" w:author="Cisco" w:date="1998-08-13T17:08:00Z">
        <w:del w:id="2039" w:author="Marcus Lim Wah Onn" w:date="1998-08-21T08:05:00Z">
          <w:r>
            <w:rPr/>
            <w:delText>dissassemble</w:delText>
          </w:r>
        </w:del>
      </w:ins>
      <w:ins w:id="2040" w:author="Marcus Lim Wah Onn" w:date="1998-08-21T08:05:00Z">
        <w:r>
          <w:rPr/>
          <w:t>disassemble</w:t>
        </w:r>
      </w:ins>
      <w:ins w:id="2041" w:author="Cisco" w:date="1998-08-13T17:08:00Z">
        <w:r>
          <w:rPr/>
          <w:t xml:space="preserve">, rent, lease, distribute, sell or create derivative works of any of the Academy Materials without the express prior written agreement of </w:t>
        </w:r>
      </w:ins>
      <w:ins w:id="2042" w:author="Cisco" w:date="1998-12-14T11:50:00Z">
        <w:del w:id="2043" w:author="Marcus Lim Wah Onn" w:date="1999-01-04T10:06:00Z">
          <w:r>
            <w:rPr/>
            <w:delText xml:space="preserve">the Regional Academy and </w:delText>
          </w:r>
        </w:del>
      </w:ins>
      <w:ins w:id="2044" w:author="Cisco" w:date="1998-08-13T17:08:00Z">
        <w:r>
          <w:rPr/>
          <w:t xml:space="preserve">Cisco.  Further, </w:t>
        </w:r>
      </w:ins>
      <w:ins w:id="2045" w:author="Cisco" w:date="1998-12-14T11:49:00Z">
        <w:r>
          <w:rPr/>
          <w:t>Loca</w:t>
        </w:r>
      </w:ins>
      <w:ins w:id="2046" w:author="Cisco" w:date="1998-08-13T17:08:00Z">
        <w:r>
          <w:rPr/>
          <w:t xml:space="preserve">l Academy shall not remove, conceal, alter or cover any product identification or notices of any proprietary rights or copyright restrictions in, or on, any of the Academy Materials.  </w:t>
        </w:r>
      </w:ins>
    </w:p>
    <w:p>
      <w:pPr>
        <w:pStyle w:val="Normal"/>
        <w:ind w:right="720" w:hanging="0"/>
        <w:jc w:val="both"/>
        <w:rPr>
          <w:spacing w:val="-3"/>
          <w:sz w:val="20"/>
          <w:ins w:id="2055" w:author="Cisco" w:date="1998-08-13T21:21:00Z"/>
        </w:rPr>
      </w:pPr>
      <w:ins w:id="2048" w:author="Cisco" w:date="1998-08-13T17:08:00Z">
        <w:del w:id="2049" w:author="Marcus Lim Wah Onn" w:date="1998-09-08T12:53:00Z">
          <w:r>
            <w:rPr/>
            <w:delText xml:space="preserve">   </w:delText>
          </w:r>
        </w:del>
      </w:ins>
      <w:ins w:id="2050" w:author="Cisco" w:date="1998-08-13T17:08:00Z">
        <w:del w:id="2051" w:author="Marcus Lim Wah Onn" w:date="1998-08-21T08:05:00Z">
          <w:r>
            <w:rPr>
              <w:sz w:val="20"/>
            </w:rPr>
            <w:delText>transferrable</w:delText>
          </w:r>
        </w:del>
      </w:ins>
      <w:ins w:id="2052" w:author="Marcus Lim Wah Onn" w:date="1998-08-21T08:05:00Z">
        <w:del w:id="2053" w:author="Cisco" w:date="1998-12-14T11:51:00Z">
          <w:r>
            <w:rPr>
              <w:sz w:val="20"/>
            </w:rPr>
            <w:delText>transferable</w:delText>
          </w:r>
        </w:del>
      </w:ins>
      <w:del w:id="2054" w:author="Cisco" w:date="1998-12-14T11:51:00Z">
        <w:r>
          <w:rPr>
            <w:sz w:val="20"/>
          </w:rPr>
          <w:delText>z</w:delText>
        </w:r>
      </w:del>
    </w:p>
    <w:p>
      <w:pPr>
        <w:pStyle w:val="Normal"/>
        <w:ind w:right="720" w:hanging="0"/>
        <w:jc w:val="both"/>
        <w:rPr>
          <w:spacing w:val="-3"/>
          <w:sz w:val="20"/>
          <w:ins w:id="2066" w:author="Marcus Lim Wah Onn" w:date="1998-12-17T16:38:00Z"/>
        </w:rPr>
      </w:pPr>
      <w:ins w:id="2056" w:author="Marcus Lim Wah Onn" w:date="1998-12-17T16:38:00Z">
        <w:r>
          <w:rPr>
            <w:b/>
            <w:sz w:val="20"/>
          </w:rPr>
          <w:t>D.</w:t>
        </w:r>
      </w:ins>
      <w:ins w:id="2057" w:author="Marcus Lim Wah Onn" w:date="1998-12-17T16:38:00Z">
        <w:r>
          <w:rPr>
            <w:sz w:val="20"/>
          </w:rPr>
          <w:tab/>
          <w:t xml:space="preserve">In the event that Cisco provides any Cisco Equipment (including hardware and associated Software) to the </w:t>
        </w:r>
      </w:ins>
      <w:ins w:id="2058" w:author="Marcus Lim Wah Onn" w:date="1999-01-04T10:06:00Z">
        <w:r>
          <w:rPr>
            <w:sz w:val="20"/>
          </w:rPr>
          <w:t xml:space="preserve">Local </w:t>
        </w:r>
      </w:ins>
      <w:ins w:id="2059" w:author="Marcus Lim Wah Onn" w:date="1998-12-17T16:38:00Z">
        <w:r>
          <w:rPr>
            <w:sz w:val="20"/>
          </w:rPr>
          <w:t xml:space="preserve">Academy without any charge or payment therefor, then </w:t>
        </w:r>
      </w:ins>
      <w:ins w:id="2060" w:author="Marcus Lim Wah Onn" w:date="1999-01-04T14:45:00Z">
        <w:r>
          <w:rPr>
            <w:sz w:val="20"/>
          </w:rPr>
          <w:t xml:space="preserve">it is understood by the parties that </w:t>
        </w:r>
      </w:ins>
      <w:ins w:id="2061" w:author="Marcus Lim Wah Onn" w:date="1998-12-17T16:38:00Z">
        <w:r>
          <w:rPr>
            <w:sz w:val="20"/>
          </w:rPr>
          <w:t xml:space="preserve">in order to permit the use of such Software, Cisco and its suppliers </w:t>
        </w:r>
      </w:ins>
      <w:ins w:id="2062" w:author="Marcus Lim Wah Onn" w:date="1999-01-04T14:46:00Z">
        <w:r>
          <w:rPr>
            <w:sz w:val="20"/>
          </w:rPr>
          <w:t xml:space="preserve">will </w:t>
        </w:r>
      </w:ins>
      <w:ins w:id="2063" w:author="Marcus Lim Wah Onn" w:date="1998-12-17T16:38:00Z">
        <w:r>
          <w:rPr>
            <w:sz w:val="20"/>
          </w:rPr>
          <w:t xml:space="preserve">grant to the </w:t>
        </w:r>
      </w:ins>
      <w:ins w:id="2064" w:author="Marcus Lim Wah Onn" w:date="1999-01-04T10:06:00Z">
        <w:r>
          <w:rPr>
            <w:sz w:val="20"/>
          </w:rPr>
          <w:t xml:space="preserve">Local </w:t>
        </w:r>
      </w:ins>
      <w:ins w:id="2065" w:author="Marcus Lim Wah Onn" w:date="1998-12-17T16:38:00Z">
        <w:r>
          <w:rPr>
            <w:sz w:val="20"/>
          </w:rPr>
          <w:t>Academy a non-exclusive non-transferable license to use such Software solely for providing instructional courses to students in accordance with the terms and conditions set forth in this Agreement.  The terms and conditions of such license shall be governed by the then current Cisco Software License Agreement which ships with such Equipment whether such Equipment is shipped directly by Cisco or is shipped through an authorized Cisco suppliers.</w:t>
        </w:r>
      </w:ins>
    </w:p>
    <w:p>
      <w:pPr>
        <w:pStyle w:val="Normal"/>
        <w:ind w:right="720" w:hanging="0"/>
        <w:jc w:val="both"/>
        <w:rPr>
          <w:spacing w:val="-3"/>
          <w:sz w:val="20"/>
          <w:ins w:id="2068" w:author="Marcus Lim Wah Onn" w:date="1999-01-05T00:32:00Z"/>
        </w:rPr>
      </w:pPr>
      <w:ins w:id="2067" w:author="Marcus Lim Wah Onn" w:date="1999-01-05T00:32:00Z">
        <w:r>
          <w:rPr>
            <w:spacing w:val="-3"/>
            <w:sz w:val="20"/>
          </w:rPr>
        </w:r>
      </w:ins>
    </w:p>
    <w:p>
      <w:pPr>
        <w:pStyle w:val="Normal"/>
        <w:ind w:right="720" w:hanging="0"/>
        <w:jc w:val="both"/>
        <w:rPr>
          <w:ins w:id="2074" w:author="Cisco" w:date="1998-08-12T00:13:00Z"/>
        </w:rPr>
      </w:pPr>
      <w:ins w:id="2069" w:author="Cisco" w:date="1998-08-12T00:13:00Z">
        <w:r>
          <w:rPr>
            <w:b/>
            <w:spacing w:val="-3"/>
            <w:sz w:val="20"/>
          </w:rPr>
          <w:t>5</w:t>
        </w:r>
      </w:ins>
      <w:ins w:id="2070" w:author="Cisco" w:date="1998-08-12T00:13:00Z">
        <w:r>
          <w:rPr>
            <w:spacing w:val="-3"/>
            <w:sz w:val="20"/>
          </w:rPr>
          <w:t>.</w:t>
        </w:r>
      </w:ins>
      <w:ins w:id="2071" w:author="Cisco" w:date="1998-08-12T00:13:00Z">
        <w:del w:id="2072" w:author="Marcus Lim Wah Onn" w:date="1998-09-08T12:53:00Z">
          <w:r>
            <w:rPr>
              <w:b/>
              <w:sz w:val="20"/>
            </w:rPr>
            <w:delText xml:space="preserve"> </w:delText>
          </w:r>
        </w:del>
      </w:ins>
      <w:ins w:id="2073" w:author="Cisco" w:date="1998-08-12T00:13:00Z">
        <w:r>
          <w:rPr>
            <w:b/>
            <w:sz w:val="20"/>
          </w:rPr>
          <w:tab/>
          <w:t>NON-COMPETE</w:t>
        </w:r>
      </w:ins>
    </w:p>
    <w:p>
      <w:pPr>
        <w:pStyle w:val="Normal"/>
        <w:numPr>
          <w:ilvl w:val="0"/>
          <w:numId w:val="0"/>
        </w:numPr>
        <w:tabs>
          <w:tab w:val="left" w:pos="720" w:leader="none"/>
        </w:tabs>
        <w:ind w:left="720" w:right="720" w:hanging="720"/>
        <w:jc w:val="both"/>
        <w:rPr>
          <w:sz w:val="20"/>
          <w:ins w:id="2076" w:author="Cisco" w:date="1998-08-12T00:13:00Z"/>
        </w:rPr>
      </w:pPr>
      <w:del w:id="2075" w:author="Marcus Lim Wah Onn" w:date="1998-08-28T15:14:00Z">
        <w:r>
          <w:rPr>
            <w:sz w:val="20"/>
          </w:rPr>
          <w:tab/>
        </w:r>
      </w:del>
    </w:p>
    <w:p>
      <w:pPr>
        <w:pStyle w:val="BodyText2"/>
        <w:numPr>
          <w:ilvl w:val="0"/>
          <w:numId w:val="0"/>
        </w:numPr>
        <w:ind w:left="0" w:right="720" w:hanging="0"/>
        <w:rPr>
          <w:b/>
          <w:b/>
          <w:spacing w:val="-3"/>
          <w:ins w:id="2090" w:author="Cisco" w:date="1998-08-12T00:11:00Z"/>
        </w:rPr>
      </w:pPr>
      <w:ins w:id="2077" w:author="Cisco" w:date="1998-08-12T00:13:00Z">
        <w:r>
          <w:rPr/>
          <w:t xml:space="preserve">The </w:t>
        </w:r>
      </w:ins>
      <w:ins w:id="2078" w:author="Cisco" w:date="1998-12-14T11:51:00Z">
        <w:r>
          <w:rPr/>
          <w:t>Loca</w:t>
        </w:r>
      </w:ins>
      <w:ins w:id="2079" w:author="Cisco" w:date="1998-08-12T00:13:00Z">
        <w:r>
          <w:rPr/>
          <w:t xml:space="preserve">l Academy shall not develop classes with substantially similar objectives to the Cisco Standard Courses.  The </w:t>
        </w:r>
      </w:ins>
      <w:ins w:id="2080" w:author="Cisco" w:date="1998-12-14T11:52:00Z">
        <w:r>
          <w:rPr/>
          <w:t>Loc</w:t>
        </w:r>
      </w:ins>
      <w:ins w:id="2081" w:author="Cisco" w:date="1998-08-12T00:13:00Z">
        <w:r>
          <w:rPr/>
          <w:t xml:space="preserve">al Academy must teach the complete Curriculum but may add more content to the Curriculum as </w:t>
        </w:r>
      </w:ins>
      <w:ins w:id="2082" w:author="Cisco" w:date="1998-12-14T11:52:00Z">
        <w:r>
          <w:rPr/>
          <w:t>it</w:t>
        </w:r>
      </w:ins>
      <w:ins w:id="2083" w:author="Cisco" w:date="1998-08-12T00:13:00Z">
        <w:r>
          <w:rPr/>
          <w:t xml:space="preserve"> see</w:t>
        </w:r>
      </w:ins>
      <w:ins w:id="2084" w:author="Cisco" w:date="1998-12-14T11:52:00Z">
        <w:r>
          <w:rPr/>
          <w:t>s</w:t>
        </w:r>
      </w:ins>
      <w:ins w:id="2085" w:author="Cisco" w:date="1998-08-12T00:13:00Z">
        <w:r>
          <w:rPr/>
          <w:t xml:space="preserve"> fit. </w:t>
        </w:r>
      </w:ins>
      <w:ins w:id="2086" w:author="Cisco" w:date="1998-08-12T00:15:00Z">
        <w:r>
          <w:rPr/>
          <w:t xml:space="preserve">The </w:t>
        </w:r>
      </w:ins>
      <w:ins w:id="2087" w:author="Cisco" w:date="1998-12-14T11:52:00Z">
        <w:r>
          <w:rPr/>
          <w:t>Local</w:t>
        </w:r>
      </w:ins>
      <w:ins w:id="2088" w:author="Cisco" w:date="1998-08-12T00:15:00Z">
        <w:r>
          <w:rPr/>
          <w:t xml:space="preserve"> </w:t>
        </w:r>
      </w:ins>
      <w:ins w:id="2089" w:author="Cisco" w:date="1998-08-12T00:13:00Z">
        <w:r>
          <w:rPr/>
          <w:t>Academy may offer other industry education programs.</w:t>
        </w:r>
      </w:ins>
    </w:p>
    <w:p>
      <w:pPr>
        <w:pStyle w:val="Normal"/>
        <w:tabs>
          <w:tab w:val="clear" w:pos="720"/>
          <w:tab w:val="left" w:pos="-720" w:leader="none"/>
        </w:tabs>
        <w:ind w:left="720" w:right="720" w:hanging="720"/>
        <w:jc w:val="both"/>
        <w:rPr>
          <w:b/>
          <w:b/>
          <w:spacing w:val="-3"/>
          <w:sz w:val="20"/>
          <w:ins w:id="2092" w:author="Cisco" w:date="1998-08-13T21:21:00Z"/>
        </w:rPr>
      </w:pPr>
      <w:ins w:id="2091" w:author="Cisco" w:date="1998-08-13T21:21:00Z">
        <w:r>
          <w:rPr>
            <w:b/>
            <w:spacing w:val="-3"/>
            <w:sz w:val="20"/>
          </w:rPr>
        </w:r>
      </w:ins>
    </w:p>
    <w:p>
      <w:pPr>
        <w:pStyle w:val="Normal"/>
        <w:tabs>
          <w:tab w:val="clear" w:pos="720"/>
          <w:tab w:val="left" w:pos="-720" w:leader="none"/>
        </w:tabs>
        <w:ind w:left="720" w:right="720" w:hanging="720"/>
        <w:jc w:val="both"/>
        <w:rPr>
          <w:spacing w:val="-3"/>
          <w:sz w:val="20"/>
          <w:del w:id="2105" w:author="Cisco" w:date="1998-08-12T22:06:00Z"/>
        </w:rPr>
      </w:pPr>
      <w:del w:id="2093" w:author="Cisco" w:date="1998-08-12T22:06:00Z">
        <w:r>
          <w:rPr>
            <w:spacing w:val="-3"/>
            <w:sz w:val="20"/>
          </w:rPr>
          <w:delText>2.4</w:delText>
        </w:r>
      </w:del>
      <w:del w:id="2094" w:author="Cisco" w:date="1998-08-12T22:06:00Z">
        <w:r>
          <w:rPr>
            <w:spacing w:val="-3"/>
            <w:sz w:val="20"/>
          </w:rPr>
        </w:r>
      </w:del>
      <w:del w:id="2095" w:author="Cisco" w:date="1998-08-12T22:06:00Z">
        <w:r>
          <w:rPr>
            <w:spacing w:val="-3"/>
            <w:sz w:val="20"/>
          </w:rPr>
          <w:tab/>
        </w:r>
      </w:del>
      <w:del w:id="2096" w:author="Cisco" w:date="1998-08-09T23:56:00Z">
        <w:r>
          <w:rPr>
            <w:spacing w:val="-3"/>
            <w:sz w:val="20"/>
          </w:rPr>
          <w:delText>Cisco will grant Regional Academy and Local Academies participating in the Program a non-exclusive, non-</w:delText>
          <w:tab/>
          <w:delText xml:space="preserve">transferable, non-sublicensable limited license to use Cisco software (“Software”) only in connection with </w:delText>
          <w:tab/>
          <w:delText xml:space="preserve">Cisco Lab Equipment during the Regional Academy's participation in the Program.  No right to modify, create </w:delText>
        </w:r>
      </w:del>
      <w:del w:id="2097" w:author="Cisco" w:date="1998-05-07T15:46:00Z">
        <w:r>
          <w:rPr>
            <w:spacing w:val="-3"/>
            <w:sz w:val="20"/>
          </w:rPr>
          <w:tab/>
        </w:r>
      </w:del>
      <w:del w:id="2098" w:author="Cisco" w:date="1998-08-09T23:56:00Z">
        <w:r>
          <w:rPr>
            <w:spacing w:val="-3"/>
            <w:sz w:val="20"/>
          </w:rPr>
          <w:delText xml:space="preserve">derivative works of, reverse engineer or disassemble software and no right to copy software will be granted by </w:delText>
        </w:r>
      </w:del>
      <w:del w:id="2099" w:author="Cisco" w:date="1998-05-07T15:46:00Z">
        <w:r>
          <w:rPr>
            <w:spacing w:val="-3"/>
            <w:sz w:val="20"/>
          </w:rPr>
          <w:tab/>
        </w:r>
      </w:del>
      <w:del w:id="2100" w:author="Cisco" w:date="1998-08-09T23:57:00Z">
        <w:r>
          <w:rPr>
            <w:spacing w:val="-3"/>
            <w:sz w:val="20"/>
          </w:rPr>
          <w:delText xml:space="preserve">Cisco except as expressly permitted by this Agreement.  All </w:delText>
        </w:r>
      </w:del>
      <w:del w:id="2101" w:author="Cisco" w:date="1998-08-12T22:06:00Z">
        <w:r>
          <w:rPr>
            <w:spacing w:val="-3"/>
            <w:sz w:val="20"/>
          </w:rPr>
          <w:delText xml:space="preserve">rights to use the software shall be governed </w:delText>
        </w:r>
      </w:del>
      <w:del w:id="2102" w:author="Cisco" w:date="1998-05-07T15:46:00Z">
        <w:r>
          <w:rPr>
            <w:spacing w:val="-3"/>
            <w:sz w:val="20"/>
          </w:rPr>
          <w:tab/>
        </w:r>
      </w:del>
      <w:del w:id="2103" w:author="Cisco" w:date="1998-08-12T22:06:00Z">
        <w:r>
          <w:rPr>
            <w:spacing w:val="-3"/>
            <w:sz w:val="20"/>
          </w:rPr>
          <w:delText>by Cisco’s Software License Agreement that ships with the Equipment</w:delText>
        </w:r>
      </w:del>
      <w:del w:id="2104" w:author="Cisco" w:date="1998-05-18T17:28:00Z">
        <w:r>
          <w:rPr>
            <w:spacing w:val="-3"/>
            <w:sz w:val="20"/>
          </w:rPr>
          <w:delText>, a copy of which is attached hereto.</w:delText>
        </w:r>
      </w:del>
    </w:p>
    <w:p>
      <w:pPr>
        <w:pStyle w:val="Normal"/>
        <w:widowControl w:val="false"/>
        <w:tabs>
          <w:tab w:val="clear" w:pos="720"/>
          <w:tab w:val="left" w:pos="-720" w:leader="none"/>
        </w:tabs>
        <w:suppressAutoHyphens w:val="true"/>
        <w:bidi w:val="0"/>
        <w:ind w:left="720" w:right="720" w:hanging="720"/>
        <w:jc w:val="both"/>
        <w:rPr>
          <w:spacing w:val="-3"/>
          <w:sz w:val="20"/>
          <w:del w:id="2107" w:author="Cisco" w:date="1998-08-12T22:06:00Z"/>
        </w:rPr>
      </w:pPr>
      <w:del w:id="2106" w:author="Cisco" w:date="1998-08-12T22:06:00Z">
        <w:r>
          <w:rPr>
            <w:spacing w:val="-3"/>
            <w:sz w:val="20"/>
          </w:rPr>
        </w:r>
      </w:del>
    </w:p>
    <w:p>
      <w:pPr>
        <w:pStyle w:val="Normal"/>
        <w:tabs>
          <w:tab w:val="clear" w:pos="720"/>
          <w:tab w:val="left" w:pos="-720" w:leader="none"/>
        </w:tabs>
        <w:ind w:left="720" w:right="720" w:hanging="720"/>
        <w:jc w:val="both"/>
        <w:rPr>
          <w:spacing w:val="-3"/>
          <w:sz w:val="20"/>
          <w:del w:id="2129" w:author="Cisco" w:date="1998-08-12T22:06:00Z"/>
        </w:rPr>
      </w:pPr>
      <w:del w:id="2108" w:author="Cisco" w:date="1998-08-12T22:06:00Z">
        <w:r>
          <w:rPr>
            <w:spacing w:val="-3"/>
            <w:sz w:val="20"/>
          </w:rPr>
          <w:delText>2.5</w:delText>
          <w:tab/>
          <w:delText xml:space="preserve">Ownership.  Cisco shall retain all rights, title and interest in and to all additional Equipment loaned by Cisco </w:delText>
        </w:r>
      </w:del>
      <w:del w:id="2109" w:author="Cisco" w:date="1998-05-07T15:47:00Z">
        <w:r>
          <w:rPr>
            <w:spacing w:val="-3"/>
            <w:sz w:val="20"/>
          </w:rPr>
          <w:tab/>
        </w:r>
      </w:del>
      <w:del w:id="2110" w:author="Cisco" w:date="1998-08-12T22:06:00Z">
        <w:r>
          <w:rPr>
            <w:spacing w:val="-3"/>
            <w:sz w:val="20"/>
          </w:rPr>
          <w:delText xml:space="preserve">to the Regional Academy, Software, the Curriculum and all other materials made available to or provided by </w:delText>
        </w:r>
      </w:del>
      <w:del w:id="2111" w:author="Cisco" w:date="1998-05-07T15:47:00Z">
        <w:r>
          <w:rPr>
            <w:spacing w:val="-3"/>
            <w:sz w:val="20"/>
          </w:rPr>
          <w:tab/>
        </w:r>
      </w:del>
      <w:del w:id="2112" w:author="Cisco" w:date="1998-08-12T22:06:00Z">
        <w:r>
          <w:rPr>
            <w:spacing w:val="-3"/>
            <w:sz w:val="20"/>
          </w:rPr>
          <w:delText xml:space="preserve">Cisco to Regional Academy and/or Local Academies participating in the Program.  The Regional Academy </w:delText>
        </w:r>
      </w:del>
      <w:del w:id="2113" w:author="Cisco" w:date="1998-05-07T15:47:00Z">
        <w:r>
          <w:rPr>
            <w:spacing w:val="-3"/>
            <w:sz w:val="20"/>
          </w:rPr>
          <w:tab/>
        </w:r>
      </w:del>
      <w:del w:id="2114" w:author="Cisco" w:date="1998-08-12T22:06:00Z">
        <w:r>
          <w:rPr>
            <w:spacing w:val="-3"/>
            <w:sz w:val="20"/>
          </w:rPr>
          <w:delText xml:space="preserve">and each Local Academy shall retain all rights, title and interest in and to all Equipment </w:delText>
        </w:r>
      </w:del>
      <w:del w:id="2115" w:author="Cisco" w:date="1998-05-08T12:46:00Z">
        <w:r>
          <w:rPr>
            <w:spacing w:val="-3"/>
            <w:sz w:val="20"/>
          </w:rPr>
          <w:delText xml:space="preserve"> </w:delText>
        </w:r>
      </w:del>
      <w:del w:id="2116" w:author="Cisco" w:date="1998-08-12T22:06:00Z">
        <w:r>
          <w:rPr>
            <w:spacing w:val="-3"/>
            <w:sz w:val="20"/>
          </w:rPr>
          <w:delText xml:space="preserve">other materials </w:delText>
        </w:r>
      </w:del>
      <w:del w:id="2117" w:author="Cisco" w:date="1998-05-07T15:47:00Z">
        <w:r>
          <w:rPr>
            <w:spacing w:val="-3"/>
            <w:sz w:val="20"/>
          </w:rPr>
          <w:tab/>
        </w:r>
      </w:del>
      <w:del w:id="2118" w:author="Cisco" w:date="1998-08-12T22:06:00Z">
        <w:r>
          <w:rPr>
            <w:spacing w:val="-3"/>
            <w:sz w:val="20"/>
          </w:rPr>
          <w:delText xml:space="preserve">currently owned or purchased by them and shall have the right to use any Software </w:delText>
        </w:r>
      </w:del>
      <w:del w:id="2119" w:author="Cisco" w:date="1998-08-10T00:08:00Z">
        <w:r>
          <w:rPr>
            <w:spacing w:val="-3"/>
            <w:sz w:val="20"/>
          </w:rPr>
          <w:delText xml:space="preserve">and </w:delText>
        </w:r>
      </w:del>
      <w:del w:id="2120" w:author="Cisco" w:date="1998-08-12T22:06:00Z">
        <w:r>
          <w:rPr>
            <w:spacing w:val="-3"/>
            <w:sz w:val="20"/>
          </w:rPr>
          <w:delText>associated</w:delText>
        </w:r>
      </w:del>
      <w:del w:id="2121" w:author="Cisco" w:date="1998-08-10T00:09:00Z">
        <w:r>
          <w:rPr>
            <w:spacing w:val="-3"/>
            <w:sz w:val="20"/>
          </w:rPr>
          <w:delText xml:space="preserve"> </w:delText>
        </w:r>
      </w:del>
      <w:del w:id="2122" w:author="Cisco" w:date="1998-05-07T15:47:00Z">
        <w:r>
          <w:rPr>
            <w:spacing w:val="-3"/>
            <w:sz w:val="20"/>
          </w:rPr>
          <w:tab/>
        </w:r>
      </w:del>
      <w:del w:id="2123" w:author="Cisco" w:date="1998-08-12T22:06:00Z">
        <w:r>
          <w:rPr>
            <w:spacing w:val="-3"/>
            <w:sz w:val="20"/>
          </w:rPr>
          <w:delText xml:space="preserve">documentation for which they have paid any applicable fee.  All Equipment donated to the Regional Academy </w:delText>
        </w:r>
      </w:del>
      <w:del w:id="2124" w:author="Cisco" w:date="1998-05-07T15:47:00Z">
        <w:r>
          <w:rPr>
            <w:spacing w:val="-3"/>
            <w:sz w:val="20"/>
          </w:rPr>
          <w:tab/>
          <w:tab/>
        </w:r>
      </w:del>
      <w:del w:id="2125" w:author="Cisco" w:date="1998-08-12T22:06:00Z">
        <w:r>
          <w:rPr>
            <w:spacing w:val="-3"/>
            <w:sz w:val="20"/>
          </w:rPr>
          <w:delText xml:space="preserve">or a Local Academy by Cisco, if any, shall become the property of the Regional Academy or that Local </w:delText>
        </w:r>
      </w:del>
      <w:del w:id="2126" w:author="Cisco" w:date="1998-05-07T15:47:00Z">
        <w:r>
          <w:rPr>
            <w:spacing w:val="-3"/>
            <w:sz w:val="20"/>
          </w:rPr>
          <w:tab/>
        </w:r>
      </w:del>
      <w:del w:id="2127" w:author="Cisco" w:date="1998-08-12T22:06:00Z">
        <w:r>
          <w:rPr>
            <w:spacing w:val="-3"/>
            <w:sz w:val="20"/>
          </w:rPr>
          <w:delText>Academy</w:delText>
        </w:r>
      </w:del>
      <w:del w:id="2128" w:author="Cisco" w:date="1998-05-07T12:05:00Z">
        <w:r>
          <w:rPr>
            <w:spacing w:val="-3"/>
            <w:sz w:val="20"/>
          </w:rPr>
          <w:delText>.</w:delText>
        </w:r>
      </w:del>
    </w:p>
    <w:p>
      <w:pPr>
        <w:pStyle w:val="Normal"/>
        <w:widowControl w:val="false"/>
        <w:tabs>
          <w:tab w:val="clear" w:pos="720"/>
          <w:tab w:val="left" w:pos="-720" w:leader="none"/>
        </w:tabs>
        <w:suppressAutoHyphens w:val="true"/>
        <w:bidi w:val="0"/>
        <w:ind w:left="720" w:right="720" w:hanging="720"/>
        <w:jc w:val="both"/>
        <w:rPr>
          <w:spacing w:val="-3"/>
          <w:sz w:val="20"/>
          <w:del w:id="2131" w:author="Cisco" w:date="1998-08-12T22:06:00Z"/>
        </w:rPr>
      </w:pPr>
      <w:del w:id="2130" w:author="Cisco" w:date="1998-08-12T22:06:00Z">
        <w:r>
          <w:rPr>
            <w:spacing w:val="-3"/>
            <w:sz w:val="20"/>
          </w:rPr>
        </w:r>
      </w:del>
    </w:p>
    <w:p>
      <w:pPr>
        <w:pStyle w:val="Normal"/>
        <w:tabs>
          <w:tab w:val="clear" w:pos="720"/>
          <w:tab w:val="left" w:pos="-720" w:leader="none"/>
        </w:tabs>
        <w:ind w:left="720" w:right="720" w:hanging="720"/>
        <w:jc w:val="both"/>
        <w:rPr>
          <w:del w:id="2153" w:author="Cisco" w:date="1998-08-12T22:06:00Z"/>
        </w:rPr>
      </w:pPr>
      <w:del w:id="2132" w:author="Cisco" w:date="1998-08-12T22:06:00Z">
        <w:r>
          <w:rPr>
            <w:spacing w:val="-3"/>
            <w:sz w:val="20"/>
          </w:rPr>
          <w:delText>2.6</w:delText>
          <w:tab/>
          <w:delText xml:space="preserve">Nondisclosure.  Regional Academy acknowledges and agrees that the Curriculum is provided by Cisco to the </w:delText>
        </w:r>
      </w:del>
      <w:del w:id="2133" w:author="Cisco" w:date="1998-05-07T15:47:00Z">
        <w:r>
          <w:rPr>
            <w:spacing w:val="-3"/>
            <w:sz w:val="20"/>
          </w:rPr>
          <w:tab/>
        </w:r>
      </w:del>
      <w:del w:id="2134" w:author="Cisco" w:date="1998-08-12T22:06:00Z">
        <w:r>
          <w:rPr>
            <w:spacing w:val="-3"/>
            <w:sz w:val="20"/>
          </w:rPr>
          <w:delText>Academies</w:delText>
        </w:r>
      </w:del>
      <w:del w:id="2135" w:author="Cisco" w:date="1998-05-28T10:08:00Z">
        <w:r>
          <w:rPr>
            <w:spacing w:val="-3"/>
            <w:sz w:val="20"/>
          </w:rPr>
          <w:delText xml:space="preserve"> for use only as part of an approved CCNA course  </w:delText>
        </w:r>
      </w:del>
      <w:del w:id="2136" w:author="Cisco" w:date="1998-08-12T22:06:00Z">
        <w:r>
          <w:rPr>
            <w:spacing w:val="-3"/>
            <w:sz w:val="20"/>
          </w:rPr>
          <w:delText>and Regional Academy will not, or allow anyone</w:delText>
        </w:r>
      </w:del>
      <w:del w:id="2137" w:author="Cisco" w:date="1998-05-07T15:48:00Z">
        <w:r>
          <w:rPr>
            <w:spacing w:val="-3"/>
            <w:sz w:val="20"/>
          </w:rPr>
          <w:delText xml:space="preserve"> </w:delText>
        </w:r>
      </w:del>
      <w:del w:id="2138" w:author="Cisco" w:date="1998-08-10T00:16:00Z">
        <w:r>
          <w:rPr>
            <w:spacing w:val="-3"/>
            <w:sz w:val="20"/>
          </w:rPr>
          <w:tab/>
        </w:r>
      </w:del>
      <w:del w:id="2139" w:author="Cisco" w:date="1998-08-12T22:06:00Z">
        <w:r>
          <w:rPr>
            <w:spacing w:val="-3"/>
            <w:sz w:val="20"/>
          </w:rPr>
          <w:delText xml:space="preserve">else to, disclose the Curriculum to </w:delText>
        </w:r>
      </w:del>
      <w:del w:id="2140" w:author="Cisco" w:date="1998-08-10T00:15:00Z">
        <w:r>
          <w:rPr>
            <w:spacing w:val="-3"/>
            <w:sz w:val="20"/>
          </w:rPr>
          <w:delText xml:space="preserve">any third party not associated with the Program, including, without </w:delText>
        </w:r>
      </w:del>
      <w:del w:id="2141" w:author="Cisco" w:date="1998-05-28T10:08:00Z">
        <w:r>
          <w:rPr>
            <w:spacing w:val="-3"/>
            <w:sz w:val="20"/>
          </w:rPr>
          <w:tab/>
        </w:r>
      </w:del>
      <w:del w:id="2142" w:author="Cisco" w:date="1998-08-10T00:15:00Z">
        <w:r>
          <w:rPr>
            <w:spacing w:val="-3"/>
            <w:sz w:val="20"/>
          </w:rPr>
          <w:delText xml:space="preserve">limitation, </w:delText>
        </w:r>
      </w:del>
      <w:del w:id="2143" w:author="Cisco" w:date="1998-08-12T22:06:00Z">
        <w:r>
          <w:rPr>
            <w:spacing w:val="-3"/>
            <w:sz w:val="20"/>
          </w:rPr>
          <w:delText>any</w:delText>
        </w:r>
      </w:del>
      <w:del w:id="2144" w:author="Cisco" w:date="1998-08-10T00:15:00Z">
        <w:r>
          <w:rPr>
            <w:spacing w:val="-3"/>
            <w:sz w:val="20"/>
          </w:rPr>
          <w:delText xml:space="preserve"> </w:delText>
        </w:r>
      </w:del>
      <w:del w:id="2145" w:author="Cisco" w:date="1998-08-12T22:06:00Z">
        <w:r>
          <w:rPr>
            <w:spacing w:val="-3"/>
            <w:sz w:val="20"/>
          </w:rPr>
          <w:delText>competitors of Cisco, or make any</w:delText>
        </w:r>
      </w:del>
      <w:del w:id="2146" w:author="Cisco" w:date="1998-08-10T00:16:00Z">
        <w:r>
          <w:rPr>
            <w:spacing w:val="-3"/>
            <w:sz w:val="20"/>
          </w:rPr>
          <w:delText xml:space="preserve"> </w:delText>
        </w:r>
      </w:del>
      <w:del w:id="2147" w:author="Cisco" w:date="1998-08-12T22:06:00Z">
        <w:r>
          <w:rPr>
            <w:spacing w:val="-3"/>
            <w:sz w:val="20"/>
          </w:rPr>
          <w:delText>unauthorized copies of th</w:delText>
        </w:r>
      </w:del>
      <w:del w:id="2148" w:author="Cisco" w:date="1998-08-10T00:16:00Z">
        <w:r>
          <w:rPr>
            <w:spacing w:val="-3"/>
            <w:sz w:val="20"/>
          </w:rPr>
          <w:delText>e</w:delText>
        </w:r>
      </w:del>
      <w:del w:id="2149" w:author="Cisco" w:date="1998-08-12T22:06:00Z">
        <w:r>
          <w:rPr>
            <w:spacing w:val="-3"/>
            <w:sz w:val="20"/>
          </w:rPr>
          <w:delText xml:space="preserve"> Curriculum without Cisco’s prior </w:delText>
        </w:r>
      </w:del>
      <w:del w:id="2150" w:author="Cisco" w:date="1998-05-07T15:48:00Z">
        <w:r>
          <w:rPr>
            <w:spacing w:val="-3"/>
            <w:sz w:val="20"/>
          </w:rPr>
          <w:tab/>
        </w:r>
      </w:del>
      <w:del w:id="2151" w:author="Cisco" w:date="1998-08-12T22:06:00Z">
        <w:r>
          <w:rPr>
            <w:spacing w:val="-3"/>
            <w:sz w:val="20"/>
          </w:rPr>
          <w:delText>written consent</w:delText>
        </w:r>
      </w:del>
      <w:del w:id="2152" w:author="Cisco" w:date="1998-08-12T22:06:00Z">
        <w:r>
          <w:rPr>
            <w:spacing w:val="-3"/>
          </w:rPr>
          <w:delText>.</w:delText>
        </w:r>
      </w:del>
    </w:p>
    <w:p>
      <w:pPr>
        <w:pStyle w:val="Normal"/>
        <w:widowControl w:val="false"/>
        <w:tabs>
          <w:tab w:val="clear" w:pos="720"/>
          <w:tab w:val="left" w:pos="-720" w:leader="none"/>
        </w:tabs>
        <w:suppressAutoHyphens w:val="true"/>
        <w:bidi w:val="0"/>
        <w:ind w:left="720" w:right="720" w:hanging="720"/>
        <w:jc w:val="both"/>
        <w:rPr>
          <w:spacing w:val="-3"/>
          <w:sz w:val="20"/>
          <w:del w:id="2155" w:author="Cisco" w:date="1998-08-12T00:12:00Z"/>
        </w:rPr>
      </w:pPr>
      <w:del w:id="2154" w:author="Cisco" w:date="1998-08-12T00:12:00Z">
        <w:r>
          <w:rPr>
            <w:spacing w:val="-3"/>
            <w:sz w:val="20"/>
          </w:rPr>
        </w:r>
      </w:del>
    </w:p>
    <w:p>
      <w:pPr>
        <w:pStyle w:val="Normal"/>
        <w:tabs>
          <w:tab w:val="clear" w:pos="720"/>
          <w:tab w:val="left" w:pos="360" w:leader="none"/>
        </w:tabs>
        <w:ind w:right="720" w:hanging="0"/>
        <w:jc w:val="both"/>
        <w:rPr>
          <w:spacing w:val="-3"/>
          <w:sz w:val="20"/>
          <w:del w:id="2157" w:author="Cisco" w:date="1998-08-12T22:08:00Z"/>
        </w:rPr>
      </w:pPr>
      <w:del w:id="2156" w:author="Cisco" w:date="1998-08-12T22:08:00Z">
        <w:r>
          <w:rPr>
            <w:spacing w:val="-3"/>
            <w:sz w:val="20"/>
          </w:rPr>
        </w:r>
      </w:del>
    </w:p>
    <w:p>
      <w:pPr>
        <w:pStyle w:val="Normal"/>
        <w:tabs>
          <w:tab w:val="clear" w:pos="720"/>
          <w:tab w:val="left" w:pos="360" w:leader="none"/>
        </w:tabs>
        <w:ind w:right="720" w:hanging="0"/>
        <w:jc w:val="both"/>
        <w:rPr>
          <w:sz w:val="20"/>
          <w:del w:id="2159" w:author="Cisco" w:date="1998-08-12T00:13:00Z"/>
        </w:rPr>
      </w:pPr>
      <w:del w:id="2158" w:author="Cisco" w:date="1998-08-12T00:13:00Z">
        <w:r>
          <w:rPr>
            <w:sz w:val="20"/>
          </w:rPr>
          <w:delText>NON-COMPETE</w:delText>
        </w:r>
      </w:del>
    </w:p>
    <w:p>
      <w:pPr>
        <w:pStyle w:val="Normal"/>
        <w:numPr>
          <w:ilvl w:val="0"/>
          <w:numId w:val="0"/>
        </w:numPr>
        <w:tabs>
          <w:tab w:val="left" w:pos="720" w:leader="none"/>
        </w:tabs>
        <w:ind w:left="720" w:right="720" w:hanging="720"/>
        <w:jc w:val="both"/>
        <w:rPr>
          <w:sz w:val="20"/>
          <w:del w:id="2170" w:author="Cisco" w:date="1998-08-12T00:13:00Z"/>
        </w:rPr>
      </w:pPr>
      <w:ins w:id="2160" w:author="Karen Bruntz" w:date="1998-06-23T14:10:00Z">
        <w:del w:id="2161" w:author="Cisco" w:date="1998-08-12T00:13:00Z">
          <w:r>
            <w:rPr>
              <w:sz w:val="20"/>
            </w:rPr>
            <w:tab/>
          </w:r>
        </w:del>
      </w:ins>
      <w:del w:id="2162" w:author="Cisco" w:date="1998-08-12T00:13:00Z">
        <w:r>
          <w:rPr>
            <w:sz w:val="20"/>
          </w:rPr>
          <w:delText>Academy shall not develop</w:delText>
        </w:r>
      </w:del>
      <w:del w:id="2163" w:author="Cisco" w:date="1998-05-20T18:36:00Z">
        <w:r>
          <w:rPr>
            <w:sz w:val="20"/>
          </w:rPr>
          <w:delText xml:space="preserve"> and/or deliver</w:delText>
        </w:r>
      </w:del>
      <w:del w:id="2164" w:author="Cisco" w:date="1998-08-12T00:13:00Z">
        <w:r>
          <w:rPr>
            <w:sz w:val="20"/>
          </w:rPr>
          <w:delText xml:space="preserve"> classes with substantially similar objectives to the Cisco Standard </w:delText>
        </w:r>
      </w:del>
      <w:del w:id="2165" w:author="Cisco" w:date="1998-05-20T18:38:00Z">
        <w:r>
          <w:rPr>
            <w:sz w:val="20"/>
          </w:rPr>
          <w:delText xml:space="preserve">      </w:delText>
        </w:r>
      </w:del>
      <w:del w:id="2166" w:author="Cisco" w:date="1998-08-12T00:13:00Z">
        <w:r>
          <w:rPr>
            <w:sz w:val="20"/>
          </w:rPr>
          <w:delText>Courses</w:delText>
        </w:r>
      </w:del>
      <w:del w:id="2167" w:author="Cisco" w:date="1998-05-20T18:38:00Z">
        <w:r>
          <w:rPr>
            <w:sz w:val="20"/>
          </w:rPr>
          <w:delText xml:space="preserve"> </w:delText>
          <w:tab/>
        </w:r>
      </w:del>
      <w:del w:id="2168" w:author="Cisco" w:date="1998-05-20T18:42:00Z">
        <w:r>
          <w:rPr>
            <w:sz w:val="20"/>
          </w:rPr>
          <w:delText>for the term of this Agreement</w:delText>
        </w:r>
      </w:del>
      <w:del w:id="2169" w:author="Cisco" w:date="1998-05-08T09:18:00Z">
        <w:r>
          <w:rPr>
            <w:sz w:val="20"/>
          </w:rPr>
          <w:delText>.</w:delText>
        </w:r>
      </w:del>
    </w:p>
    <w:p>
      <w:pPr>
        <w:pStyle w:val="Normal"/>
        <w:widowControl w:val="false"/>
        <w:numPr>
          <w:ilvl w:val="0"/>
          <w:numId w:val="0"/>
        </w:numPr>
        <w:tabs>
          <w:tab w:val="left" w:pos="720" w:leader="none"/>
        </w:tabs>
        <w:suppressAutoHyphens w:val="true"/>
        <w:bidi w:val="0"/>
        <w:ind w:left="720" w:right="720" w:hanging="720"/>
        <w:jc w:val="both"/>
        <w:rPr/>
      </w:pPr>
      <w:del w:id="2171" w:author="Cisco" w:date="1998-12-14T11:53:00Z">
        <w:r>
          <w:rPr>
            <w:b/>
            <w:sz w:val="20"/>
          </w:rPr>
          <w:delText>AUDITS</w:delText>
        </w:r>
      </w:del>
      <w:ins w:id="2172" w:author="Cisco" w:date="1998-12-14T11:53:00Z">
        <w:r>
          <w:rPr>
            <w:b/>
            <w:sz w:val="20"/>
          </w:rPr>
          <w:t>PROGRAM EVALUATION</w:t>
        </w:r>
      </w:ins>
      <w:del w:id="2173" w:author="Marcus Lim Wah Onn" w:date="1998-08-28T15:14:00Z">
        <w:r>
          <w:rPr>
            <w:b/>
            <w:sz w:val="20"/>
          </w:rPr>
          <w:tab/>
        </w:r>
      </w:del>
    </w:p>
    <w:p>
      <w:pPr>
        <w:pStyle w:val="Normal"/>
        <w:tabs>
          <w:tab w:val="left" w:pos="720" w:leader="none"/>
        </w:tabs>
        <w:ind w:left="720" w:right="720" w:hanging="720"/>
        <w:jc w:val="both"/>
        <w:rPr>
          <w:sz w:val="20"/>
          <w:ins w:id="2175" w:author="Cisco" w:date="1998-08-12T00:18:00Z"/>
        </w:rPr>
      </w:pPr>
      <w:del w:id="2174" w:author="Marcus Lim Wah Onn" w:date="1998-08-28T15:14:00Z">
        <w:r>
          <w:rPr>
            <w:sz w:val="20"/>
          </w:rPr>
          <w:tab/>
        </w:r>
      </w:del>
    </w:p>
    <w:p>
      <w:pPr>
        <w:pStyle w:val="Normal"/>
        <w:ind w:right="720" w:hanging="0"/>
        <w:jc w:val="both"/>
        <w:rPr>
          <w:sz w:val="20"/>
          <w:ins w:id="2191" w:author="Cisco" w:date="1998-12-14T11:55:00Z"/>
        </w:rPr>
      </w:pPr>
      <w:ins w:id="2176" w:author="Cisco" w:date="1998-12-14T11:53:00Z">
        <w:r>
          <w:rPr>
            <w:sz w:val="20"/>
          </w:rPr>
          <w:t xml:space="preserve">For the purpose of verifying to the satisfaction of </w:t>
        </w:r>
      </w:ins>
      <w:ins w:id="2177" w:author="Marcus Lim Wah Onn" w:date="1999-01-04T14:46:00Z">
        <w:r>
          <w:rPr>
            <w:sz w:val="20"/>
          </w:rPr>
          <w:t xml:space="preserve">both </w:t>
        </w:r>
      </w:ins>
      <w:ins w:id="2178" w:author="Cisco" w:date="1998-12-14T11:53:00Z">
        <w:r>
          <w:rPr>
            <w:sz w:val="20"/>
          </w:rPr>
          <w:t xml:space="preserve">the Regional Academy and Cisco the quality of the Program and </w:t>
        </w:r>
      </w:ins>
      <w:ins w:id="2179" w:author="Cisco" w:date="1998-12-14T11:53:00Z">
        <w:del w:id="2180" w:author="Marcus Lim Wah Onn" w:date="1999-01-05T00:31:00Z">
          <w:r>
            <w:rPr>
              <w:sz w:val="20"/>
            </w:rPr>
            <w:delText xml:space="preserve">that </w:delText>
          </w:r>
        </w:del>
      </w:ins>
      <w:ins w:id="2181" w:author="Cisco" w:date="1998-12-14T11:53:00Z">
        <w:r>
          <w:rPr>
            <w:sz w:val="20"/>
          </w:rPr>
          <w:t>that the Local Academy is performing its obligations under this Agreement, t</w:t>
        </w:r>
      </w:ins>
      <w:ins w:id="2182" w:author="Cisco" w:date="1998-08-12T00:18:00Z">
        <w:r>
          <w:rPr>
            <w:sz w:val="20"/>
          </w:rPr>
          <w:t xml:space="preserve">he </w:t>
        </w:r>
      </w:ins>
      <w:ins w:id="2183" w:author="Cisco" w:date="1998-12-02T12:08:00Z">
        <w:r>
          <w:rPr>
            <w:sz w:val="20"/>
          </w:rPr>
          <w:t>Loc</w:t>
        </w:r>
      </w:ins>
      <w:ins w:id="2184" w:author="Cisco" w:date="1998-08-12T00:19:00Z">
        <w:r>
          <w:rPr>
            <w:sz w:val="20"/>
          </w:rPr>
          <w:t xml:space="preserve">al </w:t>
        </w:r>
      </w:ins>
      <w:r>
        <w:rPr>
          <w:sz w:val="20"/>
        </w:rPr>
        <w:t xml:space="preserve">Academy shall keep full, true and accurate records and accounts, in accordance with generally accepted </w:t>
      </w:r>
      <w:del w:id="2185" w:author="Cisco" w:date="1998-08-10T00:23:00Z">
        <w:r>
          <w:rPr>
            <w:sz w:val="20"/>
          </w:rPr>
          <w:delText xml:space="preserve">    </w:delText>
        </w:r>
      </w:del>
      <w:r>
        <w:rPr>
          <w:sz w:val="20"/>
        </w:rPr>
        <w:t>accounting principles, of each instructional course</w:t>
      </w:r>
      <w:del w:id="2186" w:author="Cisco" w:date="1998-12-02T12:09:00Z">
        <w:r>
          <w:rPr>
            <w:sz w:val="20"/>
          </w:rPr>
          <w:delText xml:space="preserve"> </w:delText>
        </w:r>
      </w:del>
      <w:ins w:id="2187" w:author="Cisco" w:date="1998-08-12T00:25:00Z">
        <w:r>
          <w:rPr>
            <w:sz w:val="20"/>
          </w:rPr>
          <w:t xml:space="preserve"> which it </w:t>
        </w:r>
      </w:ins>
      <w:r>
        <w:rPr>
          <w:sz w:val="20"/>
        </w:rPr>
        <w:t>provide</w:t>
      </w:r>
      <w:ins w:id="2188" w:author="Cisco" w:date="1998-08-12T00:25:00Z">
        <w:r>
          <w:rPr>
            <w:sz w:val="20"/>
          </w:rPr>
          <w:t>s</w:t>
        </w:r>
      </w:ins>
      <w:del w:id="2189" w:author="Cisco" w:date="1998-08-12T00:25:00Z">
        <w:r>
          <w:rPr>
            <w:sz w:val="20"/>
          </w:rPr>
          <w:delText>d to any end user</w:delText>
        </w:r>
      </w:del>
      <w:r>
        <w:rPr>
          <w:sz w:val="20"/>
        </w:rPr>
        <w:t xml:space="preserve">. </w:t>
      </w:r>
      <w:ins w:id="2190" w:author="Cisco" w:date="1998-08-12T00:25:00Z">
        <w:r>
          <w:rPr>
            <w:sz w:val="20"/>
          </w:rPr>
          <w:t xml:space="preserve"> </w:t>
        </w:r>
      </w:ins>
    </w:p>
    <w:p>
      <w:pPr>
        <w:pStyle w:val="Normal"/>
        <w:ind w:right="720" w:hanging="0"/>
        <w:jc w:val="both"/>
        <w:rPr>
          <w:sz w:val="20"/>
          <w:ins w:id="2193" w:author="Cisco" w:date="1998-12-14T11:55:00Z"/>
        </w:rPr>
      </w:pPr>
      <w:ins w:id="2192" w:author="Cisco" w:date="1998-12-14T11:55:00Z">
        <w:r>
          <w:rPr>
            <w:sz w:val="20"/>
          </w:rPr>
        </w:r>
      </w:ins>
    </w:p>
    <w:p>
      <w:pPr>
        <w:pStyle w:val="Normal"/>
        <w:ind w:right="720" w:hanging="0"/>
        <w:jc w:val="both"/>
        <w:rPr>
          <w:sz w:val="20"/>
          <w:ins w:id="2226" w:author="Cisco" w:date="1998-08-12T00:30:00Z"/>
        </w:rPr>
      </w:pPr>
      <w:ins w:id="2194" w:author="Cisco" w:date="1998-12-14T11:55:00Z">
        <w:r>
          <w:rPr>
            <w:sz w:val="20"/>
          </w:rPr>
          <w:t xml:space="preserve">The Regional Academy generally plans or intends to undertake a Program evaluation with the Local Academy on a quarterly basis and accordingly, </w:t>
        </w:r>
      </w:ins>
      <w:del w:id="2195" w:author="Cisco" w:date="1998-12-14T11:56:00Z">
        <w:r>
          <w:rPr>
            <w:sz w:val="20"/>
          </w:rPr>
          <w:delText xml:space="preserve">Academy shall, upon fifteen (15) days prior written notice, </w:delText>
        </w:r>
      </w:del>
      <w:r>
        <w:rPr>
          <w:sz w:val="20"/>
        </w:rPr>
        <w:t xml:space="preserve">during regular business hours at </w:t>
      </w:r>
      <w:ins w:id="2196" w:author="Cisco" w:date="1998-08-18T17:12:00Z">
        <w:r>
          <w:rPr>
            <w:sz w:val="20"/>
          </w:rPr>
          <w:t xml:space="preserve">the </w:t>
        </w:r>
      </w:ins>
      <w:ins w:id="2197" w:author="Cisco" w:date="1998-12-14T11:56:00Z">
        <w:r>
          <w:rPr>
            <w:sz w:val="20"/>
          </w:rPr>
          <w:t>Loc</w:t>
        </w:r>
      </w:ins>
      <w:ins w:id="2198" w:author="Cisco" w:date="1998-08-18T17:12:00Z">
        <w:r>
          <w:rPr>
            <w:sz w:val="20"/>
          </w:rPr>
          <w:t xml:space="preserve">al </w:t>
        </w:r>
      </w:ins>
      <w:r>
        <w:rPr>
          <w:sz w:val="20"/>
        </w:rPr>
        <w:t xml:space="preserve">Academy’s principal place of business, allow </w:t>
      </w:r>
      <w:ins w:id="2199" w:author="Cisco" w:date="1998-12-14T11:56:00Z">
        <w:r>
          <w:rPr>
            <w:sz w:val="20"/>
          </w:rPr>
          <w:t>the Regional Academy</w:t>
        </w:r>
      </w:ins>
      <w:del w:id="2200" w:author="Cisco" w:date="1998-12-14T11:56:00Z">
        <w:r>
          <w:rPr>
            <w:sz w:val="20"/>
          </w:rPr>
          <w:delText>Cisco</w:delText>
        </w:r>
      </w:del>
      <w:r>
        <w:rPr>
          <w:sz w:val="20"/>
        </w:rPr>
        <w:t xml:space="preserve"> to</w:t>
      </w:r>
      <w:ins w:id="2201" w:author="Cisco" w:date="1998-08-12T00:27:00Z">
        <w:r>
          <w:rPr>
            <w:sz w:val="20"/>
          </w:rPr>
          <w:t>:</w:t>
        </w:r>
      </w:ins>
      <w:r>
        <w:rPr>
          <w:sz w:val="20"/>
        </w:rPr>
        <w:t xml:space="preserve"> </w:t>
      </w:r>
      <w:del w:id="2202" w:author="Cisco" w:date="1998-12-14T11:57:00Z">
        <w:r>
          <w:rPr>
            <w:sz w:val="20"/>
          </w:rPr>
          <w:delText xml:space="preserve">(i) audit such records; </w:delText>
        </w:r>
      </w:del>
      <w:r>
        <w:rPr>
          <w:sz w:val="20"/>
        </w:rPr>
        <w:t>(</w:t>
      </w:r>
      <w:del w:id="2203" w:author="Cisco" w:date="1998-12-14T11:57:00Z">
        <w:r>
          <w:rPr>
            <w:sz w:val="20"/>
          </w:rPr>
          <w:delText>i</w:delText>
        </w:r>
      </w:del>
      <w:r>
        <w:rPr>
          <w:sz w:val="20"/>
        </w:rPr>
        <w:t xml:space="preserve">i) </w:t>
      </w:r>
      <w:ins w:id="2204" w:author="Cisco" w:date="1998-12-14T11:57:00Z">
        <w:r>
          <w:rPr>
            <w:sz w:val="20"/>
          </w:rPr>
          <w:t>review</w:t>
        </w:r>
      </w:ins>
      <w:del w:id="2205" w:author="Cisco" w:date="1998-12-14T11:57:00Z">
        <w:r>
          <w:rPr>
            <w:sz w:val="20"/>
          </w:rPr>
          <w:delText>examine</w:delText>
        </w:r>
      </w:del>
      <w:r>
        <w:rPr>
          <w:sz w:val="20"/>
        </w:rPr>
        <w:t xml:space="preserve"> </w:t>
      </w:r>
      <w:ins w:id="2206" w:author="Cisco" w:date="1998-08-12T00:27:00Z">
        <w:r>
          <w:rPr>
            <w:sz w:val="20"/>
          </w:rPr>
          <w:t xml:space="preserve">the </w:t>
        </w:r>
      </w:ins>
      <w:ins w:id="2207" w:author="Cisco" w:date="1998-12-14T11:59:00Z">
        <w:r>
          <w:rPr>
            <w:sz w:val="20"/>
          </w:rPr>
          <w:t>Loca</w:t>
        </w:r>
      </w:ins>
      <w:ins w:id="2208" w:author="Cisco" w:date="1998-08-12T00:27:00Z">
        <w:r>
          <w:rPr>
            <w:sz w:val="20"/>
          </w:rPr>
          <w:t xml:space="preserve">l </w:t>
        </w:r>
      </w:ins>
      <w:r>
        <w:rPr>
          <w:sz w:val="20"/>
        </w:rPr>
        <w:t>Academy’s place(s) of business</w:t>
      </w:r>
      <w:ins w:id="2209" w:author="Cisco" w:date="1998-08-12T00:28:00Z">
        <w:r>
          <w:rPr>
            <w:sz w:val="20"/>
          </w:rPr>
          <w:t xml:space="preserve"> (classes, labs, offices and facilities</w:t>
        </w:r>
      </w:ins>
      <w:ins w:id="2210" w:author="Cisco" w:date="1998-08-12T22:02:00Z">
        <w:r>
          <w:rPr>
            <w:sz w:val="20"/>
          </w:rPr>
          <w:t xml:space="preserve"> etc.</w:t>
        </w:r>
      </w:ins>
      <w:ins w:id="2211" w:author="Cisco" w:date="1998-08-12T00:28:00Z">
        <w:r>
          <w:rPr>
            <w:sz w:val="20"/>
          </w:rPr>
          <w:t>)</w:t>
        </w:r>
      </w:ins>
      <w:ins w:id="2212" w:author="Cisco" w:date="1998-08-12T00:26:00Z">
        <w:r>
          <w:rPr>
            <w:sz w:val="20"/>
          </w:rPr>
          <w:t xml:space="preserve"> where it undertakes / implements any aspects of the Program</w:t>
        </w:r>
      </w:ins>
      <w:r>
        <w:rPr>
          <w:sz w:val="20"/>
        </w:rPr>
        <w:t>;</w:t>
      </w:r>
      <w:del w:id="2213" w:author="Cisco" w:date="1998-12-14T11:58:00Z">
        <w:r>
          <w:rPr>
            <w:sz w:val="20"/>
          </w:rPr>
          <w:delText xml:space="preserve"> and</w:delText>
        </w:r>
      </w:del>
      <w:r>
        <w:rPr>
          <w:sz w:val="20"/>
        </w:rPr>
        <w:t xml:space="preserve"> (ii</w:t>
      </w:r>
      <w:del w:id="2214" w:author="Cisco" w:date="1998-12-14T11:57:00Z">
        <w:r>
          <w:rPr>
            <w:sz w:val="20"/>
          </w:rPr>
          <w:delText>i</w:delText>
        </w:r>
      </w:del>
      <w:r>
        <w:rPr>
          <w:sz w:val="20"/>
        </w:rPr>
        <w:t xml:space="preserve">) </w:t>
      </w:r>
      <w:ins w:id="2215" w:author="Cisco" w:date="1998-12-14T11:57:00Z">
        <w:r>
          <w:rPr>
            <w:sz w:val="20"/>
          </w:rPr>
          <w:t>review</w:t>
        </w:r>
      </w:ins>
      <w:del w:id="2216" w:author="Cisco" w:date="1998-12-14T11:58:00Z">
        <w:r>
          <w:rPr>
            <w:sz w:val="20"/>
          </w:rPr>
          <w:delText>examine</w:delText>
        </w:r>
      </w:del>
      <w:r>
        <w:rPr>
          <w:sz w:val="20"/>
        </w:rPr>
        <w:t xml:space="preserve"> </w:t>
      </w:r>
      <w:ins w:id="2217" w:author="Cisco" w:date="1998-08-12T00:28:00Z">
        <w:r>
          <w:rPr>
            <w:sz w:val="20"/>
          </w:rPr>
          <w:t xml:space="preserve">the </w:t>
        </w:r>
      </w:ins>
      <w:ins w:id="2218" w:author="Cisco" w:date="1998-12-14T11:59:00Z">
        <w:r>
          <w:rPr>
            <w:sz w:val="20"/>
          </w:rPr>
          <w:t>Loca</w:t>
        </w:r>
      </w:ins>
      <w:ins w:id="2219" w:author="Cisco" w:date="1998-08-12T00:28:00Z">
        <w:r>
          <w:rPr>
            <w:sz w:val="20"/>
          </w:rPr>
          <w:t xml:space="preserve">l </w:t>
        </w:r>
      </w:ins>
      <w:r>
        <w:rPr>
          <w:sz w:val="20"/>
        </w:rPr>
        <w:t>Academy’s inventories of training products</w:t>
      </w:r>
      <w:ins w:id="2220" w:author="Cisco" w:date="1998-08-12T00:27:00Z">
        <w:r>
          <w:rPr>
            <w:sz w:val="20"/>
          </w:rPr>
          <w:t>;</w:t>
        </w:r>
      </w:ins>
      <w:ins w:id="2221" w:author="Cisco" w:date="1998-12-14T11:58:00Z">
        <w:r>
          <w:rPr>
            <w:sz w:val="20"/>
          </w:rPr>
          <w:t xml:space="preserve"> and, </w:t>
        </w:r>
      </w:ins>
      <w:del w:id="2222" w:author="Cisco" w:date="1998-12-14T11:58:00Z">
        <w:r>
          <w:rPr>
            <w:sz w:val="20"/>
          </w:rPr>
          <w:delText xml:space="preserve"> for the purpose of verifying to the satisfaction of Cisco that Academy is performing its obligations under this Agreement. </w:delText>
        </w:r>
      </w:del>
      <w:ins w:id="2223" w:author="Cisco" w:date="1998-12-14T11:57:00Z">
        <w:r>
          <w:rPr>
            <w:sz w:val="20"/>
          </w:rPr>
          <w:t>(iii) review such records and accounts</w:t>
        </w:r>
      </w:ins>
      <w:ins w:id="2224" w:author="Marcus Lim Wah Onn" w:date="1999-01-04T10:07:00Z">
        <w:r>
          <w:rPr>
            <w:sz w:val="20"/>
          </w:rPr>
          <w:t>.</w:t>
        </w:r>
      </w:ins>
      <w:del w:id="2225" w:author="Marcus Lim Wah Onn" w:date="1999-01-04T10:07:00Z">
        <w:r>
          <w:rPr>
            <w:sz w:val="20"/>
          </w:rPr>
          <w:delText>;</w:delText>
        </w:r>
      </w:del>
    </w:p>
    <w:p>
      <w:pPr>
        <w:pStyle w:val="Normal"/>
        <w:ind w:right="720" w:hanging="0"/>
        <w:jc w:val="both"/>
        <w:rPr>
          <w:sz w:val="20"/>
          <w:ins w:id="2228" w:author="Cisco" w:date="1998-08-12T00:30:00Z"/>
        </w:rPr>
      </w:pPr>
      <w:ins w:id="2227" w:author="Cisco" w:date="1998-08-12T00:30:00Z">
        <w:r>
          <w:rPr>
            <w:sz w:val="20"/>
          </w:rPr>
        </w:r>
      </w:ins>
    </w:p>
    <w:p>
      <w:pPr>
        <w:pStyle w:val="Normal"/>
        <w:ind w:right="720" w:hanging="0"/>
        <w:jc w:val="both"/>
        <w:rPr>
          <w:del w:id="2271" w:author="Cisco" w:date="1998-08-10T00:22:00Z"/>
        </w:rPr>
      </w:pPr>
      <w:ins w:id="2229" w:author="Cisco" w:date="1998-12-14T11:59:00Z">
        <w:r>
          <w:rPr>
            <w:sz w:val="20"/>
          </w:rPr>
          <w:t>In addition to the above mentioned Program evaluation, w</w:t>
        </w:r>
      </w:ins>
      <w:del w:id="2230" w:author="Cisco" w:date="1998-12-14T11:59:00Z">
        <w:r>
          <w:rPr>
            <w:sz w:val="20"/>
          </w:rPr>
          <w:delText>W</w:delText>
        </w:r>
      </w:del>
      <w:r>
        <w:rPr>
          <w:sz w:val="20"/>
        </w:rPr>
        <w:t>ithin ten (10) working days o</w:t>
      </w:r>
      <w:ins w:id="2231" w:author="Cisco" w:date="1998-08-12T00:30:00Z">
        <w:r>
          <w:rPr>
            <w:sz w:val="20"/>
          </w:rPr>
          <w:t xml:space="preserve">f any written </w:t>
        </w:r>
      </w:ins>
      <w:del w:id="2232" w:author="Cisco" w:date="1998-08-12T00:30:00Z">
        <w:r>
          <w:rPr>
            <w:sz w:val="20"/>
          </w:rPr>
          <w:delText xml:space="preserve">f </w:delText>
        </w:r>
      </w:del>
      <w:r>
        <w:rPr>
          <w:sz w:val="20"/>
        </w:rPr>
        <w:t>request</w:t>
      </w:r>
      <w:ins w:id="2233" w:author="Cisco" w:date="1998-08-18T17:13:00Z">
        <w:r>
          <w:rPr>
            <w:sz w:val="20"/>
          </w:rPr>
          <w:t xml:space="preserve"> from </w:t>
        </w:r>
      </w:ins>
      <w:ins w:id="2234" w:author="Cisco" w:date="1998-12-14T12:00:00Z">
        <w:r>
          <w:rPr>
            <w:sz w:val="20"/>
          </w:rPr>
          <w:t>the Regional Academy,</w:t>
        </w:r>
      </w:ins>
      <w:del w:id="2235" w:author="Cisco" w:date="1998-12-14T12:00:00Z">
        <w:r>
          <w:rPr>
            <w:sz w:val="20"/>
          </w:rPr>
          <w:delText>,</w:delText>
        </w:r>
      </w:del>
      <w:r>
        <w:rPr>
          <w:sz w:val="20"/>
        </w:rPr>
        <w:t xml:space="preserve"> </w:t>
      </w:r>
      <w:ins w:id="2236" w:author="Cisco" w:date="1998-08-12T00:30:00Z">
        <w:r>
          <w:rPr>
            <w:sz w:val="20"/>
          </w:rPr>
          <w:t xml:space="preserve">the </w:t>
        </w:r>
      </w:ins>
      <w:ins w:id="2237" w:author="Cisco" w:date="1998-12-14T12:00:00Z">
        <w:r>
          <w:rPr>
            <w:sz w:val="20"/>
          </w:rPr>
          <w:t>Loc</w:t>
        </w:r>
      </w:ins>
      <w:ins w:id="2238" w:author="Cisco" w:date="1998-08-12T00:30:00Z">
        <w:r>
          <w:rPr>
            <w:sz w:val="20"/>
          </w:rPr>
          <w:t xml:space="preserve">al </w:t>
        </w:r>
      </w:ins>
      <w:r>
        <w:rPr>
          <w:sz w:val="20"/>
        </w:rPr>
        <w:t xml:space="preserve">Academy shall prepare and forward reports reasonably required by </w:t>
      </w:r>
      <w:ins w:id="2239" w:author="Cisco" w:date="1998-12-14T12:00:00Z">
        <w:r>
          <w:rPr>
            <w:sz w:val="20"/>
          </w:rPr>
          <w:t>the Regional Academy</w:t>
        </w:r>
      </w:ins>
      <w:del w:id="2240" w:author="Cisco" w:date="1998-12-14T12:00:00Z">
        <w:r>
          <w:rPr>
            <w:sz w:val="20"/>
          </w:rPr>
          <w:delText>Cisco</w:delText>
        </w:r>
      </w:del>
      <w:r>
        <w:rPr>
          <w:sz w:val="20"/>
        </w:rPr>
        <w:t xml:space="preserve">, such as but not limited to, a report of </w:t>
      </w:r>
      <w:ins w:id="2241" w:author="Cisco" w:date="1998-12-14T12:00:00Z">
        <w:r>
          <w:rPr>
            <w:sz w:val="20"/>
          </w:rPr>
          <w:t>Loc</w:t>
        </w:r>
      </w:ins>
      <w:ins w:id="2242" w:author="Cisco" w:date="1998-08-12T00:30:00Z">
        <w:r>
          <w:rPr>
            <w:sz w:val="20"/>
          </w:rPr>
          <w:t xml:space="preserve">al </w:t>
        </w:r>
      </w:ins>
      <w:r>
        <w:rPr>
          <w:sz w:val="20"/>
        </w:rPr>
        <w:t>Academy’s student numbers</w:t>
      </w:r>
      <w:ins w:id="2243" w:author="Cisco" w:date="1998-08-12T00:31:00Z">
        <w:r>
          <w:rPr>
            <w:sz w:val="20"/>
          </w:rPr>
          <w:t>,</w:t>
        </w:r>
      </w:ins>
      <w:del w:id="2244" w:author="Cisco" w:date="1998-08-12T00:31:00Z">
        <w:r>
          <w:rPr>
            <w:sz w:val="20"/>
          </w:rPr>
          <w:delText xml:space="preserve"> and</w:delText>
        </w:r>
      </w:del>
      <w:r>
        <w:rPr>
          <w:sz w:val="20"/>
        </w:rPr>
        <w:t xml:space="preserve"> student evaluations and </w:t>
      </w:r>
      <w:ins w:id="2245" w:author="Cisco" w:date="1998-08-12T00:31:00Z">
        <w:r>
          <w:rPr>
            <w:sz w:val="20"/>
          </w:rPr>
          <w:t xml:space="preserve">the </w:t>
        </w:r>
      </w:ins>
      <w:r>
        <w:rPr>
          <w:sz w:val="20"/>
        </w:rPr>
        <w:t xml:space="preserve">updated quarterly </w:t>
      </w:r>
      <w:ins w:id="2246" w:author="Cisco" w:date="1998-08-12T00:31:00Z">
        <w:r>
          <w:rPr>
            <w:sz w:val="20"/>
          </w:rPr>
          <w:t xml:space="preserve">Program </w:t>
        </w:r>
      </w:ins>
      <w:r>
        <w:rPr>
          <w:sz w:val="20"/>
        </w:rPr>
        <w:t xml:space="preserve">schedule. </w:t>
      </w:r>
      <w:ins w:id="2247" w:author="Cisco" w:date="1998-12-14T12:00:00Z">
        <w:r>
          <w:rPr>
            <w:sz w:val="20"/>
          </w:rPr>
          <w:t>Regional Academy</w:t>
        </w:r>
      </w:ins>
      <w:del w:id="2248" w:author="Cisco" w:date="1998-12-14T12:00:00Z">
        <w:r>
          <w:rPr>
            <w:sz w:val="20"/>
          </w:rPr>
          <w:delText>Cisco</w:delText>
        </w:r>
      </w:del>
      <w:r>
        <w:rPr>
          <w:sz w:val="20"/>
        </w:rPr>
        <w:t xml:space="preserve"> has the right to verify information in such reports and shall be provided with reasonable </w:t>
      </w:r>
      <w:ins w:id="2249" w:author="Cisco" w:date="1998-08-12T00:32:00Z">
        <w:r>
          <w:rPr>
            <w:sz w:val="20"/>
          </w:rPr>
          <w:t>documentation / evidence</w:t>
        </w:r>
      </w:ins>
      <w:del w:id="2250" w:author="Cisco" w:date="1998-08-12T00:32:00Z">
        <w:r>
          <w:rPr>
            <w:sz w:val="20"/>
          </w:rPr>
          <w:delText>proof</w:delText>
        </w:r>
      </w:del>
      <w:r>
        <w:rPr>
          <w:sz w:val="20"/>
        </w:rPr>
        <w:t xml:space="preserve"> confirming the information </w:t>
      </w:r>
      <w:ins w:id="2251" w:author="Cisco" w:date="1998-08-12T00:32:00Z">
        <w:r>
          <w:rPr>
            <w:sz w:val="20"/>
          </w:rPr>
          <w:t>in any such report</w:t>
        </w:r>
      </w:ins>
      <w:del w:id="2252" w:author="Cisco" w:date="1998-08-12T00:32:00Z">
        <w:r>
          <w:rPr>
            <w:sz w:val="20"/>
          </w:rPr>
          <w:delText>on request</w:delText>
        </w:r>
      </w:del>
      <w:r>
        <w:rPr>
          <w:sz w:val="20"/>
        </w:rPr>
        <w:t xml:space="preserve">. </w:t>
      </w:r>
      <w:del w:id="2253" w:author="Cisco" w:date="1998-12-14T12:00:00Z">
        <w:r>
          <w:rPr>
            <w:sz w:val="20"/>
          </w:rPr>
          <w:delText xml:space="preserve">Cisco </w:delText>
        </w:r>
      </w:del>
      <w:ins w:id="2254" w:author="Cisco" w:date="1998-12-14T12:00:00Z">
        <w:r>
          <w:rPr>
            <w:sz w:val="20"/>
          </w:rPr>
          <w:t xml:space="preserve">Regional Academy </w:t>
        </w:r>
      </w:ins>
      <w:r>
        <w:rPr>
          <w:sz w:val="20"/>
        </w:rPr>
        <w:t xml:space="preserve">may </w:t>
      </w:r>
      <w:ins w:id="2255" w:author="Cisco" w:date="1998-12-14T12:01:00Z">
        <w:r>
          <w:rPr>
            <w:sz w:val="20"/>
          </w:rPr>
          <w:t>evaluate</w:t>
        </w:r>
      </w:ins>
      <w:del w:id="2256" w:author="Cisco" w:date="1998-12-14T12:01:00Z">
        <w:r>
          <w:rPr>
            <w:sz w:val="20"/>
          </w:rPr>
          <w:delText>audit</w:delText>
        </w:r>
      </w:del>
      <w:r>
        <w:rPr>
          <w:sz w:val="20"/>
        </w:rPr>
        <w:t xml:space="preserve"> the training level</w:t>
      </w:r>
      <w:ins w:id="2257" w:author="Cisco" w:date="1998-08-10T00:22:00Z">
        <w:r>
          <w:rPr>
            <w:sz w:val="20"/>
          </w:rPr>
          <w:t xml:space="preserve"> </w:t>
        </w:r>
      </w:ins>
      <w:del w:id="2258" w:author="Cisco" w:date="1998-08-10T00:22:00Z">
        <w:r>
          <w:rPr>
            <w:sz w:val="20"/>
          </w:rPr>
          <w:delText xml:space="preserve"> </w:delText>
        </w:r>
      </w:del>
      <w:r>
        <w:rPr>
          <w:sz w:val="20"/>
        </w:rPr>
        <w:t xml:space="preserve">or performance level of the </w:t>
      </w:r>
      <w:ins w:id="2259" w:author="Cisco" w:date="1998-12-14T12:01:00Z">
        <w:r>
          <w:rPr>
            <w:sz w:val="20"/>
          </w:rPr>
          <w:t>Local</w:t>
        </w:r>
      </w:ins>
      <w:ins w:id="2260" w:author="Cisco" w:date="1998-08-12T00:32:00Z">
        <w:r>
          <w:rPr>
            <w:sz w:val="20"/>
          </w:rPr>
          <w:t xml:space="preserve"> </w:t>
        </w:r>
      </w:ins>
      <w:r>
        <w:rPr>
          <w:sz w:val="20"/>
        </w:rPr>
        <w:t xml:space="preserve">Academy’s staff, facilities and equipment. This </w:t>
      </w:r>
      <w:ins w:id="2261" w:author="Cisco" w:date="1998-12-14T12:02:00Z">
        <w:r>
          <w:rPr>
            <w:sz w:val="20"/>
          </w:rPr>
          <w:t xml:space="preserve">on-site review and Program quality assessment may be conducted </w:t>
        </w:r>
      </w:ins>
      <w:del w:id="2262" w:author="Cisco" w:date="1998-12-14T12:03:00Z">
        <w:r>
          <w:rPr>
            <w:sz w:val="20"/>
          </w:rPr>
          <w:delText xml:space="preserve">audit may be conducted </w:delText>
        </w:r>
      </w:del>
      <w:ins w:id="2263" w:author="Cisco" w:date="1998-08-12T00:32:00Z">
        <w:r>
          <w:rPr>
            <w:sz w:val="20"/>
          </w:rPr>
          <w:t xml:space="preserve">either </w:t>
        </w:r>
      </w:ins>
      <w:r>
        <w:rPr>
          <w:sz w:val="20"/>
        </w:rPr>
        <w:t>by specific</w:t>
      </w:r>
      <w:ins w:id="2264" w:author="Cisco" w:date="1998-08-10T00:22:00Z">
        <w:r>
          <w:rPr>
            <w:sz w:val="20"/>
          </w:rPr>
          <w:t xml:space="preserve"> </w:t>
        </w:r>
      </w:ins>
      <w:del w:id="2265" w:author="Cisco" w:date="1998-08-10T00:22:00Z">
        <w:r>
          <w:rPr>
            <w:sz w:val="20"/>
          </w:rPr>
          <w:delText xml:space="preserve"> </w:delText>
        </w:r>
      </w:del>
      <w:r>
        <w:rPr>
          <w:sz w:val="20"/>
        </w:rPr>
        <w:t>appointment</w:t>
      </w:r>
      <w:ins w:id="2266" w:author="Cisco" w:date="1998-12-14T12:03:00Z">
        <w:r>
          <w:rPr>
            <w:sz w:val="20"/>
          </w:rPr>
          <w:t xml:space="preserve"> or</w:t>
        </w:r>
      </w:ins>
      <w:del w:id="2267" w:author="Cisco" w:date="1998-12-14T12:03:00Z">
        <w:r>
          <w:rPr>
            <w:sz w:val="20"/>
          </w:rPr>
          <w:delText>,</w:delText>
        </w:r>
      </w:del>
      <w:r>
        <w:rPr>
          <w:sz w:val="20"/>
        </w:rPr>
        <w:t xml:space="preserve"> by announced site visit</w:t>
      </w:r>
      <w:del w:id="2268" w:author="Cisco" w:date="1998-12-14T12:03:00Z">
        <w:r>
          <w:rPr>
            <w:sz w:val="20"/>
          </w:rPr>
          <w:delText>, or by a Cisco representative enrolling in Academy’s courses</w:delText>
        </w:r>
      </w:del>
      <w:r>
        <w:rPr>
          <w:sz w:val="20"/>
        </w:rPr>
        <w:t>. Any deficiency in or requirement for additional training, equipment or materials will be submitted in writing</w:t>
      </w:r>
      <w:ins w:id="2269" w:author="Cisco" w:date="1998-08-10T00:22:00Z">
        <w:r>
          <w:rPr>
            <w:sz w:val="20"/>
          </w:rPr>
          <w:t xml:space="preserve"> </w:t>
        </w:r>
      </w:ins>
      <w:del w:id="2270" w:author="Cisco" w:date="1998-08-10T00:22:00Z">
        <w:r>
          <w:rPr>
            <w:sz w:val="20"/>
          </w:rPr>
          <w:delText xml:space="preserve"> </w:delText>
        </w:r>
      </w:del>
    </w:p>
    <w:p>
      <w:pPr>
        <w:pStyle w:val="Normal"/>
        <w:ind w:right="720" w:hanging="0"/>
        <w:jc w:val="both"/>
        <w:rPr/>
      </w:pPr>
      <w:del w:id="2272" w:author="Cisco" w:date="1998-08-10T00:22:00Z">
        <w:r>
          <w:rPr>
            <w:sz w:val="20"/>
          </w:rPr>
          <w:tab/>
        </w:r>
      </w:del>
      <w:r>
        <w:rPr>
          <w:sz w:val="20"/>
        </w:rPr>
        <w:t xml:space="preserve">by </w:t>
      </w:r>
      <w:ins w:id="2273" w:author="Cisco" w:date="1998-12-14T13:14:00Z">
        <w:r>
          <w:rPr>
            <w:sz w:val="20"/>
          </w:rPr>
          <w:t xml:space="preserve">the </w:t>
        </w:r>
      </w:ins>
      <w:del w:id="2274" w:author="Cisco" w:date="1998-12-14T12:03:00Z">
        <w:r>
          <w:rPr>
            <w:sz w:val="20"/>
          </w:rPr>
          <w:delText xml:space="preserve">Cisco </w:delText>
        </w:r>
      </w:del>
      <w:ins w:id="2275" w:author="Cisco" w:date="1998-12-14T12:03:00Z">
        <w:r>
          <w:rPr>
            <w:sz w:val="20"/>
          </w:rPr>
          <w:t xml:space="preserve">Regional Academy </w:t>
        </w:r>
      </w:ins>
      <w:r>
        <w:rPr>
          <w:sz w:val="20"/>
        </w:rPr>
        <w:t xml:space="preserve">to </w:t>
      </w:r>
      <w:ins w:id="2276" w:author="Cisco" w:date="1998-08-12T22:03:00Z">
        <w:r>
          <w:rPr>
            <w:sz w:val="20"/>
          </w:rPr>
          <w:t xml:space="preserve">the </w:t>
        </w:r>
      </w:ins>
      <w:ins w:id="2277" w:author="Cisco" w:date="1998-12-14T12:03:00Z">
        <w:r>
          <w:rPr>
            <w:sz w:val="20"/>
          </w:rPr>
          <w:t>Loc</w:t>
        </w:r>
      </w:ins>
      <w:ins w:id="2278" w:author="Cisco" w:date="1998-08-12T22:03:00Z">
        <w:r>
          <w:rPr>
            <w:sz w:val="20"/>
          </w:rPr>
          <w:t xml:space="preserve">al </w:t>
        </w:r>
      </w:ins>
      <w:r>
        <w:rPr>
          <w:sz w:val="20"/>
        </w:rPr>
        <w:t>Academy</w:t>
      </w:r>
      <w:ins w:id="2279" w:author="Cisco" w:date="1998-08-10T00:22:00Z">
        <w:r>
          <w:rPr>
            <w:sz w:val="20"/>
          </w:rPr>
          <w:t xml:space="preserve"> </w:t>
        </w:r>
      </w:ins>
      <w:del w:id="2280" w:author="Cisco" w:date="1998-08-10T00:22:00Z">
        <w:r>
          <w:rPr>
            <w:sz w:val="20"/>
          </w:rPr>
          <w:delText xml:space="preserve"> </w:delText>
        </w:r>
      </w:del>
      <w:r>
        <w:rPr>
          <w:sz w:val="20"/>
        </w:rPr>
        <w:t>and</w:t>
      </w:r>
      <w:r>
        <w:rPr/>
        <w:t xml:space="preserve"> </w:t>
      </w:r>
      <w:r>
        <w:rPr>
          <w:sz w:val="20"/>
        </w:rPr>
        <w:t>will be accompanied by a recommended plan for resolving outstanding issues</w:t>
      </w:r>
      <w:ins w:id="2281" w:author="Cisco" w:date="1998-08-12T22:04:00Z">
        <w:r>
          <w:rPr>
            <w:sz w:val="20"/>
          </w:rPr>
          <w:t>, if any</w:t>
        </w:r>
      </w:ins>
      <w:r>
        <w:rPr>
          <w:sz w:val="20"/>
        </w:rPr>
        <w:t>.</w:t>
      </w:r>
    </w:p>
    <w:p>
      <w:pPr>
        <w:pStyle w:val="Normal"/>
        <w:tabs>
          <w:tab w:val="clear" w:pos="720"/>
          <w:tab w:val="left" w:pos="360" w:leader="none"/>
        </w:tabs>
        <w:ind w:right="720" w:hanging="0"/>
        <w:jc w:val="both"/>
        <w:rPr>
          <w:sz w:val="20"/>
          <w:ins w:id="2283" w:author="Marcus Lim Wah Onn" w:date="1998-12-17T16:39:00Z"/>
        </w:rPr>
      </w:pPr>
      <w:ins w:id="2282" w:author="Marcus Lim Wah Onn" w:date="1998-12-17T16:39:00Z">
        <w:r>
          <w:rPr>
            <w:sz w:val="20"/>
          </w:rPr>
        </w:r>
      </w:ins>
    </w:p>
    <w:p>
      <w:pPr>
        <w:pStyle w:val="Normal"/>
        <w:tabs>
          <w:tab w:val="clear" w:pos="720"/>
          <w:tab w:val="left" w:pos="360" w:leader="none"/>
        </w:tabs>
        <w:ind w:right="720" w:hanging="0"/>
        <w:jc w:val="both"/>
        <w:rPr>
          <w:sz w:val="20"/>
          <w:ins w:id="2285" w:author="Marcus Lim Wah Onn" w:date="1998-09-08T12:27:00Z"/>
        </w:rPr>
      </w:pPr>
      <w:ins w:id="2284" w:author="Marcus Lim Wah Onn" w:date="1998-09-08T12:27:00Z">
        <w:r>
          <w:rPr>
            <w:sz w:val="20"/>
          </w:rPr>
        </w:r>
      </w:ins>
    </w:p>
    <w:p>
      <w:pPr>
        <w:pStyle w:val="Normal"/>
        <w:numPr>
          <w:ilvl w:val="0"/>
          <w:numId w:val="5"/>
        </w:numPr>
        <w:tabs>
          <w:tab w:val="left" w:pos="720" w:leader="none"/>
        </w:tabs>
        <w:ind w:left="360" w:right="720" w:hanging="360"/>
        <w:jc w:val="both"/>
        <w:rPr>
          <w:b/>
          <w:b/>
          <w:spacing w:val="-3"/>
          <w:sz w:val="20"/>
          <w:del w:id="2287" w:author="Marcus Lim Wah Onn" w:date="1998-09-08T14:12:00Z"/>
        </w:rPr>
      </w:pPr>
      <w:del w:id="2286" w:author="Marcus Lim Wah Onn" w:date="1998-09-08T14:12:00Z">
        <w:r>
          <w:rPr>
            <w:b/>
            <w:spacing w:val="-3"/>
            <w:sz w:val="20"/>
          </w:rPr>
        </w:r>
      </w:del>
      <w:r>
        <w:br w:type="page"/>
      </w:r>
    </w:p>
    <w:p>
      <w:pPr>
        <w:pStyle w:val="Normal"/>
        <w:numPr>
          <w:ilvl w:val="0"/>
          <w:numId w:val="5"/>
        </w:numPr>
        <w:tabs>
          <w:tab w:val="left" w:pos="720" w:leader="none"/>
        </w:tabs>
        <w:ind w:left="360" w:right="720" w:hanging="360"/>
        <w:jc w:val="both"/>
        <w:rPr>
          <w:b/>
          <w:b/>
          <w:spacing w:val="-3"/>
          <w:sz w:val="20"/>
          <w:del w:id="2289" w:author="Marcus Lim Wah Onn" w:date="1998-08-21T07:54:00Z"/>
        </w:rPr>
      </w:pPr>
      <w:del w:id="2288" w:author="Marcus Lim Wah Onn" w:date="1998-08-21T07:54:00Z">
        <w:r>
          <w:rPr>
            <w:b/>
            <w:spacing w:val="-3"/>
            <w:sz w:val="20"/>
          </w:rPr>
        </w:r>
      </w:del>
    </w:p>
    <w:p>
      <w:pPr>
        <w:pStyle w:val="Normal"/>
        <w:numPr>
          <w:ilvl w:val="0"/>
          <w:numId w:val="5"/>
        </w:numPr>
        <w:tabs>
          <w:tab w:val="left" w:pos="720" w:leader="none"/>
        </w:tabs>
        <w:ind w:left="360" w:right="720" w:hanging="360"/>
        <w:jc w:val="both"/>
        <w:rPr>
          <w:b/>
          <w:b/>
          <w:spacing w:val="-3"/>
          <w:sz w:val="20"/>
          <w:del w:id="2291" w:author="Cisco" w:date="1998-04-08T17:58:00Z"/>
        </w:rPr>
      </w:pPr>
      <w:del w:id="2290" w:author="Cisco" w:date="1998-04-08T17:58:00Z">
        <w:r>
          <w:rPr>
            <w:b/>
            <w:spacing w:val="-3"/>
            <w:sz w:val="20"/>
          </w:rPr>
        </w:r>
      </w:del>
    </w:p>
    <w:p>
      <w:pPr>
        <w:pStyle w:val="Normal"/>
        <w:numPr>
          <w:ilvl w:val="0"/>
          <w:numId w:val="5"/>
        </w:numPr>
        <w:tabs>
          <w:tab w:val="left" w:pos="180" w:leader="none"/>
          <w:tab w:val="left" w:pos="720" w:leader="none"/>
        </w:tabs>
        <w:ind w:left="360" w:right="720" w:hanging="360"/>
        <w:jc w:val="both"/>
        <w:rPr>
          <w:b/>
          <w:b/>
          <w:spacing w:val="-3"/>
          <w:sz w:val="20"/>
          <w:del w:id="2293" w:author="Cisco" w:date="1998-04-08T17:58:00Z"/>
        </w:rPr>
      </w:pPr>
      <w:del w:id="2292" w:author="Cisco" w:date="1998-04-08T17:58:00Z">
        <w:r>
          <w:rPr>
            <w:b/>
            <w:spacing w:val="-3"/>
            <w:sz w:val="20"/>
          </w:rPr>
        </w:r>
      </w:del>
    </w:p>
    <w:p>
      <w:pPr>
        <w:pStyle w:val="Normal"/>
        <w:numPr>
          <w:ilvl w:val="0"/>
          <w:numId w:val="5"/>
        </w:numPr>
        <w:tabs>
          <w:tab w:val="left" w:pos="180" w:leader="none"/>
          <w:tab w:val="left" w:pos="720" w:leader="none"/>
        </w:tabs>
        <w:ind w:left="360" w:right="720" w:hanging="360"/>
        <w:jc w:val="both"/>
        <w:rPr>
          <w:b/>
          <w:b/>
          <w:spacing w:val="-3"/>
          <w:sz w:val="20"/>
          <w:del w:id="2295" w:author="Cisco" w:date="1998-04-08T17:58:00Z"/>
        </w:rPr>
      </w:pPr>
      <w:del w:id="2294" w:author="Cisco" w:date="1998-04-08T17:58:00Z">
        <w:r>
          <w:rPr>
            <w:b/>
            <w:spacing w:val="-3"/>
            <w:sz w:val="20"/>
          </w:rPr>
        </w:r>
      </w:del>
    </w:p>
    <w:p>
      <w:pPr>
        <w:pStyle w:val="Normal"/>
        <w:numPr>
          <w:ilvl w:val="0"/>
          <w:numId w:val="5"/>
        </w:numPr>
        <w:tabs>
          <w:tab w:val="left" w:pos="180" w:leader="none"/>
          <w:tab w:val="left" w:pos="720" w:leader="none"/>
        </w:tabs>
        <w:ind w:left="360" w:right="720" w:hanging="360"/>
        <w:jc w:val="both"/>
        <w:rPr>
          <w:b/>
          <w:b/>
          <w:spacing w:val="-3"/>
          <w:sz w:val="20"/>
          <w:del w:id="2297" w:author="Cisco" w:date="1998-04-08T17:58:00Z"/>
        </w:rPr>
      </w:pPr>
      <w:del w:id="2296" w:author="Cisco" w:date="1998-04-08T17:58:00Z">
        <w:r>
          <w:rPr>
            <w:b/>
            <w:spacing w:val="-3"/>
            <w:sz w:val="20"/>
          </w:rPr>
        </w:r>
      </w:del>
    </w:p>
    <w:p>
      <w:pPr>
        <w:pStyle w:val="Normal"/>
        <w:numPr>
          <w:ilvl w:val="0"/>
          <w:numId w:val="5"/>
        </w:numPr>
        <w:tabs>
          <w:tab w:val="left" w:pos="180" w:leader="none"/>
          <w:tab w:val="left" w:pos="720" w:leader="none"/>
        </w:tabs>
        <w:ind w:left="360" w:right="720" w:hanging="360"/>
        <w:jc w:val="both"/>
        <w:rPr>
          <w:b/>
          <w:b/>
          <w:spacing w:val="-3"/>
          <w:sz w:val="20"/>
          <w:del w:id="2299" w:author="Cisco" w:date="1998-04-08T17:58:00Z"/>
        </w:rPr>
      </w:pPr>
      <w:del w:id="2298" w:author="Cisco" w:date="1998-04-08T17:58:00Z">
        <w:r>
          <w:rPr>
            <w:b/>
            <w:spacing w:val="-3"/>
            <w:sz w:val="20"/>
          </w:rPr>
        </w:r>
      </w:del>
    </w:p>
    <w:p>
      <w:pPr>
        <w:pStyle w:val="Normal"/>
        <w:numPr>
          <w:ilvl w:val="0"/>
          <w:numId w:val="5"/>
        </w:numPr>
        <w:tabs>
          <w:tab w:val="left" w:pos="720" w:leader="none"/>
        </w:tabs>
        <w:ind w:left="360" w:right="720" w:hanging="360"/>
        <w:jc w:val="both"/>
        <w:rPr>
          <w:b/>
          <w:b/>
          <w:spacing w:val="-3"/>
          <w:sz w:val="20"/>
          <w:ins w:id="2302" w:author="Cisco" w:date="1998-08-12T23:58:00Z"/>
        </w:rPr>
      </w:pPr>
      <w:r>
        <w:rPr>
          <w:b/>
          <w:spacing w:val="-3"/>
          <w:sz w:val="20"/>
        </w:rPr>
        <w:t>ADVERTI</w:t>
      </w:r>
      <w:ins w:id="2300" w:author="Cisco" w:date="1998-04-14T11:08:00Z">
        <w:r>
          <w:rPr>
            <w:b/>
            <w:spacing w:val="-3"/>
            <w:sz w:val="20"/>
          </w:rPr>
          <w:t>S</w:t>
        </w:r>
      </w:ins>
      <w:del w:id="2301" w:author="Make Systems, Inc." w:date="1998-04-14T11:08:00Z">
        <w:r>
          <w:rPr>
            <w:b/>
            <w:spacing w:val="-3"/>
            <w:sz w:val="20"/>
          </w:rPr>
          <w:delText>Z</w:delText>
        </w:r>
      </w:del>
      <w:r>
        <w:rPr>
          <w:b/>
          <w:spacing w:val="-3"/>
          <w:sz w:val="20"/>
        </w:rPr>
        <w:t>ING</w:t>
      </w:r>
    </w:p>
    <w:p>
      <w:pPr>
        <w:pStyle w:val="Normal"/>
        <w:ind w:right="720" w:hanging="0"/>
        <w:jc w:val="both"/>
        <w:rPr>
          <w:b/>
          <w:b/>
          <w:spacing w:val="-3"/>
          <w:sz w:val="20"/>
          <w:ins w:id="2304" w:author="Cisco" w:date="1998-05-07T13:28:00Z"/>
        </w:rPr>
      </w:pPr>
      <w:ins w:id="2303" w:author="Cisco" w:date="1998-05-07T13:28:00Z">
        <w:r>
          <w:rPr>
            <w:b/>
            <w:spacing w:val="-3"/>
            <w:sz w:val="20"/>
          </w:rPr>
        </w:r>
      </w:ins>
    </w:p>
    <w:p>
      <w:pPr>
        <w:pStyle w:val="Normal"/>
        <w:numPr>
          <w:ilvl w:val="0"/>
          <w:numId w:val="2"/>
        </w:numPr>
        <w:ind w:left="0" w:right="720" w:hanging="0"/>
        <w:jc w:val="both"/>
        <w:rPr>
          <w:b/>
          <w:b/>
          <w:sz w:val="20"/>
          <w:del w:id="2308" w:author="Cisco" w:date="1998-05-07T13:28:00Z"/>
        </w:rPr>
      </w:pPr>
      <w:ins w:id="2305" w:author="Cisco" w:date="1998-05-07T13:28:00Z">
        <w:r>
          <w:rPr>
            <w:b/>
            <w:sz w:val="20"/>
          </w:rPr>
          <w:t>A.</w:t>
        </w:r>
      </w:ins>
      <w:ins w:id="2306" w:author="Marcus Lim Wah Onn" w:date="1998-08-21T08:28:00Z">
        <w:r>
          <w:rPr>
            <w:b/>
            <w:sz w:val="20"/>
          </w:rPr>
          <w:tab/>
        </w:r>
      </w:ins>
      <w:del w:id="2307" w:author="Marcus Lim Wah Onn" w:date="1998-08-21T08:28:00Z">
        <w:r>
          <w:rPr>
            <w:b/>
            <w:sz w:val="20"/>
          </w:rPr>
          <w:delText xml:space="preserve"> </w:delText>
        </w:r>
      </w:del>
    </w:p>
    <w:p>
      <w:pPr>
        <w:pStyle w:val="Normal"/>
        <w:widowControl w:val="false"/>
        <w:numPr>
          <w:ilvl w:val="0"/>
          <w:numId w:val="2"/>
        </w:numPr>
        <w:suppressAutoHyphens w:val="true"/>
        <w:bidi w:val="0"/>
        <w:ind w:left="0" w:right="720" w:hanging="0"/>
        <w:jc w:val="both"/>
        <w:rPr>
          <w:sz w:val="20"/>
          <w:ins w:id="2341" w:author="Cisco" w:date="1998-05-07T12:14:00Z"/>
        </w:rPr>
      </w:pPr>
      <w:ins w:id="2309" w:author="Cisco" w:date="1998-05-07T12:09:00Z">
        <w:r>
          <w:rPr>
            <w:b/>
            <w:sz w:val="20"/>
          </w:rPr>
          <w:t xml:space="preserve">Networking Academy Status.  </w:t>
        </w:r>
      </w:ins>
      <w:ins w:id="2310" w:author="Cisco" w:date="1998-05-07T12:09:00Z">
        <w:r>
          <w:rPr>
            <w:sz w:val="20"/>
          </w:rPr>
          <w:t xml:space="preserve">During the term of this Agreement the </w:t>
        </w:r>
      </w:ins>
      <w:ins w:id="2311" w:author="Cisco" w:date="1998-12-14T12:04:00Z">
        <w:r>
          <w:rPr>
            <w:sz w:val="20"/>
          </w:rPr>
          <w:t>Loc</w:t>
        </w:r>
      </w:ins>
      <w:ins w:id="2312" w:author="Cisco" w:date="1998-05-07T12:09:00Z">
        <w:r>
          <w:rPr>
            <w:sz w:val="20"/>
          </w:rPr>
          <w:t xml:space="preserve">al Academy may not advertise as having </w:t>
        </w:r>
      </w:ins>
      <w:ins w:id="2313" w:author="Cisco" w:date="1998-12-14T12:04:00Z">
        <w:r>
          <w:rPr>
            <w:sz w:val="20"/>
          </w:rPr>
          <w:t>Loc</w:t>
        </w:r>
      </w:ins>
      <w:ins w:id="2314" w:author="Cisco" w:date="1998-08-13T00:01:00Z">
        <w:r>
          <w:rPr>
            <w:sz w:val="20"/>
          </w:rPr>
          <w:t xml:space="preserve">al </w:t>
        </w:r>
      </w:ins>
      <w:ins w:id="2315" w:author="Cisco" w:date="1998-05-07T12:09:00Z">
        <w:r>
          <w:rPr>
            <w:sz w:val="20"/>
          </w:rPr>
          <w:t xml:space="preserve">Academy status </w:t>
        </w:r>
      </w:ins>
      <w:ins w:id="2316" w:author="Cisco" w:date="1998-08-13T00:19:00Z">
        <w:r>
          <w:rPr>
            <w:sz w:val="20"/>
          </w:rPr>
          <w:t xml:space="preserve">(or any similar or other association with Cisco) either </w:t>
        </w:r>
      </w:ins>
      <w:ins w:id="2317" w:author="Cisco" w:date="1998-05-07T12:09:00Z">
        <w:r>
          <w:rPr>
            <w:sz w:val="20"/>
          </w:rPr>
          <w:t xml:space="preserve">prior to </w:t>
        </w:r>
      </w:ins>
      <w:ins w:id="2318" w:author="Cisco" w:date="1998-08-13T00:02:00Z">
        <w:r>
          <w:rPr>
            <w:sz w:val="20"/>
          </w:rPr>
          <w:t>the Effective Date</w:t>
        </w:r>
      </w:ins>
      <w:ins w:id="2319" w:author="Cisco" w:date="1998-08-13T00:20:00Z">
        <w:r>
          <w:rPr>
            <w:sz w:val="20"/>
          </w:rPr>
          <w:t>,</w:t>
        </w:r>
      </w:ins>
      <w:ins w:id="2320" w:author="Cisco" w:date="1998-05-07T12:09:00Z">
        <w:r>
          <w:rPr>
            <w:sz w:val="20"/>
          </w:rPr>
          <w:t xml:space="preserve"> or</w:t>
        </w:r>
      </w:ins>
      <w:ins w:id="2321" w:author="Cisco" w:date="1998-08-13T00:20:00Z">
        <w:r>
          <w:rPr>
            <w:sz w:val="20"/>
          </w:rPr>
          <w:t>,</w:t>
        </w:r>
      </w:ins>
      <w:ins w:id="2322" w:author="Cisco" w:date="1998-05-07T12:09:00Z">
        <w:r>
          <w:rPr>
            <w:sz w:val="20"/>
          </w:rPr>
          <w:t xml:space="preserve"> after any termination or expiration of this Agreement. </w:t>
        </w:r>
      </w:ins>
      <w:ins w:id="2323" w:author="Cisco" w:date="1998-08-13T00:03:00Z">
        <w:r>
          <w:rPr>
            <w:sz w:val="20"/>
          </w:rPr>
          <w:t xml:space="preserve"> </w:t>
        </w:r>
      </w:ins>
      <w:ins w:id="2324" w:author="Cisco" w:date="1998-12-14T12:04:00Z">
        <w:r>
          <w:rPr>
            <w:sz w:val="20"/>
          </w:rPr>
          <w:t>Loc</w:t>
        </w:r>
      </w:ins>
      <w:ins w:id="2325" w:author="Cisco" w:date="1998-08-13T00:03:00Z">
        <w:r>
          <w:rPr>
            <w:sz w:val="20"/>
          </w:rPr>
          <w:t xml:space="preserve">al </w:t>
        </w:r>
      </w:ins>
      <w:ins w:id="2326" w:author="Cisco" w:date="1998-05-07T12:09:00Z">
        <w:r>
          <w:rPr>
            <w:sz w:val="20"/>
          </w:rPr>
          <w:t xml:space="preserve">Academy may not represent or imply that </w:t>
        </w:r>
      </w:ins>
      <w:ins w:id="2327" w:author="Cisco" w:date="1998-08-13T00:03:00Z">
        <w:r>
          <w:rPr>
            <w:sz w:val="20"/>
          </w:rPr>
          <w:t xml:space="preserve">any of its </w:t>
        </w:r>
      </w:ins>
      <w:ins w:id="2328" w:author="Cisco" w:date="1998-05-07T12:09:00Z">
        <w:r>
          <w:rPr>
            <w:sz w:val="20"/>
          </w:rPr>
          <w:t>courses are Cisco approved unless Cisco has given such approval in writing</w:t>
        </w:r>
      </w:ins>
      <w:ins w:id="2329" w:author="Cisco" w:date="1998-08-13T00:03:00Z">
        <w:r>
          <w:rPr>
            <w:sz w:val="20"/>
          </w:rPr>
          <w:t xml:space="preserve"> in advance</w:t>
        </w:r>
      </w:ins>
      <w:ins w:id="2330" w:author="Cisco" w:date="1998-12-14T12:04:00Z">
        <w:r>
          <w:rPr>
            <w:sz w:val="20"/>
          </w:rPr>
          <w:t>, either directly or via the Regional Academy</w:t>
        </w:r>
      </w:ins>
      <w:ins w:id="2331" w:author="Cisco" w:date="1998-05-07T12:09:00Z">
        <w:r>
          <w:rPr>
            <w:sz w:val="20"/>
          </w:rPr>
          <w:t>.</w:t>
        </w:r>
      </w:ins>
      <w:ins w:id="2332" w:author="Cisco" w:date="1998-12-14T12:05:00Z">
        <w:r>
          <w:rPr>
            <w:sz w:val="20"/>
          </w:rPr>
          <w:t xml:space="preserve"> </w:t>
        </w:r>
      </w:ins>
      <w:ins w:id="2333" w:author="Cisco" w:date="1998-05-07T12:09:00Z">
        <w:r>
          <w:rPr>
            <w:sz w:val="20"/>
          </w:rPr>
          <w:t xml:space="preserve"> Proper Cisco Curriculum names and version numbers for </w:t>
        </w:r>
      </w:ins>
      <w:ins w:id="2334" w:author="Cisco" w:date="1998-08-13T00:04:00Z">
        <w:r>
          <w:rPr>
            <w:sz w:val="20"/>
          </w:rPr>
          <w:t xml:space="preserve">every </w:t>
        </w:r>
      </w:ins>
      <w:ins w:id="2335" w:author="Cisco" w:date="1998-05-07T12:09:00Z">
        <w:r>
          <w:rPr>
            <w:sz w:val="20"/>
          </w:rPr>
          <w:t xml:space="preserve">course offered as part of the Cisco Program must be used in all advertising, and any non-Cisco courses taught must be clearly differentiated from </w:t>
        </w:r>
      </w:ins>
      <w:ins w:id="2336" w:author="Cisco" w:date="1998-08-18T17:15:00Z">
        <w:r>
          <w:rPr>
            <w:sz w:val="20"/>
          </w:rPr>
          <w:t xml:space="preserve">such </w:t>
        </w:r>
      </w:ins>
      <w:ins w:id="2337" w:author="Cisco" w:date="1998-05-07T12:09:00Z">
        <w:r>
          <w:rPr>
            <w:sz w:val="20"/>
          </w:rPr>
          <w:t>Cisco Program courses.</w:t>
        </w:r>
      </w:ins>
      <w:ins w:id="2338" w:author="Cisco" w:date="1998-05-07T12:09:00Z">
        <w:del w:id="2339" w:author="Marcus Lim Wah Onn" w:date="1998-09-08T12:54:00Z">
          <w:r>
            <w:rPr>
              <w:sz w:val="20"/>
            </w:rPr>
            <w:delText xml:space="preserve"> </w:delText>
          </w:r>
        </w:del>
      </w:ins>
      <w:del w:id="2340" w:author="Marcus Lim Wah Onn" w:date="1998-09-08T12:54:00Z">
        <w:r>
          <w:rPr>
            <w:sz w:val="20"/>
          </w:rPr>
          <w:delText xml:space="preserve"> </w:delText>
        </w:r>
      </w:del>
    </w:p>
    <w:p>
      <w:pPr>
        <w:pStyle w:val="Normal"/>
        <w:numPr>
          <w:ilvl w:val="0"/>
          <w:numId w:val="0"/>
        </w:numPr>
        <w:ind w:left="0" w:right="720" w:hanging="0"/>
        <w:jc w:val="both"/>
        <w:rPr>
          <w:sz w:val="20"/>
          <w:ins w:id="2343" w:author="Cisco" w:date="1998-05-07T13:33:00Z"/>
        </w:rPr>
      </w:pPr>
      <w:ins w:id="2342" w:author="Cisco" w:date="1998-05-07T13:33:00Z">
        <w:r>
          <w:rPr>
            <w:sz w:val="20"/>
          </w:rPr>
        </w:r>
      </w:ins>
    </w:p>
    <w:p>
      <w:pPr>
        <w:pStyle w:val="Normal"/>
        <w:numPr>
          <w:ilvl w:val="0"/>
          <w:numId w:val="0"/>
        </w:numPr>
        <w:ind w:left="0" w:right="720" w:hanging="0"/>
        <w:jc w:val="both"/>
        <w:rPr>
          <w:sz w:val="20"/>
          <w:ins w:id="2382" w:author="Cisco" w:date="1998-08-13T00:16:00Z"/>
        </w:rPr>
      </w:pPr>
      <w:ins w:id="2344" w:author="Cisco" w:date="1998-05-07T13:29:00Z">
        <w:r>
          <w:rPr>
            <w:b/>
            <w:sz w:val="20"/>
          </w:rPr>
          <w:t>B.</w:t>
        </w:r>
      </w:ins>
      <w:ins w:id="2345" w:author="Marcus Lim Wah Onn" w:date="1998-08-21T08:28:00Z">
        <w:r>
          <w:rPr>
            <w:b/>
            <w:sz w:val="20"/>
          </w:rPr>
          <w:tab/>
        </w:r>
      </w:ins>
      <w:ins w:id="2346" w:author="Cisco" w:date="1998-05-07T13:29:00Z">
        <w:del w:id="2347" w:author="Marcus Lim Wah Onn" w:date="1998-08-21T08:28:00Z">
          <w:r>
            <w:rPr>
              <w:b/>
              <w:sz w:val="20"/>
            </w:rPr>
            <w:delText xml:space="preserve"> </w:delText>
          </w:r>
        </w:del>
      </w:ins>
      <w:ins w:id="2348" w:author="Cisco" w:date="1998-05-07T12:09:00Z">
        <w:r>
          <w:rPr>
            <w:b/>
            <w:sz w:val="20"/>
          </w:rPr>
          <w:t xml:space="preserve">Use of Cisco Marks, Trade Names. </w:t>
        </w:r>
      </w:ins>
      <w:ins w:id="2349" w:author="Cisco" w:date="1998-05-07T12:09:00Z">
        <w:r>
          <w:rPr>
            <w:sz w:val="20"/>
          </w:rPr>
          <w:t xml:space="preserve">Pursuant to this Agreement, the </w:t>
        </w:r>
      </w:ins>
      <w:ins w:id="2350" w:author="Cisco" w:date="1998-12-14T12:05:00Z">
        <w:r>
          <w:rPr>
            <w:sz w:val="20"/>
          </w:rPr>
          <w:t>Loc</w:t>
        </w:r>
      </w:ins>
      <w:ins w:id="2351" w:author="Cisco" w:date="1998-05-07T12:09:00Z">
        <w:r>
          <w:rPr>
            <w:sz w:val="20"/>
          </w:rPr>
          <w:t xml:space="preserve">al Academy is authorized to use </w:t>
        </w:r>
      </w:ins>
      <w:ins w:id="2352" w:author="Cisco" w:date="1998-08-13T00:11:00Z">
        <w:r>
          <w:rPr>
            <w:sz w:val="20"/>
          </w:rPr>
          <w:t xml:space="preserve">just </w:t>
        </w:r>
      </w:ins>
      <w:ins w:id="2353" w:author="Cisco" w:date="1998-05-07T12:09:00Z">
        <w:r>
          <w:rPr>
            <w:sz w:val="20"/>
          </w:rPr>
          <w:t>those name</w:t>
        </w:r>
      </w:ins>
      <w:ins w:id="2354" w:author="Cisco" w:date="1998-08-13T00:11:00Z">
        <w:r>
          <w:rPr>
            <w:sz w:val="20"/>
          </w:rPr>
          <w:t>s</w:t>
        </w:r>
      </w:ins>
      <w:ins w:id="2355" w:author="Cisco" w:date="1998-05-07T12:09:00Z">
        <w:r>
          <w:rPr>
            <w:sz w:val="20"/>
          </w:rPr>
          <w:t>, logo</w:t>
        </w:r>
      </w:ins>
      <w:ins w:id="2356" w:author="Cisco" w:date="1998-08-13T00:11:00Z">
        <w:r>
          <w:rPr>
            <w:sz w:val="20"/>
          </w:rPr>
          <w:t>s</w:t>
        </w:r>
      </w:ins>
      <w:ins w:id="2357" w:author="Cisco" w:date="1998-05-07T12:09:00Z">
        <w:r>
          <w:rPr>
            <w:sz w:val="20"/>
          </w:rPr>
          <w:t>, trademarks, and other marks of Cisco</w:t>
        </w:r>
      </w:ins>
      <w:ins w:id="2358" w:author="Cisco" w:date="1998-08-18T17:15:00Z">
        <w:r>
          <w:rPr>
            <w:sz w:val="20"/>
          </w:rPr>
          <w:t xml:space="preserve"> including those more specifically related to the Program and those which are identified at the world wide web page / site / address currently located at: &lt;http://c</w:t>
        </w:r>
      </w:ins>
      <w:ins w:id="2359" w:author="Marcus Lim Wah Onn" w:date="1999-01-04T14:46:00Z">
        <w:r>
          <w:rPr>
            <w:sz w:val="20"/>
          </w:rPr>
          <w:t>isco</w:t>
        </w:r>
      </w:ins>
      <w:ins w:id="2360" w:author="Cisco" w:date="1998-08-18T17:15:00Z">
        <w:del w:id="2361" w:author="Marcus Lim Wah Onn" w:date="1999-01-04T14:46:00Z">
          <w:r>
            <w:rPr>
              <w:sz w:val="20"/>
            </w:rPr>
            <w:delText>nacs</w:delText>
          </w:r>
        </w:del>
      </w:ins>
      <w:ins w:id="2362" w:author="Cisco" w:date="1998-08-18T17:15:00Z">
        <w:r>
          <w:rPr>
            <w:sz w:val="20"/>
          </w:rPr>
          <w:t>.</w:t>
        </w:r>
      </w:ins>
      <w:ins w:id="2363" w:author="Cisco" w:date="1998-08-18T17:15:00Z">
        <w:del w:id="2364" w:author="Marcus Lim Wah Onn" w:date="1999-01-04T14:46:00Z">
          <w:r>
            <w:rPr>
              <w:sz w:val="20"/>
            </w:rPr>
            <w:delText>unico</w:delText>
          </w:r>
        </w:del>
      </w:ins>
      <w:ins w:id="2365" w:author="Cisco" w:date="1998-08-18T17:15:00Z">
        <w:r>
          <w:rPr>
            <w:sz w:val="20"/>
          </w:rPr>
          <w:t>n</w:t>
        </w:r>
      </w:ins>
      <w:ins w:id="2366" w:author="Marcus Lim Wah Onn" w:date="1999-01-04T14:46:00Z">
        <w:r>
          <w:rPr>
            <w:sz w:val="20"/>
          </w:rPr>
          <w:t>etacad</w:t>
        </w:r>
      </w:ins>
      <w:ins w:id="2367" w:author="Cisco" w:date="1998-08-18T17:15:00Z">
        <w:r>
          <w:rPr>
            <w:sz w:val="20"/>
          </w:rPr>
          <w:t>.</w:t>
        </w:r>
      </w:ins>
      <w:ins w:id="2368" w:author="Cisco User" w:date="2000-11-28T11:49:00Z">
        <w:r>
          <w:rPr>
            <w:sz w:val="20"/>
          </w:rPr>
          <w:t>net</w:t>
        </w:r>
      </w:ins>
      <w:ins w:id="2369" w:author="Cisco" w:date="1998-08-18T17:15:00Z">
        <w:del w:id="2370" w:author="Cisco User" w:date="2000-11-28T11:49:00Z">
          <w:r>
            <w:rPr>
              <w:sz w:val="20"/>
            </w:rPr>
            <w:delText>com</w:delText>
          </w:r>
        </w:del>
      </w:ins>
      <w:ins w:id="2371" w:author="Cisco" w:date="1998-08-18T17:15:00Z">
        <w:r>
          <w:rPr>
            <w:sz w:val="20"/>
          </w:rPr>
          <w:t>&gt;</w:t>
        </w:r>
      </w:ins>
      <w:ins w:id="2372" w:author="Cisco" w:date="1998-05-07T12:09:00Z">
        <w:r>
          <w:rPr>
            <w:sz w:val="20"/>
          </w:rPr>
          <w:t xml:space="preserve"> (</w:t>
        </w:r>
      </w:ins>
      <w:ins w:id="2373" w:author="Cisco" w:date="1998-08-18T17:18:00Z">
        <w:r>
          <w:rPr>
            <w:sz w:val="20"/>
          </w:rPr>
          <w:t xml:space="preserve">all of which together are </w:t>
        </w:r>
      </w:ins>
      <w:ins w:id="2374" w:author="Cisco" w:date="1998-05-07T12:09:00Z">
        <w:r>
          <w:rPr>
            <w:sz w:val="20"/>
          </w:rPr>
          <w:t xml:space="preserve">hereinafter collectively referred to as “Marks”) </w:t>
        </w:r>
      </w:ins>
      <w:ins w:id="2375" w:author="Cisco" w:date="1998-08-13T00:11:00Z">
        <w:r>
          <w:rPr>
            <w:sz w:val="20"/>
          </w:rPr>
          <w:t xml:space="preserve">which are specifically </w:t>
        </w:r>
      </w:ins>
      <w:ins w:id="2376" w:author="Cisco" w:date="1998-05-07T12:09:00Z">
        <w:r>
          <w:rPr>
            <w:sz w:val="20"/>
          </w:rPr>
          <w:t xml:space="preserve">applicable to the Curriculum provided under this Agreement in connection with its advertising and delivery of the Curriculum, but only in accordance with Cisco policies which are set forth at </w:t>
        </w:r>
      </w:ins>
      <w:ins w:id="2377" w:author="Cisco" w:date="1998-08-13T00:14:00Z">
        <w:r>
          <w:rPr>
            <w:sz w:val="20"/>
          </w:rPr>
          <w:t>Cisco’s world wide web page / site / address (currently located at: &lt;</w:t>
        </w:r>
      </w:ins>
      <w:ins w:id="2378" w:author="Cisco" w:date="1998-05-07T12:09:00Z">
        <w:r>
          <w:rPr>
            <w:sz w:val="20"/>
          </w:rPr>
          <w:t>http://www.cisco.com/logo</w:t>
        </w:r>
      </w:ins>
      <w:ins w:id="2379" w:author="Cisco" w:date="1998-08-13T00:15:00Z">
        <w:r>
          <w:rPr>
            <w:sz w:val="20"/>
          </w:rPr>
          <w:t>&gt;)</w:t>
        </w:r>
      </w:ins>
      <w:ins w:id="2380" w:author="Cisco" w:date="1998-05-07T12:09:00Z">
        <w:r>
          <w:rPr>
            <w:sz w:val="20"/>
          </w:rPr>
          <w:t xml:space="preserve"> and only during the term of this Agreement. </w:t>
        </w:r>
      </w:ins>
      <w:del w:id="2381" w:author="Marcus Lim Wah Onn" w:date="1998-09-08T14:09:00Z">
        <w:r>
          <w:rPr>
            <w:sz w:val="20"/>
          </w:rPr>
          <w:delText xml:space="preserve">  </w:delText>
        </w:r>
      </w:del>
    </w:p>
    <w:p>
      <w:pPr>
        <w:pStyle w:val="Normal"/>
        <w:numPr>
          <w:ilvl w:val="0"/>
          <w:numId w:val="0"/>
        </w:numPr>
        <w:ind w:left="0" w:right="720" w:hanging="0"/>
        <w:jc w:val="both"/>
        <w:rPr>
          <w:sz w:val="20"/>
          <w:ins w:id="2384" w:author="Cisco" w:date="1998-08-13T00:16:00Z"/>
        </w:rPr>
      </w:pPr>
      <w:ins w:id="2383" w:author="Cisco" w:date="1998-08-13T00:16:00Z">
        <w:r>
          <w:rPr>
            <w:sz w:val="20"/>
          </w:rPr>
        </w:r>
      </w:ins>
    </w:p>
    <w:p>
      <w:pPr>
        <w:pStyle w:val="Normal"/>
        <w:numPr>
          <w:ilvl w:val="0"/>
          <w:numId w:val="0"/>
        </w:numPr>
        <w:ind w:left="0" w:right="720" w:hanging="0"/>
        <w:jc w:val="both"/>
        <w:rPr>
          <w:del w:id="2439" w:author="Cisco" w:date="1998-05-07T12:09:00Z"/>
        </w:rPr>
      </w:pPr>
      <w:ins w:id="2385" w:author="Cisco" w:date="1998-05-07T12:09:00Z">
        <w:r>
          <w:rPr>
            <w:sz w:val="20"/>
          </w:rPr>
          <w:t xml:space="preserve">Except as </w:t>
        </w:r>
      </w:ins>
      <w:ins w:id="2386" w:author="Cisco" w:date="1998-08-13T00:13:00Z">
        <w:r>
          <w:rPr>
            <w:sz w:val="20"/>
          </w:rPr>
          <w:t xml:space="preserve">specifically </w:t>
        </w:r>
      </w:ins>
      <w:ins w:id="2387" w:author="Cisco" w:date="1998-05-07T12:09:00Z">
        <w:r>
          <w:rPr>
            <w:sz w:val="20"/>
          </w:rPr>
          <w:t xml:space="preserve">set forth above, </w:t>
        </w:r>
      </w:ins>
      <w:ins w:id="2388" w:author="Cisco" w:date="1998-12-14T12:06:00Z">
        <w:r>
          <w:rPr>
            <w:sz w:val="20"/>
          </w:rPr>
          <w:t>Loc</w:t>
        </w:r>
      </w:ins>
      <w:ins w:id="2389" w:author="Cisco" w:date="1998-08-13T00:17:00Z">
        <w:r>
          <w:rPr>
            <w:sz w:val="20"/>
          </w:rPr>
          <w:t xml:space="preserve">al </w:t>
        </w:r>
      </w:ins>
      <w:ins w:id="2390" w:author="Cisco" w:date="1998-05-07T12:09:00Z">
        <w:r>
          <w:rPr>
            <w:sz w:val="20"/>
          </w:rPr>
          <w:t xml:space="preserve">Academy is not authorized to use any Marks </w:t>
        </w:r>
      </w:ins>
      <w:ins w:id="2391" w:author="Cisco" w:date="1998-08-13T00:22:00Z">
        <w:r>
          <w:rPr>
            <w:sz w:val="20"/>
          </w:rPr>
          <w:t xml:space="preserve">(or any other Cisco names, logos, trademarks or other marks whatsoever) </w:t>
        </w:r>
      </w:ins>
      <w:ins w:id="2392" w:author="Cisco" w:date="1998-05-07T12:09:00Z">
        <w:r>
          <w:rPr>
            <w:sz w:val="20"/>
          </w:rPr>
          <w:t xml:space="preserve">without </w:t>
        </w:r>
      </w:ins>
      <w:ins w:id="2393" w:author="Cisco" w:date="1998-08-13T00:25:00Z">
        <w:r>
          <w:rPr>
            <w:sz w:val="20"/>
          </w:rPr>
          <w:t xml:space="preserve">the express </w:t>
        </w:r>
      </w:ins>
      <w:ins w:id="2394" w:author="Cisco" w:date="1998-05-07T12:09:00Z">
        <w:r>
          <w:rPr>
            <w:sz w:val="20"/>
          </w:rPr>
          <w:t xml:space="preserve">prior written agreement of Cisco. Upon the expiration or </w:t>
        </w:r>
      </w:ins>
      <w:ins w:id="2395" w:author="Cisco" w:date="1998-08-13T00:24:00Z">
        <w:r>
          <w:rPr>
            <w:sz w:val="20"/>
          </w:rPr>
          <w:t xml:space="preserve">any </w:t>
        </w:r>
      </w:ins>
      <w:ins w:id="2396" w:author="Cisco" w:date="1998-05-07T12:09:00Z">
        <w:r>
          <w:rPr>
            <w:sz w:val="20"/>
          </w:rPr>
          <w:t xml:space="preserve">termination of this Agreement, </w:t>
        </w:r>
      </w:ins>
      <w:ins w:id="2397" w:author="Cisco" w:date="1998-12-14T12:06:00Z">
        <w:r>
          <w:rPr>
            <w:sz w:val="20"/>
          </w:rPr>
          <w:t>Loc</w:t>
        </w:r>
      </w:ins>
      <w:ins w:id="2398" w:author="Cisco" w:date="1998-08-13T00:24:00Z">
        <w:r>
          <w:rPr>
            <w:sz w:val="20"/>
          </w:rPr>
          <w:t xml:space="preserve">al </w:t>
        </w:r>
      </w:ins>
      <w:ins w:id="2399" w:author="Cisco" w:date="1998-05-07T12:09:00Z">
        <w:r>
          <w:rPr>
            <w:sz w:val="20"/>
          </w:rPr>
          <w:t xml:space="preserve">Academy shall cease all display, advertising and use of any and all Marks. </w:t>
        </w:r>
      </w:ins>
      <w:ins w:id="2400" w:author="Cisco" w:date="1998-08-13T00:24:00Z">
        <w:r>
          <w:rPr>
            <w:sz w:val="20"/>
          </w:rPr>
          <w:t xml:space="preserve"> </w:t>
        </w:r>
      </w:ins>
      <w:ins w:id="2401" w:author="Cisco" w:date="1998-12-14T12:06:00Z">
        <w:r>
          <w:rPr>
            <w:sz w:val="20"/>
          </w:rPr>
          <w:t>Loc</w:t>
        </w:r>
      </w:ins>
      <w:ins w:id="2402" w:author="Cisco" w:date="1998-08-13T00:24:00Z">
        <w:r>
          <w:rPr>
            <w:sz w:val="20"/>
          </w:rPr>
          <w:t xml:space="preserve">al </w:t>
        </w:r>
      </w:ins>
      <w:ins w:id="2403" w:author="Cisco" w:date="1998-05-07T12:09:00Z">
        <w:r>
          <w:rPr>
            <w:sz w:val="20"/>
          </w:rPr>
          <w:t>Academy shall not</w:t>
        </w:r>
      </w:ins>
      <w:ins w:id="2404" w:author="Cisco" w:date="1998-08-13T00:27:00Z">
        <w:r>
          <w:rPr>
            <w:sz w:val="20"/>
          </w:rPr>
          <w:t>:</w:t>
        </w:r>
      </w:ins>
      <w:ins w:id="2405" w:author="Cisco" w:date="1998-05-07T12:09:00Z">
        <w:r>
          <w:rPr>
            <w:sz w:val="20"/>
          </w:rPr>
          <w:t xml:space="preserve"> alter, erase or overprint any notice</w:t>
        </w:r>
      </w:ins>
      <w:ins w:id="2406" w:author="Cisco" w:date="1998-08-13T00:26:00Z">
        <w:r>
          <w:rPr>
            <w:sz w:val="20"/>
          </w:rPr>
          <w:t>s</w:t>
        </w:r>
      </w:ins>
      <w:ins w:id="2407" w:author="Cisco" w:date="1998-05-07T12:09:00Z">
        <w:r>
          <w:rPr>
            <w:sz w:val="20"/>
          </w:rPr>
          <w:t xml:space="preserve"> provided by Cisco</w:t>
        </w:r>
      </w:ins>
      <w:ins w:id="2408" w:author="Cisco" w:date="1998-08-13T00:26:00Z">
        <w:r>
          <w:rPr>
            <w:sz w:val="20"/>
          </w:rPr>
          <w:t xml:space="preserve"> with respect to such Marks;</w:t>
        </w:r>
      </w:ins>
      <w:ins w:id="2409" w:author="Cisco" w:date="1998-05-07T12:09:00Z">
        <w:r>
          <w:rPr>
            <w:sz w:val="20"/>
          </w:rPr>
          <w:t xml:space="preserve"> or, attach any additional trademarks </w:t>
        </w:r>
      </w:ins>
      <w:ins w:id="2410" w:author="Cisco" w:date="1998-08-13T00:28:00Z">
        <w:r>
          <w:rPr>
            <w:sz w:val="20"/>
          </w:rPr>
          <w:t>to,</w:t>
        </w:r>
      </w:ins>
      <w:ins w:id="2411" w:author="Cisco" w:date="1998-05-07T12:09:00Z">
        <w:r>
          <w:rPr>
            <w:sz w:val="20"/>
          </w:rPr>
          <w:t xml:space="preserve"> or affix any Marks to non-Cisco C</w:t>
        </w:r>
      </w:ins>
      <w:ins w:id="2412" w:author="Marcus Lim Wah Onn" w:date="1998-08-21T06:39:00Z">
        <w:r>
          <w:rPr>
            <w:sz w:val="20"/>
          </w:rPr>
          <w:t>u</w:t>
        </w:r>
      </w:ins>
      <w:ins w:id="2413" w:author="Cisco" w:date="1998-05-07T12:09:00Z">
        <w:del w:id="2414" w:author="Marcus Lim Wah Onn" w:date="1998-08-21T06:39:00Z">
          <w:r>
            <w:rPr>
              <w:sz w:val="20"/>
            </w:rPr>
            <w:delText>i</w:delText>
          </w:r>
        </w:del>
      </w:ins>
      <w:ins w:id="2415" w:author="Cisco" w:date="1998-05-07T12:09:00Z">
        <w:r>
          <w:rPr>
            <w:sz w:val="20"/>
          </w:rPr>
          <w:t xml:space="preserve">rriculum or course materials without the express prior written agreement of Cisco.  </w:t>
        </w:r>
      </w:ins>
      <w:ins w:id="2416" w:author="Cisco" w:date="1998-12-14T12:06:00Z">
        <w:r>
          <w:rPr>
            <w:sz w:val="20"/>
          </w:rPr>
          <w:t>Local</w:t>
        </w:r>
      </w:ins>
      <w:ins w:id="2417" w:author="Cisco" w:date="1998-08-13T00:30:00Z">
        <w:r>
          <w:rPr>
            <w:sz w:val="20"/>
          </w:rPr>
          <w:t xml:space="preserve"> </w:t>
        </w:r>
      </w:ins>
      <w:ins w:id="2418" w:author="Cisco" w:date="1998-05-07T12:09:00Z">
        <w:r>
          <w:rPr>
            <w:sz w:val="20"/>
          </w:rPr>
          <w:t xml:space="preserve">Academy recognizes Cisco’s ownership and title to the Marks and the goodwill attached to the Marks. </w:t>
        </w:r>
      </w:ins>
      <w:ins w:id="2419" w:author="Cisco" w:date="1998-12-14T12:06:00Z">
        <w:r>
          <w:rPr>
            <w:sz w:val="20"/>
          </w:rPr>
          <w:t>Loca</w:t>
        </w:r>
      </w:ins>
      <w:ins w:id="2420" w:author="Cisco" w:date="1998-08-18T17:20:00Z">
        <w:r>
          <w:rPr>
            <w:sz w:val="20"/>
          </w:rPr>
          <w:t xml:space="preserve">l </w:t>
        </w:r>
      </w:ins>
      <w:ins w:id="2421" w:author="Cisco" w:date="1998-05-07T12:09:00Z">
        <w:r>
          <w:rPr>
            <w:sz w:val="20"/>
          </w:rPr>
          <w:t xml:space="preserve">Academy agrees that any goodwill which accrues because of its use of the Marks, will become Cisco’s property. </w:t>
        </w:r>
      </w:ins>
      <w:ins w:id="2422" w:author="Cisco" w:date="1998-12-14T12:06:00Z">
        <w:r>
          <w:rPr>
            <w:sz w:val="20"/>
          </w:rPr>
          <w:t>Loc</w:t>
        </w:r>
      </w:ins>
      <w:ins w:id="2423" w:author="Cisco" w:date="1998-08-18T17:20:00Z">
        <w:r>
          <w:rPr>
            <w:sz w:val="20"/>
          </w:rPr>
          <w:t xml:space="preserve">al </w:t>
        </w:r>
      </w:ins>
      <w:ins w:id="2424" w:author="Cisco" w:date="1998-05-07T12:09:00Z">
        <w:r>
          <w:rPr>
            <w:sz w:val="20"/>
          </w:rPr>
          <w:t xml:space="preserve">Academy shall have no claim or right in the Marks, including but not limited to trademarks, service marks or trade names owned, used or claimed now or in the future by Cisco and </w:t>
        </w:r>
      </w:ins>
      <w:ins w:id="2425" w:author="Cisco" w:date="1998-12-14T12:07:00Z">
        <w:r>
          <w:rPr>
            <w:sz w:val="20"/>
          </w:rPr>
          <w:t>Loc</w:t>
        </w:r>
      </w:ins>
      <w:ins w:id="2426" w:author="Cisco" w:date="1998-08-13T00:30:00Z">
        <w:r>
          <w:rPr>
            <w:sz w:val="20"/>
          </w:rPr>
          <w:t xml:space="preserve">al </w:t>
        </w:r>
      </w:ins>
      <w:ins w:id="2427" w:author="Cisco" w:date="1998-05-07T12:09:00Z">
        <w:r>
          <w:rPr>
            <w:sz w:val="20"/>
          </w:rPr>
          <w:t xml:space="preserve">Academy shall not make any claim to the Marks or lodge any filings with respect to </w:t>
        </w:r>
      </w:ins>
      <w:ins w:id="2428" w:author="Cisco" w:date="1998-08-13T00:31:00Z">
        <w:r>
          <w:rPr>
            <w:sz w:val="20"/>
          </w:rPr>
          <w:t xml:space="preserve">either </w:t>
        </w:r>
      </w:ins>
      <w:ins w:id="2429" w:author="Cisco" w:date="1998-05-07T12:09:00Z">
        <w:r>
          <w:rPr>
            <w:sz w:val="20"/>
          </w:rPr>
          <w:t>such Marks</w:t>
        </w:r>
      </w:ins>
      <w:ins w:id="2430" w:author="Cisco" w:date="1998-08-13T00:31:00Z">
        <w:r>
          <w:rPr>
            <w:sz w:val="20"/>
          </w:rPr>
          <w:t>,</w:t>
        </w:r>
      </w:ins>
      <w:ins w:id="2431" w:author="Cisco" w:date="1998-05-07T12:09:00Z">
        <w:r>
          <w:rPr>
            <w:sz w:val="20"/>
          </w:rPr>
          <w:t xml:space="preserve"> or</w:t>
        </w:r>
      </w:ins>
      <w:ins w:id="2432" w:author="Cisco" w:date="1998-08-13T00:31:00Z">
        <w:r>
          <w:rPr>
            <w:sz w:val="20"/>
          </w:rPr>
          <w:t>, any</w:t>
        </w:r>
      </w:ins>
      <w:ins w:id="2433" w:author="Cisco" w:date="1998-05-07T12:09:00Z">
        <w:r>
          <w:rPr>
            <w:sz w:val="20"/>
          </w:rPr>
          <w:t xml:space="preserve"> marks confusingly similar to the Marks, whether on behalf of Cisco or in its own interest without the </w:t>
        </w:r>
      </w:ins>
      <w:ins w:id="2434" w:author="Cisco" w:date="1998-08-13T00:31:00Z">
        <w:r>
          <w:rPr>
            <w:sz w:val="20"/>
          </w:rPr>
          <w:t xml:space="preserve">express </w:t>
        </w:r>
      </w:ins>
      <w:ins w:id="2435" w:author="Cisco" w:date="1998-05-07T12:09:00Z">
        <w:r>
          <w:rPr>
            <w:sz w:val="20"/>
          </w:rPr>
          <w:t>prior written agreement of Cisco</w:t>
        </w:r>
      </w:ins>
      <w:ins w:id="2436" w:author="Cisco" w:date="1998-08-18T17:20:00Z">
        <w:r>
          <w:rPr>
            <w:sz w:val="20"/>
          </w:rPr>
          <w:t>.</w:t>
        </w:r>
      </w:ins>
      <w:del w:id="2437" w:author="Cisco" w:date="1998-05-07T12:09:00Z">
        <w:r>
          <w:rPr>
            <w:b/>
            <w:sz w:val="20"/>
          </w:rPr>
          <w:delText xml:space="preserve">Networking Academy Status. </w:delText>
        </w:r>
      </w:del>
      <w:del w:id="2438" w:author="Cisco" w:date="1998-05-07T12:09:00Z">
        <w:r>
          <w:rPr>
            <w:sz w:val="20"/>
          </w:rPr>
          <w:delText xml:space="preserve">Academy may not advertise as having Academy status prior to final  </w:delText>
        </w:r>
      </w:del>
    </w:p>
    <w:p>
      <w:pPr>
        <w:pStyle w:val="Normal"/>
        <w:widowControl w:val="false"/>
        <w:numPr>
          <w:ilvl w:val="0"/>
          <w:numId w:val="0"/>
        </w:numPr>
        <w:suppressAutoHyphens w:val="true"/>
        <w:bidi w:val="0"/>
        <w:ind w:left="0" w:right="720" w:hanging="0"/>
        <w:jc w:val="both"/>
        <w:rPr>
          <w:sz w:val="20"/>
          <w:del w:id="2442" w:author="Cisco" w:date="1998-05-07T12:09:00Z"/>
        </w:rPr>
      </w:pPr>
      <w:del w:id="2440" w:author="Cisco" w:date="1998-05-07T12:09:00Z">
        <w:r>
          <w:rPr>
            <w:sz w:val="20"/>
          </w:rPr>
          <w:tab/>
          <w:tab/>
          <w:delText xml:space="preserve">approval by Cisco, or after authorization as a Networking Academy is revoked by Cisco. Academy </w:delText>
          <w:tab/>
          <w:tab/>
          <w:tab/>
          <w:delText xml:space="preserve">may not misrepresent or imply that courses are Cisco approved unless Cisco has given such approval </w:delText>
          <w:tab/>
          <w:tab/>
          <w:tab/>
          <w:delText xml:space="preserve">in writing. Proper Cisco Curriculum names and version numbers for Cisco Standard Curriculum must </w:delText>
          <w:tab/>
          <w:tab/>
          <w:tab/>
          <w:delText xml:space="preserve">be used in all advertising, and any non-Cisco courses taught must be clearly differentiated from Cisco </w:delText>
          <w:tab/>
          <w:tab/>
          <w:tab/>
          <w:delText xml:space="preserve">Curriculum. Academy agrees to comply with Cisco’s Corporate Communications Guide when </w:delText>
          <w:tab/>
          <w:tab/>
          <w:tab/>
          <w:delText>advertising.</w:delText>
        </w:r>
      </w:del>
      <w:del w:id="2441" w:author="Cisco" w:date="1998-05-04T14:14:00Z">
        <w:r>
          <w:rPr>
            <w:sz w:val="20"/>
          </w:rPr>
          <w:delText xml:space="preserve"> A copy of this document is available to all Networking Academies on CCO under the </w:delText>
          <w:tab/>
          <w:tab/>
          <w:tab/>
          <w:delText>subject heading “Corporate Marketing Information” (http://www.cisco.com).</w:delText>
        </w:r>
      </w:del>
    </w:p>
    <w:p>
      <w:pPr>
        <w:pStyle w:val="Normal"/>
        <w:widowControl w:val="false"/>
        <w:numPr>
          <w:ilvl w:val="0"/>
          <w:numId w:val="0"/>
        </w:numPr>
        <w:suppressAutoHyphens w:val="true"/>
        <w:bidi w:val="0"/>
        <w:ind w:left="0" w:right="720" w:hanging="0"/>
        <w:jc w:val="both"/>
        <w:rPr>
          <w:del w:id="2445" w:author="Cisco" w:date="1998-05-07T12:09:00Z"/>
        </w:rPr>
      </w:pPr>
      <w:del w:id="2443" w:author="Cisco" w:date="1998-05-07T12:09:00Z">
        <w:r>
          <w:rPr>
            <w:b/>
            <w:sz w:val="20"/>
          </w:rPr>
          <w:tab/>
          <w:tab/>
          <w:delText xml:space="preserve">B.   Use of Cisco Marks, Trade Names. </w:delText>
        </w:r>
      </w:del>
      <w:del w:id="2444" w:author="Cisco" w:date="1998-05-07T12:09:00Z">
        <w:r>
          <w:rPr>
            <w:sz w:val="20"/>
          </w:rPr>
          <w:delText>Academy is authorized to use the name, logo, trademarks, and other marks of Cisco (hereinafter collectively referred to as “Marks”) applicable to the Curriculum acquired under this Agreement in connection with its advertising and delivery of the Curriculum, but only in accordance with Cisco policies which are set forth in Cisco’s Corporate Communications Guide on CCO and only during the term of this Agreement. Except as set forth above, Academy is not authorized to use any Marks without prior written consent from Cisco. Upon the Expiration Date or termination of this Agreement, Academy agrees to cease all display , advertising and use of any and all Marks. Academy agrees not to alter, erase or overprint any notice provided by Cisco and not to attach any additional trademarks without prior written consent of Cisco or affix any Marks to non-Cisco course materials. Academy recognizes Cisco’s ownership and title to the Marks and the goodwill attached to the Marks. Academy agrees that any goodwill which accrues because of its use of the Marks, will become Cisco’s property. Academy shall have no claim or right in the Marks, including but not limited to trademarks, service marks or trade names owned, used or claimed now or in the future by Cisco and Academy shall not make any claim to the Marks or lodge any filings with respect to such Marks or marks confusingly similar to the Marks, whether on behalf of Cisco or in its own interest without the prior written approval of Cisco.</w:delText>
        </w:r>
      </w:del>
    </w:p>
    <w:p>
      <w:pPr>
        <w:pStyle w:val="Normal"/>
        <w:widowControl w:val="false"/>
        <w:numPr>
          <w:ilvl w:val="0"/>
          <w:numId w:val="0"/>
        </w:numPr>
        <w:suppressAutoHyphens w:val="true"/>
        <w:bidi w:val="0"/>
        <w:ind w:left="0" w:right="720" w:hanging="0"/>
        <w:jc w:val="both"/>
        <w:rPr>
          <w:b/>
          <w:b/>
          <w:sz w:val="20"/>
          <w:del w:id="2447" w:author="Cisco" w:date="1998-08-13T17:11:00Z"/>
        </w:rPr>
      </w:pPr>
      <w:del w:id="2446" w:author="Cisco" w:date="1998-08-13T17:11:00Z">
        <w:r>
          <w:rPr>
            <w:b/>
            <w:sz w:val="20"/>
          </w:rPr>
        </w:r>
      </w:del>
    </w:p>
    <w:p>
      <w:pPr>
        <w:pStyle w:val="Normal"/>
        <w:rPr>
          <w:del w:id="2452" w:author="Cisco" w:date="1998-08-13T17:08:00Z"/>
        </w:rPr>
      </w:pPr>
      <w:del w:id="2448" w:author="Cisco" w:date="1998-08-13T14:39:00Z">
        <w:r>
          <w:rPr>
            <w:b/>
          </w:rPr>
          <w:delText xml:space="preserve">6.  </w:delText>
          <w:tab/>
        </w:r>
      </w:del>
      <w:del w:id="2449" w:author="Cisco" w:date="1998-08-13T17:08:00Z">
        <w:r>
          <w:rPr>
            <w:b/>
          </w:rPr>
          <w:delText xml:space="preserve">PROPRIETARY RIGHTS </w:delText>
        </w:r>
      </w:del>
      <w:del w:id="2450" w:author="Cisco" w:date="1998-08-13T14:40:00Z">
        <w:r>
          <w:rPr>
            <w:b/>
          </w:rPr>
          <w:delText>AND CURRICULUM MATERIAL</w:delText>
        </w:r>
      </w:del>
      <w:del w:id="2451" w:author="Cisco" w:date="1998-08-13T17:08:00Z">
        <w:r>
          <w:rPr>
            <w:b/>
          </w:rPr>
          <w:delText xml:space="preserve"> LICENSING</w:delText>
        </w:r>
      </w:del>
    </w:p>
    <w:p>
      <w:pPr>
        <w:pStyle w:val="Normal"/>
        <w:rPr>
          <w:ins w:id="2454" w:author="Cisco" w:date="1998-08-13T14:44:00Z"/>
        </w:rPr>
      </w:pPr>
      <w:ins w:id="2453" w:author="Cisco" w:date="1998-08-13T14:44:00Z">
        <w:r>
          <w:rPr/>
        </w:r>
      </w:ins>
    </w:p>
    <w:p>
      <w:pPr>
        <w:pStyle w:val="BodyText2"/>
        <w:tabs>
          <w:tab w:val="clear" w:pos="720"/>
          <w:tab w:val="left" w:pos="0" w:leader="none"/>
          <w:tab w:val="left" w:pos="360" w:leader="none"/>
        </w:tabs>
        <w:rPr>
          <w:sz w:val="20"/>
          <w:ins w:id="2456" w:author="Marcus Lim Wah Onn" w:date="1998-08-28T15:15:00Z"/>
        </w:rPr>
      </w:pPr>
      <w:ins w:id="2455" w:author="Marcus Lim Wah Onn" w:date="1998-08-28T15:15:00Z">
        <w:r>
          <w:rPr>
            <w:sz w:val="20"/>
          </w:rPr>
        </w:r>
      </w:ins>
    </w:p>
    <w:p>
      <w:pPr>
        <w:pStyle w:val="BodyText2"/>
        <w:tabs>
          <w:tab w:val="clear" w:pos="720"/>
          <w:tab w:val="left" w:pos="0" w:leader="none"/>
          <w:tab w:val="left" w:pos="360" w:leader="none"/>
        </w:tabs>
        <w:rPr>
          <w:del w:id="2470" w:author="Cisco" w:date="1998-08-13T15:38:00Z"/>
        </w:rPr>
      </w:pPr>
      <w:del w:id="2457" w:author="Cisco" w:date="1998-08-13T15:38:00Z">
        <w:r>
          <w:rPr/>
          <w:delText xml:space="preserve">Cisco hereby grants Academy a nonexclusive, nontransferable license to use Cisco’s Curriculum solely </w:delText>
          <w:tab/>
          <w:delText>for providing</w:delText>
        </w:r>
      </w:del>
      <w:del w:id="2458" w:author="Cisco" w:date="1998-05-18T17:29:00Z">
        <w:r>
          <w:rPr/>
          <w:delText xml:space="preserve"> certified</w:delText>
        </w:r>
      </w:del>
      <w:del w:id="2459" w:author="Cisco" w:date="1998-08-13T15:38:00Z">
        <w:r>
          <w:rPr/>
          <w:delText xml:space="preserve"> instructional courses to </w:delText>
        </w:r>
      </w:del>
      <w:del w:id="2460" w:author="Cisco" w:date="1998-05-18T17:29:00Z">
        <w:r>
          <w:rPr/>
          <w:delText>end users</w:delText>
        </w:r>
      </w:del>
      <w:del w:id="2461" w:author="Cisco" w:date="1998-08-13T15:38:00Z">
        <w:r>
          <w:rPr/>
          <w:delText xml:space="preserve"> in accordance with the terms and conditions set forth </w:delText>
        </w:r>
      </w:del>
      <w:del w:id="2462" w:author="Cisco" w:date="1998-04-09T10:52:00Z">
        <w:r>
          <w:rPr/>
          <w:tab/>
        </w:r>
      </w:del>
      <w:del w:id="2463" w:author="Cisco" w:date="1998-08-13T15:38:00Z">
        <w:r>
          <w:rPr/>
          <w:delText xml:space="preserve">herein. Academy shall not make any copies or duplicates of any Curriculum without the prior written </w:delText>
        </w:r>
      </w:del>
      <w:del w:id="2464" w:author="Cisco" w:date="1998-04-09T10:52:00Z">
        <w:r>
          <w:rPr/>
          <w:tab/>
        </w:r>
      </w:del>
      <w:del w:id="2465" w:author="Cisco" w:date="1998-08-13T15:38:00Z">
        <w:r>
          <w:rPr/>
          <w:delText xml:space="preserve">consent of Cisco. Academy may not sublicense to any person its rights to distribute the Curriculum but </w:delText>
        </w:r>
      </w:del>
      <w:del w:id="2466" w:author="Cisco" w:date="1998-04-09T10:52:00Z">
        <w:r>
          <w:rPr/>
          <w:tab/>
        </w:r>
      </w:del>
      <w:del w:id="2467" w:author="Cisco" w:date="1998-08-13T15:38:00Z">
        <w:r>
          <w:rPr/>
          <w:delText xml:space="preserve">shall have the right to sublicense </w:delText>
        </w:r>
      </w:del>
      <w:del w:id="2468" w:author="Cisco" w:date="1998-05-18T17:29:00Z">
        <w:r>
          <w:rPr/>
          <w:delText>end users</w:delText>
        </w:r>
      </w:del>
      <w:del w:id="2469" w:author="Cisco" w:date="1998-08-13T15:38:00Z">
        <w:r>
          <w:rPr/>
          <w:delText xml:space="preserve"> to use the Curriculum.</w:delText>
        </w:r>
      </w:del>
    </w:p>
    <w:p>
      <w:pPr>
        <w:pStyle w:val="BodyText2"/>
        <w:widowControl w:val="false"/>
        <w:numPr>
          <w:ilvl w:val="0"/>
          <w:numId w:val="0"/>
        </w:numPr>
        <w:tabs>
          <w:tab w:val="clear" w:pos="720"/>
          <w:tab w:val="left" w:pos="0" w:leader="none"/>
          <w:tab w:val="left" w:pos="360" w:leader="none"/>
        </w:tabs>
        <w:suppressAutoHyphens w:val="true"/>
        <w:bidi w:val="0"/>
        <w:ind w:right="720" w:hanging="0"/>
        <w:jc w:val="both"/>
        <w:rPr>
          <w:del w:id="2472" w:author="Cisco" w:date="1998-08-13T15:42:00Z"/>
        </w:rPr>
      </w:pPr>
      <w:del w:id="2471" w:author="Cisco" w:date="1998-08-13T15:42:00Z">
        <w:r>
          <w:rPr/>
          <w:delText xml:space="preserve">Cisco retains all title to, and, except as expressly licensed herein, all rights to the Curriculum, all copies </w:delText>
          <w:tab/>
          <w:delText xml:space="preserve">thereof and all related documentation and materials, and all of Cisco’s Marks or any other designations. Any </w:delText>
          <w:tab/>
          <w:delText xml:space="preserve">invoices of Cisco purporting to cover such items do not convey title to, or patent rights, copyrights, or any </w:delText>
          <w:tab/>
          <w:delText>other proprietary interest in, such items to Academy.</w:delText>
        </w:r>
      </w:del>
    </w:p>
    <w:p>
      <w:pPr>
        <w:pStyle w:val="BodyText2"/>
        <w:numPr>
          <w:ilvl w:val="0"/>
          <w:numId w:val="6"/>
        </w:numPr>
        <w:tabs>
          <w:tab w:val="clear" w:pos="720"/>
          <w:tab w:val="left" w:pos="360" w:leader="none"/>
          <w:tab w:val="left" w:pos="1080" w:leader="none"/>
        </w:tabs>
        <w:ind w:left="1080" w:right="720" w:hanging="360"/>
        <w:jc w:val="both"/>
        <w:rPr>
          <w:del w:id="2478" w:author="Cisco" w:date="1998-08-13T15:42:00Z"/>
        </w:rPr>
      </w:pPr>
      <w:del w:id="2473" w:author="Cisco" w:date="1998-08-13T15:42:00Z">
        <w:r>
          <w:rPr>
            <w:sz w:val="20"/>
          </w:rPr>
          <w:delText>Academy agrees, except as otherwise expressly authorized hereunder, not to (i) make any copies, duplicates or derivative works of any Curriculum without Cisco express prior written consent or (ii) remove, conceal, alter, or cover any product identification or notices of any proprietary or</w:delText>
        </w:r>
      </w:del>
      <w:del w:id="2474" w:author="Cisco" w:date="1998-05-07T12:20:00Z">
        <w:r>
          <w:rPr>
            <w:sz w:val="20"/>
          </w:rPr>
          <w:delText xml:space="preserve"> </w:delText>
        </w:r>
      </w:del>
      <w:del w:id="2475" w:author="Cisco" w:date="1998-08-13T15:42:00Z">
        <w:r>
          <w:rPr>
            <w:sz w:val="20"/>
          </w:rPr>
          <w:delText xml:space="preserve"> </w:delText>
        </w:r>
      </w:del>
      <w:del w:id="2476" w:author="Cisco" w:date="1998-05-07T12:20:00Z">
        <w:r>
          <w:rPr>
            <w:sz w:val="20"/>
          </w:rPr>
          <w:delText xml:space="preserve"> </w:delText>
        </w:r>
      </w:del>
      <w:del w:id="2477" w:author="Cisco" w:date="1998-08-13T15:42:00Z">
        <w:r>
          <w:rPr>
            <w:sz w:val="20"/>
          </w:rPr>
          <w:delText>copyright restrictions from the Curriculum.</w:delText>
        </w:r>
      </w:del>
    </w:p>
    <w:p>
      <w:pPr>
        <w:pStyle w:val="BodyText2"/>
        <w:widowControl w:val="false"/>
        <w:numPr>
          <w:ilvl w:val="0"/>
          <w:numId w:val="6"/>
        </w:numPr>
        <w:tabs>
          <w:tab w:val="clear" w:pos="720"/>
          <w:tab w:val="left" w:pos="360" w:leader="none"/>
          <w:tab w:val="left" w:pos="1080" w:leader="none"/>
        </w:tabs>
        <w:suppressAutoHyphens w:val="true"/>
        <w:bidi w:val="0"/>
        <w:ind w:left="1080" w:right="720" w:hanging="360"/>
        <w:jc w:val="both"/>
        <w:rPr>
          <w:sz w:val="20"/>
          <w:del w:id="2480" w:author="Cisco" w:date="1998-08-13T17:11:00Z"/>
        </w:rPr>
      </w:pPr>
      <w:del w:id="2479" w:author="Cisco" w:date="1998-08-13T17:11:00Z">
        <w:r>
          <w:rPr>
            <w:sz w:val="20"/>
          </w:rPr>
        </w:r>
      </w:del>
    </w:p>
    <w:p>
      <w:pPr>
        <w:pStyle w:val="BodyText2"/>
        <w:tabs>
          <w:tab w:val="clear" w:pos="720"/>
          <w:tab w:val="left" w:pos="360" w:leader="none"/>
        </w:tabs>
        <w:ind w:right="720" w:hanging="0"/>
        <w:jc w:val="both"/>
        <w:rPr>
          <w:b/>
          <w:b/>
          <w:sz w:val="20"/>
          <w:del w:id="2482" w:author="Cisco" w:date="1998-08-13T17:04:00Z"/>
        </w:rPr>
      </w:pPr>
      <w:del w:id="2481" w:author="Cisco" w:date="1998-08-13T17:04:00Z">
        <w:r>
          <w:rPr>
            <w:b/>
            <w:sz w:val="20"/>
          </w:rPr>
          <w:delText>7.</w:delText>
          <w:tab/>
          <w:delText>SOFTWARE LICENSE AND PROPRIETARY RIGHTS.</w:delText>
        </w:r>
      </w:del>
    </w:p>
    <w:p>
      <w:pPr>
        <w:pStyle w:val="BodyText2"/>
        <w:tabs>
          <w:tab w:val="clear" w:pos="720"/>
          <w:tab w:val="left" w:pos="0" w:leader="none"/>
        </w:tabs>
        <w:ind w:right="720" w:hanging="0"/>
        <w:jc w:val="both"/>
        <w:rPr>
          <w:sz w:val="20"/>
          <w:del w:id="2484" w:author="Cisco" w:date="1998-08-10T00:40:00Z"/>
        </w:rPr>
      </w:pPr>
      <w:del w:id="2483" w:author="Cisco" w:date="1998-08-10T00:40:00Z">
        <w:r>
          <w:rPr>
            <w:sz w:val="20"/>
          </w:rPr>
          <w:tab/>
          <w:tab/>
          <w:delText xml:space="preserve">Cisco and its suppliers grant to Academy a nonexclusive and nontransferable license to use the Software in object code form solely on a single hardware chassis owned or leased by Academy or otherwise embedded in equipment provided by Cisco. Academy may make one (1) archival copy of the Software provided Academy affixes to such copy all copyright, confidentiality, and proprietary notices that appear on the original. EXCEPT AS EXPRESSLY AUTHORIZED ABOVE, ACADEMY SHALL NOT: COPY, IN WHOLE OR IN PART, SOFTWARE OR DOCUMENTATION; MODIFY THE SOFTWARE; REVERSE COMPILE OR REVERSE ASSEMBLE ALL OR ANY PORTION OF THE SOFTWARE; OR RENT, LEASE, DISTRIBUTE, SELL, OR CREATE DERIVATIVE WORKS OF THE SOFTWARE. </w:delText>
        </w:r>
      </w:del>
    </w:p>
    <w:p>
      <w:pPr>
        <w:pStyle w:val="Normal"/>
        <w:tabs>
          <w:tab w:val="clear" w:pos="720"/>
          <w:tab w:val="left" w:pos="360" w:leader="none"/>
        </w:tabs>
        <w:ind w:right="720" w:hanging="0"/>
        <w:jc w:val="both"/>
        <w:rPr>
          <w:sz w:val="20"/>
          <w:del w:id="2486" w:author="Cisco" w:date="1998-08-10T00:40:00Z"/>
        </w:rPr>
      </w:pPr>
      <w:del w:id="2485" w:author="Cisco" w:date="1998-08-10T00:40:00Z">
        <w:r>
          <w:rPr>
            <w:sz w:val="20"/>
          </w:rPr>
        </w:r>
      </w:del>
    </w:p>
    <w:p>
      <w:pPr>
        <w:pStyle w:val="BodyText2"/>
        <w:tabs>
          <w:tab w:val="clear" w:pos="720"/>
          <w:tab w:val="left" w:pos="360" w:leader="none"/>
        </w:tabs>
        <w:ind w:right="720" w:hanging="0"/>
        <w:jc w:val="both"/>
        <w:rPr>
          <w:sz w:val="20"/>
          <w:del w:id="2488" w:author="Cisco" w:date="1998-04-07T16:07:00Z"/>
        </w:rPr>
      </w:pPr>
      <w:del w:id="2487" w:author="Cisco" w:date="1998-04-07T16:07:00Z">
        <w:r>
          <w:rPr>
            <w:sz w:val="20"/>
          </w:rPr>
        </w:r>
      </w:del>
    </w:p>
    <w:p>
      <w:pPr>
        <w:pStyle w:val="Normal"/>
        <w:tabs>
          <w:tab w:val="clear" w:pos="720"/>
          <w:tab w:val="left" w:pos="360" w:leader="none"/>
        </w:tabs>
        <w:ind w:right="720" w:hanging="0"/>
        <w:jc w:val="both"/>
        <w:rPr>
          <w:sz w:val="20"/>
          <w:del w:id="2490" w:author="Cisco" w:date="1998-04-07T16:07:00Z"/>
        </w:rPr>
      </w:pPr>
      <w:del w:id="2489" w:author="Cisco" w:date="1998-04-07T16:07:00Z">
        <w:r>
          <w:rPr>
            <w:sz w:val="20"/>
          </w:rPr>
        </w:r>
      </w:del>
    </w:p>
    <w:p>
      <w:pPr>
        <w:pStyle w:val="BodyText2"/>
        <w:tabs>
          <w:tab w:val="left" w:pos="360" w:leader="none"/>
          <w:tab w:val="left" w:pos="720" w:leader="none"/>
        </w:tabs>
        <w:ind w:left="720" w:right="720" w:hanging="720"/>
        <w:jc w:val="both"/>
        <w:rPr>
          <w:sz w:val="20"/>
          <w:del w:id="2492" w:author="Cisco" w:date="1998-08-10T00:40:00Z"/>
        </w:rPr>
      </w:pPr>
      <w:del w:id="2491" w:author="Cisco" w:date="1998-08-10T00:40:00Z">
        <w:r>
          <w:rPr>
            <w:sz w:val="20"/>
          </w:rPr>
          <w:tab/>
          <w:tab/>
          <w:delText xml:space="preserve">Academy agrees that aspects of the licensed materials, including the specific design and structure of individual programs, constitute trade secrets and/or copyrighted material of Cisco. Academy agrees not to disclose, provide, or otherwise make available such trade secrets or copyrighted material in any form to any third party without the prior written consent of Cisco. Academy agrees to implement reasonable security measures to protect such trade secrets and copyrighted material. Title to Software and documentation shall remain solely with Cisco. </w:delText>
        </w:r>
      </w:del>
    </w:p>
    <w:p>
      <w:pPr>
        <w:pStyle w:val="Normal"/>
        <w:tabs>
          <w:tab w:val="clear" w:pos="720"/>
          <w:tab w:val="left" w:pos="360" w:leader="none"/>
        </w:tabs>
        <w:ind w:right="720" w:hanging="0"/>
        <w:jc w:val="both"/>
        <w:rPr>
          <w:sz w:val="20"/>
          <w:del w:id="2494" w:author="Cisco" w:date="1998-08-10T00:40:00Z"/>
        </w:rPr>
      </w:pPr>
      <w:del w:id="2493" w:author="Cisco" w:date="1998-08-10T00:40:00Z">
        <w:r>
          <w:rPr>
            <w:sz w:val="20"/>
          </w:rPr>
        </w:r>
      </w:del>
    </w:p>
    <w:p>
      <w:pPr>
        <w:pStyle w:val="Normal"/>
        <w:tabs>
          <w:tab w:val="clear" w:pos="720"/>
          <w:tab w:val="left" w:pos="360" w:leader="none"/>
        </w:tabs>
        <w:ind w:left="720" w:right="720" w:hanging="720"/>
        <w:jc w:val="both"/>
        <w:rPr>
          <w:sz w:val="20"/>
          <w:del w:id="2496" w:author="Cisco" w:date="1998-08-10T00:40:00Z"/>
        </w:rPr>
      </w:pPr>
      <w:del w:id="2495" w:author="Cisco" w:date="1998-08-10T00:40:00Z">
        <w:r>
          <w:rPr>
            <w:sz w:val="20"/>
          </w:rPr>
          <w:tab/>
          <w:tab/>
          <w:delText>This license is effective until terminated. Academy may terminate this license at any time by destroying all copies of Software including any documentation. This license will terminate immediately without notice from Cisco if Academy fails to comply with any provision of this license. Upon termination, Academy must destroy all copies of Software. In addition, this license shall automatically terminate upon the termination of this Agreement for any reason. Any use of this Software and associated documentation after termination shall be a violation of the limited right to use this Software in the Training Courses. Continued use of the Software and associated documentation is conditioned upon prior written approval and re-licensing from Cisco.</w:delText>
        </w:r>
      </w:del>
    </w:p>
    <w:p>
      <w:pPr>
        <w:pStyle w:val="Normal"/>
        <w:tabs>
          <w:tab w:val="clear" w:pos="720"/>
          <w:tab w:val="left" w:pos="360" w:leader="none"/>
        </w:tabs>
        <w:ind w:right="720" w:hanging="0"/>
        <w:jc w:val="both"/>
        <w:rPr>
          <w:sz w:val="20"/>
          <w:del w:id="2498" w:author="Cisco" w:date="1998-08-10T00:40:00Z"/>
        </w:rPr>
      </w:pPr>
      <w:del w:id="2497" w:author="Cisco" w:date="1998-08-10T00:40:00Z">
        <w:r>
          <w:rPr>
            <w:sz w:val="20"/>
          </w:rPr>
        </w:r>
      </w:del>
    </w:p>
    <w:p>
      <w:pPr>
        <w:pStyle w:val="Normal"/>
        <w:tabs>
          <w:tab w:val="clear" w:pos="720"/>
          <w:tab w:val="left" w:pos="360" w:leader="none"/>
        </w:tabs>
        <w:ind w:right="720" w:hanging="0"/>
        <w:jc w:val="both"/>
        <w:rPr>
          <w:sz w:val="20"/>
          <w:del w:id="2500" w:author="Cisco" w:date="1998-08-10T00:40:00Z"/>
        </w:rPr>
      </w:pPr>
      <w:del w:id="2499" w:author="Cisco" w:date="1998-08-10T00:40:00Z">
        <w:r>
          <w:rPr>
            <w:sz w:val="20"/>
          </w:rPr>
          <w:tab/>
          <w:tab/>
          <w:delText xml:space="preserve">If any portion hereof is found to be void or unenforceable, the remaining provisions of this license shall remain in </w:delText>
          <w:tab/>
          <w:tab/>
          <w:delText xml:space="preserve">full force and effect. This license constitutes the entire license between the parties with respect to the use of the </w:delText>
          <w:tab/>
          <w:tab/>
          <w:delText>Software.</w:delText>
        </w:r>
      </w:del>
    </w:p>
    <w:p>
      <w:pPr>
        <w:pStyle w:val="Normal"/>
        <w:tabs>
          <w:tab w:val="clear" w:pos="720"/>
          <w:tab w:val="left" w:pos="360" w:leader="none"/>
        </w:tabs>
        <w:ind w:right="720" w:hanging="0"/>
        <w:jc w:val="both"/>
        <w:rPr>
          <w:sz w:val="20"/>
          <w:del w:id="2502" w:author="Cisco" w:date="1998-08-10T00:40:00Z"/>
        </w:rPr>
      </w:pPr>
      <w:del w:id="2501" w:author="Cisco" w:date="1998-08-10T00:40:00Z">
        <w:r>
          <w:rPr>
            <w:sz w:val="20"/>
          </w:rPr>
        </w:r>
      </w:del>
    </w:p>
    <w:p>
      <w:pPr>
        <w:pStyle w:val="BodyText2"/>
        <w:tabs>
          <w:tab w:val="clear" w:pos="720"/>
          <w:tab w:val="left" w:pos="360" w:leader="none"/>
        </w:tabs>
        <w:ind w:right="720" w:hanging="0"/>
        <w:jc w:val="both"/>
        <w:rPr>
          <w:del w:id="2506" w:author="Cisco" w:date="1998-08-10T00:40:00Z"/>
        </w:rPr>
      </w:pPr>
      <w:del w:id="2503" w:author="Cisco" w:date="1998-08-10T00:40:00Z">
        <w:r>
          <w:rPr>
            <w:sz w:val="20"/>
          </w:rPr>
          <w:tab/>
          <w:tab/>
          <w:delText xml:space="preserve">Restricted Rights - Cisco’s software is provided to non-DOD agencies with RESTRICTED RIGHTS and its </w:delText>
          <w:tab/>
          <w:tab/>
          <w:delText xml:space="preserve">supporting documentation is provided with LIMITED RIGHTS. Use, duplication, or disclosure by the </w:delText>
          <w:tab/>
          <w:tab/>
          <w:tab/>
          <w:delText xml:space="preserve">Government is subject to the restrictions as set forth in subparagraph “C” of the Commercial Computer Software - </w:delText>
          <w:tab/>
          <w:tab/>
          <w:delText xml:space="preserve">Restricted Rights </w:delText>
        </w:r>
      </w:del>
      <w:del w:id="2504" w:author="Cisco" w:date="1998-05-07T15:48:00Z">
        <w:r>
          <w:rPr>
            <w:sz w:val="20"/>
          </w:rPr>
          <w:tab/>
        </w:r>
      </w:del>
      <w:del w:id="2505" w:author="Cisco" w:date="1998-08-10T00:40:00Z">
        <w:r>
          <w:rPr>
            <w:sz w:val="20"/>
          </w:rPr>
          <w:delText xml:space="preserve">clause at FAR 52.227-19. In the event the sale is to a DOD agency, the government’s rights in </w:delText>
          <w:tab/>
          <w:tab/>
          <w:delText xml:space="preserve">software, supporting documentation, and technical data are governed by the restrictions in the Technical Data </w:delText>
          <w:tab/>
          <w:tab/>
          <w:delText>Commercial Items clause at DFARS 252.227-7015 and DFARS 227.7202.</w:delText>
        </w:r>
      </w:del>
    </w:p>
    <w:p>
      <w:pPr>
        <w:pStyle w:val="BodyText2"/>
        <w:widowControl w:val="false"/>
        <w:tabs>
          <w:tab w:val="clear" w:pos="720"/>
          <w:tab w:val="left" w:pos="360" w:leader="none"/>
        </w:tabs>
        <w:suppressAutoHyphens w:val="true"/>
        <w:bidi w:val="0"/>
        <w:ind w:right="720" w:hanging="0"/>
        <w:jc w:val="both"/>
        <w:rPr>
          <w:sz w:val="20"/>
          <w:del w:id="2513" w:author="Cisco" w:date="1998-08-13T17:04:00Z"/>
        </w:rPr>
      </w:pPr>
      <w:del w:id="2507" w:author="Cisco" w:date="1998-08-10T00:40:00Z">
        <w:r>
          <w:rPr>
            <w:sz w:val="20"/>
          </w:rPr>
          <w:tab/>
          <w:tab/>
        </w:r>
      </w:del>
      <w:del w:id="2508" w:author="Cisco" w:date="1998-08-10T00:40:00Z">
        <w:r>
          <w:rPr>
            <w:b/>
            <w:sz w:val="20"/>
          </w:rPr>
          <w:delText>Ownership:</w:delText>
        </w:r>
      </w:del>
      <w:del w:id="2509" w:author="Cisco" w:date="1998-08-10T00:40:00Z">
        <w:r>
          <w:rPr/>
          <w:delText xml:space="preserve">  </w:delText>
        </w:r>
      </w:del>
      <w:del w:id="2510" w:author="Cisco" w:date="1998-08-10T00:40:00Z">
        <w:r>
          <w:rPr>
            <w:sz w:val="20"/>
          </w:rPr>
          <w:delText xml:space="preserve">Cisco shall retain all rights, title and interest in and to all equipment loaned by Cisco to the Regional Academy, Software, the Curriculum and all other materials made available to or provided by   Cisco to </w:delText>
        </w:r>
      </w:del>
      <w:del w:id="2511" w:author="Cisco" w:date="1998-05-07T15:48:00Z">
        <w:r>
          <w:rPr>
            <w:sz w:val="20"/>
          </w:rPr>
          <w:tab/>
        </w:r>
      </w:del>
      <w:del w:id="2512" w:author="Cisco" w:date="1998-08-10T00:40:00Z">
        <w:r>
          <w:rPr>
            <w:sz w:val="20"/>
          </w:rPr>
          <w:delText>Regional Academy and/or Local Academies participating in the Program.</w:delText>
        </w:r>
      </w:del>
    </w:p>
    <w:p>
      <w:pPr>
        <w:pStyle w:val="Normal"/>
        <w:widowControl w:val="false"/>
        <w:tabs>
          <w:tab w:val="clear" w:pos="720"/>
          <w:tab w:val="left" w:pos="360" w:leader="none"/>
        </w:tabs>
        <w:suppressAutoHyphens w:val="true"/>
        <w:bidi w:val="0"/>
        <w:ind w:right="720" w:hanging="0"/>
        <w:jc w:val="both"/>
        <w:rPr>
          <w:sz w:val="20"/>
          <w:del w:id="2515" w:author="Cisco" w:date="1998-08-13T17:04:00Z"/>
        </w:rPr>
      </w:pPr>
      <w:del w:id="2514" w:author="Cisco" w:date="1998-08-13T17:04:00Z">
        <w:r>
          <w:rPr>
            <w:sz w:val="20"/>
          </w:rPr>
        </w:r>
      </w:del>
    </w:p>
    <w:p>
      <w:pPr>
        <w:pStyle w:val="BodyText2"/>
        <w:widowControl w:val="false"/>
        <w:tabs>
          <w:tab w:val="clear" w:pos="720"/>
          <w:tab w:val="left" w:pos="360" w:leader="none"/>
        </w:tabs>
        <w:suppressAutoHyphens w:val="true"/>
        <w:bidi w:val="0"/>
        <w:ind w:right="720" w:hanging="0"/>
        <w:jc w:val="both"/>
        <w:rPr>
          <w:sz w:val="20"/>
        </w:rPr>
      </w:pPr>
      <w:ins w:id="2516" w:author="Cisco" w:date="1998-08-13T00:37:00Z">
        <w:r>
          <w:rPr>
            <w:b/>
            <w:sz w:val="20"/>
          </w:rPr>
          <w:t>8</w:t>
        </w:r>
      </w:ins>
      <w:del w:id="2517" w:author="Cisco" w:date="1998-08-13T00:37:00Z">
        <w:r>
          <w:rPr>
            <w:b/>
            <w:sz w:val="20"/>
          </w:rPr>
          <w:delText>8</w:delText>
        </w:r>
      </w:del>
      <w:r>
        <w:rPr>
          <w:b/>
          <w:sz w:val="20"/>
        </w:rPr>
        <w:t>.</w:t>
      </w:r>
      <w:del w:id="2518" w:author="Marcus Lim Wah Onn" w:date="1998-09-08T12:54:00Z">
        <w:r>
          <w:rPr>
            <w:b/>
            <w:sz w:val="20"/>
          </w:rPr>
          <w:delText xml:space="preserve"> </w:delText>
        </w:r>
      </w:del>
      <w:r>
        <w:rPr>
          <w:b/>
          <w:sz w:val="20"/>
        </w:rPr>
        <w:tab/>
        <w:t>CONFIDENTIALITY</w:t>
      </w:r>
      <w:del w:id="2519" w:author="Marcus Lim Wah Onn" w:date="1998-08-21T16:33:00Z">
        <w:r>
          <w:rPr>
            <w:b/>
            <w:sz w:val="20"/>
          </w:rPr>
          <w:delText xml:space="preserve"> </w:delText>
        </w:r>
      </w:del>
    </w:p>
    <w:p>
      <w:pPr>
        <w:pStyle w:val="Normal"/>
        <w:tabs>
          <w:tab w:val="left" w:pos="360" w:leader="none"/>
          <w:tab w:val="left" w:pos="720" w:leader="none"/>
        </w:tabs>
        <w:ind w:left="720" w:right="720" w:hanging="720"/>
        <w:jc w:val="both"/>
        <w:rPr>
          <w:sz w:val="20"/>
          <w:ins w:id="2521" w:author="Cisco" w:date="1998-08-13T00:37:00Z"/>
        </w:rPr>
      </w:pPr>
      <w:del w:id="2520" w:author="Marcus Lim Wah Onn" w:date="1998-09-08T12:28:00Z">
        <w:r>
          <w:rPr>
            <w:sz w:val="20"/>
          </w:rPr>
          <w:tab/>
          <w:tab/>
        </w:r>
      </w:del>
    </w:p>
    <w:p>
      <w:pPr>
        <w:pStyle w:val="BodyText2"/>
        <w:rPr>
          <w:ins w:id="2531" w:author="Cisco" w:date="1998-12-14T12:07:00Z"/>
        </w:rPr>
      </w:pPr>
      <w:ins w:id="2522" w:author="Cisco" w:date="1998-12-14T12:07:00Z">
        <w:r>
          <w:rPr/>
          <w:t>It is the plan and ex</w:t>
        </w:r>
      </w:ins>
      <w:ins w:id="2523" w:author="Marcus Lim Wah Onn" w:date="1999-01-04T14:47:00Z">
        <w:r>
          <w:rPr/>
          <w:t>pectation</w:t>
        </w:r>
      </w:ins>
      <w:ins w:id="2524" w:author="Cisco" w:date="1998-12-14T12:07:00Z">
        <w:del w:id="2525" w:author="Marcus Lim Wah Onn" w:date="1999-01-04T14:47:00Z">
          <w:r>
            <w:rPr/>
            <w:delText>ecution</w:delText>
          </w:r>
        </w:del>
      </w:ins>
      <w:ins w:id="2526" w:author="Cisco" w:date="1998-12-14T12:07:00Z">
        <w:r>
          <w:rPr/>
          <w:t xml:space="preserve"> of the parties that the Local Academy, while implementing the Program in accordance with the terms of this Agreement, will be delivering the disclosing to its students the course content provided by Cisco in the </w:t>
        </w:r>
      </w:ins>
      <w:ins w:id="2527" w:author="Marcus Lim Wah Onn" w:date="1999-01-04T14:47:00Z">
        <w:r>
          <w:rPr/>
          <w:t>C</w:t>
        </w:r>
      </w:ins>
      <w:ins w:id="2528" w:author="Cisco" w:date="1998-12-14T12:07:00Z">
        <w:del w:id="2529" w:author="Marcus Lim Wah Onn" w:date="1999-01-04T14:47:00Z">
          <w:r>
            <w:rPr/>
            <w:delText>c</w:delText>
          </w:r>
        </w:del>
      </w:ins>
      <w:ins w:id="2530" w:author="Cisco" w:date="1998-12-14T12:07:00Z">
        <w:r>
          <w:rPr/>
          <w:t>urriculum.</w:t>
        </w:r>
      </w:ins>
    </w:p>
    <w:p>
      <w:pPr>
        <w:pStyle w:val="BodyText2"/>
        <w:rPr>
          <w:ins w:id="2533" w:author="Cisco" w:date="1998-12-14T12:07:00Z"/>
        </w:rPr>
      </w:pPr>
      <w:ins w:id="2532" w:author="Cisco" w:date="1998-12-14T12:07:00Z">
        <w:r>
          <w:rPr/>
        </w:r>
      </w:ins>
    </w:p>
    <w:p>
      <w:pPr>
        <w:pStyle w:val="BodyText2"/>
        <w:rPr>
          <w:ins w:id="2585" w:author="Marcus Lim Wah Onn" w:date="1998-12-17T16:39:00Z"/>
        </w:rPr>
      </w:pPr>
      <w:ins w:id="2534" w:author="Cisco" w:date="1998-12-14T13:15:00Z">
        <w:r>
          <w:rPr/>
          <w:t xml:space="preserve">The </w:t>
        </w:r>
      </w:ins>
      <w:ins w:id="2535" w:author="Cisco" w:date="1998-12-14T12:08:00Z">
        <w:r>
          <w:rPr/>
          <w:t>Loc</w:t>
        </w:r>
      </w:ins>
      <w:ins w:id="2536" w:author="Cisco" w:date="1998-08-13T14:47:00Z">
        <w:r>
          <w:rPr/>
          <w:t xml:space="preserve">al </w:t>
        </w:r>
      </w:ins>
      <w:r>
        <w:rPr/>
        <w:t xml:space="preserve">Academy acknowledges that, in the course of providing certified instructional courses and performing its duties under this Agreement, it may obtain information relating to Cisco </w:t>
      </w:r>
      <w:ins w:id="2537" w:author="Cisco" w:date="1998-08-13T00:39:00Z">
        <w:r>
          <w:rPr/>
          <w:t>goods and services</w:t>
        </w:r>
      </w:ins>
      <w:del w:id="2538" w:author="Cisco" w:date="1998-08-13T00:39:00Z">
        <w:r>
          <w:rPr/>
          <w:delText>Products</w:delText>
        </w:r>
      </w:del>
      <w:r>
        <w:rPr/>
        <w:t xml:space="preserve"> and to Cisco which is of a confidential and proprietary nature. Such </w:t>
      </w:r>
      <w:ins w:id="2539" w:author="Cisco" w:date="1998-08-13T00:39:00Z">
        <w:r>
          <w:rPr/>
          <w:t>confidential</w:t>
        </w:r>
      </w:ins>
      <w:del w:id="2540" w:author="Cisco" w:date="1998-08-13T00:39:00Z">
        <w:r>
          <w:rPr/>
          <w:delText>proprietary</w:delText>
        </w:r>
      </w:del>
      <w:r>
        <w:rPr/>
        <w:t xml:space="preserve"> information includes, but is not limited to, trade secrets, know how, inventions, techniques, processes, programs, schematics, Curriculum source documents, data, customer lists, </w:t>
      </w:r>
      <w:ins w:id="2541" w:author="Cisco" w:date="1998-08-13T00:43:00Z">
        <w:r>
          <w:rPr/>
          <w:t xml:space="preserve">Program information, </w:t>
        </w:r>
      </w:ins>
      <w:r>
        <w:rPr/>
        <w:t xml:space="preserve">financial information, </w:t>
      </w:r>
      <w:ins w:id="2542" w:author="Cisco" w:date="1998-08-13T00:43:00Z">
        <w:r>
          <w:rPr/>
          <w:t>technical and commercial information,</w:t>
        </w:r>
      </w:ins>
      <w:del w:id="2543" w:author="Cisco" w:date="1998-08-13T00:43:00Z">
        <w:r>
          <w:rPr/>
          <w:delText>Program</w:delText>
        </w:r>
      </w:del>
      <w:r>
        <w:rPr/>
        <w:t xml:space="preserve"> pricing information and sales and marketing plans (</w:t>
      </w:r>
      <w:ins w:id="2544" w:author="Cisco" w:date="1998-08-13T00:44:00Z">
        <w:r>
          <w:rPr/>
          <w:t xml:space="preserve">all herein </w:t>
        </w:r>
      </w:ins>
      <w:r>
        <w:rPr/>
        <w:t>“</w:t>
      </w:r>
      <w:ins w:id="2545" w:author="Cisco" w:date="1998-08-13T14:47:00Z">
        <w:r>
          <w:rPr/>
          <w:t>C</w:t>
        </w:r>
      </w:ins>
      <w:ins w:id="2546" w:author="Cisco" w:date="1998-08-13T00:44:00Z">
        <w:r>
          <w:rPr/>
          <w:t>onfidential</w:t>
        </w:r>
      </w:ins>
      <w:del w:id="2547" w:author="Cisco" w:date="1998-08-13T00:44:00Z">
        <w:r>
          <w:rPr/>
          <w:delText>Proprietary</w:delText>
        </w:r>
      </w:del>
      <w:r>
        <w:rPr/>
        <w:t xml:space="preserve"> Information”). Cisco owns and intends to maintain its ownership of all such </w:t>
      </w:r>
      <w:ins w:id="2548" w:author="Cisco" w:date="1998-08-13T00:44:00Z">
        <w:r>
          <w:rPr/>
          <w:t>Confidential</w:t>
        </w:r>
      </w:ins>
      <w:del w:id="2549" w:author="Cisco" w:date="1998-08-13T00:44:00Z">
        <w:r>
          <w:rPr/>
          <w:delText>Proprietary</w:delText>
        </w:r>
      </w:del>
      <w:r>
        <w:rPr/>
        <w:t xml:space="preserve"> Information</w:t>
      </w:r>
      <w:ins w:id="2550" w:author="Cisco" w:date="1998-08-13T14:48:00Z">
        <w:r>
          <w:rPr/>
          <w:t xml:space="preserve">. </w:t>
        </w:r>
      </w:ins>
      <w:del w:id="2551" w:author="Cisco" w:date="1998-08-13T14:48:00Z">
        <w:r>
          <w:rPr/>
          <w:delText xml:space="preserve">. </w:delText>
        </w:r>
      </w:del>
      <w:ins w:id="2552" w:author="Cisco" w:date="1998-12-14T12:09:00Z">
        <w:r>
          <w:rPr/>
          <w:t>Loc</w:t>
        </w:r>
      </w:ins>
      <w:ins w:id="2553" w:author="Cisco" w:date="1998-08-13T00:44:00Z">
        <w:r>
          <w:rPr/>
          <w:t xml:space="preserve">al </w:t>
        </w:r>
      </w:ins>
      <w:r>
        <w:rPr/>
        <w:t>Academy shall at all times, both during the term of this Agreement and for a period of at least two (2) years after its</w:t>
      </w:r>
      <w:ins w:id="2554" w:author="Cisco" w:date="1998-08-13T00:45:00Z">
        <w:r>
          <w:rPr/>
          <w:t xml:space="preserve"> expiration or</w:t>
        </w:r>
      </w:ins>
      <w:r>
        <w:rPr/>
        <w:t xml:space="preserve"> termination, maintain in the strictest </w:t>
      </w:r>
      <w:ins w:id="2555" w:author="Cisco" w:date="1998-08-13T00:45:00Z">
        <w:r>
          <w:rPr/>
          <w:t xml:space="preserve">secrecy, </w:t>
        </w:r>
      </w:ins>
      <w:r>
        <w:rPr/>
        <w:t xml:space="preserve">confidence and trust all such </w:t>
      </w:r>
      <w:ins w:id="2556" w:author="Cisco" w:date="1998-08-13T00:45:00Z">
        <w:r>
          <w:rPr/>
          <w:t>Confidential</w:t>
        </w:r>
      </w:ins>
      <w:del w:id="2557" w:author="Cisco" w:date="1998-08-13T00:45:00Z">
        <w:r>
          <w:rPr/>
          <w:delText>Proprietary</w:delText>
        </w:r>
      </w:del>
      <w:r>
        <w:rPr/>
        <w:t xml:space="preserve"> Information, and </w:t>
      </w:r>
      <w:ins w:id="2558" w:author="Cisco" w:date="1998-08-13T00:51:00Z">
        <w:r>
          <w:rPr/>
          <w:t xml:space="preserve">it </w:t>
        </w:r>
      </w:ins>
      <w:r>
        <w:rPr/>
        <w:t>shall not us</w:t>
      </w:r>
      <w:ins w:id="2559" w:author="Cisco" w:date="1998-08-13T00:46:00Z">
        <w:r>
          <w:rPr/>
          <w:t>e</w:t>
        </w:r>
      </w:ins>
      <w:del w:id="2560" w:author="Cisco" w:date="1998-08-13T00:46:00Z">
        <w:r>
          <w:rPr/>
          <w:delText xml:space="preserve">e </w:delText>
        </w:r>
      </w:del>
      <w:ins w:id="2561" w:author="Cisco" w:date="1998-08-13T00:45:00Z">
        <w:r>
          <w:rPr/>
          <w:t xml:space="preserve"> </w:t>
        </w:r>
      </w:ins>
      <w:r>
        <w:rPr/>
        <w:t xml:space="preserve">such </w:t>
      </w:r>
      <w:ins w:id="2562" w:author="Cisco" w:date="1998-08-13T00:46:00Z">
        <w:r>
          <w:rPr/>
          <w:t>Confidential</w:t>
        </w:r>
      </w:ins>
      <w:del w:id="2563" w:author="Cisco" w:date="1998-08-13T00:46:00Z">
        <w:r>
          <w:rPr/>
          <w:delText>Proprietary</w:delText>
        </w:r>
      </w:del>
      <w:r>
        <w:rPr/>
        <w:t xml:space="preserve"> Information</w:t>
      </w:r>
      <w:del w:id="2564" w:author="Cisco" w:date="1998-08-13T00:49:00Z">
        <w:r>
          <w:rPr/>
          <w:delText xml:space="preserve"> other than in the course of</w:delText>
        </w:r>
      </w:del>
      <w:del w:id="2565" w:author="Cisco" w:date="1998-08-13T00:46:00Z">
        <w:r>
          <w:rPr/>
          <w:delText xml:space="preserve"> its duties</w:delText>
        </w:r>
      </w:del>
      <w:del w:id="2566" w:author="Cisco" w:date="1998-08-13T00:50:00Z">
        <w:r>
          <w:rPr/>
          <w:delText xml:space="preserve"> under this Agreement,</w:delText>
        </w:r>
      </w:del>
      <w:r>
        <w:rPr/>
        <w:t xml:space="preserve"> nor</w:t>
      </w:r>
      <w:del w:id="2567" w:author="Cisco" w:date="1998-08-13T00:50:00Z">
        <w:r>
          <w:rPr/>
          <w:delText xml:space="preserve"> shall Academy</w:delText>
        </w:r>
      </w:del>
      <w:r>
        <w:rPr/>
        <w:t xml:space="preserve"> disclose any such </w:t>
      </w:r>
      <w:ins w:id="2568" w:author="Cisco" w:date="1998-08-13T00:48:00Z">
        <w:r>
          <w:rPr/>
          <w:t>Confidential</w:t>
        </w:r>
      </w:ins>
      <w:del w:id="2569" w:author="Cisco" w:date="1998-08-13T00:48:00Z">
        <w:r>
          <w:rPr/>
          <w:delText>Proprietary</w:delText>
        </w:r>
      </w:del>
      <w:r>
        <w:rPr/>
        <w:t xml:space="preserve"> Information to any party </w:t>
      </w:r>
      <w:ins w:id="2570" w:author="Cisco" w:date="1998-08-13T00:48:00Z">
        <w:r>
          <w:rPr/>
          <w:t xml:space="preserve">whatsoever, other than in the course of performing its duties under this Agreement, </w:t>
        </w:r>
      </w:ins>
      <w:r>
        <w:rPr/>
        <w:t>without the</w:t>
      </w:r>
      <w:ins w:id="2571" w:author="Cisco" w:date="1998-08-13T00:49:00Z">
        <w:r>
          <w:rPr/>
          <w:t xml:space="preserve"> express prior</w:t>
        </w:r>
      </w:ins>
      <w:r>
        <w:rPr/>
        <w:t xml:space="preserve"> written </w:t>
      </w:r>
      <w:ins w:id="2572" w:author="Cisco" w:date="1998-08-13T00:49:00Z">
        <w:r>
          <w:rPr/>
          <w:t>agreement</w:t>
        </w:r>
      </w:ins>
      <w:del w:id="2573" w:author="Cisco" w:date="1998-08-13T00:49:00Z">
        <w:r>
          <w:rPr/>
          <w:delText>consent</w:delText>
        </w:r>
      </w:del>
      <w:r>
        <w:rPr/>
        <w:t xml:space="preserve"> of Cisco.</w:t>
      </w:r>
      <w:del w:id="2574" w:author="Marcus Lim Wah Onn" w:date="1998-08-21T06:48:00Z">
        <w:r>
          <w:rPr/>
          <w:delText xml:space="preserve"> </w:delText>
        </w:r>
      </w:del>
      <w:ins w:id="2575" w:author="Cisco" w:date="1998-08-13T00:51:00Z">
        <w:r>
          <w:rPr/>
          <w:t xml:space="preserve"> </w:t>
        </w:r>
      </w:ins>
      <w:ins w:id="2576" w:author="Cisco" w:date="1998-12-14T12:09:00Z">
        <w:r>
          <w:rPr/>
          <w:t>Loc</w:t>
        </w:r>
      </w:ins>
      <w:ins w:id="2577" w:author="Cisco" w:date="1998-08-13T00:51:00Z">
        <w:r>
          <w:rPr/>
          <w:t xml:space="preserve">al </w:t>
        </w:r>
      </w:ins>
      <w:r>
        <w:rPr/>
        <w:t xml:space="preserve">Academy shall appropriately bind each of its employees to whom such disclosure is made, to hold the </w:t>
      </w:r>
      <w:ins w:id="2578" w:author="Cisco" w:date="1998-08-13T00:51:00Z">
        <w:r>
          <w:rPr/>
          <w:t>Confidential</w:t>
        </w:r>
      </w:ins>
      <w:del w:id="2579" w:author="Cisco" w:date="1998-08-13T00:51:00Z">
        <w:r>
          <w:rPr/>
          <w:delText>Proprietary</w:delText>
        </w:r>
      </w:del>
      <w:r>
        <w:rPr/>
        <w:t xml:space="preserve"> Information in strict confidence and not to </w:t>
      </w:r>
      <w:ins w:id="2580" w:author="Cisco" w:date="1998-08-13T00:52:00Z">
        <w:r>
          <w:rPr/>
          <w:t xml:space="preserve">use or to </w:t>
        </w:r>
      </w:ins>
      <w:r>
        <w:rPr/>
        <w:t xml:space="preserve">disclose such </w:t>
      </w:r>
      <w:ins w:id="2581" w:author="Cisco" w:date="1998-08-13T00:52:00Z">
        <w:r>
          <w:rPr/>
          <w:t>Confidential I</w:t>
        </w:r>
      </w:ins>
      <w:del w:id="2582" w:author="Cisco" w:date="1998-08-13T00:52:00Z">
        <w:r>
          <w:rPr/>
          <w:delText>i</w:delText>
        </w:r>
      </w:del>
      <w:r>
        <w:rPr/>
        <w:t xml:space="preserve">nformation to any person </w:t>
      </w:r>
      <w:ins w:id="2583" w:author="Cisco" w:date="1998-08-13T00:52:00Z">
        <w:r>
          <w:rPr/>
          <w:t xml:space="preserve">or party whatsoever </w:t>
        </w:r>
      </w:ins>
      <w:r>
        <w:rPr/>
        <w:t xml:space="preserve">other than </w:t>
      </w:r>
      <w:ins w:id="2584" w:author="Cisco" w:date="1998-08-13T00:53:00Z">
        <w:r>
          <w:rPr/>
          <w:t>as specifically provided herein.</w:t>
        </w:r>
      </w:ins>
    </w:p>
    <w:p>
      <w:pPr>
        <w:pStyle w:val="BodyText2"/>
        <w:rPr>
          <w:ins w:id="2587" w:author="Marcus Lim Wah Onn" w:date="1998-12-17T16:39:00Z"/>
        </w:rPr>
      </w:pPr>
      <w:ins w:id="2586" w:author="Marcus Lim Wah Onn" w:date="1998-12-17T16:39:00Z">
        <w:r>
          <w:rPr/>
        </w:r>
      </w:ins>
    </w:p>
    <w:p>
      <w:pPr>
        <w:pStyle w:val="BodyText2"/>
        <w:rPr>
          <w:del w:id="2589" w:author="Cisco" w:date="1998-12-14T13:16:00Z"/>
        </w:rPr>
      </w:pPr>
      <w:del w:id="2588" w:author="Cisco" w:date="1998-12-14T13:16:00Z">
        <w:r>
          <w:rPr/>
        </w:r>
      </w:del>
    </w:p>
    <w:p>
      <w:pPr>
        <w:pStyle w:val="BodyText2"/>
        <w:rPr>
          <w:del w:id="2591" w:author="Cisco" w:date="1998-12-14T13:16:00Z"/>
        </w:rPr>
      </w:pPr>
      <w:del w:id="2590" w:author="Cisco" w:date="1998-08-13T00:53:00Z">
        <w:r>
          <w:rPr/>
          <w:delText>as is necessary in the course of its employment by Academy.</w:delText>
        </w:r>
      </w:del>
    </w:p>
    <w:p>
      <w:pPr>
        <w:pStyle w:val="BodyText2"/>
        <w:rPr>
          <w:del w:id="2593" w:author="Marcus Lim Wah Onn" w:date="1998-08-21T18:25:00Z"/>
        </w:rPr>
      </w:pPr>
      <w:del w:id="2592" w:author="Marcus Lim Wah Onn" w:date="1998-08-21T18:25:00Z">
        <w:r>
          <w:rPr/>
        </w:r>
      </w:del>
    </w:p>
    <w:p>
      <w:pPr>
        <w:pStyle w:val="BodyText2"/>
        <w:ind w:right="720" w:hanging="0"/>
        <w:jc w:val="both"/>
        <w:rPr>
          <w:b/>
          <w:b/>
          <w:sz w:val="20"/>
          <w:del w:id="2595" w:author="Marcus Lim Wah Onn" w:date="1998-08-21T18:25:00Z"/>
        </w:rPr>
      </w:pPr>
      <w:del w:id="2594" w:author="Marcus Lim Wah Onn" w:date="1998-08-21T18:25:00Z">
        <w:r>
          <w:rPr>
            <w:b/>
            <w:sz w:val="20"/>
          </w:rPr>
        </w:r>
      </w:del>
    </w:p>
    <w:p>
      <w:pPr>
        <w:pStyle w:val="BodyText2"/>
        <w:ind w:right="720" w:hanging="0"/>
        <w:jc w:val="both"/>
        <w:rPr>
          <w:sz w:val="20"/>
        </w:rPr>
      </w:pPr>
      <w:ins w:id="2596" w:author="Cisco" w:date="1998-08-13T00:55:00Z">
        <w:r>
          <w:rPr>
            <w:b/>
            <w:sz w:val="20"/>
          </w:rPr>
          <w:t>9</w:t>
        </w:r>
      </w:ins>
      <w:del w:id="2597" w:author="Cisco" w:date="1998-08-13T00:55:00Z">
        <w:r>
          <w:rPr>
            <w:b/>
            <w:sz w:val="20"/>
          </w:rPr>
          <w:delText>9</w:delText>
        </w:r>
      </w:del>
      <w:r>
        <w:rPr>
          <w:b/>
          <w:sz w:val="20"/>
        </w:rPr>
        <w:t>.</w:t>
      </w:r>
      <w:del w:id="2598" w:author="Marcus Lim Wah Onn" w:date="1998-09-08T14:10:00Z">
        <w:r>
          <w:rPr>
            <w:b/>
            <w:sz w:val="20"/>
          </w:rPr>
          <w:delText xml:space="preserve"> </w:delText>
        </w:r>
      </w:del>
      <w:r>
        <w:rPr>
          <w:b/>
          <w:sz w:val="20"/>
        </w:rPr>
        <w:tab/>
        <w:t>WARRANTY</w:t>
      </w:r>
    </w:p>
    <w:p>
      <w:pPr>
        <w:pStyle w:val="Normal"/>
        <w:tabs>
          <w:tab w:val="clear" w:pos="720"/>
          <w:tab w:val="left" w:pos="0" w:leader="none"/>
        </w:tabs>
        <w:ind w:right="720" w:hanging="0"/>
        <w:jc w:val="both"/>
        <w:rPr>
          <w:sz w:val="20"/>
          <w:ins w:id="2600" w:author="Cisco" w:date="1998-08-13T00:55:00Z"/>
        </w:rPr>
      </w:pPr>
      <w:ins w:id="2599" w:author="Cisco" w:date="1998-08-13T00:55:00Z">
        <w:r>
          <w:rPr>
            <w:sz w:val="20"/>
          </w:rPr>
        </w:r>
      </w:ins>
    </w:p>
    <w:p>
      <w:pPr>
        <w:pStyle w:val="Normal"/>
        <w:ind w:right="720" w:hanging="0"/>
        <w:jc w:val="both"/>
        <w:rPr>
          <w:sz w:val="20"/>
        </w:rPr>
      </w:pPr>
      <w:ins w:id="2601" w:author="Marcus Lim Wah Onn" w:date="1999-01-04T14:47:00Z">
        <w:r>
          <w:rPr>
            <w:sz w:val="20"/>
          </w:rPr>
          <w:t xml:space="preserve">IT IS UNDERSTOOD BY THE PARTIES THAT THE </w:t>
        </w:r>
      </w:ins>
      <w:del w:id="2602" w:author="Cisco" w:date="1998-08-10T00:45:00Z">
        <w:r>
          <w:rPr>
            <w:sz w:val="20"/>
          </w:rPr>
          <w:tab/>
          <w:tab/>
        </w:r>
      </w:del>
      <w:r>
        <w:rPr>
          <w:sz w:val="20"/>
        </w:rPr>
        <w:t xml:space="preserve">CURRICULUM IS PROVIDED </w:t>
      </w:r>
      <w:r>
        <w:rPr>
          <w:b/>
          <w:sz w:val="20"/>
        </w:rPr>
        <w:t>“AS IS</w:t>
      </w:r>
      <w:del w:id="2603" w:author="Marcus Lim Wah Onn" w:date="1998-09-08T14:10:00Z">
        <w:r>
          <w:rPr>
            <w:b/>
            <w:sz w:val="20"/>
          </w:rPr>
          <w:delText xml:space="preserve"> </w:delText>
        </w:r>
      </w:del>
      <w:r>
        <w:rPr>
          <w:b/>
          <w:sz w:val="20"/>
        </w:rPr>
        <w:t>”</w:t>
      </w:r>
      <w:r>
        <w:rPr>
          <w:sz w:val="20"/>
        </w:rPr>
        <w:t xml:space="preserve"> WITH ALL FAULTS.</w:t>
      </w:r>
      <w:ins w:id="2604" w:author="Cisco" w:date="1998-08-13T00:58:00Z">
        <w:r>
          <w:rPr>
            <w:sz w:val="20"/>
          </w:rPr>
          <w:t xml:space="preserve"> </w:t>
        </w:r>
      </w:ins>
      <w:r>
        <w:rPr>
          <w:sz w:val="20"/>
        </w:rPr>
        <w:t xml:space="preserve"> EXCEPT AS OTHERWISE PROVIDED IN</w:t>
      </w:r>
      <w:ins w:id="2605" w:author="Cisco" w:date="1998-08-10T00:46:00Z">
        <w:r>
          <w:rPr>
            <w:sz w:val="20"/>
          </w:rPr>
          <w:t xml:space="preserve"> </w:t>
        </w:r>
      </w:ins>
      <w:del w:id="2606" w:author="Cisco" w:date="1998-08-10T00:46:00Z">
        <w:r>
          <w:rPr>
            <w:sz w:val="20"/>
          </w:rPr>
          <w:delText xml:space="preserve"> </w:delText>
          <w:tab/>
          <w:tab/>
        </w:r>
      </w:del>
      <w:r>
        <w:rPr>
          <w:sz w:val="20"/>
        </w:rPr>
        <w:t>THIS AGREEMENT, CISCO DISCLAIMS ALL WARRANTIES, EXPRESS</w:t>
      </w:r>
      <w:del w:id="2607" w:author="Cisco" w:date="1998-08-13T00:55:00Z">
        <w:r>
          <w:rPr>
            <w:sz w:val="20"/>
          </w:rPr>
          <w:delText>ED</w:delText>
        </w:r>
      </w:del>
      <w:r>
        <w:rPr>
          <w:sz w:val="20"/>
        </w:rPr>
        <w:t xml:space="preserve"> OR IMPLIED, INCLUDING </w:t>
      </w:r>
      <w:del w:id="2608" w:author="Cisco" w:date="1998-08-10T00:45:00Z">
        <w:r>
          <w:rPr>
            <w:sz w:val="20"/>
          </w:rPr>
          <w:tab/>
          <w:tab/>
        </w:r>
      </w:del>
      <w:r>
        <w:rPr>
          <w:sz w:val="20"/>
        </w:rPr>
        <w:t>THOSE OF MERCHANTABILITY AND FITNESS FOR A PARTICULAR PURPOSE, SATISFACTORY</w:t>
      </w:r>
      <w:ins w:id="2609" w:author="Cisco" w:date="1998-08-10T00:44:00Z">
        <w:r>
          <w:rPr>
            <w:sz w:val="20"/>
          </w:rPr>
          <w:t xml:space="preserve"> </w:t>
        </w:r>
      </w:ins>
      <w:del w:id="2610" w:author="Cisco" w:date="1998-08-10T00:44:00Z">
        <w:r>
          <w:rPr>
            <w:sz w:val="20"/>
          </w:rPr>
          <w:delText xml:space="preserve"> </w:delText>
          <w:tab/>
          <w:tab/>
        </w:r>
      </w:del>
      <w:r>
        <w:rPr>
          <w:sz w:val="20"/>
        </w:rPr>
        <w:t xml:space="preserve">QUALITY, AGAINST INFRINGEMENT OR </w:t>
      </w:r>
      <w:ins w:id="2611" w:author="Cisco" w:date="1998-08-13T00:57:00Z">
        <w:r>
          <w:rPr>
            <w:sz w:val="20"/>
          </w:rPr>
          <w:t xml:space="preserve">ANY WARRANTIES </w:t>
        </w:r>
      </w:ins>
      <w:r>
        <w:rPr>
          <w:sz w:val="20"/>
        </w:rPr>
        <w:t>ARISING F</w:t>
      </w:r>
      <w:ins w:id="2612" w:author="Cisco" w:date="1998-08-13T00:56:00Z">
        <w:r>
          <w:rPr>
            <w:sz w:val="20"/>
          </w:rPr>
          <w:t>ROM</w:t>
        </w:r>
      </w:ins>
      <w:del w:id="2613" w:author="Cisco" w:date="1998-08-13T00:56:00Z">
        <w:r>
          <w:rPr>
            <w:sz w:val="20"/>
          </w:rPr>
          <w:delText>OR</w:delText>
        </w:r>
      </w:del>
      <w:r>
        <w:rPr>
          <w:sz w:val="20"/>
        </w:rPr>
        <w:t xml:space="preserve"> A COURSE OF DEALING, USAGE, OR TRADE</w:t>
      </w:r>
      <w:ins w:id="2614" w:author="Cisco" w:date="1998-08-10T00:45:00Z">
        <w:r>
          <w:rPr>
            <w:sz w:val="20"/>
          </w:rPr>
          <w:t xml:space="preserve"> </w:t>
        </w:r>
      </w:ins>
      <w:del w:id="2615" w:author="Cisco" w:date="1998-08-10T00:45:00Z">
        <w:r>
          <w:rPr>
            <w:sz w:val="20"/>
          </w:rPr>
          <w:delText xml:space="preserve"> </w:delText>
          <w:tab/>
          <w:tab/>
        </w:r>
      </w:del>
      <w:r>
        <w:rPr>
          <w:sz w:val="20"/>
        </w:rPr>
        <w:t xml:space="preserve">PRACTICE ARE </w:t>
      </w:r>
      <w:ins w:id="2616" w:author="Cisco" w:date="1998-08-13T00:57:00Z">
        <w:r>
          <w:rPr>
            <w:sz w:val="20"/>
          </w:rPr>
          <w:t xml:space="preserve">ALL </w:t>
        </w:r>
      </w:ins>
      <w:r>
        <w:rPr>
          <w:sz w:val="20"/>
        </w:rPr>
        <w:t xml:space="preserve">HEREBY EXCLUDED TO THE EXTENT ALLOWED BY APPLICABLE LAW. </w:t>
      </w:r>
      <w:ins w:id="2617" w:author="Cisco" w:date="1998-08-13T00:58:00Z">
        <w:r>
          <w:rPr>
            <w:sz w:val="20"/>
          </w:rPr>
          <w:t xml:space="preserve"> </w:t>
        </w:r>
      </w:ins>
      <w:r>
        <w:rPr>
          <w:sz w:val="20"/>
        </w:rPr>
        <w:t>IN NO</w:t>
      </w:r>
      <w:ins w:id="2618" w:author="Cisco" w:date="1998-08-10T00:46:00Z">
        <w:r>
          <w:rPr>
            <w:sz w:val="20"/>
          </w:rPr>
          <w:t xml:space="preserve"> </w:t>
        </w:r>
      </w:ins>
      <w:del w:id="2619" w:author="Cisco" w:date="1998-08-10T00:46:00Z">
        <w:r>
          <w:rPr>
            <w:sz w:val="20"/>
          </w:rPr>
          <w:delText xml:space="preserve"> </w:delText>
          <w:tab/>
          <w:tab/>
        </w:r>
      </w:del>
      <w:r>
        <w:rPr>
          <w:sz w:val="20"/>
        </w:rPr>
        <w:t xml:space="preserve">EVENT SHALL CISCO BE LIABLE FOR THE ACCURACY OR COMPLETENESS OF THE </w:t>
      </w:r>
      <w:ins w:id="2620" w:author="Cisco" w:date="1998-08-13T01:05:00Z">
        <w:r>
          <w:rPr>
            <w:sz w:val="20"/>
          </w:rPr>
          <w:t xml:space="preserve">CURRICULUM OR ANY </w:t>
        </w:r>
      </w:ins>
      <w:r>
        <w:rPr>
          <w:sz w:val="20"/>
        </w:rPr>
        <w:t>TRAINING</w:t>
      </w:r>
      <w:ins w:id="2621" w:author="Cisco" w:date="1998-08-10T00:46:00Z">
        <w:r>
          <w:rPr>
            <w:sz w:val="20"/>
          </w:rPr>
          <w:t xml:space="preserve"> </w:t>
        </w:r>
      </w:ins>
      <w:del w:id="2622" w:author="Cisco" w:date="1998-08-10T00:46:00Z">
        <w:r>
          <w:rPr>
            <w:sz w:val="20"/>
          </w:rPr>
          <w:delText xml:space="preserve"> </w:delText>
          <w:tab/>
          <w:tab/>
        </w:r>
      </w:del>
      <w:r>
        <w:rPr>
          <w:sz w:val="20"/>
        </w:rPr>
        <w:t xml:space="preserve">MATERIAL. </w:t>
      </w:r>
      <w:ins w:id="2623" w:author="Cisco" w:date="1998-08-13T00:58:00Z">
        <w:r>
          <w:rPr>
            <w:sz w:val="20"/>
          </w:rPr>
          <w:t xml:space="preserve"> THIS DISCLAIMER AND EXCLUSION SHALL APPLY EVEN IF ANY EXPRESS WARRANTY SET FORTH </w:t>
        </w:r>
      </w:ins>
      <w:ins w:id="2624" w:author="Cisco" w:date="1998-08-13T01:17:00Z">
        <w:r>
          <w:rPr>
            <w:sz w:val="20"/>
          </w:rPr>
          <w:t>HEREIN</w:t>
        </w:r>
      </w:ins>
      <w:ins w:id="2625" w:author="Cisco" w:date="1998-08-13T00:58:00Z">
        <w:r>
          <w:rPr>
            <w:sz w:val="20"/>
          </w:rPr>
          <w:t xml:space="preserve"> FAILS OF ITS ESSENTIAL PURPOSE.</w:t>
        </w:r>
      </w:ins>
      <w:ins w:id="2626" w:author="Cisco" w:date="1998-08-13T00:58:00Z">
        <w:del w:id="2627" w:author="Marcus Lim Wah Onn" w:date="1998-09-08T12:55:00Z">
          <w:r>
            <w:rPr>
              <w:sz w:val="20"/>
            </w:rPr>
            <w:delText xml:space="preserve">  </w:delText>
          </w:r>
        </w:del>
      </w:ins>
      <w:del w:id="2628" w:author="Cisco" w:date="1998-08-13T01:04:00Z">
        <w:r>
          <w:rPr>
            <w:sz w:val="20"/>
          </w:rPr>
          <w:delText>This disclaimer and exclusion shall apply even if the express warranty set forth above fails of its</w:delText>
        </w:r>
      </w:del>
      <w:del w:id="2629" w:author="Cisco" w:date="1998-08-10T00:46:00Z">
        <w:r>
          <w:rPr>
            <w:sz w:val="20"/>
          </w:rPr>
          <w:delText xml:space="preserve"> </w:delText>
          <w:tab/>
          <w:tab/>
        </w:r>
      </w:del>
      <w:del w:id="2630" w:author="Cisco" w:date="1998-08-13T01:04:00Z">
        <w:r>
          <w:rPr>
            <w:sz w:val="20"/>
          </w:rPr>
          <w:delText>essential purpose.</w:delText>
        </w:r>
      </w:del>
    </w:p>
    <w:p>
      <w:pPr>
        <w:pStyle w:val="Normal"/>
        <w:tabs>
          <w:tab w:val="clear" w:pos="720"/>
          <w:tab w:val="left" w:pos="0" w:leader="none"/>
          <w:tab w:val="left" w:pos="360" w:leader="none"/>
        </w:tabs>
        <w:ind w:right="720" w:hanging="0"/>
        <w:jc w:val="both"/>
        <w:rPr>
          <w:sz w:val="20"/>
        </w:rPr>
      </w:pPr>
      <w:r>
        <w:rPr>
          <w:sz w:val="20"/>
        </w:rPr>
      </w:r>
    </w:p>
    <w:p>
      <w:pPr>
        <w:pStyle w:val="BodyText2"/>
        <w:rPr>
          <w:del w:id="2636" w:author="Cisco" w:date="1998-08-13T21:19:00Z"/>
        </w:rPr>
      </w:pPr>
      <w:del w:id="2631" w:author="Cisco" w:date="1998-08-13T01:15:00Z">
        <w:r>
          <w:rPr/>
          <w:tab/>
          <w:tab/>
        </w:r>
      </w:del>
      <w:del w:id="2632" w:author="Cisco" w:date="1998-08-13T21:18:00Z">
        <w:r>
          <w:rPr/>
          <w:delText xml:space="preserve">ACADEMY SHALL NOT MAKE ANY WARRANTY COMMITMENT, WHETHER WRITTEN OR ORAL , </w:delText>
        </w:r>
      </w:del>
      <w:del w:id="2633" w:author="Cisco" w:date="1998-08-13T01:18:00Z">
        <w:r>
          <w:rPr/>
          <w:tab/>
        </w:r>
      </w:del>
      <w:del w:id="2634" w:author="Cisco" w:date="1998-08-13T01:15:00Z">
        <w:r>
          <w:rPr/>
          <w:tab/>
        </w:r>
      </w:del>
      <w:del w:id="2635" w:author="Cisco" w:date="1998-08-13T21:19:00Z">
        <w:r>
          <w:rPr/>
          <w:delText>ON CISCO’S BEHALF.</w:delText>
        </w:r>
      </w:del>
    </w:p>
    <w:p>
      <w:pPr>
        <w:pStyle w:val="BodyText2"/>
        <w:rPr>
          <w:del w:id="2638" w:author="Cisco" w:date="1998-08-13T21:19:00Z"/>
        </w:rPr>
      </w:pPr>
      <w:del w:id="2637" w:author="Cisco" w:date="1998-08-13T21:19:00Z">
        <w:r>
          <w:rPr/>
        </w:r>
      </w:del>
    </w:p>
    <w:p>
      <w:pPr>
        <w:pStyle w:val="BodyText2"/>
        <w:rPr>
          <w:sz w:val="20"/>
          <w:del w:id="2644" w:author="Cisco" w:date="1998-12-02T12:10:00Z"/>
        </w:rPr>
      </w:pPr>
      <w:del w:id="2639" w:author="Cisco" w:date="1998-12-02T12:10:00Z">
        <w:r>
          <w:rPr>
            <w:b/>
            <w:sz w:val="20"/>
          </w:rPr>
          <w:delText>1</w:delText>
        </w:r>
      </w:del>
      <w:del w:id="2640" w:author="Cisco" w:date="1998-08-13T01:12:00Z">
        <w:r>
          <w:rPr>
            <w:b/>
            <w:sz w:val="20"/>
          </w:rPr>
          <w:delText>0</w:delText>
        </w:r>
      </w:del>
      <w:del w:id="2641" w:author="Cisco" w:date="1998-12-02T12:10:00Z">
        <w:r>
          <w:rPr>
            <w:b/>
            <w:sz w:val="20"/>
          </w:rPr>
          <w:delText>.</w:delText>
        </w:r>
      </w:del>
      <w:del w:id="2642" w:author="Marcus Lim Wah Onn" w:date="1998-09-08T12:55:00Z">
        <w:r>
          <w:rPr>
            <w:b/>
            <w:sz w:val="20"/>
          </w:rPr>
          <w:delText xml:space="preserve"> </w:delText>
        </w:r>
      </w:del>
      <w:del w:id="2643" w:author="Cisco" w:date="1998-12-02T12:10:00Z">
        <w:r>
          <w:rPr>
            <w:b/>
            <w:sz w:val="20"/>
          </w:rPr>
          <w:tab/>
          <w:delText>LIMITATION OF REMEDIES</w:delText>
        </w:r>
      </w:del>
    </w:p>
    <w:p>
      <w:pPr>
        <w:pStyle w:val="BodyText2"/>
        <w:rPr>
          <w:sz w:val="20"/>
          <w:del w:id="2664" w:author="Cisco" w:date="1998-12-02T12:10:00Z"/>
        </w:rPr>
      </w:pPr>
      <w:del w:id="2645" w:author="Marcus Lim Wah Onn" w:date="1998-09-08T12:29:00Z">
        <w:r>
          <w:rPr>
            <w:sz w:val="20"/>
          </w:rPr>
          <w:tab/>
          <w:tab/>
        </w:r>
      </w:del>
      <w:del w:id="2646" w:author="Cisco" w:date="1998-12-02T12:10:00Z">
        <w:r>
          <w:rPr>
            <w:sz w:val="20"/>
          </w:rPr>
          <w:delText xml:space="preserve">CISCO’S ENTIRE LIABILITY AND ACADEMY’S EXCLUSIVE REMEDY FOR ANY CLAIMS CONCERNING THIS AGREEMENT, CURRICULUM, AND </w:delText>
        </w:r>
      </w:del>
      <w:del w:id="2647" w:author="Cisco" w:date="1998-08-13T01:40:00Z">
        <w:r>
          <w:rPr>
            <w:sz w:val="20"/>
            <w:u w:val="single"/>
          </w:rPr>
          <w:delText>HARDWARE</w:delText>
        </w:r>
      </w:del>
      <w:del w:id="2648" w:author="Cisco" w:date="1998-12-02T12:10:00Z">
        <w:r>
          <w:rPr>
            <w:sz w:val="20"/>
          </w:rPr>
          <w:delText xml:space="preserve"> ACQUIRED UNDER THE AGREEMENT ARE SET FORTH IN THIS SECTION.</w:delText>
        </w:r>
      </w:del>
      <w:del w:id="2649" w:author="Cisco" w:date="1998-08-13T01:41:00Z">
        <w:r>
          <w:rPr>
            <w:sz w:val="20"/>
          </w:rPr>
          <w:delText xml:space="preserve"> </w:delText>
        </w:r>
      </w:del>
      <w:del w:id="2650" w:author="Cisco" w:date="1998-12-02T12:10:00Z">
        <w:r>
          <w:rPr>
            <w:sz w:val="20"/>
          </w:rPr>
          <w:delText>NOT</w:delText>
        </w:r>
      </w:del>
      <w:del w:id="2651" w:author="Cisco" w:date="1998-08-13T01:19:00Z">
        <w:r>
          <w:rPr>
            <w:sz w:val="20"/>
          </w:rPr>
          <w:delText xml:space="preserve"> </w:delText>
        </w:r>
      </w:del>
      <w:del w:id="2652" w:author="Cisco" w:date="1998-12-02T12:10:00Z">
        <w:r>
          <w:rPr>
            <w:sz w:val="20"/>
          </w:rPr>
          <w:delText>WITHSTANDING ANYTHING TO THE CONTRARY IN THIS AGREEMENT, CISCO WILL NOT BE LIABLE TO ACADEMY FOR ANY INDIRECT, INCIDENTAL, OR CONSEQUENTIAL DAMAGE</w:delText>
        </w:r>
      </w:del>
      <w:del w:id="2653" w:author="Cisco" w:date="1998-08-13T01:36:00Z">
        <w:r>
          <w:rPr>
            <w:sz w:val="20"/>
          </w:rPr>
          <w:delText xml:space="preserve">S (INCLUDING LOST PROFITS) </w:delText>
        </w:r>
      </w:del>
      <w:del w:id="2654" w:author="Cisco" w:date="1998-12-02T12:10:00Z">
        <w:r>
          <w:rPr>
            <w:sz w:val="20"/>
          </w:rPr>
          <w:delText>SUSTAINED OR INCURRED IN CONNECTION WITH THIS AGREEMEN</w:delText>
        </w:r>
      </w:del>
      <w:del w:id="2655" w:author="Cisco" w:date="1998-08-13T01:42:00Z">
        <w:r>
          <w:rPr>
            <w:sz w:val="20"/>
          </w:rPr>
          <w:delText>T AND THE</w:delText>
        </w:r>
      </w:del>
      <w:del w:id="2656" w:author="Cisco" w:date="1998-12-02T12:10:00Z">
        <w:r>
          <w:rPr>
            <w:sz w:val="20"/>
          </w:rPr>
          <w:delText xml:space="preserve"> CURRICULUM</w:delText>
        </w:r>
      </w:del>
      <w:del w:id="2657" w:author="Cisco" w:date="1998-08-13T02:03:00Z">
        <w:r>
          <w:rPr>
            <w:sz w:val="20"/>
          </w:rPr>
          <w:delText xml:space="preserve"> THAT ARE SUBJECT </w:delText>
        </w:r>
      </w:del>
      <w:del w:id="2658" w:author="Cisco" w:date="1998-08-13T01:43:00Z">
        <w:r>
          <w:rPr>
            <w:sz w:val="20"/>
          </w:rPr>
          <w:delText>TO</w:delText>
        </w:r>
      </w:del>
      <w:del w:id="2659" w:author="Cisco" w:date="1998-08-13T02:03:00Z">
        <w:r>
          <w:rPr>
            <w:sz w:val="20"/>
          </w:rPr>
          <w:delText xml:space="preserve"> THIS AGREEMENT</w:delText>
        </w:r>
      </w:del>
      <w:del w:id="2660" w:author="Cisco" w:date="1998-12-02T12:10:00Z">
        <w:r>
          <w:rPr>
            <w:sz w:val="20"/>
          </w:rPr>
          <w:delText xml:space="preserve"> REGARDLESS OF THE FORM OF ACTION</w:delText>
        </w:r>
      </w:del>
      <w:del w:id="2661" w:author="Cisco" w:date="1998-08-13T01:43:00Z">
        <w:r>
          <w:rPr>
            <w:sz w:val="20"/>
          </w:rPr>
          <w:delText xml:space="preserve"> AND</w:delText>
        </w:r>
      </w:del>
      <w:del w:id="2662" w:author="Cisco" w:date="1998-12-02T12:10:00Z">
        <w:r>
          <w:rPr>
            <w:sz w:val="20"/>
          </w:rPr>
          <w:delText xml:space="preserve"> WHETHER OR NOT SUCH DAMAGES ARE FORESEEABLE</w:delText>
        </w:r>
      </w:del>
      <w:del w:id="2663" w:author="Cisco" w:date="1998-08-13T01:44:00Z">
        <w:r>
          <w:rPr>
            <w:sz w:val="20"/>
          </w:rPr>
          <w:delText>.</w:delText>
        </w:r>
      </w:del>
    </w:p>
    <w:p>
      <w:pPr>
        <w:pStyle w:val="BodyText2"/>
        <w:rPr>
          <w:del w:id="2666" w:author="Cisco" w:date="1998-08-10T00:49:00Z"/>
        </w:rPr>
      </w:pPr>
      <w:del w:id="2665" w:author="Cisco" w:date="1998-08-10T00:49:00Z">
        <w:r>
          <w:rPr/>
        </w:r>
      </w:del>
    </w:p>
    <w:p>
      <w:pPr>
        <w:pStyle w:val="BodyText2"/>
        <w:ind w:right="720" w:hanging="0"/>
        <w:jc w:val="both"/>
        <w:rPr>
          <w:del w:id="2682" w:author="Cisco" w:date="1998-12-02T12:10:00Z"/>
        </w:rPr>
      </w:pPr>
      <w:ins w:id="2667" w:author="Marcus Lim Wah Onn" w:date="1998-08-21T06:48:00Z">
        <w:del w:id="2668" w:author="Cisco" w:date="1998-12-02T12:10:00Z">
          <w:r>
            <w:rPr>
              <w:b/>
              <w:sz w:val="20"/>
            </w:rPr>
            <w:tab/>
          </w:r>
        </w:del>
      </w:ins>
      <w:ins w:id="2669" w:author="Cisco" w:date="1998-08-10T00:50:00Z">
        <w:del w:id="2670" w:author="Marcus Lim Wah Onn" w:date="1998-08-21T06:48:00Z">
          <w:r>
            <w:rPr>
              <w:b/>
              <w:sz w:val="20"/>
            </w:rPr>
            <w:delText xml:space="preserve">   </w:delText>
          </w:r>
        </w:del>
      </w:ins>
      <w:del w:id="2671" w:author="Cisco" w:date="1998-08-10T00:48:00Z">
        <w:r>
          <w:rPr>
            <w:b/>
            <w:sz w:val="20"/>
          </w:rPr>
          <w:delText xml:space="preserve">A. </w:delText>
          <w:tab/>
        </w:r>
      </w:del>
      <w:del w:id="2672" w:author="Cisco" w:date="1998-12-02T12:10:00Z">
        <w:r>
          <w:rPr>
            <w:b/>
            <w:sz w:val="20"/>
          </w:rPr>
          <w:delText>Curriculum.</w:delText>
        </w:r>
      </w:del>
      <w:del w:id="2673" w:author="Cisco" w:date="1998-12-02T12:10:00Z">
        <w:r>
          <w:rPr>
            <w:sz w:val="20"/>
          </w:rPr>
          <w:delText xml:space="preserve"> In all situations involving inaccuracies or mistakes in Curriculum acquired under this Agreement, Academy’s sole and exclusive remedy is the correction or replacement of the Curriculum by Cisco. For any other claims concerning performance or non-performance by Cisco in any way related to, or arising from, this Agreement, or</w:delText>
        </w:r>
      </w:del>
      <w:del w:id="2674" w:author="Cisco" w:date="1998-08-13T01:48:00Z">
        <w:r>
          <w:rPr>
            <w:sz w:val="20"/>
          </w:rPr>
          <w:delText xml:space="preserve"> any</w:delText>
        </w:r>
      </w:del>
      <w:del w:id="2675" w:author="Cisco" w:date="1998-12-02T12:10:00Z">
        <w:r>
          <w:rPr>
            <w:sz w:val="20"/>
          </w:rPr>
          <w:delText xml:space="preserve"> </w:delText>
        </w:r>
      </w:del>
      <w:del w:id="2676" w:author="Cisco" w:date="1998-08-13T01:47:00Z">
        <w:r>
          <w:rPr>
            <w:sz w:val="20"/>
          </w:rPr>
          <w:delText>purchase order</w:delText>
        </w:r>
      </w:del>
      <w:del w:id="2677" w:author="Cisco" w:date="1998-12-02T12:10:00Z">
        <w:r>
          <w:rPr>
            <w:sz w:val="20"/>
          </w:rPr>
          <w:delText xml:space="preserve"> under this Agreement, Academy </w:delText>
        </w:r>
      </w:del>
      <w:del w:id="2678" w:author="Cisco" w:date="1998-08-13T01:48:00Z">
        <w:r>
          <w:rPr>
            <w:sz w:val="20"/>
          </w:rPr>
          <w:delText xml:space="preserve">will </w:delText>
        </w:r>
      </w:del>
      <w:del w:id="2679" w:author="Cisco" w:date="1998-12-02T12:10:00Z">
        <w:r>
          <w:rPr>
            <w:sz w:val="20"/>
          </w:rPr>
          <w:delText xml:space="preserve">be entitled to recover actual damages to the limits set forth in this </w:delText>
        </w:r>
      </w:del>
      <w:del w:id="2680" w:author="Cisco" w:date="1998-08-13T21:17:00Z">
        <w:r>
          <w:rPr>
            <w:sz w:val="20"/>
          </w:rPr>
          <w:delText>s</w:delText>
        </w:r>
      </w:del>
      <w:del w:id="2681" w:author="Cisco" w:date="1998-12-02T12:10:00Z">
        <w:r>
          <w:rPr>
            <w:sz w:val="20"/>
          </w:rPr>
          <w:delText>ection.</w:delText>
        </w:r>
      </w:del>
    </w:p>
    <w:p>
      <w:pPr>
        <w:pStyle w:val="BodyText2"/>
        <w:widowControl w:val="false"/>
        <w:suppressAutoHyphens w:val="true"/>
        <w:bidi w:val="0"/>
        <w:ind w:right="720" w:hanging="0"/>
        <w:jc w:val="both"/>
        <w:rPr>
          <w:del w:id="2701" w:author="Cisco" w:date="1998-12-02T12:10:00Z"/>
        </w:rPr>
      </w:pPr>
      <w:ins w:id="2683" w:author="Cisco" w:date="1998-08-13T04:56:00Z">
        <w:del w:id="2684" w:author="Marcus Lim Wah Onn" w:date="1998-08-21T06:48:00Z">
          <w:r>
            <w:rPr>
              <w:b/>
              <w:sz w:val="20"/>
            </w:rPr>
            <w:delText xml:space="preserve">   </w:delText>
          </w:r>
        </w:del>
      </w:ins>
      <w:del w:id="2685" w:author="Cisco" w:date="1998-08-10T00:47:00Z">
        <w:r>
          <w:rPr>
            <w:b/>
            <w:sz w:val="20"/>
          </w:rPr>
          <w:delText xml:space="preserve">B. </w:delText>
          <w:tab/>
        </w:r>
      </w:del>
      <w:del w:id="2686" w:author="Cisco" w:date="1998-12-02T12:10:00Z">
        <w:r>
          <w:rPr>
            <w:b/>
            <w:sz w:val="20"/>
          </w:rPr>
          <w:delText xml:space="preserve">Aggregate Liability. </w:delText>
        </w:r>
      </w:del>
      <w:del w:id="2687" w:author="Cisco" w:date="1998-12-02T12:10:00Z">
        <w:r>
          <w:rPr>
            <w:sz w:val="20"/>
          </w:rPr>
          <w:delText>Except for a claim for personal injury or damage to tangible personal property, Cisco’s liabilit</w:delText>
        </w:r>
      </w:del>
      <w:del w:id="2688" w:author="Cisco" w:date="1998-08-13T01:49:00Z">
        <w:r>
          <w:rPr>
            <w:sz w:val="20"/>
          </w:rPr>
          <w:delText>ies</w:delText>
        </w:r>
      </w:del>
      <w:del w:id="2689" w:author="Cisco" w:date="1998-12-02T12:10:00Z">
        <w:r>
          <w:rPr>
            <w:sz w:val="20"/>
          </w:rPr>
          <w:delText xml:space="preserve"> for direct damages to the Academy for any cause whatsoever, except as otherwise stated in this Section, and regardless of the form of action, will be limited to the greater of 1)</w:delText>
        </w:r>
      </w:del>
      <w:ins w:id="2690" w:author="Marcus Lim Wah Onn" w:date="1998-08-21T06:39:00Z">
        <w:del w:id="2691" w:author="Cisco" w:date="1998-12-02T12:10:00Z">
          <w:r>
            <w:rPr>
              <w:sz w:val="20"/>
            </w:rPr>
            <w:delText xml:space="preserve"> </w:delText>
          </w:r>
        </w:del>
      </w:ins>
      <w:del w:id="2692" w:author="Cisco" w:date="1998-12-02T12:10:00Z">
        <w:r>
          <w:rPr>
            <w:sz w:val="20"/>
          </w:rPr>
          <w:delText xml:space="preserve"> $25,000</w:delText>
        </w:r>
      </w:del>
      <w:del w:id="2693" w:author="Cisco" w:date="1998-08-13T01:51:00Z">
        <w:r>
          <w:rPr>
            <w:sz w:val="20"/>
          </w:rPr>
          <w:delText>.00</w:delText>
        </w:r>
      </w:del>
      <w:del w:id="2694" w:author="Cisco" w:date="1998-12-02T12:10:00Z">
        <w:r>
          <w:rPr>
            <w:sz w:val="20"/>
          </w:rPr>
          <w:delText xml:space="preserve"> or 2) the price</w:delText>
        </w:r>
      </w:del>
      <w:del w:id="2695" w:author="Cisco" w:date="1998-08-13T01:52:00Z">
        <w:r>
          <w:rPr>
            <w:sz w:val="20"/>
          </w:rPr>
          <w:delText>, less discount,</w:delText>
        </w:r>
      </w:del>
      <w:del w:id="2696" w:author="Cisco" w:date="1998-12-02T12:10:00Z">
        <w:r>
          <w:rPr>
            <w:sz w:val="20"/>
          </w:rPr>
          <w:delText xml:space="preserve"> </w:delText>
        </w:r>
      </w:del>
      <w:del w:id="2697" w:author="Cisco" w:date="1998-08-13T01:53:00Z">
        <w:r>
          <w:rPr>
            <w:sz w:val="20"/>
          </w:rPr>
          <w:delText>of</w:delText>
        </w:r>
      </w:del>
      <w:del w:id="2698" w:author="Cisco" w:date="1998-12-02T12:10:00Z">
        <w:r>
          <w:rPr>
            <w:sz w:val="20"/>
          </w:rPr>
          <w:delText xml:space="preserve"> the Curriculum or Equipment </w:delText>
        </w:r>
      </w:del>
      <w:del w:id="2699" w:author="Cisco" w:date="1998-08-13T02:07:00Z">
        <w:r>
          <w:rPr>
            <w:sz w:val="20"/>
          </w:rPr>
          <w:delText>that</w:delText>
        </w:r>
      </w:del>
      <w:del w:id="2700" w:author="Cisco" w:date="1998-12-02T12:10:00Z">
        <w:r>
          <w:rPr>
            <w:sz w:val="20"/>
          </w:rPr>
          <w:delText xml:space="preserve"> cause the damages or gave rise to the cause of action.</w:delText>
        </w:r>
      </w:del>
    </w:p>
    <w:p>
      <w:pPr>
        <w:pStyle w:val="BodyText2"/>
        <w:widowControl w:val="false"/>
        <w:suppressAutoHyphens w:val="true"/>
        <w:bidi w:val="0"/>
        <w:ind w:right="720" w:hanging="0"/>
        <w:jc w:val="both"/>
        <w:rPr>
          <w:sz w:val="20"/>
          <w:del w:id="2711" w:author="Cisco" w:date="1998-08-18T17:25:00Z"/>
        </w:rPr>
      </w:pPr>
      <w:ins w:id="2702" w:author="Marcus Lim Wah Onn" w:date="1998-08-21T06:49:00Z">
        <w:del w:id="2703" w:author="Cisco" w:date="1998-12-02T12:10:00Z">
          <w:r>
            <w:rPr>
              <w:b/>
              <w:sz w:val="20"/>
            </w:rPr>
            <w:delText>C.</w:delText>
            <w:tab/>
          </w:r>
        </w:del>
      </w:ins>
      <w:del w:id="2704" w:author="Cisco" w:date="1998-12-02T12:10:00Z">
        <w:r>
          <w:rPr>
            <w:b/>
            <w:sz w:val="20"/>
          </w:rPr>
          <w:delText>Third Party Claims.</w:delText>
        </w:r>
      </w:del>
      <w:del w:id="2705" w:author="Cisco" w:date="1998-12-02T12:10:00Z">
        <w:r>
          <w:rPr>
            <w:sz w:val="20"/>
          </w:rPr>
          <w:delText xml:space="preserve"> Cisco will not be liable for any claim by Academy based on any third party claim, a</w:delText>
        </w:r>
      </w:del>
      <w:del w:id="2706" w:author="Cisco" w:date="1998-08-10T00:51:00Z">
        <w:r>
          <w:rPr>
            <w:sz w:val="20"/>
          </w:rPr>
          <w:delText xml:space="preserve">s </w:delText>
        </w:r>
      </w:del>
      <w:del w:id="2707" w:author="Cisco" w:date="1998-12-02T12:10:00Z">
        <w:r>
          <w:rPr>
            <w:sz w:val="20"/>
          </w:rPr>
          <w:delText xml:space="preserve">stated in Section </w:delText>
        </w:r>
      </w:del>
      <w:del w:id="2708" w:author="Cisco" w:date="1998-08-10T00:54:00Z">
        <w:r>
          <w:rPr>
            <w:sz w:val="20"/>
          </w:rPr>
          <w:delText xml:space="preserve">12 </w:delText>
        </w:r>
      </w:del>
      <w:del w:id="2709" w:author="Cisco" w:date="1998-08-18T17:21:00Z">
        <w:r>
          <w:rPr>
            <w:sz w:val="20"/>
          </w:rPr>
          <w:delText>(Warranty)</w:delText>
        </w:r>
      </w:del>
      <w:del w:id="2710" w:author="Cisco" w:date="1998-12-02T12:10:00Z">
        <w:r>
          <w:rPr>
            <w:sz w:val="20"/>
          </w:rPr>
          <w:delText xml:space="preserve"> of this Agreement.</w:delText>
        </w:r>
      </w:del>
    </w:p>
    <w:p>
      <w:pPr>
        <w:pStyle w:val="BodyText2"/>
        <w:widowControl w:val="false"/>
        <w:tabs>
          <w:tab w:val="clear" w:pos="720"/>
          <w:tab w:val="left" w:pos="270" w:leader="none"/>
          <w:tab w:val="left" w:pos="360" w:leader="none"/>
        </w:tabs>
        <w:suppressAutoHyphens w:val="true"/>
        <w:bidi w:val="0"/>
        <w:ind w:left="720" w:right="720" w:hanging="0"/>
        <w:jc w:val="both"/>
        <w:rPr>
          <w:sz w:val="20"/>
          <w:ins w:id="2713" w:author="Marcus Lim Wah Onn" w:date="1998-12-17T16:25:00Z"/>
        </w:rPr>
      </w:pPr>
      <w:ins w:id="2712" w:author="Marcus Lim Wah Onn" w:date="1998-12-17T16:25:00Z">
        <w:r>
          <w:rPr>
            <w:b/>
            <w:sz w:val="20"/>
          </w:rPr>
          <w:t>10.</w:t>
          <w:tab/>
          <w:t>LIMITATION OF REMEDIES</w:t>
        </w:r>
      </w:ins>
    </w:p>
    <w:p>
      <w:pPr>
        <w:pStyle w:val="Normal"/>
        <w:tabs>
          <w:tab w:val="left" w:pos="360" w:leader="none"/>
          <w:tab w:val="left" w:pos="720" w:leader="none"/>
        </w:tabs>
        <w:ind w:left="720" w:right="720" w:hanging="720"/>
        <w:jc w:val="both"/>
        <w:rPr>
          <w:sz w:val="20"/>
          <w:ins w:id="2715" w:author="Marcus Lim Wah Onn" w:date="1998-12-17T16:25:00Z"/>
        </w:rPr>
      </w:pPr>
      <w:ins w:id="2714" w:author="Marcus Lim Wah Onn" w:date="1998-12-17T16:25:00Z">
        <w:r>
          <w:rPr>
            <w:sz w:val="20"/>
          </w:rPr>
        </w:r>
      </w:ins>
    </w:p>
    <w:p>
      <w:pPr>
        <w:pStyle w:val="Normal"/>
        <w:ind w:right="720" w:hanging="0"/>
        <w:jc w:val="both"/>
        <w:rPr>
          <w:ins w:id="2730" w:author="Marcus Lim Wah Onn" w:date="1998-12-17T16:25:00Z"/>
        </w:rPr>
      </w:pPr>
      <w:ins w:id="2716" w:author="Marcus Lim Wah Onn" w:date="1999-01-04T14:48:00Z">
        <w:r>
          <w:rPr>
            <w:sz w:val="20"/>
          </w:rPr>
          <w:t xml:space="preserve">THE PARTIES HERETO UNDERSTAND AND CONFIRM THAT </w:t>
        </w:r>
      </w:ins>
      <w:ins w:id="2717" w:author="Marcus Lim Wah Onn" w:date="1998-12-17T16:25:00Z">
        <w:r>
          <w:rPr>
            <w:sz w:val="20"/>
          </w:rPr>
          <w:t>CISCO AND/OR THE REGIONAL ACADEMY</w:t>
        </w:r>
      </w:ins>
      <w:ins w:id="2718" w:author="Marcus Lim Wah Onn" w:date="1999-01-04T14:49:00Z">
        <w:r>
          <w:rPr>
            <w:sz w:val="20"/>
          </w:rPr>
          <w:t>’S</w:t>
        </w:r>
      </w:ins>
      <w:ins w:id="2719" w:author="Marcus Lim Wah Onn" w:date="1998-12-17T16:25:00Z">
        <w:r>
          <w:rPr>
            <w:sz w:val="20"/>
          </w:rPr>
          <w:t xml:space="preserve"> ENTIRE LIABILITY AND </w:t>
        </w:r>
      </w:ins>
      <w:ins w:id="2720" w:author="Marcus Lim Wah Onn" w:date="1999-01-04T14:49:00Z">
        <w:r>
          <w:rPr>
            <w:sz w:val="20"/>
          </w:rPr>
          <w:t xml:space="preserve">LOCAL </w:t>
        </w:r>
      </w:ins>
      <w:ins w:id="2721" w:author="Marcus Lim Wah Onn" w:date="1998-12-17T16:25:00Z">
        <w:r>
          <w:rPr>
            <w:sz w:val="20"/>
          </w:rPr>
          <w:t>ACADEMY’S EXCLUSIVE REMEDY FOR ANY CLAIMS CONCERNING THIS AGREEMENT, CURRICULUM, AND EQUIPMENT, IF ANY</w:t>
        </w:r>
      </w:ins>
      <w:ins w:id="2722" w:author="Marcus Lim Wah Onn" w:date="1998-12-17T16:25:00Z">
        <w:r>
          <w:rPr>
            <w:sz w:val="20"/>
            <w:u w:val="single"/>
          </w:rPr>
          <w:t>,</w:t>
        </w:r>
      </w:ins>
      <w:ins w:id="2723" w:author="Marcus Lim Wah Onn" w:date="1998-12-17T16:25:00Z">
        <w:r>
          <w:rPr>
            <w:sz w:val="20"/>
          </w:rPr>
          <w:t xml:space="preserve"> ACQUIRED UNDER THE AGREEMENT ARE SET FORTH IN THIS SECTION. NOTWITHSTANDING ANYTHING TO THE CONTRARY IN THIS AGREEMENT, CISCO </w:t>
        </w:r>
      </w:ins>
      <w:ins w:id="2724" w:author="Marcus Lim Wah Onn" w:date="1999-01-04T14:49:00Z">
        <w:r>
          <w:rPr>
            <w:sz w:val="20"/>
          </w:rPr>
          <w:t xml:space="preserve">AND/OR THE REGIONAL ACADEMY </w:t>
        </w:r>
      </w:ins>
      <w:ins w:id="2725" w:author="Marcus Lim Wah Onn" w:date="1998-12-17T16:25:00Z">
        <w:r>
          <w:rPr>
            <w:sz w:val="20"/>
          </w:rPr>
          <w:t xml:space="preserve">WILL NOT BE LIABLE TO </w:t>
        </w:r>
      </w:ins>
      <w:ins w:id="2726" w:author="Marcus Lim Wah Onn" w:date="1999-01-04T14:52:00Z">
        <w:r>
          <w:rPr>
            <w:sz w:val="20"/>
          </w:rPr>
          <w:t xml:space="preserve">LOCAL </w:t>
        </w:r>
      </w:ins>
      <w:ins w:id="2727" w:author="Marcus Lim Wah Onn" w:date="1998-12-17T16:25:00Z">
        <w:r>
          <w:rPr>
            <w:sz w:val="20"/>
          </w:rPr>
          <w:t xml:space="preserve">ACADEMY FOR ANY DAMAGES FOR LOSS OF PROFITS OR REVENUE, LOSS OF USE, LOSS OF GOODWILL OR ANY OTHER ECONOMIC LOSSES, OR FOR ANY CLAIMS OF THE </w:t>
        </w:r>
      </w:ins>
      <w:ins w:id="2728" w:author="Marcus Lim Wah Onn" w:date="1999-01-04T14:52:00Z">
        <w:r>
          <w:rPr>
            <w:sz w:val="20"/>
          </w:rPr>
          <w:t xml:space="preserve">LOCAL </w:t>
        </w:r>
      </w:ins>
      <w:ins w:id="2729" w:author="Marcus Lim Wah Onn" w:date="1998-12-17T16:25:00Z">
        <w:r>
          <w:rPr>
            <w:sz w:val="20"/>
          </w:rPr>
          <w:t>ACADEMY OR ANY OF ITS STUDENTS FOR ANY INDIRECT, INCIDENTAL, SPECIAL OR CONSEQUENTIAL DAMAGES SUSTAINED, ARISING FROM OR INCURRED IN CONNECTION WITH THIS AGREEMENT, THE CURRICULUM AND/OR THE EQUIPMENT, IF ANY, REGARDLESS OF THE FORM OF ACTION, WHETHER OR NOT SUCH DAMAGES ARE FORESEEABLE AND WHETHER OR NOT ANY SUCH DAMAGES ARE CONSTRUED AS ARISING FROM A BREACH OF A CONDITION OR FUNDAMENTAL TERM OR FUNDAMENTAL BREACH OR BREACHES.</w:t>
        </w:r>
      </w:ins>
    </w:p>
    <w:p>
      <w:pPr>
        <w:pStyle w:val="Normal"/>
        <w:ind w:right="720" w:hanging="0"/>
        <w:jc w:val="both"/>
        <w:rPr>
          <w:sz w:val="20"/>
          <w:ins w:id="2732" w:author="Marcus Lim Wah Onn" w:date="1998-12-17T16:25:00Z"/>
        </w:rPr>
      </w:pPr>
      <w:ins w:id="2731" w:author="Marcus Lim Wah Onn" w:date="1998-12-17T16:25:00Z">
        <w:r>
          <w:rPr>
            <w:sz w:val="20"/>
          </w:rPr>
        </w:r>
      </w:ins>
    </w:p>
    <w:p>
      <w:pPr>
        <w:pStyle w:val="Normal"/>
        <w:ind w:right="720" w:hanging="0"/>
        <w:jc w:val="both"/>
        <w:rPr>
          <w:ins w:id="2745" w:author="Marcus Lim Wah Onn" w:date="1998-12-17T16:25:00Z"/>
        </w:rPr>
      </w:pPr>
      <w:ins w:id="2733" w:author="Marcus Lim Wah Onn" w:date="1998-12-17T16:25:00Z">
        <w:r>
          <w:rPr>
            <w:b/>
            <w:sz w:val="20"/>
          </w:rPr>
          <w:t>A.</w:t>
          <w:tab/>
          <w:t>Curriculum.</w:t>
        </w:r>
      </w:ins>
      <w:ins w:id="2734" w:author="Marcus Lim Wah Onn" w:date="1998-12-17T16:25:00Z">
        <w:r>
          <w:rPr>
            <w:sz w:val="20"/>
          </w:rPr>
          <w:t xml:space="preserve">  In all situations involving any inaccuracies or mistakes in Curriculum acquired under this Agreement, </w:t>
        </w:r>
      </w:ins>
      <w:ins w:id="2735" w:author="Marcus Lim Wah Onn" w:date="1999-01-04T14:53:00Z">
        <w:r>
          <w:rPr>
            <w:sz w:val="20"/>
          </w:rPr>
          <w:t xml:space="preserve">Local </w:t>
        </w:r>
      </w:ins>
      <w:ins w:id="2736" w:author="Marcus Lim Wah Onn" w:date="1998-12-17T16:25:00Z">
        <w:r>
          <w:rPr>
            <w:sz w:val="20"/>
          </w:rPr>
          <w:t xml:space="preserve">Academy’s sole and exclusive remedy is the correction or replacement of the Curriculum by </w:t>
        </w:r>
      </w:ins>
      <w:ins w:id="2737" w:author="Marcus Lim Wah Onn" w:date="1999-01-04T14:53:00Z">
        <w:r>
          <w:rPr>
            <w:sz w:val="20"/>
          </w:rPr>
          <w:t>the Regional Academy</w:t>
        </w:r>
      </w:ins>
      <w:ins w:id="2738" w:author="Marcus Lim Wah Onn" w:date="1998-12-17T16:25:00Z">
        <w:r>
          <w:rPr>
            <w:sz w:val="20"/>
          </w:rPr>
          <w:t xml:space="preserve">. For any other claims concerning performance or non-performance by </w:t>
        </w:r>
      </w:ins>
      <w:ins w:id="2739" w:author="Marcus Lim Wah Onn" w:date="1999-01-04T14:54:00Z">
        <w:r>
          <w:rPr>
            <w:sz w:val="20"/>
          </w:rPr>
          <w:t xml:space="preserve">the Regional Academy </w:t>
        </w:r>
      </w:ins>
      <w:ins w:id="2740" w:author="Marcus Lim Wah Onn" w:date="1998-12-17T16:25:00Z">
        <w:r>
          <w:rPr>
            <w:sz w:val="20"/>
          </w:rPr>
          <w:t xml:space="preserve">in any way related to, or arising from, this Agreement, or Equipment, if any, acquired </w:t>
        </w:r>
      </w:ins>
      <w:ins w:id="2741" w:author="Marcus Lim Wah Onn" w:date="1999-01-04T14:54:00Z">
        <w:r>
          <w:rPr>
            <w:sz w:val="20"/>
          </w:rPr>
          <w:t xml:space="preserve">from the Regional Academy </w:t>
        </w:r>
      </w:ins>
      <w:ins w:id="2742" w:author="Marcus Lim Wah Onn" w:date="1998-12-17T16:25:00Z">
        <w:r>
          <w:rPr>
            <w:sz w:val="20"/>
          </w:rPr>
          <w:t xml:space="preserve">under this Agreement, </w:t>
        </w:r>
      </w:ins>
      <w:ins w:id="2743" w:author="Marcus Lim Wah Onn" w:date="1999-01-04T14:54:00Z">
        <w:r>
          <w:rPr>
            <w:sz w:val="20"/>
          </w:rPr>
          <w:t xml:space="preserve">Local </w:t>
        </w:r>
      </w:ins>
      <w:ins w:id="2744" w:author="Marcus Lim Wah Onn" w:date="1998-12-17T16:25:00Z">
        <w:r>
          <w:rPr>
            <w:sz w:val="20"/>
          </w:rPr>
          <w:t>Academy will only be entitled to recover its actual damages, subject to the limits set forth in this Section 10.</w:t>
        </w:r>
      </w:ins>
    </w:p>
    <w:p>
      <w:pPr>
        <w:pStyle w:val="Normal"/>
        <w:tabs>
          <w:tab w:val="clear" w:pos="720"/>
          <w:tab w:val="left" w:pos="360" w:leader="none"/>
          <w:tab w:val="left" w:pos="1080" w:leader="none"/>
        </w:tabs>
        <w:ind w:right="720" w:hanging="0"/>
        <w:jc w:val="both"/>
        <w:rPr>
          <w:sz w:val="20"/>
          <w:ins w:id="2747" w:author="Marcus Lim Wah Onn" w:date="1998-12-17T16:25:00Z"/>
        </w:rPr>
      </w:pPr>
      <w:ins w:id="2746" w:author="Marcus Lim Wah Onn" w:date="1998-12-17T16:25:00Z">
        <w:r>
          <w:rPr>
            <w:sz w:val="20"/>
          </w:rPr>
        </w:r>
      </w:ins>
    </w:p>
    <w:p>
      <w:pPr>
        <w:pStyle w:val="Normal"/>
        <w:ind w:right="720" w:hanging="0"/>
        <w:jc w:val="both"/>
        <w:rPr>
          <w:ins w:id="2766" w:author="Marcus Lim Wah Onn" w:date="1998-12-17T16:25:00Z"/>
        </w:rPr>
      </w:pPr>
      <w:ins w:id="2748" w:author="Marcus Lim Wah Onn" w:date="1998-12-17T16:25:00Z">
        <w:r>
          <w:rPr>
            <w:b/>
            <w:sz w:val="20"/>
          </w:rPr>
          <w:t>B.</w:t>
          <w:tab/>
          <w:t xml:space="preserve">Aggregate Liability.  </w:t>
        </w:r>
      </w:ins>
      <w:ins w:id="2749" w:author="Marcus Lim Wah Onn" w:date="1998-12-17T16:25:00Z">
        <w:r>
          <w:rPr>
            <w:sz w:val="20"/>
          </w:rPr>
          <w:t>Except for a claim for personal injury or damage to tangible personal property, Cisco</w:t>
        </w:r>
      </w:ins>
      <w:ins w:id="2750" w:author="Marcus Lim Wah Onn" w:date="1999-01-04T14:55:00Z">
        <w:r>
          <w:rPr>
            <w:sz w:val="20"/>
          </w:rPr>
          <w:t xml:space="preserve"> and/or the Regional Academy</w:t>
        </w:r>
      </w:ins>
      <w:ins w:id="2751" w:author="Marcus Lim Wah Onn" w:date="1998-12-17T16:25:00Z">
        <w:r>
          <w:rPr>
            <w:sz w:val="20"/>
          </w:rPr>
          <w:t xml:space="preserve">’s total cumulative liability for direct damages to the </w:t>
        </w:r>
      </w:ins>
      <w:ins w:id="2752" w:author="Marcus Lim Wah Onn" w:date="1999-01-04T14:55:00Z">
        <w:r>
          <w:rPr>
            <w:sz w:val="20"/>
          </w:rPr>
          <w:t xml:space="preserve">Local </w:t>
        </w:r>
      </w:ins>
      <w:ins w:id="2753" w:author="Marcus Lim Wah Onn" w:date="1998-12-17T16:25:00Z">
        <w:r>
          <w:rPr>
            <w:sz w:val="20"/>
          </w:rPr>
          <w:t xml:space="preserve">Academy for any cause whatsoever, except as otherwise stated in this Section 10, and regardless of the form of action, will be limited to the greater of: 1) Twenty-five Thousand United States Dollars (US $25,000); or, 2) the price actually paid by the </w:t>
        </w:r>
      </w:ins>
      <w:ins w:id="2754" w:author="Marcus Lim Wah Onn" w:date="1999-01-04T14:56:00Z">
        <w:r>
          <w:rPr>
            <w:sz w:val="20"/>
          </w:rPr>
          <w:t xml:space="preserve">Local </w:t>
        </w:r>
      </w:ins>
      <w:ins w:id="2755" w:author="Marcus Lim Wah Onn" w:date="1998-12-17T16:25:00Z">
        <w:r>
          <w:rPr>
            <w:sz w:val="20"/>
          </w:rPr>
          <w:t xml:space="preserve">Academy to </w:t>
        </w:r>
      </w:ins>
      <w:ins w:id="2756" w:author="Marcus Lim Wah Onn" w:date="1999-01-04T14:56:00Z">
        <w:r>
          <w:rPr>
            <w:sz w:val="20"/>
          </w:rPr>
          <w:t xml:space="preserve">the Regional Academy </w:t>
        </w:r>
      </w:ins>
      <w:ins w:id="2757" w:author="Marcus Lim Wah Onn" w:date="1998-12-17T16:25:00Z">
        <w:r>
          <w:rPr>
            <w:sz w:val="20"/>
          </w:rPr>
          <w:t xml:space="preserve">for the Curriculum or Equipment, if any, which directly caused the damages or gave rise to the cause of action.  NEITHER PARTY SHALL HAVE ANY LIABILITY WHATSOEVER TO THE OTHER PARTY, AND EACH PARTY HEREBY EXPRESSLY WAIVES, SURRENDERS, RELEASES AND DISCHARGES THE OTHER PARTY, TO THE FULLEST EXTENT  PERMITTED BY LAW, FOR ANY EXPENSES, CHARGES, LOSSES, CLAIMS OR DEMANDS WHATSOEVER WHICH ANY PARTY NOW HAS OR WHICH MAY HEREAFTER ARISE OUT OF ANY EXPIRATION OR TERMINATION OF THIS AGREEMENT PURSUANT TO EITHER SUB-SECTION 11A OR SUB-SECTION 11B OF THIS AGREEMENT.  FURTHER, </w:t>
        </w:r>
      </w:ins>
      <w:ins w:id="2758" w:author="Marcus Lim Wah Onn" w:date="1999-01-04T14:57:00Z">
        <w:r>
          <w:rPr>
            <w:sz w:val="20"/>
          </w:rPr>
          <w:t xml:space="preserve">LOCAL </w:t>
        </w:r>
      </w:ins>
      <w:ins w:id="2759" w:author="Marcus Lim Wah Onn" w:date="1998-12-17T16:25:00Z">
        <w:r>
          <w:rPr>
            <w:sz w:val="20"/>
          </w:rPr>
          <w:t xml:space="preserve">ACADEMY SHALL HAVE NO RIGHTS TO DAMAGES OR INDEMNIFICATION OF ANY NATURE, SPECIFICALLY INCLUDING COMMERCIAL SEVERANCE PAY, WHETHER BY WAY OF LOSS OF FUTURE PROFITS, EXPENDITURES FOR PROMOTION OF </w:t>
        </w:r>
      </w:ins>
      <w:ins w:id="2760" w:author="Marcus Lim Wah Onn" w:date="1999-01-04T14:57:00Z">
        <w:r>
          <w:rPr>
            <w:sz w:val="20"/>
          </w:rPr>
          <w:t xml:space="preserve">EITHER THE REGIONAL ACADEMY AND/OR </w:t>
        </w:r>
      </w:ins>
      <w:ins w:id="2761" w:author="Marcus Lim Wah Onn" w:date="1998-12-17T16:25:00Z">
        <w:r>
          <w:rPr>
            <w:sz w:val="20"/>
          </w:rPr>
          <w:t xml:space="preserve">CISCO OR ITS PRODUCTS, OR OTHER COMMITMENTS IN CONNECTION WITH THE ACTIVITIES AND GOOD WILL OF THE </w:t>
        </w:r>
      </w:ins>
      <w:ins w:id="2762" w:author="Marcus Lim Wah Onn" w:date="1999-01-04T14:57:00Z">
        <w:r>
          <w:rPr>
            <w:sz w:val="20"/>
          </w:rPr>
          <w:t xml:space="preserve">LOCAL </w:t>
        </w:r>
      </w:ins>
      <w:ins w:id="2763" w:author="Marcus Lim Wah Onn" w:date="1998-12-17T16:25:00Z">
        <w:r>
          <w:rPr>
            <w:sz w:val="20"/>
          </w:rPr>
          <w:t xml:space="preserve">ACADEMY.  </w:t>
        </w:r>
      </w:ins>
      <w:ins w:id="2764" w:author="Marcus Lim Wah Onn" w:date="1999-01-04T14:57:00Z">
        <w:r>
          <w:rPr>
            <w:sz w:val="20"/>
          </w:rPr>
          <w:t xml:space="preserve">LOCAL </w:t>
        </w:r>
      </w:ins>
      <w:ins w:id="2765" w:author="Marcus Lim Wah Onn" w:date="1998-12-17T16:25:00Z">
        <w:r>
          <w:rPr>
            <w:sz w:val="20"/>
          </w:rPr>
          <w:t>ACADEMY EXPRESSLY WAIVES AND RENOUNCES ANY CLAIM TO COMPENSATION OR INDEMNITIES FOR ANY TERMINATION OF A BUSINESS RELATIONSHIP  WHICH MAY EXIST UNDER THE LAWS OF ANY APPLICABLE JURISDICTION.</w:t>
        </w:r>
      </w:ins>
    </w:p>
    <w:p>
      <w:pPr>
        <w:pStyle w:val="Normal"/>
        <w:tabs>
          <w:tab w:val="clear" w:pos="720"/>
          <w:tab w:val="left" w:pos="360" w:leader="none"/>
          <w:tab w:val="left" w:pos="1080" w:leader="none"/>
        </w:tabs>
        <w:ind w:right="720" w:hanging="0"/>
        <w:jc w:val="both"/>
        <w:rPr>
          <w:sz w:val="20"/>
          <w:ins w:id="2768" w:author="Marcus Lim Wah Onn" w:date="1998-12-17T16:25:00Z"/>
        </w:rPr>
      </w:pPr>
      <w:ins w:id="2767" w:author="Marcus Lim Wah Onn" w:date="1998-12-17T16:25:00Z">
        <w:r>
          <w:rPr>
            <w:sz w:val="20"/>
          </w:rPr>
        </w:r>
      </w:ins>
    </w:p>
    <w:p>
      <w:pPr>
        <w:pStyle w:val="Normal"/>
        <w:ind w:right="720" w:hanging="0"/>
        <w:jc w:val="both"/>
        <w:rPr>
          <w:ins w:id="2775" w:author="Marcus Lim Wah Onn" w:date="1998-12-17T16:25:00Z"/>
        </w:rPr>
      </w:pPr>
      <w:ins w:id="2769" w:author="Marcus Lim Wah Onn" w:date="1998-12-17T16:25:00Z">
        <w:r>
          <w:rPr>
            <w:b/>
            <w:sz w:val="20"/>
          </w:rPr>
          <w:t>C.</w:t>
          <w:tab/>
          <w:t>Third Party Claims.</w:t>
        </w:r>
      </w:ins>
      <w:ins w:id="2770" w:author="Marcus Lim Wah Onn" w:date="1998-12-17T16:25:00Z">
        <w:r>
          <w:rPr>
            <w:sz w:val="20"/>
          </w:rPr>
          <w:t xml:space="preserve">  </w:t>
        </w:r>
      </w:ins>
      <w:ins w:id="2771" w:author="Marcus Lim Wah Onn" w:date="1999-01-04T14:58:00Z">
        <w:r>
          <w:rPr>
            <w:sz w:val="20"/>
          </w:rPr>
          <w:t xml:space="preserve">Regional Academy and/or </w:t>
        </w:r>
      </w:ins>
      <w:ins w:id="2772" w:author="Marcus Lim Wah Onn" w:date="1998-12-17T16:25:00Z">
        <w:r>
          <w:rPr>
            <w:sz w:val="20"/>
          </w:rPr>
          <w:t xml:space="preserve">Cisco will not be liable for any claim by </w:t>
        </w:r>
      </w:ins>
      <w:ins w:id="2773" w:author="Marcus Lim Wah Onn" w:date="1999-01-04T14:58:00Z">
        <w:r>
          <w:rPr>
            <w:sz w:val="20"/>
          </w:rPr>
          <w:t xml:space="preserve">Local </w:t>
        </w:r>
      </w:ins>
      <w:ins w:id="2774" w:author="Marcus Lim Wah Onn" w:date="1998-12-17T16:25:00Z">
        <w:r>
          <w:rPr>
            <w:sz w:val="20"/>
          </w:rPr>
          <w:t>Academy based on any third party claim, as stated in Section 9 of this Agreement.</w:t>
        </w:r>
      </w:ins>
    </w:p>
    <w:p>
      <w:pPr>
        <w:pStyle w:val="Normal"/>
        <w:tabs>
          <w:tab w:val="clear" w:pos="720"/>
          <w:tab w:val="left" w:pos="270" w:leader="none"/>
          <w:tab w:val="left" w:pos="360" w:leader="none"/>
        </w:tabs>
        <w:ind w:right="720" w:hanging="0"/>
        <w:jc w:val="both"/>
        <w:rPr>
          <w:sz w:val="20"/>
          <w:ins w:id="2777" w:author="Marcus Lim Wah Onn" w:date="1998-12-17T16:25:00Z"/>
        </w:rPr>
      </w:pPr>
      <w:ins w:id="2776" w:author="Marcus Lim Wah Onn" w:date="1998-12-17T16:25:00Z">
        <w:r>
          <w:rPr>
            <w:sz w:val="20"/>
          </w:rPr>
        </w:r>
      </w:ins>
    </w:p>
    <w:p>
      <w:pPr>
        <w:pStyle w:val="Normal"/>
        <w:ind w:right="720" w:hanging="0"/>
        <w:jc w:val="both"/>
        <w:rPr>
          <w:ins w:id="2812" w:author="Marcus Lim Wah Onn" w:date="1998-12-17T16:25:00Z"/>
        </w:rPr>
      </w:pPr>
      <w:ins w:id="2778" w:author="Marcus Lim Wah Onn" w:date="1998-12-17T16:25:00Z">
        <w:r>
          <w:rPr>
            <w:b/>
            <w:sz w:val="20"/>
          </w:rPr>
          <w:t>D.</w:t>
          <w:tab/>
          <w:t>Indemnification.</w:t>
        </w:r>
      </w:ins>
      <w:ins w:id="2779" w:author="Marcus Lim Wah Onn" w:date="1998-12-17T16:25:00Z">
        <w:r>
          <w:rPr>
            <w:sz w:val="20"/>
          </w:rPr>
          <w:t xml:space="preserve">  </w:t>
        </w:r>
      </w:ins>
      <w:ins w:id="2780" w:author="Marcus Lim Wah Onn" w:date="1999-01-04T14:58:00Z">
        <w:r>
          <w:rPr>
            <w:sz w:val="20"/>
          </w:rPr>
          <w:t xml:space="preserve">Local </w:t>
        </w:r>
      </w:ins>
      <w:ins w:id="2781" w:author="Marcus Lim Wah Onn" w:date="1998-12-17T16:25:00Z">
        <w:r>
          <w:rPr>
            <w:sz w:val="20"/>
          </w:rPr>
          <w:t xml:space="preserve">Academy agrees to indemnify, defend and hold </w:t>
        </w:r>
      </w:ins>
      <w:ins w:id="2782" w:author="Marcus Lim Wah Onn" w:date="1999-01-04T14:59:00Z">
        <w:r>
          <w:rPr>
            <w:sz w:val="20"/>
          </w:rPr>
          <w:t xml:space="preserve">Regional Academy and/or </w:t>
        </w:r>
      </w:ins>
      <w:ins w:id="2783" w:author="Marcus Lim Wah Onn" w:date="1998-12-17T16:25:00Z">
        <w:r>
          <w:rPr>
            <w:sz w:val="20"/>
          </w:rPr>
          <w:t xml:space="preserve">Cisco harmless from any and all damages, liabilities, cost and expenses incurred by </w:t>
        </w:r>
      </w:ins>
      <w:ins w:id="2784" w:author="Marcus Lim Wah Onn" w:date="1999-01-05T00:19:00Z">
        <w:r>
          <w:rPr>
            <w:sz w:val="20"/>
          </w:rPr>
          <w:t xml:space="preserve">Regional Academy and/or </w:t>
        </w:r>
      </w:ins>
      <w:ins w:id="2785" w:author="Marcus Lim Wah Onn" w:date="1998-12-17T16:25:00Z">
        <w:r>
          <w:rPr>
            <w:sz w:val="20"/>
          </w:rPr>
          <w:t xml:space="preserve">Cisco as a result of any claim, judgment or adjudication against </w:t>
        </w:r>
      </w:ins>
      <w:ins w:id="2786" w:author="Marcus Lim Wah Onn" w:date="1999-01-04T14:59:00Z">
        <w:r>
          <w:rPr>
            <w:sz w:val="20"/>
          </w:rPr>
          <w:t xml:space="preserve">Regional Academy and/or </w:t>
        </w:r>
      </w:ins>
      <w:ins w:id="2787" w:author="Marcus Lim Wah Onn" w:date="1998-12-17T16:25:00Z">
        <w:r>
          <w:rPr>
            <w:sz w:val="20"/>
          </w:rPr>
          <w:t xml:space="preserve">Cisco by any third party resulting from </w:t>
        </w:r>
      </w:ins>
      <w:ins w:id="2788" w:author="Marcus Lim Wah Onn" w:date="1999-01-04T14:59:00Z">
        <w:r>
          <w:rPr>
            <w:sz w:val="20"/>
          </w:rPr>
          <w:t xml:space="preserve">Local </w:t>
        </w:r>
      </w:ins>
      <w:ins w:id="2789" w:author="Marcus Lim Wah Onn" w:date="1998-12-17T16:25:00Z">
        <w:r>
          <w:rPr>
            <w:sz w:val="20"/>
          </w:rPr>
          <w:t xml:space="preserve">Academy’s delivery of education services or its breach of this Agreement, except to the extent that any such damages, liabilities, costs, or expenses are due to the negligent or willful act(s) of </w:t>
        </w:r>
      </w:ins>
      <w:ins w:id="2790" w:author="Marcus Lim Wah Onn" w:date="1999-01-04T14:59:00Z">
        <w:r>
          <w:rPr>
            <w:sz w:val="20"/>
          </w:rPr>
          <w:t xml:space="preserve">Regional Academy and/or </w:t>
        </w:r>
      </w:ins>
      <w:ins w:id="2791" w:author="Marcus Lim Wah Onn" w:date="1998-12-17T16:25:00Z">
        <w:r>
          <w:rPr>
            <w:sz w:val="20"/>
          </w:rPr>
          <w:t xml:space="preserve">Cisco, its officers, employees, or agents. In the event that </w:t>
        </w:r>
      </w:ins>
      <w:ins w:id="2792" w:author="Marcus Lim Wah Onn" w:date="1999-01-04T15:00:00Z">
        <w:r>
          <w:rPr>
            <w:sz w:val="20"/>
          </w:rPr>
          <w:t xml:space="preserve">either Regional Academy and/or </w:t>
        </w:r>
      </w:ins>
      <w:ins w:id="2793" w:author="Marcus Lim Wah Onn" w:date="1998-12-17T16:25:00Z">
        <w:r>
          <w:rPr>
            <w:sz w:val="20"/>
          </w:rPr>
          <w:t xml:space="preserve">Cisco receives notice of a claim based upon </w:t>
        </w:r>
      </w:ins>
      <w:ins w:id="2794" w:author="Marcus Lim Wah Onn" w:date="1999-01-04T15:00:00Z">
        <w:r>
          <w:rPr>
            <w:sz w:val="20"/>
          </w:rPr>
          <w:t xml:space="preserve">Local </w:t>
        </w:r>
      </w:ins>
      <w:ins w:id="2795" w:author="Marcus Lim Wah Onn" w:date="1998-12-17T16:25:00Z">
        <w:r>
          <w:rPr>
            <w:sz w:val="20"/>
          </w:rPr>
          <w:t xml:space="preserve">Academy’s breach, </w:t>
        </w:r>
      </w:ins>
      <w:ins w:id="2796" w:author="Marcus Lim Wah Onn" w:date="1999-01-04T15:00:00Z">
        <w:r>
          <w:rPr>
            <w:sz w:val="20"/>
          </w:rPr>
          <w:t xml:space="preserve">Regional Academy and/or </w:t>
        </w:r>
      </w:ins>
      <w:ins w:id="2797" w:author="Marcus Lim Wah Onn" w:date="1998-12-17T16:25:00Z">
        <w:r>
          <w:rPr>
            <w:sz w:val="20"/>
          </w:rPr>
          <w:t xml:space="preserve">Cisco will promptly notify </w:t>
        </w:r>
      </w:ins>
      <w:ins w:id="2798" w:author="Marcus Lim Wah Onn" w:date="1999-01-04T15:00:00Z">
        <w:r>
          <w:rPr>
            <w:sz w:val="20"/>
          </w:rPr>
          <w:t xml:space="preserve">Local </w:t>
        </w:r>
      </w:ins>
      <w:ins w:id="2799" w:author="Marcus Lim Wah Onn" w:date="1998-12-17T16:25:00Z">
        <w:r>
          <w:rPr>
            <w:sz w:val="20"/>
          </w:rPr>
          <w:t xml:space="preserve">Academy in writing of such claim and will permit </w:t>
        </w:r>
      </w:ins>
      <w:ins w:id="2800" w:author="Marcus Lim Wah Onn" w:date="1999-01-04T15:00:00Z">
        <w:r>
          <w:rPr>
            <w:sz w:val="20"/>
          </w:rPr>
          <w:t xml:space="preserve">Local </w:t>
        </w:r>
      </w:ins>
      <w:ins w:id="2801" w:author="Marcus Lim Wah Onn" w:date="1998-12-17T16:25:00Z">
        <w:r>
          <w:rPr>
            <w:sz w:val="20"/>
          </w:rPr>
          <w:t xml:space="preserve">Academy to have the sole control of the defense of any such claim or action and all negotiations for its settlement and compromise, provided adequate assurances is given to </w:t>
        </w:r>
      </w:ins>
      <w:ins w:id="2802" w:author="Marcus Lim Wah Onn" w:date="1999-01-04T15:14:00Z">
        <w:r>
          <w:rPr>
            <w:sz w:val="20"/>
          </w:rPr>
          <w:t xml:space="preserve">Regional Academy and/or </w:t>
        </w:r>
      </w:ins>
      <w:ins w:id="2803" w:author="Marcus Lim Wah Onn" w:date="1998-12-17T16:25:00Z">
        <w:r>
          <w:rPr>
            <w:sz w:val="20"/>
          </w:rPr>
          <w:t xml:space="preserve">Cisco that </w:t>
        </w:r>
      </w:ins>
      <w:ins w:id="2804" w:author="Marcus Lim Wah Onn" w:date="1999-01-04T15:14:00Z">
        <w:r>
          <w:rPr>
            <w:sz w:val="20"/>
          </w:rPr>
          <w:t xml:space="preserve">Local </w:t>
        </w:r>
      </w:ins>
      <w:ins w:id="2805" w:author="Marcus Lim Wah Onn" w:date="1998-12-17T16:25:00Z">
        <w:r>
          <w:rPr>
            <w:sz w:val="20"/>
          </w:rPr>
          <w:t xml:space="preserve">Academy will diligently pursue resolution of the claim. </w:t>
        </w:r>
      </w:ins>
      <w:ins w:id="2806" w:author="Marcus Lim Wah Onn" w:date="1999-01-04T15:14:00Z">
        <w:r>
          <w:rPr>
            <w:sz w:val="20"/>
          </w:rPr>
          <w:t xml:space="preserve">Local </w:t>
        </w:r>
      </w:ins>
      <w:ins w:id="2807" w:author="Marcus Lim Wah Onn" w:date="1998-12-17T16:25:00Z">
        <w:r>
          <w:rPr>
            <w:sz w:val="20"/>
          </w:rPr>
          <w:t xml:space="preserve">Academy shall indemnify </w:t>
        </w:r>
      </w:ins>
      <w:ins w:id="2808" w:author="Marcus Lim Wah Onn" w:date="1999-01-04T15:14:00Z">
        <w:r>
          <w:rPr>
            <w:sz w:val="20"/>
          </w:rPr>
          <w:t xml:space="preserve">Regional Academy and/or </w:t>
        </w:r>
      </w:ins>
      <w:ins w:id="2809" w:author="Marcus Lim Wah Onn" w:date="1998-12-17T16:25:00Z">
        <w:r>
          <w:rPr>
            <w:sz w:val="20"/>
          </w:rPr>
          <w:t xml:space="preserve">Cisco for any warranties made by the </w:t>
        </w:r>
      </w:ins>
      <w:ins w:id="2810" w:author="Marcus Lim Wah Onn" w:date="1999-01-04T15:14:00Z">
        <w:r>
          <w:rPr>
            <w:sz w:val="20"/>
          </w:rPr>
          <w:t xml:space="preserve">Local </w:t>
        </w:r>
      </w:ins>
      <w:ins w:id="2811" w:author="Marcus Lim Wah Onn" w:date="1998-12-17T16:25:00Z">
        <w:r>
          <w:rPr>
            <w:sz w:val="20"/>
          </w:rPr>
          <w:t>Academy in addition to Cisco’s standard warranty and / or for any misrepresentation with respect to any Cisco Academy Materials.</w:t>
        </w:r>
      </w:ins>
    </w:p>
    <w:p>
      <w:pPr>
        <w:pStyle w:val="Normal"/>
        <w:ind w:right="720" w:hanging="0"/>
        <w:jc w:val="both"/>
        <w:rPr>
          <w:sz w:val="20"/>
          <w:ins w:id="2814" w:author="Marcus Lim Wah Onn" w:date="1998-12-17T16:25:00Z"/>
        </w:rPr>
      </w:pPr>
      <w:ins w:id="2813" w:author="Marcus Lim Wah Onn" w:date="1998-12-17T16:25:00Z">
        <w:r>
          <w:rPr>
            <w:sz w:val="20"/>
          </w:rPr>
        </w:r>
      </w:ins>
    </w:p>
    <w:p>
      <w:pPr>
        <w:pStyle w:val="Normal"/>
        <w:ind w:right="720" w:hanging="0"/>
        <w:jc w:val="both"/>
        <w:rPr>
          <w:b/>
          <w:b/>
          <w:sz w:val="20"/>
        </w:rPr>
      </w:pPr>
      <w:r>
        <w:rPr>
          <w:b/>
          <w:sz w:val="20"/>
        </w:rPr>
        <w:t>1</w:t>
      </w:r>
      <w:ins w:id="2815" w:author="Marcus Lim Wah Onn" w:date="1998-12-17T16:25:00Z">
        <w:r>
          <w:rPr>
            <w:b/>
            <w:sz w:val="20"/>
          </w:rPr>
          <w:t>1</w:t>
        </w:r>
      </w:ins>
      <w:ins w:id="2816" w:author="Cisco" w:date="1998-12-14T13:17:00Z">
        <w:del w:id="2817" w:author="Marcus Lim Wah Onn" w:date="1998-12-17T16:25:00Z">
          <w:r>
            <w:rPr>
              <w:b/>
              <w:sz w:val="20"/>
            </w:rPr>
            <w:delText>0</w:delText>
          </w:r>
        </w:del>
      </w:ins>
      <w:del w:id="2818" w:author="Cisco" w:date="1998-08-13T19:43:00Z">
        <w:r>
          <w:rPr>
            <w:b/>
            <w:sz w:val="20"/>
          </w:rPr>
          <w:delText>1</w:delText>
        </w:r>
      </w:del>
      <w:r>
        <w:rPr>
          <w:b/>
          <w:sz w:val="20"/>
        </w:rPr>
        <w:t>.</w:t>
        <w:tab/>
      </w:r>
      <w:del w:id="2819" w:author="Cisco" w:date="1998-08-13T02:16:00Z">
        <w:r>
          <w:rPr>
            <w:b/>
            <w:sz w:val="20"/>
          </w:rPr>
          <w:delText>DEFAULT/</w:delText>
        </w:r>
      </w:del>
      <w:del w:id="2820" w:author="Marcus Lim Wah Onn" w:date="1999-01-04T15:15:00Z">
        <w:r>
          <w:rPr>
            <w:b/>
            <w:sz w:val="20"/>
          </w:rPr>
          <w:delText>TERMINATION</w:delText>
        </w:r>
      </w:del>
      <w:ins w:id="2821" w:author="Marcus Lim Wah Onn" w:date="1999-01-05T00:22:00Z">
        <w:r>
          <w:rPr>
            <w:b/>
            <w:sz w:val="20"/>
          </w:rPr>
          <w:t>TERMINATION</w:t>
        </w:r>
      </w:ins>
    </w:p>
    <w:p>
      <w:pPr>
        <w:pStyle w:val="Bphsf"/>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 w:val="left" w:pos="630" w:leader="none"/>
          <w:tab w:val="left" w:pos="720" w:leader="none"/>
        </w:tabs>
        <w:ind w:right="720" w:hanging="0"/>
        <w:jc w:val="both"/>
        <w:rPr>
          <w:rFonts w:ascii="Times New Roman" w:hAnsi="Times New Roman" w:cs="Times New Roman"/>
        </w:rPr>
      </w:pPr>
      <w:del w:id="2822" w:author="Marcus Lim Wah Onn" w:date="1998-09-08T12:29:00Z">
        <w:r>
          <w:rPr>
            <w:rFonts w:cs="Times New Roman" w:ascii="Times New Roman" w:hAnsi="Times New Roman"/>
          </w:rPr>
          <w:tab/>
          <w:tab/>
        </w:r>
      </w:del>
      <w:del w:id="2823" w:author="Cisco" w:date="1998-08-10T00:57:00Z">
        <w:r>
          <w:rPr>
            <w:rFonts w:cs="Times New Roman" w:ascii="Times New Roman" w:hAnsi="Times New Roman"/>
          </w:rPr>
          <w:delText xml:space="preserve"> Either party may terminate this Agreement upon an event of default by the other party. Upon an event of </w:delText>
          <w:tab/>
          <w:tab/>
          <w:tab/>
          <w:delText xml:space="preserve">default, the party alleging default will provide notice as specifically described below, or as provided in </w:delText>
          <w:tab/>
          <w:tab/>
          <w:tab/>
          <w:delText>Section 16.G to the other party.</w:delText>
        </w:r>
      </w:del>
    </w:p>
    <w:p>
      <w:pPr>
        <w:pStyle w:val="Normal"/>
        <w:ind w:right="720" w:hanging="0"/>
        <w:jc w:val="both"/>
        <w:rPr>
          <w:sz w:val="20"/>
          <w:ins w:id="2834" w:author="Cisco" w:date="1998-08-13T02:13:00Z"/>
        </w:rPr>
      </w:pPr>
      <w:ins w:id="2824" w:author="Cisco" w:date="1998-08-13T02:31:00Z">
        <w:r>
          <w:rPr>
            <w:b/>
            <w:sz w:val="20"/>
          </w:rPr>
          <w:t>A.</w:t>
          <w:tab/>
        </w:r>
      </w:ins>
      <w:ins w:id="2825" w:author="Cisco" w:date="1998-08-13T02:12:00Z">
        <w:r>
          <w:rPr>
            <w:sz w:val="20"/>
          </w:rPr>
          <w:t>Either party may</w:t>
        </w:r>
      </w:ins>
      <w:ins w:id="2826" w:author="Cisco" w:date="1998-08-13T02:14:00Z">
        <w:r>
          <w:rPr>
            <w:sz w:val="20"/>
          </w:rPr>
          <w:t>,</w:t>
        </w:r>
      </w:ins>
      <w:ins w:id="2827" w:author="Cisco" w:date="1998-08-13T02:12:00Z">
        <w:r>
          <w:rPr>
            <w:sz w:val="20"/>
          </w:rPr>
          <w:t xml:space="preserve"> at any time</w:t>
        </w:r>
      </w:ins>
      <w:ins w:id="2828" w:author="Cisco" w:date="1998-08-13T02:21:00Z">
        <w:r>
          <w:rPr>
            <w:sz w:val="20"/>
          </w:rPr>
          <w:t>,</w:t>
        </w:r>
      </w:ins>
      <w:ins w:id="2829" w:author="Cisco" w:date="1998-08-13T02:13:00Z">
        <w:r>
          <w:rPr>
            <w:sz w:val="20"/>
          </w:rPr>
          <w:t xml:space="preserve"> upon sixty (60) days prior written notice to the other party</w:t>
        </w:r>
      </w:ins>
      <w:ins w:id="2830" w:author="Cisco" w:date="1998-08-13T02:15:00Z">
        <w:r>
          <w:rPr>
            <w:sz w:val="20"/>
          </w:rPr>
          <w:t>,</w:t>
        </w:r>
      </w:ins>
      <w:ins w:id="2831" w:author="Cisco" w:date="1998-08-13T02:13:00Z">
        <w:r>
          <w:rPr>
            <w:sz w:val="20"/>
          </w:rPr>
          <w:t xml:space="preserve"> terminate this agreement </w:t>
        </w:r>
      </w:ins>
      <w:ins w:id="2832" w:author="Cisco" w:date="1998-08-13T02:42:00Z">
        <w:r>
          <w:rPr>
            <w:sz w:val="20"/>
          </w:rPr>
          <w:t xml:space="preserve">solely </w:t>
        </w:r>
      </w:ins>
      <w:ins w:id="2833" w:author="Cisco" w:date="1998-08-13T02:13:00Z">
        <w:r>
          <w:rPr>
            <w:sz w:val="20"/>
          </w:rPr>
          <w:t>for convenience, without any cause, reason or explanation whatsoever.</w:t>
        </w:r>
      </w:ins>
    </w:p>
    <w:p>
      <w:pPr>
        <w:pStyle w:val="Normal"/>
        <w:ind w:right="720" w:hanging="0"/>
        <w:jc w:val="both"/>
        <w:rPr>
          <w:sz w:val="20"/>
          <w:ins w:id="2836" w:author="Cisco" w:date="1998-08-13T02:13:00Z"/>
        </w:rPr>
      </w:pPr>
      <w:ins w:id="2835" w:author="Cisco" w:date="1998-08-13T02:13:00Z">
        <w:r>
          <w:rPr>
            <w:sz w:val="20"/>
          </w:rPr>
        </w:r>
      </w:ins>
    </w:p>
    <w:p>
      <w:pPr>
        <w:pStyle w:val="Normal"/>
        <w:ind w:right="720" w:hanging="0"/>
        <w:jc w:val="both"/>
        <w:rPr>
          <w:sz w:val="20"/>
          <w:ins w:id="2843" w:author="Cisco" w:date="1998-08-13T02:18:00Z"/>
        </w:rPr>
      </w:pPr>
      <w:ins w:id="2837" w:author="Cisco" w:date="1998-08-13T02:32:00Z">
        <w:r>
          <w:rPr>
            <w:b/>
            <w:sz w:val="20"/>
          </w:rPr>
          <w:t>B.</w:t>
          <w:tab/>
        </w:r>
      </w:ins>
      <w:ins w:id="2838" w:author="Cisco" w:date="1998-08-13T02:18:00Z">
        <w:r>
          <w:rPr>
            <w:sz w:val="20"/>
          </w:rPr>
          <w:t>This Agreement may be terminated</w:t>
        </w:r>
      </w:ins>
      <w:ins w:id="2839" w:author="Cisco" w:date="1998-08-13T02:21:00Z">
        <w:r>
          <w:rPr>
            <w:sz w:val="20"/>
          </w:rPr>
          <w:t>,</w:t>
        </w:r>
      </w:ins>
      <w:ins w:id="2840" w:author="Cisco" w:date="1998-08-13T02:18:00Z">
        <w:r>
          <w:rPr>
            <w:sz w:val="20"/>
          </w:rPr>
          <w:t xml:space="preserve"> at any time</w:t>
        </w:r>
      </w:ins>
      <w:ins w:id="2841" w:author="Cisco" w:date="1998-08-13T02:21:00Z">
        <w:r>
          <w:rPr>
            <w:sz w:val="20"/>
          </w:rPr>
          <w:t>,</w:t>
        </w:r>
      </w:ins>
      <w:ins w:id="2842" w:author="Cisco" w:date="1998-08-13T02:18:00Z">
        <w:r>
          <w:rPr>
            <w:sz w:val="20"/>
          </w:rPr>
          <w:t xml:space="preserve"> by either party by prior written notice to the other party if that other party breaches any of the material provisions of this Agreement and fails to remedy such breach within thirty (30) days after such notice of such breach.</w:t>
        </w:r>
      </w:ins>
    </w:p>
    <w:p>
      <w:pPr>
        <w:pStyle w:val="Normal"/>
        <w:ind w:right="720" w:hanging="0"/>
        <w:jc w:val="both"/>
        <w:rPr>
          <w:sz w:val="20"/>
          <w:ins w:id="2845" w:author="Cisco" w:date="1998-08-13T02:18:00Z"/>
        </w:rPr>
      </w:pPr>
      <w:ins w:id="2844" w:author="Cisco" w:date="1998-08-13T02:18:00Z">
        <w:r>
          <w:rPr>
            <w:sz w:val="20"/>
          </w:rPr>
        </w:r>
      </w:ins>
    </w:p>
    <w:p>
      <w:pPr>
        <w:pStyle w:val="Normal"/>
        <w:ind w:right="720" w:hanging="0"/>
        <w:jc w:val="both"/>
        <w:rPr>
          <w:sz w:val="20"/>
          <w:u w:val="single"/>
          <w:ins w:id="2872" w:author="Cisco" w:date="1998-08-13T03:03:00Z"/>
        </w:rPr>
      </w:pPr>
      <w:ins w:id="2846" w:author="Cisco" w:date="1998-08-13T03:28:00Z">
        <w:r>
          <w:rPr>
            <w:b/>
            <w:sz w:val="20"/>
          </w:rPr>
          <w:t>C.</w:t>
        </w:r>
      </w:ins>
      <w:ins w:id="2847" w:author="Cisco" w:date="1998-08-13T03:28:00Z">
        <w:r>
          <w:rPr>
            <w:sz w:val="20"/>
          </w:rPr>
          <w:tab/>
        </w:r>
      </w:ins>
      <w:ins w:id="2848" w:author="Cisco" w:date="1998-08-13T02:37:00Z">
        <w:r>
          <w:rPr>
            <w:sz w:val="20"/>
          </w:rPr>
          <w:t>Notwithstanding the foregoing, this Agreement may be terminated immediately by Cisco</w:t>
        </w:r>
      </w:ins>
      <w:ins w:id="2849" w:author="Cisco" w:date="1998-08-13T03:36:00Z">
        <w:r>
          <w:rPr>
            <w:sz w:val="20"/>
          </w:rPr>
          <w:t xml:space="preserve"> </w:t>
        </w:r>
      </w:ins>
      <w:ins w:id="2850" w:author="Cisco" w:date="1998-12-14T13:17:00Z">
        <w:r>
          <w:rPr>
            <w:sz w:val="20"/>
          </w:rPr>
          <w:t xml:space="preserve">or the Regional Academy </w:t>
        </w:r>
      </w:ins>
      <w:ins w:id="2851" w:author="Cisco" w:date="1998-08-13T03:36:00Z">
        <w:r>
          <w:rPr>
            <w:sz w:val="20"/>
          </w:rPr>
          <w:t xml:space="preserve">upon written notice to the </w:t>
        </w:r>
      </w:ins>
      <w:ins w:id="2852" w:author="Cisco" w:date="1998-12-14T13:17:00Z">
        <w:r>
          <w:rPr>
            <w:sz w:val="20"/>
          </w:rPr>
          <w:t>Loca</w:t>
        </w:r>
      </w:ins>
      <w:ins w:id="2853" w:author="Cisco" w:date="1998-08-13T03:36:00Z">
        <w:r>
          <w:rPr>
            <w:sz w:val="20"/>
          </w:rPr>
          <w:t>l Academy</w:t>
        </w:r>
      </w:ins>
      <w:ins w:id="2854" w:author="Cisco" w:date="1998-08-13T02:37:00Z">
        <w:r>
          <w:rPr>
            <w:sz w:val="20"/>
          </w:rPr>
          <w:t xml:space="preserve"> in the event of any breach by the </w:t>
        </w:r>
      </w:ins>
      <w:ins w:id="2855" w:author="Cisco" w:date="1998-12-14T13:17:00Z">
        <w:r>
          <w:rPr>
            <w:sz w:val="20"/>
          </w:rPr>
          <w:t>Loc</w:t>
        </w:r>
      </w:ins>
      <w:ins w:id="2856" w:author="Cisco" w:date="1998-08-13T02:38:00Z">
        <w:r>
          <w:rPr>
            <w:sz w:val="20"/>
          </w:rPr>
          <w:t>al Academy</w:t>
        </w:r>
      </w:ins>
      <w:ins w:id="2857" w:author="Cisco" w:date="1998-08-13T03:30:00Z">
        <w:r>
          <w:rPr>
            <w:sz w:val="20"/>
          </w:rPr>
          <w:t>,</w:t>
        </w:r>
      </w:ins>
      <w:ins w:id="2858" w:author="Cisco" w:date="1998-08-13T02:38:00Z">
        <w:r>
          <w:rPr>
            <w:sz w:val="20"/>
          </w:rPr>
          <w:t xml:space="preserve"> or </w:t>
        </w:r>
      </w:ins>
      <w:ins w:id="2859" w:author="Cisco" w:date="1998-08-13T03:30:00Z">
        <w:r>
          <w:rPr>
            <w:sz w:val="20"/>
          </w:rPr>
          <w:t xml:space="preserve">by </w:t>
        </w:r>
      </w:ins>
      <w:ins w:id="2860" w:author="Cisco" w:date="1998-08-13T02:38:00Z">
        <w:r>
          <w:rPr>
            <w:sz w:val="20"/>
          </w:rPr>
          <w:t>any of its employees</w:t>
        </w:r>
      </w:ins>
      <w:ins w:id="2861" w:author="Cisco" w:date="1998-12-14T13:18:00Z">
        <w:r>
          <w:rPr>
            <w:sz w:val="20"/>
          </w:rPr>
          <w:t xml:space="preserve"> </w:t>
        </w:r>
      </w:ins>
      <w:ins w:id="2862" w:author="Cisco" w:date="1998-08-13T02:38:00Z">
        <w:r>
          <w:rPr>
            <w:sz w:val="20"/>
          </w:rPr>
          <w:t>of</w:t>
        </w:r>
      </w:ins>
      <w:ins w:id="2863" w:author="Cisco" w:date="1998-08-13T03:37:00Z">
        <w:r>
          <w:rPr>
            <w:sz w:val="20"/>
          </w:rPr>
          <w:t xml:space="preserve"> either</w:t>
        </w:r>
      </w:ins>
      <w:ins w:id="2864" w:author="Cisco" w:date="1998-08-13T02:38:00Z">
        <w:r>
          <w:rPr>
            <w:sz w:val="20"/>
          </w:rPr>
          <w:t xml:space="preserve"> Section </w:t>
        </w:r>
      </w:ins>
      <w:ins w:id="2865" w:author="Cisco" w:date="1998-12-14T13:18:00Z">
        <w:r>
          <w:rPr>
            <w:sz w:val="20"/>
          </w:rPr>
          <w:t xml:space="preserve">4 or </w:t>
        </w:r>
      </w:ins>
      <w:ins w:id="2866" w:author="Cisco" w:date="1998-08-13T03:35:00Z">
        <w:r>
          <w:rPr>
            <w:sz w:val="20"/>
          </w:rPr>
          <w:t xml:space="preserve">Section </w:t>
        </w:r>
      </w:ins>
      <w:ins w:id="2867" w:author="Cisco" w:date="1998-12-14T13:18:00Z">
        <w:r>
          <w:rPr>
            <w:sz w:val="20"/>
          </w:rPr>
          <w:t>8</w:t>
        </w:r>
      </w:ins>
      <w:ins w:id="2868" w:author="Cisco" w:date="1998-08-13T03:31:00Z">
        <w:del w:id="2869" w:author="Marcus Lim Wah Onn" w:date="1998-08-21T06:40:00Z">
          <w:r>
            <w:rPr>
              <w:sz w:val="20"/>
            </w:rPr>
            <w:delText xml:space="preserve"> </w:delText>
          </w:r>
        </w:del>
      </w:ins>
      <w:ins w:id="2870" w:author="Cisco" w:date="1998-08-13T03:31:00Z">
        <w:r>
          <w:rPr>
            <w:sz w:val="20"/>
          </w:rPr>
          <w:t>.</w:t>
        </w:r>
      </w:ins>
      <w:ins w:id="2871" w:author="Cisco" w:date="1998-08-13T02:39:00Z">
        <w:r>
          <w:rPr>
            <w:sz w:val="20"/>
            <w:u w:val="single"/>
          </w:rPr>
          <w:t xml:space="preserve"> </w:t>
        </w:r>
      </w:ins>
    </w:p>
    <w:p>
      <w:pPr>
        <w:pStyle w:val="Normal"/>
        <w:ind w:right="720" w:hanging="0"/>
        <w:jc w:val="both"/>
        <w:rPr>
          <w:sz w:val="20"/>
          <w:u w:val="single"/>
          <w:ins w:id="2874" w:author="Cisco" w:date="1998-08-13T03:03:00Z"/>
        </w:rPr>
      </w:pPr>
      <w:ins w:id="2873" w:author="Cisco" w:date="1998-08-13T03:03:00Z">
        <w:r>
          <w:rPr>
            <w:sz w:val="20"/>
            <w:u w:val="single"/>
          </w:rPr>
        </w:r>
      </w:ins>
    </w:p>
    <w:p>
      <w:pPr>
        <w:pStyle w:val="Normal"/>
        <w:ind w:right="720" w:hanging="0"/>
        <w:jc w:val="both"/>
        <w:rPr>
          <w:sz w:val="20"/>
          <w:ins w:id="2888" w:author="Cisco" w:date="1998-08-13T03:15:00Z"/>
        </w:rPr>
      </w:pPr>
      <w:ins w:id="2875" w:author="Cisco" w:date="1998-08-13T03:07:00Z">
        <w:r>
          <w:rPr>
            <w:b/>
            <w:sz w:val="20"/>
          </w:rPr>
          <w:t>D.</w:t>
          <w:tab/>
        </w:r>
      </w:ins>
      <w:ins w:id="2876" w:author="Cisco" w:date="1998-08-13T03:03:00Z">
        <w:r>
          <w:rPr>
            <w:sz w:val="20"/>
          </w:rPr>
          <w:t>Upon</w:t>
        </w:r>
      </w:ins>
      <w:ins w:id="2877" w:author="Cisco" w:date="1998-08-13T03:05:00Z">
        <w:r>
          <w:rPr>
            <w:sz w:val="20"/>
          </w:rPr>
          <w:t xml:space="preserve"> </w:t>
        </w:r>
      </w:ins>
      <w:ins w:id="2878" w:author="Cisco" w:date="1998-08-13T03:08:00Z">
        <w:r>
          <w:rPr>
            <w:sz w:val="20"/>
          </w:rPr>
          <w:t xml:space="preserve">either </w:t>
        </w:r>
      </w:ins>
      <w:ins w:id="2879" w:author="Cisco" w:date="1998-08-13T03:05:00Z">
        <w:r>
          <w:rPr>
            <w:sz w:val="20"/>
          </w:rPr>
          <w:t xml:space="preserve">the expiration </w:t>
        </w:r>
      </w:ins>
      <w:ins w:id="2880" w:author="Cisco" w:date="1998-08-13T03:07:00Z">
        <w:r>
          <w:rPr>
            <w:sz w:val="20"/>
          </w:rPr>
          <w:t xml:space="preserve">of this Agreement </w:t>
        </w:r>
      </w:ins>
      <w:ins w:id="2881" w:author="Cisco" w:date="1998-08-13T03:05:00Z">
        <w:r>
          <w:rPr>
            <w:sz w:val="20"/>
          </w:rPr>
          <w:t xml:space="preserve">or the termination of this Agreement for any reason, all rights and licenses granted to </w:t>
        </w:r>
      </w:ins>
      <w:ins w:id="2882" w:author="Cisco" w:date="1998-12-14T12:12:00Z">
        <w:r>
          <w:rPr>
            <w:sz w:val="20"/>
          </w:rPr>
          <w:t>Loc</w:t>
        </w:r>
      </w:ins>
      <w:ins w:id="2883" w:author="Cisco" w:date="1998-08-13T03:05:00Z">
        <w:r>
          <w:rPr>
            <w:sz w:val="20"/>
          </w:rPr>
          <w:t xml:space="preserve">al Academy hereunder </w:t>
        </w:r>
      </w:ins>
      <w:ins w:id="2884" w:author="Cisco" w:date="1998-08-13T03:09:00Z">
        <w:r>
          <w:rPr>
            <w:sz w:val="20"/>
          </w:rPr>
          <w:t xml:space="preserve">to use the Curriculum and any associated Marks </w:t>
        </w:r>
      </w:ins>
      <w:ins w:id="2885" w:author="Cisco" w:date="1998-08-13T03:05:00Z">
        <w:r>
          <w:rPr>
            <w:sz w:val="20"/>
          </w:rPr>
          <w:t xml:space="preserve">shall </w:t>
        </w:r>
      </w:ins>
      <w:ins w:id="2886" w:author="Cisco" w:date="1998-08-13T03:10:00Z">
        <w:r>
          <w:rPr>
            <w:sz w:val="20"/>
          </w:rPr>
          <w:t xml:space="preserve">immediately </w:t>
        </w:r>
      </w:ins>
      <w:ins w:id="2887" w:author="Cisco" w:date="1998-08-13T03:05:00Z">
        <w:r>
          <w:rPr>
            <w:sz w:val="20"/>
          </w:rPr>
          <w:t xml:space="preserve">terminate.  </w:t>
        </w:r>
      </w:ins>
    </w:p>
    <w:p>
      <w:pPr>
        <w:pStyle w:val="Normal"/>
        <w:ind w:right="720" w:hanging="0"/>
        <w:jc w:val="both"/>
        <w:rPr>
          <w:sz w:val="20"/>
          <w:ins w:id="2890" w:author="Cisco" w:date="1998-08-13T03:18:00Z"/>
        </w:rPr>
      </w:pPr>
      <w:del w:id="2889" w:author="Marcus Lim Wah Onn" w:date="1998-09-08T12:29:00Z">
        <w:r>
          <w:rPr>
            <w:sz w:val="20"/>
          </w:rPr>
          <w:tab/>
        </w:r>
      </w:del>
    </w:p>
    <w:p>
      <w:pPr>
        <w:pStyle w:val="Normal"/>
        <w:ind w:right="720" w:hanging="0"/>
        <w:jc w:val="both"/>
        <w:rPr>
          <w:sz w:val="20"/>
          <w:del w:id="2896" w:author="Cisco" w:date="1998-08-13T02:54:00Z"/>
        </w:rPr>
      </w:pPr>
      <w:ins w:id="2891" w:author="Cisco" w:date="1998-08-13T03:46:00Z">
        <w:del w:id="2892" w:author="Marcus Lim Wah Onn" w:date="1998-08-28T15:13:00Z">
          <w:r>
            <w:rPr>
              <w:sz w:val="20"/>
            </w:rPr>
            <w:delText xml:space="preserve">  </w:delText>
          </w:r>
        </w:del>
      </w:ins>
      <w:ins w:id="2893" w:author="Cisco" w:date="1998-08-13T03:03:00Z">
        <w:del w:id="2894" w:author="Marcus Lim Wah Onn" w:date="1998-08-28T15:13:00Z">
          <w:r>
            <w:rPr>
              <w:sz w:val="20"/>
            </w:rPr>
            <w:delText xml:space="preserve">  </w:delText>
          </w:r>
        </w:del>
      </w:ins>
      <w:del w:id="2895" w:author="Cisco" w:date="1998-08-13T02:54:00Z">
        <w:r>
          <w:rPr>
            <w:b/>
            <w:sz w:val="20"/>
          </w:rPr>
          <w:delText xml:space="preserve">A. </w:delText>
          <w:tab/>
          <w:delText xml:space="preserve">Default by Academy. </w:delText>
        </w:r>
      </w:del>
    </w:p>
    <w:p>
      <w:pPr>
        <w:pStyle w:val="Normal"/>
        <w:ind w:right="720" w:hanging="0"/>
        <w:jc w:val="both"/>
        <w:rPr>
          <w:sz w:val="20"/>
          <w:del w:id="2898" w:author="Cisco" w:date="1998-08-13T02:54:00Z"/>
        </w:rPr>
      </w:pPr>
      <w:del w:id="2897" w:author="Cisco" w:date="1998-08-13T02:54:00Z">
        <w:r>
          <w:rPr>
            <w:sz w:val="20"/>
          </w:rPr>
          <w:tab/>
          <w:delText>The following are events of Academy’s default:</w:delText>
        </w:r>
      </w:del>
    </w:p>
    <w:p>
      <w:pPr>
        <w:pStyle w:val="Normal"/>
        <w:ind w:right="720" w:hanging="0"/>
        <w:jc w:val="both"/>
        <w:rPr>
          <w:del w:id="2924" w:author="Cisco" w:date="1998-08-13T02:54:00Z"/>
        </w:rPr>
      </w:pPr>
      <w:del w:id="2899" w:author="Cisco" w:date="1998-08-10T00:59:00Z">
        <w:r>
          <w:rPr>
            <w:b/>
            <w:sz w:val="20"/>
          </w:rPr>
          <w:tab/>
        </w:r>
      </w:del>
      <w:del w:id="2900" w:author="Cisco" w:date="1998-08-13T02:54:00Z">
        <w:r>
          <w:rPr>
            <w:b/>
            <w:sz w:val="20"/>
          </w:rPr>
          <w:delText>i.</w:delText>
        </w:r>
      </w:del>
      <w:del w:id="2901" w:author="Cisco" w:date="1998-08-13T02:54:00Z">
        <w:r>
          <w:rPr>
            <w:sz w:val="20"/>
          </w:rPr>
          <w:delText xml:space="preserve"> </w:delText>
        </w:r>
      </w:del>
      <w:del w:id="2902" w:author="Cisco" w:date="1998-08-13T02:54:00Z">
        <w:r>
          <w:rPr>
            <w:b/>
            <w:sz w:val="20"/>
          </w:rPr>
          <w:delText>Failure to Pay or Breach.</w:delText>
        </w:r>
      </w:del>
      <w:del w:id="2903" w:author="Cisco" w:date="1998-08-13T02:54:00Z">
        <w:r>
          <w:rPr>
            <w:sz w:val="20"/>
          </w:rPr>
          <w:delText xml:space="preserve"> If Academy fails to meet its payment obligation under this Agreement and </w:delText>
        </w:r>
      </w:del>
      <w:del w:id="2904" w:author="Cisco" w:date="1998-08-10T00:58:00Z">
        <w:r>
          <w:rPr>
            <w:sz w:val="20"/>
          </w:rPr>
          <w:tab/>
        </w:r>
      </w:del>
      <w:del w:id="2905" w:author="Cisco" w:date="1998-08-13T02:54:00Z">
        <w:r>
          <w:rPr>
            <w:sz w:val="20"/>
          </w:rPr>
          <w:delText>such failure continues for ten (10) days following receipt of written notice from Cisco, or if Academy fails to</w:delText>
        </w:r>
      </w:del>
      <w:del w:id="2906" w:author="Cisco" w:date="1998-08-10T00:59:00Z">
        <w:r>
          <w:rPr>
            <w:sz w:val="20"/>
          </w:rPr>
          <w:delText xml:space="preserve"> </w:delText>
          <w:tab/>
        </w:r>
      </w:del>
      <w:del w:id="2907" w:author="Cisco" w:date="1998-08-13T02:54:00Z">
        <w:r>
          <w:rPr>
            <w:sz w:val="20"/>
          </w:rPr>
          <w:delText xml:space="preserve">observe any other term or condition under this Agreement or the terms, obligations or conditions of the </w:delText>
        </w:r>
      </w:del>
      <w:del w:id="2908" w:author="Cisco" w:date="1998-08-10T00:59:00Z">
        <w:r>
          <w:rPr>
            <w:sz w:val="20"/>
          </w:rPr>
          <w:tab/>
        </w:r>
      </w:del>
      <w:del w:id="2909" w:author="Cisco" w:date="1998-08-13T02:54:00Z">
        <w:r>
          <w:rPr>
            <w:sz w:val="20"/>
          </w:rPr>
          <w:delText>Program Guideline,  including but not limited to</w:delText>
        </w:r>
      </w:del>
      <w:del w:id="2910" w:author="Cisco" w:date="1998-05-08T09:20:00Z">
        <w:r>
          <w:rPr>
            <w:sz w:val="20"/>
          </w:rPr>
          <w:delText xml:space="preserve"> student volumes, customer satisfaction  measurements, </w:delText>
          <w:tab/>
          <w:delText>or</w:delText>
        </w:r>
      </w:del>
      <w:del w:id="2911" w:author="Cisco" w:date="1998-08-13T02:54:00Z">
        <w:r>
          <w:rPr>
            <w:sz w:val="20"/>
          </w:rPr>
          <w:delText xml:space="preserve"> submission of schedules, and such failure continues for thirty (30) days following receipt of written </w:delText>
        </w:r>
      </w:del>
      <w:del w:id="2912" w:author="Cisco" w:date="1998-05-08T09:21:00Z">
        <w:r>
          <w:rPr>
            <w:sz w:val="20"/>
          </w:rPr>
          <w:tab/>
        </w:r>
      </w:del>
      <w:del w:id="2913" w:author="Cisco" w:date="1998-08-13T02:54:00Z">
        <w:r>
          <w:rPr>
            <w:sz w:val="20"/>
          </w:rPr>
          <w:delText>warning from Cisco, thi</w:delText>
        </w:r>
      </w:del>
      <w:del w:id="2914" w:author="Cisco" w:date="1998-08-10T00:59:00Z">
        <w:r>
          <w:rPr>
            <w:sz w:val="20"/>
          </w:rPr>
          <w:delText xml:space="preserve">s </w:delText>
        </w:r>
      </w:del>
      <w:del w:id="2915" w:author="Cisco" w:date="1998-08-13T02:54:00Z">
        <w:r>
          <w:rPr>
            <w:sz w:val="20"/>
          </w:rPr>
          <w:delText xml:space="preserve">Agreement may be terminated immediately.  Academy must submit a written plan </w:delText>
        </w:r>
      </w:del>
      <w:del w:id="2916" w:author="Cisco" w:date="1998-05-08T09:21:00Z">
        <w:r>
          <w:rPr>
            <w:sz w:val="20"/>
          </w:rPr>
          <w:tab/>
        </w:r>
      </w:del>
      <w:del w:id="2917" w:author="Cisco" w:date="1998-08-13T02:54:00Z">
        <w:r>
          <w:rPr>
            <w:sz w:val="20"/>
          </w:rPr>
          <w:delText xml:space="preserve">to address the issues to Cisco within ten (10) days of Cisco’s warning of breach. If a plan is not received or if </w:delText>
        </w:r>
      </w:del>
      <w:del w:id="2918" w:author="Cisco" w:date="1998-05-08T09:21:00Z">
        <w:r>
          <w:rPr>
            <w:sz w:val="20"/>
          </w:rPr>
          <w:tab/>
        </w:r>
      </w:del>
      <w:del w:id="2919" w:author="Cisco" w:date="1998-08-13T02:54:00Z">
        <w:r>
          <w:rPr>
            <w:sz w:val="20"/>
          </w:rPr>
          <w:delText xml:space="preserve">the failure continues for thirty (30) days, the Agreement may be terminated immediately. If a Academy has in </w:delText>
        </w:r>
      </w:del>
      <w:del w:id="2920" w:author="Cisco" w:date="1998-05-28T10:12:00Z">
        <w:r>
          <w:rPr>
            <w:sz w:val="20"/>
          </w:rPr>
          <w:tab/>
        </w:r>
      </w:del>
      <w:del w:id="2921" w:author="Cisco" w:date="1998-08-13T02:54:00Z">
        <w:r>
          <w:rPr>
            <w:sz w:val="20"/>
          </w:rPr>
          <w:delText>excess of three (3</w:delText>
        </w:r>
      </w:del>
      <w:del w:id="2922" w:author="Cisco" w:date="1998-08-10T01:00:00Z">
        <w:r>
          <w:rPr>
            <w:sz w:val="20"/>
          </w:rPr>
          <w:delText xml:space="preserve">) </w:delText>
        </w:r>
      </w:del>
      <w:del w:id="2923" w:author="Cisco" w:date="1998-08-13T02:54:00Z">
        <w:r>
          <w:rPr>
            <w:sz w:val="20"/>
          </w:rPr>
          <w:delText>violations during this Agreement period, this Agreement may be terminated immediately.</w:delText>
        </w:r>
      </w:del>
    </w:p>
    <w:p>
      <w:pPr>
        <w:pStyle w:val="Normal"/>
        <w:ind w:right="720" w:hanging="0"/>
        <w:jc w:val="both"/>
        <w:rPr>
          <w:sz w:val="20"/>
          <w:del w:id="2926" w:author="Cisco" w:date="1998-04-09T10:54:00Z"/>
        </w:rPr>
      </w:pPr>
      <w:del w:id="2925" w:author="Cisco" w:date="1998-08-13T02:54:00Z">
        <w:r>
          <w:rPr>
            <w:b/>
            <w:sz w:val="20"/>
          </w:rPr>
          <w:tab/>
        </w:r>
      </w:del>
    </w:p>
    <w:p>
      <w:pPr>
        <w:pStyle w:val="Normal"/>
        <w:ind w:right="720" w:hanging="0"/>
        <w:jc w:val="both"/>
        <w:rPr>
          <w:del w:id="2937" w:author="Cisco" w:date="1998-08-13T02:54:00Z"/>
        </w:rPr>
      </w:pPr>
      <w:del w:id="2927" w:author="Cisco" w:date="1998-04-09T10:54:00Z">
        <w:r>
          <w:rPr>
            <w:b/>
            <w:sz w:val="20"/>
          </w:rPr>
          <w:tab/>
        </w:r>
      </w:del>
      <w:del w:id="2928" w:author="Cisco" w:date="1998-08-13T02:54:00Z">
        <w:r>
          <w:rPr>
            <w:b/>
            <w:sz w:val="20"/>
          </w:rPr>
          <w:delText xml:space="preserve">ii. Breach of Cisco’s Software License, Proprietary Rights, Curriculum License or Confidential </w:delText>
        </w:r>
      </w:del>
      <w:del w:id="2929" w:author="Cisco" w:date="1998-08-10T01:03:00Z">
        <w:r>
          <w:rPr>
            <w:b/>
            <w:sz w:val="20"/>
          </w:rPr>
          <w:tab/>
        </w:r>
      </w:del>
      <w:del w:id="2930" w:author="Cisco" w:date="1998-08-13T02:54:00Z">
        <w:r>
          <w:rPr>
            <w:b/>
            <w:sz w:val="20"/>
          </w:rPr>
          <w:delText>Information.</w:delText>
        </w:r>
      </w:del>
      <w:del w:id="2931" w:author="Cisco" w:date="1998-08-13T02:54:00Z">
        <w:r>
          <w:rPr>
            <w:sz w:val="20"/>
          </w:rPr>
          <w:delText xml:space="preserve"> This Agreement may be terminated immediately by Cisco in the event </w:delText>
        </w:r>
      </w:del>
      <w:del w:id="2932" w:author="Cisco" w:date="1998-05-28T10:12:00Z">
        <w:r>
          <w:rPr>
            <w:sz w:val="20"/>
          </w:rPr>
          <w:tab/>
        </w:r>
      </w:del>
      <w:del w:id="2933" w:author="Cisco" w:date="1998-08-13T02:54:00Z">
        <w:r>
          <w:rPr>
            <w:sz w:val="20"/>
          </w:rPr>
          <w:delText>of Academy’s breach</w:delText>
        </w:r>
      </w:del>
      <w:del w:id="2934" w:author="Cisco" w:date="1998-08-10T01:03:00Z">
        <w:r>
          <w:rPr>
            <w:sz w:val="20"/>
          </w:rPr>
          <w:delText xml:space="preserve"> of </w:delText>
        </w:r>
      </w:del>
      <w:del w:id="2935" w:author="Cisco" w:date="1998-05-28T10:12:00Z">
        <w:r>
          <w:rPr>
            <w:sz w:val="20"/>
          </w:rPr>
          <w:tab/>
        </w:r>
      </w:del>
      <w:del w:id="2936" w:author="Cisco" w:date="1998-08-13T02:54:00Z">
        <w:r>
          <w:rPr>
            <w:sz w:val="20"/>
          </w:rPr>
          <w:delText>Cisco’s Software License, Proprietary Rights, Curriculum License or Confidential Information.</w:delText>
        </w:r>
      </w:del>
    </w:p>
    <w:p>
      <w:pPr>
        <w:pStyle w:val="Normal"/>
        <w:ind w:right="720" w:hanging="0"/>
        <w:jc w:val="both"/>
        <w:rPr>
          <w:b/>
          <w:b/>
          <w:sz w:val="20"/>
          <w:del w:id="2939" w:author="Cisco" w:date="1998-08-10T01:09:00Z"/>
        </w:rPr>
      </w:pPr>
      <w:del w:id="2938" w:author="Cisco" w:date="1998-08-10T01:09:00Z">
        <w:r>
          <w:rPr>
            <w:b/>
            <w:sz w:val="20"/>
          </w:rPr>
        </w:r>
      </w:del>
    </w:p>
    <w:p>
      <w:pPr>
        <w:pStyle w:val="Normal"/>
        <w:ind w:right="720" w:hanging="0"/>
        <w:jc w:val="both"/>
        <w:rPr>
          <w:b/>
          <w:b/>
          <w:sz w:val="20"/>
          <w:del w:id="2941" w:author="Cisco" w:date="1998-04-08T17:59:00Z"/>
        </w:rPr>
      </w:pPr>
      <w:del w:id="2940" w:author="Cisco" w:date="1998-04-08T17:59:00Z">
        <w:r>
          <w:rPr>
            <w:b/>
            <w:sz w:val="20"/>
          </w:rPr>
        </w:r>
      </w:del>
    </w:p>
    <w:p>
      <w:pPr>
        <w:pStyle w:val="Normal"/>
        <w:ind w:right="720" w:hanging="0"/>
        <w:jc w:val="both"/>
        <w:rPr>
          <w:b/>
          <w:b/>
          <w:sz w:val="20"/>
          <w:del w:id="2943" w:author="Cisco" w:date="1998-08-13T02:54:00Z"/>
        </w:rPr>
      </w:pPr>
      <w:del w:id="2942" w:author="Cisco" w:date="1998-08-13T02:54:00Z">
        <w:r>
          <w:rPr>
            <w:b/>
            <w:sz w:val="20"/>
          </w:rPr>
          <w:delText xml:space="preserve">B. </w:delText>
          <w:tab/>
          <w:delText>Default by Cisco.</w:delText>
        </w:r>
      </w:del>
    </w:p>
    <w:p>
      <w:pPr>
        <w:pStyle w:val="Normal"/>
        <w:ind w:right="720" w:hanging="0"/>
        <w:jc w:val="both"/>
        <w:rPr>
          <w:sz w:val="20"/>
          <w:del w:id="2945" w:author="Cisco" w:date="1998-08-10T01:01:00Z"/>
        </w:rPr>
      </w:pPr>
      <w:del w:id="2944" w:author="Cisco" w:date="1998-08-10T01:01:00Z">
        <w:r>
          <w:rPr>
            <w:sz w:val="20"/>
          </w:rPr>
          <w:tab/>
        </w:r>
      </w:del>
    </w:p>
    <w:p>
      <w:pPr>
        <w:pStyle w:val="Normal"/>
        <w:ind w:right="720" w:hanging="0"/>
        <w:jc w:val="both"/>
        <w:rPr>
          <w:del w:id="2948" w:author="Cisco" w:date="1998-08-13T02:54:00Z"/>
        </w:rPr>
      </w:pPr>
      <w:del w:id="2946" w:author="Cisco" w:date="1998-08-10T01:01:00Z">
        <w:r>
          <w:rPr>
            <w:sz w:val="20"/>
          </w:rPr>
          <w:tab/>
        </w:r>
      </w:del>
      <w:del w:id="2947" w:author="Cisco" w:date="1998-08-13T02:54:00Z">
        <w:r>
          <w:rPr>
            <w:sz w:val="20"/>
          </w:rPr>
          <w:delText>The following are events of Cisco's default:</w:delText>
        </w:r>
      </w:del>
    </w:p>
    <w:p>
      <w:pPr>
        <w:pStyle w:val="Normal"/>
        <w:ind w:right="720" w:hanging="0"/>
        <w:jc w:val="both"/>
        <w:rPr>
          <w:del w:id="2951" w:author="Cisco" w:date="1998-08-13T02:54:00Z"/>
        </w:rPr>
      </w:pPr>
      <w:del w:id="2949" w:author="Cisco" w:date="1998-08-13T02:54:00Z">
        <w:r>
          <w:rPr>
            <w:b/>
            <w:sz w:val="20"/>
          </w:rPr>
          <w:tab/>
          <w:delText>i. Breach.</w:delText>
        </w:r>
      </w:del>
      <w:del w:id="2950" w:author="Cisco" w:date="1998-08-13T02:54:00Z">
        <w:r>
          <w:rPr>
            <w:sz w:val="20"/>
          </w:rPr>
          <w:delText xml:space="preserve"> If Cisco fails to observe any term or condition under this Agreement and such failure continues </w:delText>
          <w:tab/>
          <w:delText>for sixty (60) days following receipt of written notice from Academy.</w:delText>
        </w:r>
      </w:del>
    </w:p>
    <w:p>
      <w:pPr>
        <w:pStyle w:val="Normal"/>
        <w:ind w:right="720" w:hanging="0"/>
        <w:jc w:val="both"/>
        <w:rPr>
          <w:sz w:val="20"/>
          <w:del w:id="2963" w:author="Cisco" w:date="1998-08-10T01:05:00Z"/>
        </w:rPr>
      </w:pPr>
      <w:del w:id="2952" w:author="Cisco" w:date="1998-08-10T01:04:00Z">
        <w:r>
          <w:rPr>
            <w:sz w:val="20"/>
          </w:rPr>
          <w:tab/>
        </w:r>
      </w:del>
      <w:del w:id="2953" w:author="Cisco" w:date="1998-08-13T02:54:00Z">
        <w:r>
          <w:rPr>
            <w:b/>
            <w:sz w:val="20"/>
          </w:rPr>
          <w:delText>ii. Insolvency , Assignment, or Bankruptcy.</w:delText>
        </w:r>
      </w:del>
      <w:del w:id="2954" w:author="Cisco" w:date="1998-08-13T02:54:00Z">
        <w:r>
          <w:rPr>
            <w:sz w:val="20"/>
          </w:rPr>
          <w:delText xml:space="preserve"> If Cisco is not paying its debts as such debts generally </w:delText>
        </w:r>
      </w:del>
      <w:del w:id="2955" w:author="Cisco" w:date="1998-08-10T01:02:00Z">
        <w:r>
          <w:rPr>
            <w:sz w:val="20"/>
          </w:rPr>
          <w:tab/>
          <w:tab/>
        </w:r>
      </w:del>
      <w:del w:id="2956" w:author="Cisco" w:date="1998-08-13T02:54:00Z">
        <w:r>
          <w:rPr>
            <w:sz w:val="20"/>
          </w:rPr>
          <w:delText xml:space="preserve">become due, becomes insolvent, files or has filed against it a petition (or other document) under any </w:delText>
        </w:r>
      </w:del>
      <w:del w:id="2957" w:author="Cisco" w:date="1998-08-10T01:04:00Z">
        <w:r>
          <w:rPr>
            <w:sz w:val="20"/>
          </w:rPr>
          <w:tab/>
          <w:tab/>
        </w:r>
      </w:del>
      <w:del w:id="2958" w:author="Cisco" w:date="1998-08-13T02:54:00Z">
        <w:r>
          <w:rPr>
            <w:sz w:val="20"/>
          </w:rPr>
          <w:delText xml:space="preserve">Bankruptcy Law or similar law, which is unresolved within sixty (60) days of filing of such petition </w:delText>
        </w:r>
      </w:del>
      <w:del w:id="2959" w:author="Cisco" w:date="1998-08-10T01:04:00Z">
        <w:r>
          <w:rPr>
            <w:sz w:val="20"/>
          </w:rPr>
          <w:tab/>
          <w:tab/>
        </w:r>
      </w:del>
      <w:del w:id="2960" w:author="Cisco" w:date="1998-08-13T02:54:00Z">
        <w:r>
          <w:rPr>
            <w:sz w:val="20"/>
          </w:rPr>
          <w:delText>(or document),</w:delText>
        </w:r>
      </w:del>
      <w:del w:id="2961" w:author="Cisco" w:date="1998-08-10T01:04:00Z">
        <w:r>
          <w:rPr>
            <w:sz w:val="20"/>
          </w:rPr>
          <w:delText xml:space="preserve"> </w:delText>
        </w:r>
      </w:del>
      <w:del w:id="2962" w:author="Cisco" w:date="1998-08-13T02:54:00Z">
        <w:r>
          <w:rPr>
            <w:sz w:val="20"/>
          </w:rPr>
          <w:delText xml:space="preserve">proposes any dissolution, liquidation, composition financial reorganization or </w:delText>
        </w:r>
      </w:del>
    </w:p>
    <w:p>
      <w:pPr>
        <w:pStyle w:val="Normal"/>
        <w:widowControl w:val="false"/>
        <w:suppressAutoHyphens w:val="true"/>
        <w:bidi w:val="0"/>
        <w:ind w:right="720" w:hanging="0"/>
        <w:jc w:val="both"/>
        <w:rPr>
          <w:del w:id="2967" w:author="Cisco" w:date="1998-08-10T01:05:00Z"/>
        </w:rPr>
      </w:pPr>
      <w:del w:id="2964" w:author="Cisco" w:date="1998-08-10T01:05:00Z">
        <w:r>
          <w:rPr>
            <w:sz w:val="20"/>
          </w:rPr>
          <w:tab/>
        </w:r>
      </w:del>
      <w:del w:id="2965" w:author="Cisco" w:date="1998-08-13T02:54:00Z">
        <w:r>
          <w:rPr>
            <w:sz w:val="20"/>
          </w:rPr>
          <w:delText>recapitalization with creditors, makes a general assignment or trust mortgage for the benefit of creditors</w:delText>
        </w:r>
      </w:del>
      <w:del w:id="2966" w:author="Cisco" w:date="1998-08-10T01:05:00Z">
        <w:r>
          <w:rPr>
            <w:sz w:val="20"/>
          </w:rPr>
          <w:delText>,</w:delText>
        </w:r>
      </w:del>
    </w:p>
    <w:p>
      <w:pPr>
        <w:pStyle w:val="Normal"/>
        <w:widowControl w:val="false"/>
        <w:suppressAutoHyphens w:val="true"/>
        <w:bidi w:val="0"/>
        <w:ind w:right="720" w:hanging="0"/>
        <w:jc w:val="both"/>
        <w:rPr>
          <w:del w:id="2972" w:author="Cisco" w:date="1998-08-13T02:54:00Z"/>
        </w:rPr>
      </w:pPr>
      <w:del w:id="2968" w:author="Cisco" w:date="1998-08-10T01:05:00Z">
        <w:r>
          <w:rPr>
            <w:sz w:val="20"/>
          </w:rPr>
          <w:tab/>
        </w:r>
      </w:del>
      <w:del w:id="2969" w:author="Cisco" w:date="1998-08-13T02:54:00Z">
        <w:r>
          <w:rPr>
            <w:sz w:val="20"/>
          </w:rPr>
          <w:delText>or if a receiver, trustee, custodian or similar</w:delText>
        </w:r>
      </w:del>
      <w:del w:id="2970" w:author="Cisco" w:date="1998-08-10T01:05:00Z">
        <w:r>
          <w:rPr>
            <w:sz w:val="20"/>
          </w:rPr>
          <w:delText xml:space="preserve"> </w:delText>
        </w:r>
      </w:del>
      <w:del w:id="2971" w:author="Cisco" w:date="1998-08-13T02:54:00Z">
        <w:r>
          <w:rPr>
            <w:sz w:val="20"/>
          </w:rPr>
          <w:delText xml:space="preserve">agent is appointed or takes possession of any of Cisco’s property </w:delText>
          <w:tab/>
          <w:delText xml:space="preserve">or business. </w:delText>
        </w:r>
      </w:del>
    </w:p>
    <w:p>
      <w:pPr>
        <w:pStyle w:val="Normal"/>
        <w:widowControl w:val="false"/>
        <w:suppressAutoHyphens w:val="true"/>
        <w:bidi w:val="0"/>
        <w:ind w:right="720" w:hanging="0"/>
        <w:jc w:val="both"/>
        <w:rPr>
          <w:sz w:val="20"/>
          <w:del w:id="2976" w:author="Cisco" w:date="1998-08-13T02:54:00Z"/>
        </w:rPr>
      </w:pPr>
      <w:del w:id="2973" w:author="Cisco" w:date="1998-08-13T02:54:00Z">
        <w:r>
          <w:rPr>
            <w:b/>
            <w:sz w:val="20"/>
          </w:rPr>
          <w:delText xml:space="preserve">C. </w:delText>
          <w:tab/>
        </w:r>
      </w:del>
      <w:del w:id="2974" w:author="Cisco" w:date="1998-08-13T02:45:00Z">
        <w:r>
          <w:rPr>
            <w:b/>
            <w:sz w:val="20"/>
          </w:rPr>
          <w:delText>Indemnification.</w:delText>
        </w:r>
      </w:del>
      <w:del w:id="2975" w:author="Cisco" w:date="1998-08-13T02:45:00Z">
        <w:r>
          <w:rPr>
            <w:sz w:val="20"/>
          </w:rPr>
          <w:delText xml:space="preserve"> Academy agrees to indemnify, defend and hold Cisco harmless from any and all damages, liabilities, cost and expenses incurred by Cisco as a result of any claim, judgment or adjudication against Cisco by any third party resulting from Academy’s delivery of education services or breach of this Agreement, except to the extent that any such damages, liabilities, costs, or expenses are due to the negligent or willful act(s) of Cisco, its officers, employees, or agents. In the event that Cisco receives notice of a claim based upon Academy’s breach, Cisco will promptly notify Academy in writing of such claim and will permit Academy to have the sole control of the defense of any such claim or action and all negotiations for its settlement and compromise, provided adequate assurances is given to Cisco that Academy will diligently pursue resolution of the claim.</w:delText>
        </w:r>
      </w:del>
    </w:p>
    <w:p>
      <w:pPr>
        <w:pStyle w:val="Normal"/>
        <w:widowControl w:val="false"/>
        <w:suppressAutoHyphens w:val="true"/>
        <w:bidi w:val="0"/>
        <w:ind w:right="720" w:hanging="0"/>
        <w:jc w:val="both"/>
        <w:rPr>
          <w:del w:id="2979" w:author="Cisco" w:date="1998-08-10T01:07:00Z"/>
        </w:rPr>
      </w:pPr>
      <w:del w:id="2977" w:author="Cisco" w:date="1998-08-10T01:07:00Z">
        <w:r>
          <w:rPr>
            <w:b/>
            <w:sz w:val="20"/>
          </w:rPr>
          <w:delText xml:space="preserve">D. </w:delText>
          <w:tab/>
          <w:delText>Acceleration of Payment.</w:delText>
        </w:r>
      </w:del>
      <w:del w:id="2978" w:author="Cisco" w:date="1998-08-10T01:07:00Z">
        <w:r>
          <w:rPr>
            <w:sz w:val="20"/>
          </w:rPr>
          <w:delText xml:space="preserve"> Upon termination of the Agreement by Cisco for cause, the due dates of all </w:delText>
          <w:tab/>
          <w:delText xml:space="preserve">outstanding invoices to Academy for materials will automatically be accelerated so that they become due and </w:delText>
          <w:tab/>
          <w:delText xml:space="preserve">payable on the effective date of termination, even if longer terms had been provided previously. All orders </w:delText>
          <w:tab/>
          <w:delText xml:space="preserve">or portions of orders remaining unshipped as of the effective date of such termination will automatically be </w:delText>
          <w:tab/>
          <w:delText>canceled.</w:delText>
        </w:r>
      </w:del>
    </w:p>
    <w:p>
      <w:pPr>
        <w:pStyle w:val="Normal"/>
        <w:ind w:right="720" w:hanging="0"/>
        <w:jc w:val="both"/>
        <w:rPr>
          <w:del w:id="3000" w:author="Cisco" w:date="1998-08-13T04:01:00Z"/>
        </w:rPr>
      </w:pPr>
      <w:del w:id="2980" w:author="Cisco" w:date="1998-08-10T01:07:00Z">
        <w:r>
          <w:rPr>
            <w:b/>
            <w:sz w:val="20"/>
          </w:rPr>
          <w:delText>E</w:delText>
        </w:r>
      </w:del>
      <w:del w:id="2981" w:author="Cisco" w:date="1998-08-13T04:01:00Z">
        <w:r>
          <w:rPr>
            <w:b/>
            <w:sz w:val="20"/>
          </w:rPr>
          <w:delText xml:space="preserve">. </w:delText>
          <w:tab/>
        </w:r>
      </w:del>
      <w:del w:id="2982" w:author="Cisco" w:date="1998-08-13T02:54:00Z">
        <w:r>
          <w:rPr>
            <w:b/>
            <w:sz w:val="20"/>
          </w:rPr>
          <w:delText>Termination of License.</w:delText>
        </w:r>
      </w:del>
      <w:del w:id="2983" w:author="Cisco" w:date="1998-08-13T02:54:00Z">
        <w:r>
          <w:rPr>
            <w:sz w:val="20"/>
          </w:rPr>
          <w:delText xml:space="preserve"> </w:delText>
        </w:r>
      </w:del>
      <w:del w:id="2984" w:author="Cisco" w:date="1998-08-13T04:01:00Z">
        <w:r>
          <w:rPr>
            <w:sz w:val="20"/>
          </w:rPr>
          <w:delText>Upon termination of this Agreement for any reason, all rights and licenses</w:delText>
        </w:r>
      </w:del>
      <w:del w:id="2985" w:author="Cisco" w:date="1998-08-13T02:55:00Z">
        <w:r>
          <w:rPr>
            <w:sz w:val="20"/>
          </w:rPr>
          <w:delText xml:space="preserve"> </w:delText>
          <w:tab/>
          <w:tab/>
        </w:r>
      </w:del>
      <w:del w:id="2986" w:author="Cisco" w:date="1998-08-13T04:01:00Z">
        <w:r>
          <w:rPr>
            <w:sz w:val="20"/>
          </w:rPr>
          <w:delText>granted to Academy hereunder shall terminate including, but not limited to, the right to use and</w:delText>
        </w:r>
      </w:del>
      <w:del w:id="2987" w:author="Cisco" w:date="1998-08-13T02:58:00Z">
        <w:r>
          <w:rPr>
            <w:sz w:val="20"/>
          </w:rPr>
          <w:delText xml:space="preserve"> distribute</w:delText>
        </w:r>
      </w:del>
      <w:del w:id="2988" w:author="Cisco" w:date="1998-08-13T02:55:00Z">
        <w:r>
          <w:rPr>
            <w:sz w:val="20"/>
          </w:rPr>
          <w:delText xml:space="preserve"> </w:delText>
          <w:tab/>
        </w:r>
      </w:del>
      <w:del w:id="2989" w:author="Cisco" w:date="1998-08-13T04:01:00Z">
        <w:r>
          <w:rPr>
            <w:sz w:val="20"/>
          </w:rPr>
          <w:delText>the</w:delText>
        </w:r>
      </w:del>
      <w:del w:id="2990" w:author="Cisco" w:date="1998-08-13T02:55:00Z">
        <w:r>
          <w:rPr>
            <w:sz w:val="20"/>
          </w:rPr>
          <w:delText xml:space="preserve"> </w:delText>
        </w:r>
      </w:del>
      <w:del w:id="2991" w:author="Cisco" w:date="1998-08-13T04:01:00Z">
        <w:r>
          <w:rPr>
            <w:sz w:val="20"/>
          </w:rPr>
          <w:delText xml:space="preserve">Curriculum.  Academy may continue to use the Equipment and Software that ships with the Equipment </w:delText>
        </w:r>
      </w:del>
      <w:del w:id="2992" w:author="Cisco" w:date="1998-08-13T02:55:00Z">
        <w:r>
          <w:rPr>
            <w:sz w:val="20"/>
          </w:rPr>
          <w:tab/>
        </w:r>
      </w:del>
      <w:del w:id="2993" w:author="Cisco" w:date="1998-08-13T04:01:00Z">
        <w:r>
          <w:rPr>
            <w:sz w:val="20"/>
          </w:rPr>
          <w:delText xml:space="preserve">provided that Academy is not in material breach of the Software License. Should this Agreement terminate as </w:delText>
        </w:r>
      </w:del>
      <w:del w:id="2994" w:author="Cisco" w:date="1998-08-13T02:56:00Z">
        <w:r>
          <w:rPr>
            <w:sz w:val="20"/>
          </w:rPr>
          <w:tab/>
        </w:r>
      </w:del>
      <w:del w:id="2995" w:author="Cisco" w:date="1998-08-13T04:01:00Z">
        <w:r>
          <w:rPr>
            <w:sz w:val="20"/>
          </w:rPr>
          <w:delText xml:space="preserve">a result of Academy’s material breach of Cisco’s Software License that ships with the Equipment, all </w:delText>
        </w:r>
      </w:del>
      <w:del w:id="2996" w:author="Cisco" w:date="1998-08-13T02:56:00Z">
        <w:r>
          <w:rPr>
            <w:sz w:val="20"/>
          </w:rPr>
          <w:tab/>
        </w:r>
      </w:del>
      <w:del w:id="2997" w:author="Cisco" w:date="1998-08-13T04:01:00Z">
        <w:r>
          <w:rPr>
            <w:sz w:val="20"/>
          </w:rPr>
          <w:delText xml:space="preserve">Software Licenses shall terminate immediately as set forth in Section 7(Software License and Proprietary </w:delText>
        </w:r>
      </w:del>
      <w:del w:id="2998" w:author="Cisco" w:date="1998-08-13T02:56:00Z">
        <w:r>
          <w:rPr>
            <w:sz w:val="20"/>
          </w:rPr>
          <w:tab/>
        </w:r>
      </w:del>
      <w:del w:id="2999" w:author="Cisco" w:date="1998-08-13T04:01:00Z">
        <w:r>
          <w:rPr>
            <w:sz w:val="20"/>
          </w:rPr>
          <w:delText>Rights).</w:delText>
        </w:r>
      </w:del>
    </w:p>
    <w:p>
      <w:pPr>
        <w:pStyle w:val="Normal"/>
        <w:ind w:right="720" w:hanging="0"/>
        <w:jc w:val="both"/>
        <w:rPr>
          <w:del w:id="3008" w:author="Cisco" w:date="1998-08-13T04:01:00Z"/>
        </w:rPr>
      </w:pPr>
      <w:del w:id="3001" w:author="Cisco" w:date="1998-08-10T01:07:00Z">
        <w:r>
          <w:rPr>
            <w:b/>
            <w:sz w:val="20"/>
          </w:rPr>
          <w:delText>F</w:delText>
        </w:r>
      </w:del>
      <w:del w:id="3002" w:author="Cisco" w:date="1998-08-13T04:01:00Z">
        <w:r>
          <w:rPr>
            <w:b/>
            <w:sz w:val="20"/>
          </w:rPr>
          <w:delText xml:space="preserve">. </w:delText>
          <w:tab/>
          <w:delText>Termination of Convenience.</w:delText>
        </w:r>
      </w:del>
      <w:del w:id="3003" w:author="Cisco" w:date="1998-08-13T04:01:00Z">
        <w:r>
          <w:rPr>
            <w:sz w:val="20"/>
          </w:rPr>
          <w:delText xml:space="preserve"> Either party may terminate this Agreement solely for convenience </w:delText>
        </w:r>
      </w:del>
      <w:del w:id="3004" w:author="Cisco" w:date="1998-08-13T02:56:00Z">
        <w:r>
          <w:rPr>
            <w:sz w:val="20"/>
          </w:rPr>
          <w:tab/>
          <w:tab/>
        </w:r>
      </w:del>
      <w:del w:id="3005" w:author="Cisco" w:date="1998-08-13T04:01:00Z">
        <w:r>
          <w:rPr>
            <w:sz w:val="20"/>
          </w:rPr>
          <w:delText xml:space="preserve">upon sixty  (60) days prior written notice except in the case of contract renewal, when Cisco may notify </w:delText>
        </w:r>
      </w:del>
      <w:del w:id="3006" w:author="Cisco" w:date="1998-08-13T02:56:00Z">
        <w:r>
          <w:rPr>
            <w:sz w:val="20"/>
          </w:rPr>
          <w:tab/>
        </w:r>
      </w:del>
      <w:del w:id="3007" w:author="Cisco" w:date="1998-08-13T04:01:00Z">
        <w:r>
          <w:rPr>
            <w:sz w:val="20"/>
          </w:rPr>
          <w:delText>the Academy of non-renewal under the conditions noted in paragraph 2, Term.</w:delText>
        </w:r>
      </w:del>
    </w:p>
    <w:p>
      <w:pPr>
        <w:pStyle w:val="Normal"/>
        <w:ind w:right="720" w:hanging="0"/>
        <w:jc w:val="both"/>
        <w:rPr>
          <w:sz w:val="20"/>
          <w:ins w:id="3050" w:author="Marcus Lim Wah Onn" w:date="1998-08-28T15:12:00Z"/>
        </w:rPr>
      </w:pPr>
      <w:del w:id="3009" w:author="Cisco" w:date="1998-08-10T01:07:00Z">
        <w:r>
          <w:rPr>
            <w:b/>
            <w:sz w:val="20"/>
          </w:rPr>
          <w:delText>G</w:delText>
        </w:r>
      </w:del>
      <w:del w:id="3010" w:author="Cisco" w:date="1998-12-14T12:12:00Z">
        <w:r>
          <w:rPr>
            <w:b/>
            <w:sz w:val="20"/>
          </w:rPr>
          <w:delText>.</w:delText>
        </w:r>
      </w:del>
      <w:ins w:id="3011" w:author="Cisco" w:date="1998-12-14T12:12:00Z">
        <w:r>
          <w:rPr>
            <w:b/>
            <w:sz w:val="20"/>
          </w:rPr>
          <w:t>E.</w:t>
        </w:r>
      </w:ins>
      <w:del w:id="3012" w:author="Marcus Lim Wah Onn" w:date="1998-08-28T15:12:00Z">
        <w:r>
          <w:rPr>
            <w:b/>
            <w:sz w:val="20"/>
          </w:rPr>
          <w:delText xml:space="preserve"> </w:delText>
        </w:r>
      </w:del>
      <w:ins w:id="3013" w:author="Cisco" w:date="1998-08-13T04:05:00Z">
        <w:del w:id="3014" w:author="Marcus Lim Wah Onn" w:date="1998-08-28T15:12:00Z">
          <w:r>
            <w:rPr>
              <w:b/>
              <w:sz w:val="20"/>
            </w:rPr>
            <w:delText xml:space="preserve"> </w:delText>
          </w:r>
        </w:del>
      </w:ins>
      <w:ins w:id="3015" w:author="Cisco" w:date="1998-08-13T19:28:00Z">
        <w:r>
          <w:rPr>
            <w:b/>
            <w:sz w:val="20"/>
          </w:rPr>
          <w:tab/>
        </w:r>
      </w:ins>
      <w:del w:id="3016" w:author="Cisco" w:date="1998-08-13T04:05:00Z">
        <w:r>
          <w:rPr>
            <w:b/>
            <w:sz w:val="20"/>
          </w:rPr>
          <w:tab/>
        </w:r>
      </w:del>
      <w:del w:id="3017" w:author="Cisco" w:date="1998-08-13T04:02:00Z">
        <w:r>
          <w:rPr>
            <w:b/>
            <w:sz w:val="20"/>
          </w:rPr>
          <w:delText>Return of Information.</w:delText>
        </w:r>
      </w:del>
      <w:del w:id="3018" w:author="Cisco" w:date="1998-08-13T04:02:00Z">
        <w:r>
          <w:rPr>
            <w:sz w:val="20"/>
          </w:rPr>
          <w:delText xml:space="preserve"> </w:delText>
        </w:r>
      </w:del>
      <w:r>
        <w:rPr>
          <w:sz w:val="20"/>
        </w:rPr>
        <w:t>Upon</w:t>
      </w:r>
      <w:ins w:id="3019" w:author="Cisco" w:date="1998-08-13T04:02:00Z">
        <w:r>
          <w:rPr>
            <w:sz w:val="20"/>
          </w:rPr>
          <w:t xml:space="preserve"> the expiration or any</w:t>
        </w:r>
      </w:ins>
      <w:r>
        <w:rPr>
          <w:sz w:val="20"/>
        </w:rPr>
        <w:t xml:space="preserve"> termination</w:t>
      </w:r>
      <w:ins w:id="3020" w:author="Cisco" w:date="1998-08-13T04:03:00Z">
        <w:r>
          <w:rPr>
            <w:sz w:val="20"/>
          </w:rPr>
          <w:t xml:space="preserve"> whatsoever</w:t>
        </w:r>
      </w:ins>
      <w:r>
        <w:rPr>
          <w:sz w:val="20"/>
        </w:rPr>
        <w:t xml:space="preserve"> of this Agreement</w:t>
      </w:r>
      <w:del w:id="3021" w:author="Cisco" w:date="1998-08-13T04:03:00Z">
        <w:r>
          <w:rPr>
            <w:sz w:val="20"/>
          </w:rPr>
          <w:delText xml:space="preserve"> for any reason</w:delText>
        </w:r>
      </w:del>
      <w:r>
        <w:rPr>
          <w:sz w:val="20"/>
        </w:rPr>
        <w:t xml:space="preserve">, </w:t>
      </w:r>
      <w:ins w:id="3022" w:author="Cisco" w:date="1998-12-14T12:13:00Z">
        <w:r>
          <w:rPr>
            <w:sz w:val="20"/>
          </w:rPr>
          <w:t>Loc</w:t>
        </w:r>
      </w:ins>
      <w:ins w:id="3023" w:author="Cisco" w:date="1998-08-13T04:03:00Z">
        <w:r>
          <w:rPr>
            <w:sz w:val="20"/>
          </w:rPr>
          <w:t xml:space="preserve">al </w:t>
        </w:r>
      </w:ins>
      <w:r>
        <w:rPr>
          <w:sz w:val="20"/>
        </w:rPr>
        <w:t xml:space="preserve">Academy shall immediately return to </w:t>
      </w:r>
      <w:del w:id="3024" w:author="Cisco" w:date="1998-12-14T12:13:00Z">
        <w:r>
          <w:rPr>
            <w:sz w:val="20"/>
          </w:rPr>
          <w:delText xml:space="preserve">Cisco </w:delText>
        </w:r>
      </w:del>
      <w:ins w:id="3025" w:author="Cisco" w:date="1998-12-14T12:13:00Z">
        <w:r>
          <w:rPr>
            <w:sz w:val="20"/>
          </w:rPr>
          <w:t xml:space="preserve">Regional Academy </w:t>
        </w:r>
      </w:ins>
      <w:r>
        <w:rPr>
          <w:sz w:val="20"/>
        </w:rPr>
        <w:t xml:space="preserve">all </w:t>
      </w:r>
      <w:del w:id="3026" w:author="Marcus Lim Wah Onn" w:date="1999-01-05T00:26:00Z">
        <w:r>
          <w:rPr>
            <w:sz w:val="20"/>
          </w:rPr>
          <w:delText xml:space="preserve">Curriculum </w:delText>
        </w:r>
      </w:del>
      <w:ins w:id="3027" w:author="Marcus Lim Wah Onn" w:date="1999-01-05T00:26:00Z">
        <w:r>
          <w:rPr>
            <w:sz w:val="20"/>
          </w:rPr>
          <w:t>Academy M</w:t>
        </w:r>
      </w:ins>
      <w:del w:id="3028" w:author="Marcus Lim Wah Onn" w:date="1999-01-05T00:26:00Z">
        <w:r>
          <w:rPr>
            <w:sz w:val="20"/>
          </w:rPr>
          <w:delText>m</w:delText>
        </w:r>
      </w:del>
      <w:r>
        <w:rPr>
          <w:sz w:val="20"/>
        </w:rPr>
        <w:t>aterial</w:t>
      </w:r>
      <w:ins w:id="3029" w:author="Cisco" w:date="1998-08-13T04:07:00Z">
        <w:r>
          <w:rPr>
            <w:sz w:val="20"/>
          </w:rPr>
          <w:t>s</w:t>
        </w:r>
      </w:ins>
      <w:del w:id="3030" w:author="Cisco" w:date="1998-08-13T04:07:00Z">
        <w:r>
          <w:rPr>
            <w:sz w:val="20"/>
          </w:rPr>
          <w:delText>,</w:delText>
        </w:r>
      </w:del>
      <w:r>
        <w:rPr>
          <w:sz w:val="20"/>
        </w:rPr>
        <w:t xml:space="preserve"> including any CD-ROM</w:t>
      </w:r>
      <w:ins w:id="3031" w:author="Marcus Lim Wah Onn" w:date="1998-08-21T06:40:00Z">
        <w:r>
          <w:rPr>
            <w:sz w:val="20"/>
          </w:rPr>
          <w:t>s</w:t>
        </w:r>
      </w:ins>
      <w:del w:id="3032" w:author="Marcus Lim Wah Onn" w:date="1998-08-21T06:40:00Z">
        <w:r>
          <w:rPr>
            <w:sz w:val="20"/>
          </w:rPr>
          <w:delText>S</w:delText>
        </w:r>
      </w:del>
      <w:r>
        <w:rPr>
          <w:sz w:val="20"/>
        </w:rPr>
        <w:t xml:space="preserve"> and accompanying documentation, </w:t>
      </w:r>
      <w:ins w:id="3033" w:author="Cisco" w:date="1998-08-13T04:09:00Z">
        <w:del w:id="3034" w:author="Marcus Lim Wah Onn" w:date="1998-08-21T09:00:00Z">
          <w:r>
            <w:rPr>
              <w:sz w:val="20"/>
            </w:rPr>
            <w:delText xml:space="preserve">any Networking Academy plaque and </w:delText>
          </w:r>
        </w:del>
      </w:ins>
      <w:ins w:id="3035" w:author="Cisco" w:date="1998-08-13T04:07:00Z">
        <w:r>
          <w:rPr>
            <w:sz w:val="20"/>
          </w:rPr>
          <w:t xml:space="preserve">any </w:t>
        </w:r>
      </w:ins>
      <w:ins w:id="3036" w:author="Cisco" w:date="1998-08-13T04:04:00Z">
        <w:r>
          <w:rPr>
            <w:sz w:val="20"/>
          </w:rPr>
          <w:t>Confidential</w:t>
        </w:r>
      </w:ins>
      <w:del w:id="3037" w:author="Cisco" w:date="1998-08-13T04:04:00Z">
        <w:r>
          <w:rPr>
            <w:sz w:val="20"/>
          </w:rPr>
          <w:delText>Proprietary</w:delText>
        </w:r>
      </w:del>
      <w:r>
        <w:rPr>
          <w:sz w:val="20"/>
        </w:rPr>
        <w:t xml:space="preserve"> Information and data (including all copies thereof) then in </w:t>
      </w:r>
      <w:ins w:id="3038" w:author="Cisco" w:date="1998-12-14T12:14:00Z">
        <w:r>
          <w:rPr>
            <w:sz w:val="20"/>
          </w:rPr>
          <w:t>Loc</w:t>
        </w:r>
      </w:ins>
      <w:ins w:id="3039" w:author="Cisco" w:date="1998-08-13T04:08:00Z">
        <w:r>
          <w:rPr>
            <w:sz w:val="20"/>
          </w:rPr>
          <w:t xml:space="preserve">al </w:t>
        </w:r>
      </w:ins>
      <w:r>
        <w:rPr>
          <w:sz w:val="20"/>
        </w:rPr>
        <w:t>Academy’s possession, custody or control</w:t>
      </w:r>
      <w:ins w:id="3040" w:author="Cisco" w:date="1998-08-13T04:16:00Z">
        <w:r>
          <w:rPr>
            <w:sz w:val="20"/>
          </w:rPr>
          <w:t xml:space="preserve">. </w:t>
        </w:r>
      </w:ins>
      <w:del w:id="3041" w:author="Cisco" w:date="1998-12-14T12:14:00Z">
        <w:r>
          <w:rPr>
            <w:sz w:val="20"/>
          </w:rPr>
          <w:delText xml:space="preserve"> retain</w:delText>
        </w:r>
      </w:del>
      <w:del w:id="3042" w:author="Cisco" w:date="1998-08-13T04:17:00Z">
        <w:r>
          <w:rPr>
            <w:sz w:val="20"/>
          </w:rPr>
          <w:delText>ing only</w:delText>
        </w:r>
      </w:del>
      <w:del w:id="3043" w:author="Cisco" w:date="1998-12-14T12:14:00Z">
        <w:r>
          <w:rPr>
            <w:sz w:val="20"/>
          </w:rPr>
          <w:delText xml:space="preserve"> sufficient material to fulfill its</w:delText>
        </w:r>
      </w:del>
      <w:del w:id="3044" w:author="Cisco" w:date="1998-08-13T04:20:00Z">
        <w:r>
          <w:rPr>
            <w:sz w:val="20"/>
          </w:rPr>
          <w:delText xml:space="preserve"> teaching</w:delText>
        </w:r>
      </w:del>
      <w:del w:id="3045" w:author="Cisco" w:date="1998-12-14T12:14:00Z">
        <w:r>
          <w:rPr>
            <w:sz w:val="20"/>
          </w:rPr>
          <w:delText xml:space="preserve"> obligations</w:delText>
        </w:r>
      </w:del>
      <w:ins w:id="3046" w:author="Cisco" w:date="1998-08-13T04:10:00Z">
        <w:del w:id="3047" w:author="Marcus Lim Wah Onn" w:date="1998-08-28T15:12:00Z">
          <w:r>
            <w:rPr>
              <w:sz w:val="20"/>
            </w:rPr>
            <w:delText xml:space="preserve">  </w:delText>
          </w:r>
        </w:del>
      </w:ins>
      <w:del w:id="3048" w:author="Cisco" w:date="1998-08-13T04:10:00Z">
        <w:r>
          <w:rPr>
            <w:sz w:val="20"/>
          </w:rPr>
          <w:delText>,</w:delText>
        </w:r>
      </w:del>
      <w:del w:id="3049" w:author="Marcus Lim Wah Onn" w:date="1998-08-28T15:12:00Z">
        <w:r>
          <w:rPr>
            <w:sz w:val="20"/>
          </w:rPr>
          <w:delText xml:space="preserve"> </w:delText>
        </w:r>
      </w:del>
    </w:p>
    <w:p>
      <w:pPr>
        <w:pStyle w:val="Normal"/>
        <w:ind w:right="720" w:hanging="0"/>
        <w:jc w:val="both"/>
        <w:rPr>
          <w:sz w:val="20"/>
          <w:del w:id="3052" w:author="Marcus Lim Wah Onn" w:date="1998-08-21T09:00:00Z"/>
        </w:rPr>
      </w:pPr>
      <w:del w:id="3051" w:author="Cisco" w:date="1998-08-13T04:10:00Z">
        <w:r>
          <w:rPr>
            <w:sz w:val="20"/>
          </w:rPr>
          <w:delText>including, without limitation i) all technical material and business plans supplied by Cisco, ii) any customer or prospect lists, iii) any other Confidential Information, iv) any Software and associated documentation unless Cisco has agreed to re-license the Curriculum and/or Software to Academy pursuant to Cisco standard Software License, and v) the Networking Academy plaque.</w:delText>
        </w:r>
      </w:del>
    </w:p>
    <w:p>
      <w:pPr>
        <w:pStyle w:val="Normal"/>
        <w:ind w:right="720" w:hanging="0"/>
        <w:jc w:val="both"/>
        <w:rPr>
          <w:b/>
          <w:b/>
          <w:sz w:val="20"/>
          <w:ins w:id="3054" w:author="Cisco" w:date="1998-08-13T04:02:00Z"/>
        </w:rPr>
      </w:pPr>
      <w:ins w:id="3053" w:author="Cisco" w:date="1998-08-13T04:02:00Z">
        <w:r>
          <w:rPr>
            <w:b/>
            <w:sz w:val="20"/>
          </w:rPr>
        </w:r>
      </w:ins>
    </w:p>
    <w:p>
      <w:pPr>
        <w:pStyle w:val="Normal"/>
        <w:ind w:right="720" w:hanging="0"/>
        <w:jc w:val="both"/>
        <w:rPr>
          <w:sz w:val="20"/>
          <w:del w:id="3068" w:author="Cisco" w:date="1998-12-14T12:15:00Z"/>
        </w:rPr>
      </w:pPr>
      <w:del w:id="3055" w:author="Cisco" w:date="1998-08-13T04:02:00Z">
        <w:r>
          <w:rPr>
            <w:b/>
            <w:sz w:val="20"/>
          </w:rPr>
          <w:delText xml:space="preserve"> </w:delText>
        </w:r>
      </w:del>
      <w:del w:id="3056" w:author="Cisco" w:date="1998-08-10T01:08:00Z">
        <w:r>
          <w:rPr>
            <w:b/>
            <w:sz w:val="20"/>
          </w:rPr>
          <w:delText>H</w:delText>
        </w:r>
      </w:del>
      <w:del w:id="3057" w:author="Cisco" w:date="1998-12-14T12:15:00Z">
        <w:r>
          <w:rPr>
            <w:b/>
            <w:sz w:val="20"/>
          </w:rPr>
          <w:delText>.</w:delText>
        </w:r>
      </w:del>
      <w:del w:id="3058" w:author="Marcus Lim Wah Onn" w:date="1998-08-28T15:12:00Z">
        <w:r>
          <w:rPr>
            <w:b/>
            <w:sz w:val="20"/>
          </w:rPr>
          <w:delText xml:space="preserve"> </w:delText>
        </w:r>
      </w:del>
      <w:del w:id="3059" w:author="Cisco" w:date="1998-12-14T12:15:00Z">
        <w:r>
          <w:rPr>
            <w:b/>
            <w:sz w:val="20"/>
          </w:rPr>
          <w:tab/>
        </w:r>
      </w:del>
      <w:del w:id="3060" w:author="Cisco" w:date="1998-08-13T04:29:00Z">
        <w:r>
          <w:rPr>
            <w:b/>
            <w:sz w:val="20"/>
          </w:rPr>
          <w:delText>Curriculum Material.</w:delText>
        </w:r>
      </w:del>
      <w:del w:id="3061" w:author="Cisco" w:date="1998-08-13T04:29:00Z">
        <w:r>
          <w:rPr>
            <w:sz w:val="20"/>
          </w:rPr>
          <w:delText xml:space="preserve"> </w:delText>
        </w:r>
      </w:del>
      <w:del w:id="3062" w:author="Cisco" w:date="1998-08-13T04:31:00Z">
        <w:r>
          <w:rPr>
            <w:sz w:val="20"/>
          </w:rPr>
          <w:delText>A</w:delText>
        </w:r>
      </w:del>
      <w:del w:id="3063" w:author="Cisco" w:date="1998-12-14T12:15:00Z">
        <w:r>
          <w:rPr>
            <w:sz w:val="20"/>
          </w:rPr>
          <w:delText>ny Curriculum material contained in Academy’s materials shall be deleted from Academy’s materials</w:delText>
        </w:r>
      </w:del>
      <w:del w:id="3064" w:author="Cisco" w:date="1998-08-13T04:34:00Z">
        <w:r>
          <w:rPr>
            <w:sz w:val="20"/>
          </w:rPr>
          <w:delText xml:space="preserve"> as set forth in Section 6, Proprietary Rights and Curriculum Material License</w:delText>
        </w:r>
      </w:del>
      <w:del w:id="3065" w:author="Cisco" w:date="1998-08-13T04:38:00Z">
        <w:r>
          <w:rPr>
            <w:sz w:val="20"/>
          </w:rPr>
          <w:delText>.</w:delText>
        </w:r>
      </w:del>
      <w:del w:id="3066" w:author="Cisco" w:date="1998-12-14T12:15:00Z">
        <w:r>
          <w:rPr>
            <w:sz w:val="20"/>
          </w:rPr>
          <w:delText xml:space="preserve"> </w:delText>
        </w:r>
      </w:del>
      <w:del w:id="3067" w:author="Cisco" w:date="1998-08-13T04:37:00Z">
        <w:r>
          <w:rPr>
            <w:sz w:val="20"/>
          </w:rPr>
          <w:delText>All Curriculum Material shall be immediately returned to Cisco upon termination, or certify in writing within 10 days that such material has been destroyed.</w:delText>
        </w:r>
      </w:del>
    </w:p>
    <w:p>
      <w:pPr>
        <w:pStyle w:val="Normal"/>
        <w:ind w:right="720" w:hanging="0"/>
        <w:jc w:val="both"/>
        <w:rPr/>
      </w:pPr>
      <w:ins w:id="3069" w:author="Cisco" w:date="1998-08-13T04:02:00Z">
        <w:del w:id="3070" w:author="Marcus Lim Wah Onn" w:date="1998-08-28T15:12:00Z">
          <w:r>
            <w:rPr>
              <w:b/>
              <w:sz w:val="20"/>
            </w:rPr>
            <w:tab/>
            <w:tab/>
          </w:r>
        </w:del>
      </w:ins>
      <w:ins w:id="3071" w:author="Cisco" w:date="1998-12-14T12:15:00Z">
        <w:r>
          <w:rPr>
            <w:b/>
            <w:sz w:val="20"/>
          </w:rPr>
          <w:t>F</w:t>
        </w:r>
      </w:ins>
      <w:del w:id="3072" w:author="Cisco" w:date="1998-08-10T01:09:00Z">
        <w:r>
          <w:rPr>
            <w:b/>
            <w:sz w:val="20"/>
          </w:rPr>
          <w:delText>I</w:delText>
        </w:r>
      </w:del>
      <w:r>
        <w:rPr>
          <w:b/>
          <w:sz w:val="20"/>
        </w:rPr>
        <w:t>.</w:t>
      </w:r>
      <w:del w:id="3073" w:author="Marcus Lim Wah Onn" w:date="1998-08-28T15:12:00Z">
        <w:r>
          <w:rPr>
            <w:b/>
            <w:sz w:val="20"/>
          </w:rPr>
          <w:delText xml:space="preserve"> </w:delText>
        </w:r>
      </w:del>
      <w:ins w:id="3074" w:author="Cisco" w:date="1998-08-13T04:59:00Z">
        <w:del w:id="3075" w:author="Marcus Lim Wah Onn" w:date="1998-08-28T15:12:00Z">
          <w:r>
            <w:rPr>
              <w:b/>
              <w:sz w:val="20"/>
            </w:rPr>
            <w:delText xml:space="preserve"> </w:delText>
          </w:r>
        </w:del>
      </w:ins>
      <w:del w:id="3076" w:author="Cisco" w:date="1998-08-13T04:59:00Z">
        <w:r>
          <w:rPr>
            <w:b/>
            <w:sz w:val="20"/>
          </w:rPr>
          <w:tab/>
          <w:delText>Effect of Termination on Obligations.</w:delText>
        </w:r>
      </w:del>
      <w:del w:id="3077" w:author="Marcus Lim Wah Onn" w:date="1998-08-28T15:12:00Z">
        <w:r>
          <w:rPr>
            <w:sz w:val="20"/>
          </w:rPr>
          <w:delText xml:space="preserve"> </w:delText>
        </w:r>
      </w:del>
      <w:ins w:id="3078" w:author="Cisco" w:date="1998-08-13T19:28:00Z">
        <w:r>
          <w:rPr>
            <w:sz w:val="20"/>
          </w:rPr>
          <w:tab/>
        </w:r>
      </w:ins>
      <w:ins w:id="3079" w:author="Cisco" w:date="1998-08-13T04:59:00Z">
        <w:r>
          <w:rPr>
            <w:sz w:val="20"/>
          </w:rPr>
          <w:t>Expiration or any t</w:t>
        </w:r>
      </w:ins>
      <w:del w:id="3080" w:author="Cisco" w:date="1998-08-13T04:59:00Z">
        <w:r>
          <w:rPr>
            <w:sz w:val="20"/>
          </w:rPr>
          <w:delText>T</w:delText>
        </w:r>
      </w:del>
      <w:r>
        <w:rPr>
          <w:sz w:val="20"/>
        </w:rPr>
        <w:t>ermination of th</w:t>
      </w:r>
      <w:ins w:id="3081" w:author="Cisco" w:date="1998-08-13T05:01:00Z">
        <w:r>
          <w:rPr>
            <w:sz w:val="20"/>
          </w:rPr>
          <w:t>is</w:t>
        </w:r>
      </w:ins>
      <w:del w:id="3082" w:author="Cisco" w:date="1998-08-13T05:01:00Z">
        <w:r>
          <w:rPr>
            <w:sz w:val="20"/>
          </w:rPr>
          <w:delText>e</w:delText>
        </w:r>
      </w:del>
      <w:r>
        <w:rPr>
          <w:sz w:val="20"/>
        </w:rPr>
        <w:t xml:space="preserve"> Agreement will not affect any pre-</w:t>
      </w:r>
      <w:ins w:id="3083" w:author="Cisco" w:date="1998-08-13T04:59:00Z">
        <w:r>
          <w:rPr>
            <w:sz w:val="20"/>
          </w:rPr>
          <w:t>existing</w:t>
        </w:r>
      </w:ins>
      <w:del w:id="3084" w:author="Cisco" w:date="1998-08-13T04:59:00Z">
        <w:r>
          <w:rPr>
            <w:sz w:val="20"/>
          </w:rPr>
          <w:delText>termination</w:delText>
        </w:r>
      </w:del>
      <w:r>
        <w:rPr>
          <w:sz w:val="20"/>
        </w:rPr>
        <w:t xml:space="preserve"> </w:t>
      </w:r>
      <w:del w:id="3085" w:author="Cisco" w:date="1998-08-13T04:59:00Z">
        <w:r>
          <w:rPr>
            <w:sz w:val="20"/>
          </w:rPr>
          <w:tab/>
        </w:r>
      </w:del>
      <w:r>
        <w:rPr>
          <w:sz w:val="20"/>
        </w:rPr>
        <w:t xml:space="preserve">obligations of either party under this Agreement and any such </w:t>
      </w:r>
      <w:ins w:id="3086" w:author="Cisco" w:date="1998-08-13T05:00:00Z">
        <w:r>
          <w:rPr>
            <w:sz w:val="20"/>
          </w:rPr>
          <w:t xml:space="preserve">expiration or </w:t>
        </w:r>
      </w:ins>
      <w:r>
        <w:rPr>
          <w:sz w:val="20"/>
        </w:rPr>
        <w:t xml:space="preserve">termination is without prejudice to the </w:t>
      </w:r>
      <w:del w:id="3087" w:author="Cisco" w:date="1998-08-13T05:00:00Z">
        <w:r>
          <w:rPr>
            <w:sz w:val="20"/>
          </w:rPr>
          <w:tab/>
        </w:r>
      </w:del>
      <w:r>
        <w:rPr>
          <w:sz w:val="20"/>
        </w:rPr>
        <w:t>enforcement of any undischarged</w:t>
      </w:r>
      <w:del w:id="3088" w:author="Cisco" w:date="1998-08-13T05:00:00Z">
        <w:r>
          <w:rPr>
            <w:sz w:val="20"/>
          </w:rPr>
          <w:delText xml:space="preserve"> </w:delText>
        </w:r>
      </w:del>
      <w:ins w:id="3089" w:author="Cisco" w:date="1998-08-13T05:00:00Z">
        <w:r>
          <w:rPr>
            <w:sz w:val="20"/>
          </w:rPr>
          <w:t xml:space="preserve"> o</w:t>
        </w:r>
      </w:ins>
      <w:del w:id="3090" w:author="Cisco" w:date="1998-08-13T05:00:00Z">
        <w:r>
          <w:rPr>
            <w:sz w:val="20"/>
          </w:rPr>
          <w:delText>o</w:delText>
        </w:r>
      </w:del>
      <w:r>
        <w:rPr>
          <w:sz w:val="20"/>
        </w:rPr>
        <w:t xml:space="preserve">bligation </w:t>
      </w:r>
      <w:ins w:id="3091" w:author="Cisco" w:date="1998-08-13T05:00:00Z">
        <w:r>
          <w:rPr>
            <w:sz w:val="20"/>
          </w:rPr>
          <w:t>pre-</w:t>
        </w:r>
      </w:ins>
      <w:r>
        <w:rPr>
          <w:sz w:val="20"/>
        </w:rPr>
        <w:t>existing at the time of</w:t>
      </w:r>
      <w:ins w:id="3092" w:author="Cisco" w:date="1998-08-13T05:00:00Z">
        <w:r>
          <w:rPr>
            <w:sz w:val="20"/>
          </w:rPr>
          <w:t xml:space="preserve"> such expiration or</w:t>
        </w:r>
      </w:ins>
      <w:r>
        <w:rPr>
          <w:sz w:val="20"/>
        </w:rPr>
        <w:t xml:space="preserve"> termination. </w:t>
      </w:r>
    </w:p>
    <w:p>
      <w:pPr>
        <w:pStyle w:val="Normal"/>
        <w:tabs>
          <w:tab w:val="clear" w:pos="720"/>
          <w:tab w:val="left" w:pos="360" w:leader="none"/>
        </w:tabs>
        <w:ind w:right="720" w:hanging="0"/>
        <w:jc w:val="both"/>
        <w:rPr>
          <w:sz w:val="20"/>
          <w:ins w:id="3094" w:author="Marcus Lim Wah Onn" w:date="1999-01-05T00:21:00Z"/>
        </w:rPr>
      </w:pPr>
      <w:ins w:id="3093" w:author="Marcus Lim Wah Onn" w:date="1999-01-05T00:21:00Z">
        <w:r>
          <w:rPr>
            <w:sz w:val="20"/>
          </w:rPr>
        </w:r>
      </w:ins>
    </w:p>
    <w:p>
      <w:pPr>
        <w:pStyle w:val="Normal"/>
        <w:ind w:right="720" w:hanging="0"/>
        <w:jc w:val="both"/>
        <w:rPr>
          <w:b/>
          <w:b/>
          <w:sz w:val="20"/>
          <w:ins w:id="3096" w:author="Marcus Lim Wah Onn" w:date="1999-01-05T00:21:00Z"/>
        </w:rPr>
      </w:pPr>
      <w:ins w:id="3095" w:author="Marcus Lim Wah Onn" w:date="1999-01-05T00:21:00Z">
        <w:r>
          <w:rPr>
            <w:b/>
            <w:sz w:val="20"/>
          </w:rPr>
          <w:t>12.</w:t>
          <w:tab/>
          <w:t>GENERAL MATTERS</w:t>
        </w:r>
      </w:ins>
    </w:p>
    <w:p>
      <w:pPr>
        <w:pStyle w:val="Normal"/>
        <w:tabs>
          <w:tab w:val="left" w:pos="360" w:leader="none"/>
          <w:tab w:val="left" w:pos="720" w:leader="none"/>
          <w:tab w:val="left" w:pos="1080" w:leader="none"/>
        </w:tabs>
        <w:ind w:right="720" w:hanging="0"/>
        <w:jc w:val="both"/>
        <w:rPr>
          <w:b/>
          <w:b/>
          <w:sz w:val="20"/>
          <w:ins w:id="3098" w:author="Cisco" w:date="1998-08-13T04:37:00Z"/>
        </w:rPr>
      </w:pPr>
      <w:ins w:id="3097" w:author="Cisco" w:date="1998-08-13T04:37:00Z">
        <w:r>
          <w:rPr>
            <w:b/>
            <w:sz w:val="20"/>
          </w:rPr>
        </w:r>
      </w:ins>
    </w:p>
    <w:p>
      <w:pPr>
        <w:pStyle w:val="Normal"/>
        <w:tabs>
          <w:tab w:val="left" w:pos="360" w:leader="none"/>
          <w:tab w:val="left" w:pos="720" w:leader="none"/>
          <w:tab w:val="left" w:pos="1080" w:leader="none"/>
        </w:tabs>
        <w:ind w:right="720" w:hanging="0"/>
        <w:jc w:val="both"/>
        <w:rPr>
          <w:sz w:val="20"/>
          <w:del w:id="3100" w:author="Cisco" w:date="1998-08-13T04:58:00Z"/>
        </w:rPr>
      </w:pPr>
      <w:del w:id="3099" w:author="Cisco" w:date="1998-08-13T04:58:00Z">
        <w:r>
          <w:rPr>
            <w:sz w:val="20"/>
          </w:rPr>
          <w:delText>ACADEMY AGREES THAT, IN THE EVENT OF TERMINATION OF THIS AGREEMENT FOR ANY REASON, IT SHALL HAVE NO RIGHTS TO DAMAGES OR INDEMNIFICATION OF ANY NATURE, SPECIFICALLY INCLUDING COMMERCIAL SEVERANCE PAY, WHETHER BY WAY OF  LOSS OF FUTURE PROFITS, EXPENDITURES FOR PROMOTION OF THE CISCO PRODUCTS, OR OTHER COMMITMENTS IN CONNECTION WITH THE BUSINESS AND GOOD WILL OF ACADEMY. ACADEMY EXPRESSLY WAIVES AND RENOUNCES ANY CLAIM TO COMPENSATION OR INDEMNITIES FOR ANY TERMINATION OF A BUSINESS RELATIONSHIP  WHICH MAY EXIST UNDER THE LAWS OF THE TERRITORY, LAWS OF CALIFORNIA, OR LAWS OF ANY JURISDICTION.</w:delText>
        </w:r>
      </w:del>
    </w:p>
    <w:p>
      <w:pPr>
        <w:pStyle w:val="Normal"/>
        <w:tabs>
          <w:tab w:val="left" w:pos="-720" w:leader="none"/>
          <w:tab w:val="left" w:pos="720" w:leader="none"/>
          <w:tab w:val="left" w:pos="1080" w:leader="none"/>
        </w:tabs>
        <w:ind w:left="1080" w:right="720" w:hanging="1080"/>
        <w:jc w:val="both"/>
        <w:rPr>
          <w:sz w:val="20"/>
          <w:del w:id="3102" w:author="Cisco" w:date="1998-04-07T16:07:00Z"/>
        </w:rPr>
      </w:pPr>
      <w:del w:id="3101" w:author="Cisco" w:date="1998-04-07T16:07:00Z">
        <w:r>
          <w:rPr>
            <w:sz w:val="20"/>
          </w:rPr>
        </w:r>
      </w:del>
    </w:p>
    <w:p>
      <w:pPr>
        <w:pStyle w:val="Normal"/>
        <w:tabs>
          <w:tab w:val="clear" w:pos="720"/>
          <w:tab w:val="left" w:pos="-720" w:leader="none"/>
          <w:tab w:val="left" w:pos="1080" w:leader="none"/>
        </w:tabs>
        <w:ind w:right="720" w:hanging="0"/>
        <w:jc w:val="both"/>
        <w:rPr>
          <w:del w:id="3104" w:author="Cisco" w:date="1998-04-07T16:07:00Z"/>
        </w:rPr>
      </w:pPr>
      <w:del w:id="3103" w:author="Cisco" w:date="1998-04-07T16:07:00Z">
        <w:r>
          <w:rPr/>
        </w:r>
      </w:del>
    </w:p>
    <w:p>
      <w:pPr>
        <w:pStyle w:val="Endnote"/>
        <w:tabs>
          <w:tab w:val="clear" w:pos="720"/>
          <w:tab w:val="left" w:pos="-720" w:leader="none"/>
        </w:tabs>
        <w:suppressAutoHyphens w:val="true"/>
        <w:ind w:right="720" w:hanging="0"/>
        <w:jc w:val="both"/>
        <w:rPr>
          <w:rFonts w:ascii="Times New Roman" w:hAnsi="Times New Roman" w:cs="Times New Roman"/>
          <w:sz w:val="20"/>
          <w:del w:id="3106" w:author="Cisco" w:date="1998-04-07T16:07:00Z"/>
        </w:rPr>
      </w:pPr>
      <w:del w:id="3105" w:author="Cisco" w:date="1998-04-07T16:07:00Z">
        <w:r>
          <w:rPr>
            <w:rFonts w:cs="Times New Roman" w:ascii="Times New Roman" w:hAnsi="Times New Roman"/>
            <w:sz w:val="20"/>
          </w:rPr>
        </w:r>
      </w:del>
    </w:p>
    <w:p>
      <w:pPr>
        <w:pStyle w:val="Normal"/>
        <w:tabs>
          <w:tab w:val="left" w:pos="360" w:leader="none"/>
          <w:tab w:val="left" w:pos="720" w:leader="none"/>
          <w:tab w:val="left" w:pos="1080" w:leader="none"/>
        </w:tabs>
        <w:ind w:right="720" w:hanging="0"/>
        <w:jc w:val="both"/>
        <w:rPr>
          <w:rFonts w:ascii="Times New Roman" w:hAnsi="Times New Roman" w:cs="Times New Roman"/>
          <w:sz w:val="20"/>
          <w:del w:id="3108" w:author="Cisco" w:date="1998-04-07T16:07:00Z"/>
        </w:rPr>
      </w:pPr>
      <w:del w:id="3107" w:author="Cisco" w:date="1998-04-07T16:07:00Z">
        <w:r>
          <w:rPr>
            <w:rFonts w:cs="Times New Roman"/>
            <w:sz w:val="20"/>
          </w:rPr>
        </w:r>
      </w:del>
    </w:p>
    <w:p>
      <w:pPr>
        <w:pStyle w:val="Normal"/>
        <w:ind w:right="720" w:hanging="0"/>
        <w:jc w:val="both"/>
        <w:rPr>
          <w:sz w:val="20"/>
          <w:del w:id="3110" w:author="Cisco" w:date="1998-08-13T20:13:00Z"/>
        </w:rPr>
      </w:pPr>
      <w:del w:id="3109" w:author="Cisco" w:date="1998-08-13T20:13:00Z">
        <w:r>
          <w:rPr>
            <w:sz w:val="20"/>
          </w:rPr>
        </w:r>
      </w:del>
    </w:p>
    <w:p>
      <w:pPr>
        <w:pStyle w:val="Normal"/>
        <w:ind w:right="720" w:hanging="0"/>
        <w:jc w:val="both"/>
        <w:rPr>
          <w:sz w:val="20"/>
          <w:del w:id="3114" w:author="Cisco" w:date="1998-12-02T12:11:00Z"/>
        </w:rPr>
      </w:pPr>
      <w:del w:id="3111" w:author="Cisco" w:date="1998-12-02T12:11:00Z">
        <w:r>
          <w:rPr>
            <w:b/>
            <w:sz w:val="20"/>
          </w:rPr>
          <w:delText>1</w:delText>
        </w:r>
      </w:del>
      <w:del w:id="3112" w:author="Cisco" w:date="1998-08-13T19:43:00Z">
        <w:r>
          <w:rPr>
            <w:b/>
            <w:sz w:val="20"/>
          </w:rPr>
          <w:delText>2</w:delText>
        </w:r>
      </w:del>
      <w:del w:id="3113" w:author="Cisco" w:date="1998-12-02T12:11:00Z">
        <w:r>
          <w:rPr>
            <w:b/>
            <w:sz w:val="20"/>
          </w:rPr>
          <w:delText>.</w:delText>
          <w:tab/>
          <w:delText>GENERAL PROVISIONS</w:delText>
        </w:r>
      </w:del>
    </w:p>
    <w:p>
      <w:pPr>
        <w:pStyle w:val="Normal"/>
        <w:ind w:right="720" w:hanging="0"/>
        <w:jc w:val="both"/>
        <w:rPr>
          <w:del w:id="3130" w:author="Cisco" w:date="1998-12-02T12:11:00Z"/>
        </w:rPr>
      </w:pPr>
      <w:del w:id="3115" w:author="Cisco" w:date="1998-08-13T19:45:00Z">
        <w:r>
          <w:rPr>
            <w:b/>
            <w:sz w:val="20"/>
          </w:rPr>
          <w:tab/>
          <w:tab/>
        </w:r>
      </w:del>
      <w:del w:id="3116" w:author="Cisco" w:date="1998-12-02T12:11:00Z">
        <w:r>
          <w:rPr>
            <w:b/>
            <w:sz w:val="20"/>
          </w:rPr>
          <w:delText>A.</w:delText>
        </w:r>
      </w:del>
      <w:del w:id="3117" w:author="Marcus Lim Wah Onn" w:date="1998-08-28T15:12:00Z">
        <w:r>
          <w:rPr>
            <w:b/>
            <w:sz w:val="20"/>
          </w:rPr>
          <w:delText xml:space="preserve"> </w:delText>
        </w:r>
      </w:del>
      <w:del w:id="3118" w:author="Cisco" w:date="1998-12-02T12:11:00Z">
        <w:r>
          <w:rPr>
            <w:b/>
            <w:sz w:val="20"/>
          </w:rPr>
          <w:tab/>
          <w:delText>Force Majeure.</w:delText>
        </w:r>
      </w:del>
      <w:del w:id="3119" w:author="Cisco" w:date="1998-12-02T12:11:00Z">
        <w:r>
          <w:rPr>
            <w:sz w:val="20"/>
          </w:rPr>
          <w:delText xml:space="preserve"> If either party is prevented from the performance any portion of this Agreement (except</w:delText>
        </w:r>
      </w:del>
      <w:del w:id="3120" w:author="Cisco" w:date="1998-08-13T19:54:00Z">
        <w:r>
          <w:rPr>
            <w:sz w:val="20"/>
          </w:rPr>
          <w:delText xml:space="preserve"> </w:delText>
          <w:tab/>
          <w:tab/>
          <w:tab/>
        </w:r>
      </w:del>
      <w:del w:id="3121" w:author="Cisco" w:date="1998-12-02T12:11:00Z">
        <w:r>
          <w:rPr>
            <w:sz w:val="20"/>
          </w:rPr>
          <w:delText xml:space="preserve">the payment of money) by causes beyond its control, including labor disputes, civil commotion, war, </w:delText>
        </w:r>
      </w:del>
      <w:del w:id="3122" w:author="Cisco" w:date="1998-08-13T19:55:00Z">
        <w:r>
          <w:rPr>
            <w:sz w:val="20"/>
          </w:rPr>
          <w:tab/>
          <w:tab/>
          <w:tab/>
          <w:tab/>
        </w:r>
      </w:del>
      <w:del w:id="3123" w:author="Cisco" w:date="1998-12-02T12:11:00Z">
        <w:r>
          <w:rPr>
            <w:sz w:val="20"/>
          </w:rPr>
          <w:delText xml:space="preserve">governmental regulations or controls, casualty, inability to obtain materials or services or act of God, such </w:delText>
        </w:r>
      </w:del>
      <w:del w:id="3124" w:author="Cisco" w:date="1998-08-13T19:55:00Z">
        <w:r>
          <w:rPr>
            <w:sz w:val="20"/>
          </w:rPr>
          <w:tab/>
          <w:tab/>
          <w:tab/>
        </w:r>
      </w:del>
      <w:del w:id="3125" w:author="Cisco" w:date="1998-12-02T12:11:00Z">
        <w:r>
          <w:rPr>
            <w:sz w:val="20"/>
          </w:rPr>
          <w:delText>defaulting party will be excused from performance for the period of the delay</w:delText>
        </w:r>
      </w:del>
      <w:del w:id="3126" w:author="Cisco" w:date="1998-08-13T20:17:00Z">
        <w:r>
          <w:rPr>
            <w:sz w:val="20"/>
          </w:rPr>
          <w:delText xml:space="preserve"> and or reasonable time</w:delText>
        </w:r>
      </w:del>
      <w:del w:id="3127" w:author="Cisco" w:date="1998-08-13T19:55:00Z">
        <w:r>
          <w:rPr>
            <w:sz w:val="20"/>
          </w:rPr>
          <w:delText xml:space="preserve"> </w:delText>
          <w:tab/>
          <w:tab/>
          <w:tab/>
          <w:tab/>
        </w:r>
      </w:del>
      <w:del w:id="3128" w:author="Cisco" w:date="1998-08-13T20:17:00Z">
        <w:r>
          <w:rPr>
            <w:sz w:val="20"/>
          </w:rPr>
          <w:delText>thereafter</w:delText>
        </w:r>
      </w:del>
      <w:del w:id="3129" w:author="Cisco" w:date="1998-12-02T12:11:00Z">
        <w:r>
          <w:rPr>
            <w:sz w:val="20"/>
          </w:rPr>
          <w:delText>.</w:delText>
        </w:r>
      </w:del>
    </w:p>
    <w:p>
      <w:pPr>
        <w:pStyle w:val="Normal"/>
        <w:ind w:right="720" w:hanging="0"/>
        <w:jc w:val="both"/>
        <w:rPr>
          <w:del w:id="3151" w:author="Cisco" w:date="1998-12-02T12:11:00Z"/>
        </w:rPr>
      </w:pPr>
      <w:del w:id="3131" w:author="Cisco" w:date="1998-08-13T19:55:00Z">
        <w:r>
          <w:rPr>
            <w:b/>
            <w:sz w:val="20"/>
          </w:rPr>
          <w:tab/>
          <w:tab/>
        </w:r>
      </w:del>
      <w:del w:id="3132" w:author="Cisco" w:date="1998-12-02T12:11:00Z">
        <w:r>
          <w:rPr>
            <w:b/>
            <w:sz w:val="20"/>
          </w:rPr>
          <w:delText>B.</w:delText>
        </w:r>
      </w:del>
      <w:del w:id="3133" w:author="Marcus Lim Wah Onn" w:date="1998-08-28T15:12:00Z">
        <w:r>
          <w:rPr>
            <w:b/>
            <w:sz w:val="20"/>
          </w:rPr>
          <w:delText xml:space="preserve"> </w:delText>
        </w:r>
      </w:del>
      <w:del w:id="3134" w:author="Cisco" w:date="1998-12-02T12:11:00Z">
        <w:r>
          <w:rPr>
            <w:b/>
            <w:sz w:val="20"/>
          </w:rPr>
          <w:tab/>
          <w:delText>Jurisdiction.</w:delText>
        </w:r>
      </w:del>
      <w:del w:id="3135" w:author="Cisco" w:date="1998-12-02T12:11:00Z">
        <w:r>
          <w:rPr>
            <w:sz w:val="20"/>
          </w:rPr>
          <w:delText xml:space="preserve"> The validity, interpretation, and performance of this Agreement shall be </w:delText>
        </w:r>
      </w:del>
      <w:del w:id="3136" w:author="Cisco" w:date="1998-08-13T20:19:00Z">
        <w:r>
          <w:rPr>
            <w:sz w:val="20"/>
          </w:rPr>
          <w:delText xml:space="preserve">controlled by </w:delText>
        </w:r>
      </w:del>
      <w:del w:id="3137" w:author="Cisco" w:date="1998-12-02T12:11:00Z">
        <w:r>
          <w:rPr>
            <w:sz w:val="20"/>
          </w:rPr>
          <w:delText xml:space="preserve">and </w:delText>
        </w:r>
      </w:del>
      <w:del w:id="3138" w:author="Cisco" w:date="1998-08-13T19:55:00Z">
        <w:r>
          <w:rPr>
            <w:sz w:val="20"/>
          </w:rPr>
          <w:tab/>
          <w:tab/>
          <w:tab/>
        </w:r>
      </w:del>
      <w:del w:id="3139" w:author="Cisco" w:date="1998-12-02T12:11:00Z">
        <w:r>
          <w:rPr>
            <w:sz w:val="20"/>
          </w:rPr>
          <w:delText>con</w:delText>
        </w:r>
      </w:del>
      <w:del w:id="3140" w:author="Cisco" w:date="1998-08-13T20:19:00Z">
        <w:r>
          <w:rPr>
            <w:sz w:val="20"/>
          </w:rPr>
          <w:delText>strued under</w:delText>
        </w:r>
      </w:del>
      <w:del w:id="3141" w:author="Cisco" w:date="1998-12-02T12:11:00Z">
        <w:r>
          <w:rPr>
            <w:sz w:val="20"/>
          </w:rPr>
          <w:delText xml:space="preserve"> the laws of</w:delText>
        </w:r>
      </w:del>
      <w:del w:id="3142" w:author="Cisco" w:date="1998-08-13T20:19:00Z">
        <w:r>
          <w:rPr>
            <w:sz w:val="20"/>
          </w:rPr>
          <w:delText xml:space="preserve"> the State of</w:delText>
        </w:r>
      </w:del>
      <w:del w:id="3143" w:author="Cisco" w:date="1998-12-02T12:11:00Z">
        <w:r>
          <w:rPr>
            <w:sz w:val="20"/>
          </w:rPr>
          <w:delText xml:space="preserve"> California, United States of America, as if performed wholly within</w:delText>
        </w:r>
      </w:del>
      <w:del w:id="3144" w:author="Cisco" w:date="1998-08-13T19:56:00Z">
        <w:r>
          <w:rPr>
            <w:sz w:val="20"/>
          </w:rPr>
          <w:delText xml:space="preserve"> </w:delText>
          <w:tab/>
          <w:tab/>
          <w:tab/>
        </w:r>
      </w:del>
      <w:del w:id="3145" w:author="Cisco" w:date="1998-08-13T20:19:00Z">
        <w:r>
          <w:rPr>
            <w:sz w:val="20"/>
          </w:rPr>
          <w:delText>the State</w:delText>
        </w:r>
      </w:del>
      <w:del w:id="3146" w:author="Cisco" w:date="1998-12-02T12:11:00Z">
        <w:r>
          <w:rPr>
            <w:sz w:val="20"/>
          </w:rPr>
          <w:delText xml:space="preserve"> and without giving effect to the principles of conflict of law. </w:delText>
        </w:r>
      </w:del>
      <w:del w:id="3147" w:author="Cisco" w:date="1998-08-13T20:20:00Z">
        <w:r>
          <w:rPr>
            <w:sz w:val="20"/>
          </w:rPr>
          <w:delText xml:space="preserve">The parties specifically disclaim the </w:delText>
        </w:r>
      </w:del>
      <w:del w:id="3148" w:author="Cisco" w:date="1998-08-13T19:56:00Z">
        <w:r>
          <w:rPr>
            <w:sz w:val="20"/>
          </w:rPr>
          <w:tab/>
          <w:tab/>
          <w:tab/>
        </w:r>
      </w:del>
      <w:del w:id="3149" w:author="Cisco" w:date="1998-08-13T20:20:00Z">
        <w:r>
          <w:rPr>
            <w:sz w:val="20"/>
          </w:rPr>
          <w:delText xml:space="preserve">UN </w:delText>
        </w:r>
      </w:del>
      <w:del w:id="3150" w:author="Cisco" w:date="1998-12-02T12:11:00Z">
        <w:r>
          <w:rPr>
            <w:sz w:val="20"/>
          </w:rPr>
          <w:delText>Convention on Contracts for the International Sale of Goods.</w:delText>
        </w:r>
      </w:del>
    </w:p>
    <w:p>
      <w:pPr>
        <w:pStyle w:val="Normal"/>
        <w:ind w:right="720" w:hanging="0"/>
        <w:jc w:val="both"/>
        <w:rPr>
          <w:sz w:val="20"/>
          <w:u w:val="single"/>
          <w:del w:id="3166" w:author="Cisco" w:date="1998-12-02T12:11:00Z"/>
        </w:rPr>
      </w:pPr>
      <w:del w:id="3152" w:author="Cisco" w:date="1998-12-02T12:11:00Z">
        <w:r>
          <w:rPr>
            <w:b/>
            <w:sz w:val="20"/>
          </w:rPr>
          <w:delText>Survival of Terms.</w:delText>
        </w:r>
      </w:del>
      <w:del w:id="3153" w:author="Cisco" w:date="1998-12-02T12:11:00Z">
        <w:r>
          <w:rPr>
            <w:sz w:val="20"/>
          </w:rPr>
          <w:delText xml:space="preserve"> The provisions of this Agreement which by their nature extend beyond the </w:delText>
        </w:r>
      </w:del>
      <w:del w:id="3154" w:author="Cisco" w:date="1998-08-13T20:21:00Z">
        <w:r>
          <w:rPr>
            <w:sz w:val="20"/>
          </w:rPr>
          <w:delText>E</w:delText>
        </w:r>
      </w:del>
      <w:del w:id="3155" w:author="Cisco" w:date="1998-12-02T12:11:00Z">
        <w:r>
          <w:rPr>
            <w:sz w:val="20"/>
          </w:rPr>
          <w:delText>xpiratio</w:delText>
        </w:r>
      </w:del>
      <w:del w:id="3156" w:author="Cisco" w:date="1998-08-13T20:21:00Z">
        <w:r>
          <w:rPr>
            <w:sz w:val="20"/>
          </w:rPr>
          <w:delText>n</w:delText>
        </w:r>
      </w:del>
      <w:del w:id="3157" w:author="Cisco" w:date="1998-08-13T19:57:00Z">
        <w:r>
          <w:rPr>
            <w:sz w:val="20"/>
          </w:rPr>
          <w:delText xml:space="preserve"> </w:delText>
          <w:tab/>
        </w:r>
      </w:del>
      <w:del w:id="3158" w:author="Cisco" w:date="1998-08-13T20:21:00Z">
        <w:r>
          <w:rPr>
            <w:sz w:val="20"/>
          </w:rPr>
          <w:delText>Date</w:delText>
        </w:r>
      </w:del>
      <w:del w:id="3159" w:author="Cisco" w:date="1998-12-02T12:11:00Z">
        <w:r>
          <w:rPr>
            <w:sz w:val="20"/>
          </w:rPr>
          <w:delText xml:space="preserve"> or </w:delText>
        </w:r>
      </w:del>
      <w:del w:id="3160" w:author="Cisco" w:date="1998-08-13T20:21:00Z">
        <w:r>
          <w:rPr>
            <w:sz w:val="20"/>
          </w:rPr>
          <w:delText>other</w:delText>
        </w:r>
      </w:del>
      <w:del w:id="3161" w:author="Cisco" w:date="1998-12-02T12:11:00Z">
        <w:r>
          <w:rPr>
            <w:sz w:val="20"/>
          </w:rPr>
          <w:delText xml:space="preserve"> termination of this Agreement will survive and remain in effect until all obligations are </w:delText>
        </w:r>
      </w:del>
      <w:del w:id="3162" w:author="Cisco" w:date="1998-08-13T19:57:00Z">
        <w:r>
          <w:rPr>
            <w:sz w:val="20"/>
          </w:rPr>
          <w:tab/>
        </w:r>
      </w:del>
      <w:del w:id="3163" w:author="Cisco" w:date="1998-12-02T12:11:00Z">
        <w:r>
          <w:rPr>
            <w:sz w:val="20"/>
          </w:rPr>
          <w:delText xml:space="preserve">satisfied.  The contract terms  which will survive are Sections </w:delText>
        </w:r>
      </w:del>
      <w:del w:id="3164" w:author="Cisco" w:date="1998-08-10T01:13:00Z">
        <w:r>
          <w:rPr>
            <w:sz w:val="20"/>
          </w:rPr>
          <w:delText>5, 6 and 8 - 16</w:delText>
        </w:r>
      </w:del>
      <w:del w:id="3165" w:author="Cisco" w:date="1998-08-18T17:31:00Z">
        <w:r>
          <w:rPr>
            <w:sz w:val="20"/>
          </w:rPr>
          <w:delText>.</w:delText>
        </w:r>
      </w:del>
    </w:p>
    <w:p>
      <w:pPr>
        <w:pStyle w:val="Normal"/>
        <w:ind w:right="720" w:hanging="0"/>
        <w:jc w:val="both"/>
        <w:rPr>
          <w:sz w:val="20"/>
          <w:del w:id="3172" w:author="Cisco" w:date="1998-08-18T17:33:00Z"/>
        </w:rPr>
      </w:pPr>
      <w:del w:id="3167" w:author="Cisco" w:date="1998-08-18T17:33:00Z">
        <w:r>
          <w:rPr>
            <w:sz w:val="20"/>
            <w:u w:val="single"/>
          </w:rPr>
          <w:delText>Networking Academy shall not damage Cisco’s public image through negative statements about Cisco, other</w:delText>
        </w:r>
      </w:del>
      <w:del w:id="3168" w:author="Cisco" w:date="1998-08-13T19:58:00Z">
        <w:r>
          <w:rPr>
            <w:sz w:val="20"/>
            <w:u w:val="single"/>
          </w:rPr>
          <w:delText xml:space="preserve"> </w:delText>
          <w:tab/>
        </w:r>
      </w:del>
      <w:del w:id="3169" w:author="Cisco" w:date="1998-08-18T17:33:00Z">
        <w:r>
          <w:rPr>
            <w:sz w:val="20"/>
            <w:u w:val="single"/>
          </w:rPr>
          <w:delText xml:space="preserve">Cisco Networking Academies or the Cisco Networking Academy Program for the term of this agreement and </w:delText>
        </w:r>
      </w:del>
      <w:del w:id="3170" w:author="Cisco" w:date="1998-08-13T19:58:00Z">
        <w:r>
          <w:rPr>
            <w:sz w:val="20"/>
            <w:u w:val="single"/>
          </w:rPr>
          <w:tab/>
        </w:r>
      </w:del>
      <w:del w:id="3171" w:author="Cisco" w:date="1998-08-18T17:33:00Z">
        <w:r>
          <w:rPr>
            <w:sz w:val="20"/>
            <w:u w:val="single"/>
          </w:rPr>
          <w:delText>for two years after the termination of this agreement</w:delText>
        </w:r>
      </w:del>
    </w:p>
    <w:p>
      <w:pPr>
        <w:pStyle w:val="Normal"/>
        <w:ind w:right="720" w:hanging="0"/>
        <w:jc w:val="both"/>
        <w:rPr>
          <w:del w:id="3177" w:author="Cisco" w:date="1998-12-02T12:11:00Z"/>
        </w:rPr>
      </w:pPr>
      <w:del w:id="3173" w:author="Cisco" w:date="1998-12-02T12:11:00Z">
        <w:r>
          <w:rPr>
            <w:b/>
            <w:sz w:val="20"/>
          </w:rPr>
          <w:delText>Waiver.</w:delText>
        </w:r>
      </w:del>
      <w:del w:id="3174" w:author="Cisco" w:date="1998-12-02T12:11:00Z">
        <w:r>
          <w:rPr>
            <w:sz w:val="20"/>
          </w:rPr>
          <w:delText xml:space="preserve"> No waiver of any right or remedy on one occasion by either party will be deemed a waiver of such </w:delText>
        </w:r>
      </w:del>
      <w:del w:id="3175" w:author="Cisco" w:date="1998-08-13T19:59:00Z">
        <w:r>
          <w:rPr>
            <w:sz w:val="20"/>
          </w:rPr>
          <w:tab/>
        </w:r>
      </w:del>
      <w:del w:id="3176" w:author="Cisco" w:date="1998-12-02T12:11:00Z">
        <w:r>
          <w:rPr>
            <w:sz w:val="20"/>
          </w:rPr>
          <w:delText>right or remedy on any other occasion.</w:delText>
        </w:r>
      </w:del>
    </w:p>
    <w:p>
      <w:pPr>
        <w:pStyle w:val="Normal"/>
        <w:ind w:right="720" w:hanging="0"/>
        <w:jc w:val="both"/>
        <w:rPr>
          <w:del w:id="3191" w:author="Cisco" w:date="1998-12-02T12:11:00Z"/>
        </w:rPr>
      </w:pPr>
      <w:del w:id="3178" w:author="Cisco" w:date="1998-08-13T19:59:00Z">
        <w:r>
          <w:rPr>
            <w:b/>
            <w:sz w:val="20"/>
          </w:rPr>
          <w:delText>F.</w:delText>
          <w:tab/>
        </w:r>
      </w:del>
      <w:del w:id="3179" w:author="Cisco" w:date="1998-12-02T12:11:00Z">
        <w:r>
          <w:rPr>
            <w:b/>
            <w:sz w:val="20"/>
          </w:rPr>
          <w:delText>Assignment.</w:delText>
        </w:r>
      </w:del>
      <w:del w:id="3180" w:author="Cisco" w:date="1998-12-02T12:11:00Z">
        <w:r>
          <w:rPr>
            <w:sz w:val="20"/>
          </w:rPr>
          <w:delText xml:space="preserve"> This Agreement </w:delText>
        </w:r>
      </w:del>
      <w:del w:id="3181" w:author="Cisco" w:date="1998-08-13T20:24:00Z">
        <w:r>
          <w:rPr>
            <w:sz w:val="20"/>
          </w:rPr>
          <w:delText>is</w:delText>
        </w:r>
      </w:del>
      <w:del w:id="3182" w:author="Cisco" w:date="1998-12-02T12:11:00Z">
        <w:r>
          <w:rPr>
            <w:sz w:val="20"/>
          </w:rPr>
          <w:delText xml:space="preserve"> not assign</w:delText>
        </w:r>
      </w:del>
      <w:del w:id="3183" w:author="Cisco" w:date="1998-08-13T20:24:00Z">
        <w:r>
          <w:rPr>
            <w:sz w:val="20"/>
          </w:rPr>
          <w:delText>able</w:delText>
        </w:r>
      </w:del>
      <w:del w:id="3184" w:author="Cisco" w:date="1998-12-02T12:11:00Z">
        <w:r>
          <w:rPr>
            <w:sz w:val="20"/>
          </w:rPr>
          <w:delText xml:space="preserve"> by Academy</w:delText>
        </w:r>
      </w:del>
      <w:del w:id="3185" w:author="Cisco" w:date="1998-08-13T20:25:00Z">
        <w:r>
          <w:rPr>
            <w:sz w:val="20"/>
          </w:rPr>
          <w:delText>, in whole or in part</w:delText>
        </w:r>
      </w:del>
      <w:del w:id="3186" w:author="Cisco" w:date="1998-12-02T12:11:00Z">
        <w:r>
          <w:rPr>
            <w:sz w:val="20"/>
          </w:rPr>
          <w:delText>.</w:delText>
        </w:r>
      </w:del>
      <w:del w:id="3187" w:author="Cisco" w:date="1998-08-13T20:25:00Z">
        <w:r>
          <w:rPr>
            <w:sz w:val="20"/>
          </w:rPr>
          <w:delText xml:space="preserve"> </w:delText>
        </w:r>
      </w:del>
      <w:del w:id="3188" w:author="Cisco" w:date="1998-12-02T12:11:00Z">
        <w:r>
          <w:rPr>
            <w:sz w:val="20"/>
          </w:rPr>
          <w:delText>Any attempted</w:delText>
        </w:r>
      </w:del>
      <w:del w:id="3189" w:author="Cisco" w:date="1998-08-13T19:59:00Z">
        <w:r>
          <w:rPr>
            <w:sz w:val="20"/>
          </w:rPr>
          <w:delText xml:space="preserve"> </w:delText>
          <w:tab/>
          <w:tab/>
        </w:r>
      </w:del>
      <w:del w:id="3190" w:author="Cisco" w:date="1998-12-02T12:11:00Z">
        <w:r>
          <w:rPr>
            <w:sz w:val="20"/>
          </w:rPr>
          <w:delText>assignment will be null and void.</w:delText>
        </w:r>
      </w:del>
    </w:p>
    <w:p>
      <w:pPr>
        <w:pStyle w:val="Normal"/>
        <w:ind w:right="720" w:hanging="0"/>
        <w:jc w:val="both"/>
        <w:rPr>
          <w:sz w:val="20"/>
          <w:del w:id="3198" w:author="Marcus Lim Wah Onn" w:date="1998-08-21T18:27:00Z"/>
        </w:rPr>
      </w:pPr>
      <w:del w:id="3192" w:author="Cisco" w:date="1998-08-13T20:00:00Z">
        <w:r>
          <w:rPr>
            <w:b/>
            <w:sz w:val="20"/>
          </w:rPr>
          <w:delText>G.</w:delText>
          <w:tab/>
        </w:r>
      </w:del>
      <w:del w:id="3193" w:author="Cisco" w:date="1998-12-02T12:11:00Z">
        <w:r>
          <w:rPr>
            <w:b/>
            <w:sz w:val="20"/>
          </w:rPr>
          <w:delText>Attorneys Fees.</w:delText>
        </w:r>
      </w:del>
      <w:del w:id="3194" w:author="Cisco" w:date="1998-12-02T12:11:00Z">
        <w:r>
          <w:rPr>
            <w:sz w:val="20"/>
          </w:rPr>
          <w:delText xml:space="preserve"> </w:delText>
        </w:r>
      </w:del>
      <w:del w:id="3195" w:author="Cisco" w:date="1998-08-13T20:29:00Z">
        <w:r>
          <w:rPr>
            <w:sz w:val="20"/>
          </w:rPr>
          <w:delText xml:space="preserve">Each party agrees to pay the other’s reasonable attorneys’ fees and costs of litigation if </w:delText>
        </w:r>
      </w:del>
      <w:del w:id="3196" w:author="Cisco" w:date="1998-08-13T20:00:00Z">
        <w:r>
          <w:rPr>
            <w:sz w:val="20"/>
          </w:rPr>
          <w:tab/>
        </w:r>
      </w:del>
      <w:del w:id="3197" w:author="Cisco" w:date="1998-08-13T20:29:00Z">
        <w:r>
          <w:rPr>
            <w:sz w:val="20"/>
          </w:rPr>
          <w:delText>the original party is finally adjudicated not to have liability.</w:delText>
        </w:r>
      </w:del>
    </w:p>
    <w:p>
      <w:pPr>
        <w:pStyle w:val="Normal"/>
        <w:ind w:right="720" w:hanging="0"/>
        <w:jc w:val="both"/>
        <w:rPr>
          <w:sz w:val="20"/>
          <w:del w:id="3200" w:author="Cisco" w:date="1998-12-02T12:11:00Z"/>
        </w:rPr>
      </w:pPr>
      <w:del w:id="3199" w:author="Cisco" w:date="1998-12-02T12:11:00Z">
        <w:r>
          <w:rPr>
            <w:sz w:val="20"/>
          </w:rPr>
        </w:r>
      </w:del>
    </w:p>
    <w:p>
      <w:pPr>
        <w:pStyle w:val="Normal"/>
        <w:ind w:right="720" w:hanging="0"/>
        <w:jc w:val="both"/>
        <w:rPr>
          <w:sz w:val="20"/>
          <w:del w:id="3228" w:author="Cisco" w:date="1998-12-02T12:11:00Z"/>
        </w:rPr>
      </w:pPr>
      <w:del w:id="3201" w:author="Cisco" w:date="1998-08-13T20:06:00Z">
        <w:r>
          <w:rPr>
            <w:b/>
            <w:sz w:val="20"/>
          </w:rPr>
          <w:tab/>
        </w:r>
      </w:del>
      <w:del w:id="3202" w:author="Cisco" w:date="1998-08-18T17:36:00Z">
        <w:r>
          <w:rPr>
            <w:b/>
            <w:sz w:val="20"/>
          </w:rPr>
          <w:delText>H</w:delText>
        </w:r>
      </w:del>
      <w:del w:id="3203" w:author="Cisco" w:date="1998-12-02T12:11:00Z">
        <w:r>
          <w:rPr>
            <w:b/>
            <w:sz w:val="20"/>
          </w:rPr>
          <w:delText>.</w:delText>
          <w:tab/>
          <w:delText>Notice.</w:delText>
        </w:r>
      </w:del>
      <w:del w:id="3204" w:author="Cisco" w:date="1998-12-02T12:11:00Z">
        <w:r>
          <w:rPr>
            <w:sz w:val="20"/>
          </w:rPr>
          <w:delText xml:space="preserve"> Notices shall be deemed given: (a) when delivered personally; (b) when sent by confirmed</w:delText>
        </w:r>
      </w:del>
      <w:del w:id="3205" w:author="Cisco" w:date="1998-08-13T20:06:00Z">
        <w:r>
          <w:rPr>
            <w:sz w:val="20"/>
          </w:rPr>
          <w:delText xml:space="preserve"> </w:delText>
          <w:tab/>
          <w:tab/>
          <w:tab/>
        </w:r>
      </w:del>
      <w:del w:id="3206" w:author="Cisco" w:date="1998-12-02T12:11:00Z">
        <w:r>
          <w:rPr>
            <w:sz w:val="20"/>
          </w:rPr>
          <w:delText>telex or facsimile (followed by the actual document in air mail/air courier); (c) three (3) days after</w:delText>
        </w:r>
      </w:del>
      <w:del w:id="3207" w:author="Cisco" w:date="1998-08-13T20:06:00Z">
        <w:r>
          <w:rPr>
            <w:sz w:val="20"/>
          </w:rPr>
          <w:delText xml:space="preserve"> </w:delText>
          <w:tab/>
          <w:tab/>
          <w:tab/>
        </w:r>
      </w:del>
      <w:del w:id="3208" w:author="Cisco" w:date="1998-12-02T12:11:00Z">
        <w:r>
          <w:rPr>
            <w:sz w:val="20"/>
          </w:rPr>
          <w:delText xml:space="preserve">having been sent by registered or certified mail, return receipt requested, postage prepaid; or (d) </w:delText>
        </w:r>
      </w:del>
      <w:del w:id="3209" w:author="Cisco" w:date="1998-08-13T20:31:00Z">
        <w:r>
          <w:rPr>
            <w:sz w:val="20"/>
          </w:rPr>
          <w:delText>one</w:delText>
        </w:r>
      </w:del>
      <w:del w:id="3210" w:author="Cisco" w:date="1998-08-13T20:07:00Z">
        <w:r>
          <w:rPr>
            <w:sz w:val="20"/>
          </w:rPr>
          <w:delText xml:space="preserve"> </w:delText>
          <w:tab/>
          <w:tab/>
          <w:tab/>
        </w:r>
      </w:del>
      <w:del w:id="3211" w:author="Cisco" w:date="1998-12-02T12:11:00Z">
        <w:r>
          <w:rPr>
            <w:sz w:val="20"/>
          </w:rPr>
          <w:delText>(</w:delText>
        </w:r>
      </w:del>
      <w:del w:id="3212" w:author="Cisco" w:date="1998-08-13T20:31:00Z">
        <w:r>
          <w:rPr>
            <w:sz w:val="20"/>
          </w:rPr>
          <w:delText>1</w:delText>
        </w:r>
      </w:del>
      <w:del w:id="3213" w:author="Cisco" w:date="1998-12-02T12:11:00Z">
        <w:r>
          <w:rPr>
            <w:sz w:val="20"/>
          </w:rPr>
          <w:delText>) day after deposit with a commercial express courier specifying next day delivery, with written</w:delText>
        </w:r>
      </w:del>
      <w:del w:id="3214" w:author="Cisco" w:date="1998-08-13T20:07:00Z">
        <w:r>
          <w:rPr>
            <w:sz w:val="20"/>
          </w:rPr>
          <w:delText xml:space="preserve"> </w:delText>
          <w:tab/>
          <w:tab/>
          <w:tab/>
        </w:r>
      </w:del>
      <w:del w:id="3215" w:author="Cisco" w:date="1998-12-02T12:11:00Z">
        <w:r>
          <w:rPr>
            <w:sz w:val="20"/>
          </w:rPr>
          <w:delText>verification of receipt.</w:delText>
        </w:r>
      </w:del>
      <w:del w:id="3216" w:author="Cisco" w:date="1998-08-13T20:07:00Z">
        <w:r>
          <w:rPr>
            <w:sz w:val="20"/>
          </w:rPr>
          <w:delText xml:space="preserve"> </w:delText>
        </w:r>
      </w:del>
      <w:del w:id="3217" w:author="Cisco" w:date="1998-12-02T12:11:00Z">
        <w:r>
          <w:rPr>
            <w:sz w:val="20"/>
          </w:rPr>
          <w:delText xml:space="preserve">All communications will be sent to the addresses </w:delText>
        </w:r>
      </w:del>
      <w:del w:id="3218" w:author="Cisco" w:date="1998-08-13T20:36:00Z">
        <w:r>
          <w:rPr>
            <w:sz w:val="20"/>
          </w:rPr>
          <w:delText>set forth</w:delText>
        </w:r>
      </w:del>
      <w:del w:id="3219" w:author="Cisco" w:date="1998-12-02T12:11:00Z">
        <w:r>
          <w:rPr>
            <w:sz w:val="20"/>
          </w:rPr>
          <w:delText xml:space="preserve"> on the </w:delText>
        </w:r>
      </w:del>
      <w:del w:id="3220" w:author="Cisco" w:date="1998-08-13T20:35:00Z">
        <w:r>
          <w:rPr>
            <w:sz w:val="20"/>
          </w:rPr>
          <w:delText>cover sheet</w:delText>
        </w:r>
      </w:del>
      <w:del w:id="3221" w:author="Cisco" w:date="1998-08-13T20:07:00Z">
        <w:r>
          <w:rPr>
            <w:sz w:val="20"/>
          </w:rPr>
          <w:delText xml:space="preserve"> </w:delText>
          <w:tab/>
          <w:tab/>
          <w:tab/>
        </w:r>
      </w:del>
      <w:del w:id="3222" w:author="Cisco" w:date="1998-12-02T12:11:00Z">
        <w:r>
          <w:rPr>
            <w:sz w:val="20"/>
          </w:rPr>
          <w:delText>of this Agreement or such other address as may be designated by a party by</w:delText>
        </w:r>
      </w:del>
      <w:del w:id="3223" w:author="Cisco" w:date="1998-08-13T20:35:00Z">
        <w:r>
          <w:rPr>
            <w:sz w:val="20"/>
          </w:rPr>
          <w:delText xml:space="preserve"> giving</w:delText>
        </w:r>
      </w:del>
      <w:del w:id="3224" w:author="Cisco" w:date="1998-12-02T12:11:00Z">
        <w:r>
          <w:rPr>
            <w:sz w:val="20"/>
          </w:rPr>
          <w:delText xml:space="preserve"> written notice to</w:delText>
        </w:r>
      </w:del>
      <w:del w:id="3225" w:author="Cisco" w:date="1998-08-13T20:07:00Z">
        <w:r>
          <w:rPr>
            <w:sz w:val="20"/>
          </w:rPr>
          <w:delText xml:space="preserve"> </w:delText>
          <w:tab/>
          <w:tab/>
          <w:tab/>
        </w:r>
      </w:del>
      <w:del w:id="3226" w:author="Cisco" w:date="1998-12-02T12:11:00Z">
        <w:r>
          <w:rPr>
            <w:sz w:val="20"/>
          </w:rPr>
          <w:delText xml:space="preserve">the other party </w:delText>
        </w:r>
      </w:del>
      <w:del w:id="3227" w:author="Cisco" w:date="1998-08-13T20:35:00Z">
        <w:r>
          <w:rPr>
            <w:sz w:val="20"/>
          </w:rPr>
          <w:delText>pursuant to this paragraph.</w:delText>
        </w:r>
      </w:del>
    </w:p>
    <w:p>
      <w:pPr>
        <w:pStyle w:val="Normal"/>
        <w:ind w:right="720" w:hanging="0"/>
        <w:jc w:val="both"/>
        <w:rPr>
          <w:del w:id="3238" w:author="Cisco" w:date="1998-12-02T12:11:00Z"/>
        </w:rPr>
      </w:pPr>
      <w:del w:id="3229" w:author="Cisco" w:date="1998-08-13T20:07:00Z">
        <w:r>
          <w:rPr>
            <w:sz w:val="20"/>
          </w:rPr>
          <w:tab/>
        </w:r>
      </w:del>
      <w:del w:id="3230" w:author="Cisco" w:date="1998-08-18T17:36:00Z">
        <w:r>
          <w:rPr>
            <w:b/>
            <w:sz w:val="20"/>
          </w:rPr>
          <w:delText>I</w:delText>
        </w:r>
      </w:del>
      <w:del w:id="3231" w:author="Cisco" w:date="1998-12-02T12:11:00Z">
        <w:r>
          <w:rPr>
            <w:b/>
            <w:sz w:val="20"/>
          </w:rPr>
          <w:delText>.</w:delText>
          <w:tab/>
          <w:delText>Severability.</w:delText>
        </w:r>
      </w:del>
      <w:del w:id="3232" w:author="Cisco" w:date="1998-12-02T12:11:00Z">
        <w:r>
          <w:rPr>
            <w:sz w:val="20"/>
          </w:rPr>
          <w:delText xml:space="preserve"> If any provision of th</w:delText>
        </w:r>
      </w:del>
      <w:del w:id="3233" w:author="Cisco" w:date="1998-08-13T20:37:00Z">
        <w:r>
          <w:rPr>
            <w:sz w:val="20"/>
          </w:rPr>
          <w:delText>e</w:delText>
        </w:r>
      </w:del>
      <w:del w:id="3234" w:author="Cisco" w:date="1998-12-02T12:11:00Z">
        <w:r>
          <w:rPr>
            <w:sz w:val="20"/>
          </w:rPr>
          <w:delText xml:space="preserve"> Agreement is held invalid, illegal, or unenforceable; the validity, </w:delText>
        </w:r>
      </w:del>
      <w:del w:id="3235" w:author="Marcus Lim Wah Onn" w:date="1998-08-28T15:07:00Z">
        <w:r>
          <w:rPr>
            <w:sz w:val="20"/>
          </w:rPr>
          <w:tab/>
        </w:r>
      </w:del>
      <w:del w:id="3236" w:author="Cisco" w:date="1998-08-13T20:08:00Z">
        <w:r>
          <w:rPr>
            <w:sz w:val="20"/>
          </w:rPr>
          <w:tab/>
          <w:tab/>
        </w:r>
      </w:del>
      <w:del w:id="3237" w:author="Cisco" w:date="1998-12-02T12:11:00Z">
        <w:r>
          <w:rPr>
            <w:sz w:val="20"/>
          </w:rPr>
          <w:delText>legality, and enforceability of the remaining provisions will not in any way be affected or impaired thereby.</w:delText>
        </w:r>
      </w:del>
    </w:p>
    <w:p>
      <w:pPr>
        <w:pStyle w:val="Normal"/>
        <w:ind w:right="720" w:hanging="0"/>
        <w:jc w:val="both"/>
        <w:rPr>
          <w:b/>
          <w:b/>
          <w:sz w:val="20"/>
          <w:del w:id="3240" w:author="Cisco" w:date="1998-04-08T17:59:00Z"/>
        </w:rPr>
      </w:pPr>
      <w:del w:id="3239" w:author="Cisco" w:date="1998-08-13T20:08:00Z">
        <w:r>
          <w:rPr>
            <w:b/>
            <w:sz w:val="20"/>
          </w:rPr>
          <w:tab/>
        </w:r>
      </w:del>
    </w:p>
    <w:p>
      <w:pPr>
        <w:pStyle w:val="Normal"/>
        <w:ind w:right="720" w:hanging="0"/>
        <w:jc w:val="both"/>
        <w:rPr>
          <w:del w:id="3252" w:author="Cisco" w:date="1998-12-02T12:11:00Z"/>
        </w:rPr>
      </w:pPr>
      <w:del w:id="3241" w:author="Cisco" w:date="1998-04-08T17:59:00Z">
        <w:r>
          <w:rPr>
            <w:b/>
            <w:sz w:val="20"/>
          </w:rPr>
          <w:tab/>
        </w:r>
      </w:del>
      <w:del w:id="3242" w:author="Cisco" w:date="1998-08-18T17:36:00Z">
        <w:r>
          <w:rPr>
            <w:b/>
            <w:sz w:val="20"/>
          </w:rPr>
          <w:delText>J</w:delText>
        </w:r>
      </w:del>
      <w:del w:id="3243" w:author="Cisco" w:date="1998-12-02T12:11:00Z">
        <w:r>
          <w:rPr>
            <w:b/>
            <w:sz w:val="20"/>
          </w:rPr>
          <w:delText>.</w:delText>
          <w:tab/>
          <w:delText>Independent Contractors.</w:delText>
        </w:r>
      </w:del>
      <w:del w:id="3244" w:author="Cisco" w:date="1998-08-13T20:38:00Z">
        <w:r>
          <w:rPr>
            <w:b/>
            <w:sz w:val="20"/>
          </w:rPr>
          <w:delText xml:space="preserve"> </w:delText>
        </w:r>
      </w:del>
      <w:del w:id="3245" w:author="Cisco" w:date="1998-12-02T12:11:00Z">
        <w:r>
          <w:rPr>
            <w:sz w:val="20"/>
          </w:rPr>
          <w:delText>Academy is an independent contractor</w:delText>
        </w:r>
      </w:del>
      <w:del w:id="3246" w:author="Cisco" w:date="1998-08-13T20:37:00Z">
        <w:r>
          <w:rPr>
            <w:sz w:val="20"/>
          </w:rPr>
          <w:delText xml:space="preserve"> of Cisco</w:delText>
        </w:r>
      </w:del>
      <w:del w:id="3247" w:author="Cisco" w:date="1998-12-02T12:11:00Z">
        <w:r>
          <w:rPr>
            <w:sz w:val="20"/>
          </w:rPr>
          <w:delText xml:space="preserve"> and is not, and shall not be</w:delText>
        </w:r>
      </w:del>
      <w:del w:id="3248" w:author="Cisco" w:date="1998-08-13T20:08:00Z">
        <w:r>
          <w:rPr>
            <w:sz w:val="20"/>
          </w:rPr>
          <w:delText xml:space="preserve"> </w:delText>
          <w:tab/>
          <w:tab/>
        </w:r>
      </w:del>
      <w:del w:id="3249" w:author="Cisco" w:date="1998-12-02T12:11:00Z">
        <w:r>
          <w:rPr>
            <w:sz w:val="20"/>
          </w:rPr>
          <w:delText>deemed to be a legal representative, agent,</w:delText>
        </w:r>
      </w:del>
      <w:del w:id="3250" w:author="Cisco" w:date="1998-08-13T20:37:00Z">
        <w:r>
          <w:rPr>
            <w:sz w:val="20"/>
          </w:rPr>
          <w:delText xml:space="preserve"> </w:delText>
        </w:r>
      </w:del>
      <w:del w:id="3251" w:author="Cisco" w:date="1998-12-02T12:11:00Z">
        <w:r>
          <w:rPr>
            <w:sz w:val="20"/>
          </w:rPr>
          <w:delText xml:space="preserve"> or employee of Cisco.</w:delText>
        </w:r>
      </w:del>
    </w:p>
    <w:p>
      <w:pPr>
        <w:pStyle w:val="Normal"/>
        <w:ind w:right="720" w:hanging="0"/>
        <w:jc w:val="both"/>
        <w:rPr>
          <w:sz w:val="20"/>
          <w:del w:id="3264" w:author="Cisco" w:date="1998-12-02T12:11:00Z"/>
        </w:rPr>
      </w:pPr>
      <w:del w:id="3253" w:author="Cisco" w:date="1998-08-13T20:08:00Z">
        <w:r>
          <w:rPr>
            <w:b/>
            <w:sz w:val="20"/>
          </w:rPr>
          <w:tab/>
          <w:tab/>
        </w:r>
      </w:del>
      <w:del w:id="3254" w:author="Cisco" w:date="1998-08-18T17:36:00Z">
        <w:r>
          <w:rPr>
            <w:b/>
            <w:sz w:val="20"/>
          </w:rPr>
          <w:delText>K</w:delText>
        </w:r>
      </w:del>
      <w:del w:id="3255" w:author="Cisco" w:date="1998-12-02T12:11:00Z">
        <w:r>
          <w:rPr>
            <w:b/>
            <w:sz w:val="20"/>
          </w:rPr>
          <w:delText>.</w:delText>
          <w:tab/>
          <w:delText xml:space="preserve">No Agency. </w:delText>
        </w:r>
      </w:del>
      <w:del w:id="3256" w:author="Cisco" w:date="1998-12-02T12:11:00Z">
        <w:r>
          <w:rPr>
            <w:sz w:val="20"/>
          </w:rPr>
          <w:delText>Neither party has the right or authority to, and shall not assume</w:delText>
        </w:r>
      </w:del>
      <w:del w:id="3257" w:author="Cisco" w:date="1998-08-13T20:39:00Z">
        <w:r>
          <w:rPr>
            <w:sz w:val="20"/>
          </w:rPr>
          <w:delText xml:space="preserve"> or</w:delText>
        </w:r>
      </w:del>
      <w:del w:id="3258" w:author="Cisco" w:date="1998-12-02T12:11:00Z">
        <w:r>
          <w:rPr>
            <w:sz w:val="20"/>
          </w:rPr>
          <w:delText xml:space="preserve"> create</w:delText>
        </w:r>
      </w:del>
      <w:del w:id="3259" w:author="Cisco" w:date="1998-08-13T20:39:00Z">
        <w:r>
          <w:rPr>
            <w:sz w:val="20"/>
          </w:rPr>
          <w:delText xml:space="preserve"> </w:delText>
        </w:r>
      </w:del>
      <w:del w:id="3260" w:author="Cisco" w:date="1998-12-02T12:11:00Z">
        <w:r>
          <w:rPr>
            <w:sz w:val="20"/>
          </w:rPr>
          <w:delText xml:space="preserve">any obligation of </w:delText>
        </w:r>
      </w:del>
      <w:del w:id="3261" w:author="Cisco" w:date="1998-08-13T20:08:00Z">
        <w:r>
          <w:rPr>
            <w:sz w:val="20"/>
          </w:rPr>
          <w:tab/>
          <w:tab/>
          <w:tab/>
        </w:r>
      </w:del>
      <w:del w:id="3262" w:author="Cisco" w:date="1998-12-02T12:11:00Z">
        <w:r>
          <w:rPr>
            <w:sz w:val="20"/>
          </w:rPr>
          <w:delText>any nature on behalf of the other party</w:delText>
        </w:r>
      </w:del>
      <w:del w:id="3263" w:author="Cisco" w:date="1998-08-13T20:42:00Z">
        <w:r>
          <w:rPr>
            <w:sz w:val="20"/>
          </w:rPr>
          <w:delText xml:space="preserve"> or bind the other party in any respect whatsoever.</w:delText>
        </w:r>
      </w:del>
    </w:p>
    <w:p>
      <w:pPr>
        <w:pStyle w:val="Normal"/>
        <w:widowControl w:val="false"/>
        <w:suppressAutoHyphens w:val="true"/>
        <w:bidi w:val="0"/>
        <w:ind w:right="720" w:hanging="0"/>
        <w:jc w:val="both"/>
        <w:rPr>
          <w:del w:id="3295" w:author="Cisco" w:date="1998-12-02T12:11:00Z"/>
        </w:rPr>
      </w:pPr>
      <w:del w:id="3265" w:author="Cisco" w:date="1998-08-13T20:09:00Z">
        <w:r>
          <w:rPr>
            <w:b/>
          </w:rPr>
          <w:tab/>
          <w:tab/>
        </w:r>
      </w:del>
      <w:del w:id="3266" w:author="Cisco" w:date="1998-08-18T17:36:00Z">
        <w:r>
          <w:rPr>
            <w:b/>
          </w:rPr>
          <w:delText>L</w:delText>
        </w:r>
      </w:del>
      <w:del w:id="3267" w:author="Cisco" w:date="1998-12-02T12:11:00Z">
        <w:r>
          <w:rPr>
            <w:b/>
          </w:rPr>
          <w:delText xml:space="preserve">. </w:delText>
          <w:tab/>
          <w:delText>Compliance with Laws.</w:delText>
        </w:r>
      </w:del>
      <w:del w:id="3268" w:author="Cisco" w:date="1998-12-02T12:11:00Z">
        <w:r>
          <w:rPr/>
          <w:delText xml:space="preserve"> Academy represents and warrants all</w:delText>
        </w:r>
      </w:del>
      <w:del w:id="3269" w:author="Cisco" w:date="1998-08-13T20:43:00Z">
        <w:r>
          <w:rPr/>
          <w:delText xml:space="preserve"> consents of</w:delText>
        </w:r>
      </w:del>
      <w:del w:id="3270" w:author="Cisco" w:date="1998-12-02T12:11:00Z">
        <w:r>
          <w:rPr/>
          <w:delText xml:space="preserve"> governmenta</w:delText>
        </w:r>
      </w:del>
      <w:del w:id="3271" w:author="Cisco" w:date="1998-08-13T20:43:00Z">
        <w:r>
          <w:rPr/>
          <w:delText>l officials</w:delText>
        </w:r>
      </w:del>
      <w:del w:id="3272" w:author="Cisco" w:date="1998-08-13T20:09:00Z">
        <w:r>
          <w:rPr/>
          <w:delText xml:space="preserve"> </w:delText>
          <w:tab/>
          <w:tab/>
          <w:tab/>
          <w:delText xml:space="preserve">       </w:delText>
        </w:r>
      </w:del>
      <w:del w:id="3273" w:author="Cisco" w:date="1998-12-02T12:11:00Z">
        <w:r>
          <w:rPr/>
          <w:delText>necessary for th</w:delText>
        </w:r>
      </w:del>
      <w:del w:id="3274" w:author="Cisco" w:date="1998-08-13T20:43:00Z">
        <w:r>
          <w:rPr/>
          <w:delText>e</w:delText>
        </w:r>
      </w:del>
      <w:del w:id="3275" w:author="Cisco" w:date="1998-12-02T12:11:00Z">
        <w:r>
          <w:rPr/>
          <w:delText xml:space="preserve"> Agreement to become </w:delText>
        </w:r>
      </w:del>
      <w:del w:id="3276" w:author="Cisco" w:date="1998-08-13T20:44:00Z">
        <w:r>
          <w:rPr/>
          <w:delText>effective</w:delText>
        </w:r>
      </w:del>
      <w:del w:id="3277" w:author="Cisco" w:date="1998-12-02T12:11:00Z">
        <w:r>
          <w:rPr/>
          <w:delText xml:space="preserve"> have been obtained, or will be obtained before </w:delText>
        </w:r>
      </w:del>
      <w:del w:id="3278" w:author="Cisco" w:date="1998-08-13T20:44:00Z">
        <w:r>
          <w:rPr/>
          <w:delText>placing</w:delText>
        </w:r>
      </w:del>
      <w:del w:id="3279" w:author="Cisco" w:date="1998-08-13T20:09:00Z">
        <w:r>
          <w:rPr/>
          <w:delText xml:space="preserve"> </w:delText>
          <w:tab/>
          <w:tab/>
          <w:tab/>
        </w:r>
      </w:del>
      <w:del w:id="3280" w:author="Cisco" w:date="1998-08-13T20:44:00Z">
        <w:r>
          <w:rPr/>
          <w:delText>any orders under this Agreement</w:delText>
        </w:r>
      </w:del>
      <w:del w:id="3281" w:author="Cisco" w:date="1998-12-02T12:11:00Z">
        <w:r>
          <w:rPr/>
          <w:delText xml:space="preserve">. Academy will comply, at its own expense, with all </w:delText>
        </w:r>
      </w:del>
      <w:del w:id="3282" w:author="Cisco" w:date="1998-08-13T20:45:00Z">
        <w:r>
          <w:rPr/>
          <w:delText>statutes, regulations,</w:delText>
        </w:r>
      </w:del>
      <w:del w:id="3283" w:author="Cisco" w:date="1998-08-13T20:09:00Z">
        <w:r>
          <w:rPr/>
          <w:delText xml:space="preserve"> </w:delText>
          <w:tab/>
          <w:tab/>
          <w:tab/>
        </w:r>
      </w:del>
      <w:del w:id="3284" w:author="Cisco" w:date="1998-12-02T12:11:00Z">
        <w:r>
          <w:rPr/>
          <w:delText>rules, ordinances, and order of any governmental body, department or agency which apply to or result from</w:delText>
        </w:r>
      </w:del>
      <w:del w:id="3285" w:author="Cisco" w:date="1998-08-13T20:09:00Z">
        <w:r>
          <w:rPr/>
          <w:delText xml:space="preserve"> </w:delText>
          <w:tab/>
          <w:tab/>
          <w:tab/>
        </w:r>
      </w:del>
      <w:del w:id="3286" w:author="Cisco" w:date="1998-08-13T20:47:00Z">
        <w:r>
          <w:rPr/>
          <w:delText xml:space="preserve">its obligations under </w:delText>
        </w:r>
      </w:del>
      <w:del w:id="3287" w:author="Cisco" w:date="1998-12-02T12:11:00Z">
        <w:r>
          <w:rPr/>
          <w:delText>th</w:delText>
        </w:r>
      </w:del>
      <w:del w:id="3288" w:author="Cisco" w:date="1998-08-13T20:47:00Z">
        <w:r>
          <w:rPr/>
          <w:delText>e</w:delText>
        </w:r>
      </w:del>
      <w:del w:id="3289" w:author="Cisco" w:date="1998-12-02T12:11:00Z">
        <w:r>
          <w:rPr/>
          <w:delText xml:space="preserve"> Agreement.</w:delText>
        </w:r>
      </w:del>
      <w:ins w:id="3290" w:author="Cisco" w:date="1998-08-20T04:35:00Z">
        <w:del w:id="3291" w:author="Marcus Lim Wah Onn" w:date="1998-09-08T14:06:00Z">
          <w:r>
            <w:rPr/>
            <w:delText xml:space="preserve">  </w:delText>
          </w:r>
        </w:del>
      </w:ins>
      <w:ins w:id="3292" w:author="Cisco" w:date="1998-08-20T04:50:00Z">
        <w:del w:id="3293" w:author="Marcus Lim Wah Onn" w:date="1998-08-21T08:07:00Z">
          <w:r>
            <w:rPr/>
            <w:delText>authorisations</w:delText>
          </w:r>
        </w:del>
      </w:ins>
      <w:del w:id="3294" w:author="Cisco" w:date="1998-12-02T12:11:00Z">
        <w:r>
          <w:rPr/>
          <w:delText>authorizations</w:delText>
        </w:r>
      </w:del>
    </w:p>
    <w:p>
      <w:pPr>
        <w:pStyle w:val="Normal"/>
        <w:ind w:right="720" w:hanging="0"/>
        <w:jc w:val="both"/>
        <w:rPr>
          <w:sz w:val="20"/>
          <w:del w:id="3297" w:author="Cisco" w:date="1998-12-02T12:11:00Z"/>
        </w:rPr>
      </w:pPr>
      <w:del w:id="3296" w:author="Marcus Lim Wah Onn" w:date="1998-08-28T15:17:00Z">
        <w:r>
          <w:rPr/>
          <w:delText xml:space="preserve">  </w:delText>
        </w:r>
      </w:del>
    </w:p>
    <w:p>
      <w:pPr>
        <w:pStyle w:val="Normal"/>
        <w:rPr>
          <w:del w:id="3299" w:author="Cisco" w:date="1998-12-02T12:11:00Z"/>
        </w:rPr>
      </w:pPr>
      <w:del w:id="3298" w:author="Marcus Lim Wah Onn" w:date="1998-08-28T15:17:00Z">
        <w:r>
          <w:rPr/>
          <w:delText xml:space="preserve">  </w:delText>
        </w:r>
      </w:del>
    </w:p>
    <w:p>
      <w:pPr>
        <w:pStyle w:val="Normal"/>
        <w:ind w:right="720" w:hanging="0"/>
        <w:jc w:val="both"/>
        <w:rPr>
          <w:sz w:val="20"/>
          <w:del w:id="3301" w:author="Cisco" w:date="1998-08-20T04:53:00Z"/>
        </w:rPr>
      </w:pPr>
      <w:del w:id="3300" w:author="Marcus Lim Wah Onn" w:date="1998-08-28T15:17:00Z">
        <w:r>
          <w:rPr/>
          <w:delText xml:space="preserve">  </w:delText>
        </w:r>
      </w:del>
    </w:p>
    <w:p>
      <w:pPr>
        <w:pStyle w:val="Normal"/>
        <w:ind w:right="720" w:hanging="0"/>
        <w:jc w:val="both"/>
        <w:rPr>
          <w:del w:id="3308" w:author="Cisco" w:date="1998-12-02T12:11:00Z"/>
        </w:rPr>
      </w:pPr>
      <w:del w:id="3302" w:author="Cisco" w:date="1998-08-13T20:10:00Z">
        <w:r>
          <w:rPr>
            <w:b/>
            <w:sz w:val="20"/>
          </w:rPr>
          <w:tab/>
          <w:tab/>
        </w:r>
      </w:del>
      <w:del w:id="3303" w:author="Cisco" w:date="1998-08-18T17:36:00Z">
        <w:r>
          <w:rPr>
            <w:b/>
            <w:sz w:val="20"/>
          </w:rPr>
          <w:delText>M</w:delText>
        </w:r>
      </w:del>
      <w:del w:id="3304" w:author="Cisco" w:date="1998-12-02T12:11:00Z">
        <w:r>
          <w:rPr>
            <w:b/>
            <w:sz w:val="20"/>
          </w:rPr>
          <w:delText xml:space="preserve">. </w:delText>
          <w:tab/>
          <w:delText>Headings.</w:delText>
        </w:r>
      </w:del>
      <w:del w:id="3305" w:author="Cisco" w:date="1998-12-02T12:11:00Z">
        <w:r>
          <w:rPr>
            <w:sz w:val="20"/>
          </w:rPr>
          <w:delText xml:space="preserve"> The headings provided in this Agreement are for convenience only and will not be used in</w:delText>
        </w:r>
      </w:del>
      <w:del w:id="3306" w:author="Cisco" w:date="1998-08-13T20:10:00Z">
        <w:r>
          <w:rPr>
            <w:sz w:val="20"/>
          </w:rPr>
          <w:delText xml:space="preserve"> </w:delText>
          <w:tab/>
          <w:tab/>
          <w:tab/>
          <w:tab/>
        </w:r>
      </w:del>
      <w:del w:id="3307" w:author="Cisco" w:date="1998-12-02T12:11:00Z">
        <w:r>
          <w:rPr>
            <w:sz w:val="20"/>
          </w:rPr>
          <w:delText>interpreting or construing this Agreement.</w:delText>
        </w:r>
      </w:del>
    </w:p>
    <w:p>
      <w:pPr>
        <w:pStyle w:val="Normal"/>
        <w:ind w:right="720" w:hanging="0"/>
        <w:jc w:val="both"/>
        <w:rPr>
          <w:sz w:val="20"/>
          <w:del w:id="3319" w:author="Cisco" w:date="1998-12-02T12:11:00Z"/>
        </w:rPr>
      </w:pPr>
      <w:del w:id="3309" w:author="Cisco" w:date="1998-08-13T20:10:00Z">
        <w:r>
          <w:rPr>
            <w:b/>
            <w:sz w:val="20"/>
          </w:rPr>
          <w:tab/>
          <w:tab/>
        </w:r>
      </w:del>
      <w:del w:id="3310" w:author="Cisco" w:date="1998-08-18T17:36:00Z">
        <w:r>
          <w:rPr>
            <w:b/>
            <w:sz w:val="20"/>
          </w:rPr>
          <w:delText>N</w:delText>
        </w:r>
      </w:del>
      <w:del w:id="3311" w:author="Cisco" w:date="1998-12-02T12:11:00Z">
        <w:r>
          <w:rPr>
            <w:b/>
            <w:sz w:val="20"/>
          </w:rPr>
          <w:delText>.</w:delText>
          <w:tab/>
          <w:delText>Tax Liability.</w:delText>
        </w:r>
      </w:del>
      <w:del w:id="3312" w:author="Cisco" w:date="1998-12-02T12:11:00Z">
        <w:r>
          <w:rPr>
            <w:sz w:val="20"/>
          </w:rPr>
          <w:delText xml:space="preserve"> </w:delText>
        </w:r>
      </w:del>
      <w:del w:id="3313" w:author="Cisco" w:date="1998-08-13T20:53:00Z">
        <w:r>
          <w:rPr>
            <w:sz w:val="20"/>
          </w:rPr>
          <w:delText>All sales tax liability associated with selling training services is the responsibility of the</w:delText>
        </w:r>
      </w:del>
      <w:del w:id="3314" w:author="Cisco" w:date="1998-08-13T20:10:00Z">
        <w:r>
          <w:rPr>
            <w:sz w:val="20"/>
          </w:rPr>
          <w:delText xml:space="preserve"> </w:delText>
          <w:tab/>
          <w:tab/>
          <w:tab/>
        </w:r>
      </w:del>
      <w:del w:id="3315" w:author="Cisco" w:date="1998-08-13T20:53:00Z">
        <w:r>
          <w:rPr>
            <w:sz w:val="20"/>
          </w:rPr>
          <w:delText>Academy.</w:delText>
        </w:r>
      </w:del>
      <w:ins w:id="3316" w:author="Marcus Lim Wah Onn" w:date="1998-08-21T06:40:00Z">
        <w:del w:id="3317" w:author="Cisco" w:date="1998-12-02T12:11:00Z">
          <w:r>
            <w:rPr>
              <w:sz w:val="20"/>
            </w:rPr>
            <w:delText>u</w:delText>
          </w:r>
        </w:del>
      </w:ins>
      <w:del w:id="3318" w:author="Marcus Lim Wah Onn" w:date="1998-08-21T06:40:00Z">
        <w:r>
          <w:rPr>
            <w:sz w:val="20"/>
          </w:rPr>
          <w:delText>i</w:delText>
        </w:r>
      </w:del>
    </w:p>
    <w:p>
      <w:pPr>
        <w:pStyle w:val="Normal"/>
        <w:ind w:right="720" w:hanging="0"/>
        <w:jc w:val="both"/>
        <w:rPr>
          <w:sz w:val="20"/>
          <w:del w:id="3327" w:author="Cisco" w:date="1998-12-14T12:15:00Z"/>
        </w:rPr>
      </w:pPr>
      <w:del w:id="3320" w:author="Cisco" w:date="1998-08-13T20:02:00Z">
        <w:r>
          <w:rPr>
            <w:b/>
            <w:sz w:val="20"/>
          </w:rPr>
          <w:tab/>
          <w:delText xml:space="preserve">O. </w:delText>
          <w:tab/>
        </w:r>
      </w:del>
      <w:del w:id="3321" w:author="Cisco" w:date="1998-08-18T17:33:00Z">
        <w:r>
          <w:rPr>
            <w:b/>
            <w:sz w:val="20"/>
          </w:rPr>
          <w:delText>Misrepresentation Warranty.</w:delText>
        </w:r>
      </w:del>
      <w:del w:id="3322" w:author="Cisco" w:date="1998-08-18T17:33:00Z">
        <w:r>
          <w:rPr>
            <w:sz w:val="20"/>
          </w:rPr>
          <w:delText xml:space="preserve"> Academy shall indemnify Cisco for any warranties made in addition to </w:delText>
        </w:r>
      </w:del>
      <w:del w:id="3323" w:author="Cisco" w:date="1998-08-10T01:15:00Z">
        <w:r>
          <w:rPr>
            <w:sz w:val="20"/>
          </w:rPr>
          <w:tab/>
          <w:tab/>
        </w:r>
      </w:del>
      <w:del w:id="3324" w:author="Cisco" w:date="1998-08-18T17:33:00Z">
        <w:r>
          <w:rPr>
            <w:sz w:val="20"/>
          </w:rPr>
          <w:delText>Cisco’s standard warranty and for any misrepresentation of Cisco’s reputation or Cisco’s Training</w:delText>
        </w:r>
      </w:del>
      <w:del w:id="3325" w:author="Cisco" w:date="1998-08-10T01:15:00Z">
        <w:r>
          <w:rPr>
            <w:sz w:val="20"/>
          </w:rPr>
          <w:delText xml:space="preserve"> </w:delText>
          <w:tab/>
          <w:tab/>
          <w:tab/>
        </w:r>
      </w:del>
      <w:del w:id="3326" w:author="Cisco" w:date="1998-08-18T17:33:00Z">
        <w:r>
          <w:rPr>
            <w:sz w:val="20"/>
          </w:rPr>
          <w:delText>Materials.</w:delText>
        </w:r>
      </w:del>
    </w:p>
    <w:p>
      <w:pPr>
        <w:pStyle w:val="Normal"/>
        <w:ind w:right="720" w:hanging="0"/>
        <w:jc w:val="both"/>
        <w:rPr>
          <w:ins w:id="3337" w:author="Cisco" w:date="1998-08-13T21:09:00Z"/>
        </w:rPr>
      </w:pPr>
      <w:ins w:id="3328" w:author="Cisco" w:date="1998-08-13T21:08:00Z">
        <w:r>
          <w:rPr>
            <w:b/>
            <w:sz w:val="20"/>
          </w:rPr>
          <w:t>Entire</w:t>
        </w:r>
      </w:ins>
      <w:del w:id="3329" w:author="Cisco" w:date="1998-08-13T21:08:00Z">
        <w:r>
          <w:rPr>
            <w:b/>
            <w:sz w:val="20"/>
          </w:rPr>
          <w:delText>Modification of</w:delText>
        </w:r>
      </w:del>
      <w:r>
        <w:rPr>
          <w:b/>
          <w:sz w:val="20"/>
        </w:rPr>
        <w:t xml:space="preserve"> Agreement</w:t>
      </w:r>
      <w:r>
        <w:rPr>
          <w:sz w:val="20"/>
        </w:rPr>
        <w:t xml:space="preserve">. </w:t>
      </w:r>
      <w:ins w:id="3330" w:author="Cisco" w:date="1998-08-13T21:09:00Z">
        <w:r>
          <w:rPr>
            <w:sz w:val="20"/>
          </w:rPr>
          <w:t>This Agreement is the complete agreement between the parties hereto concerning the subject matter of this Agreement.</w:t>
        </w:r>
      </w:ins>
      <w:ins w:id="3331" w:author="Cisco" w:date="1998-08-13T21:09:00Z">
        <w:del w:id="3332" w:author="Marcus Lim Wah Onn" w:date="1998-08-21T17:07:00Z">
          <w:r>
            <w:rPr>
              <w:sz w:val="20"/>
            </w:rPr>
            <w:delText xml:space="preserve">  </w:delText>
          </w:r>
        </w:del>
      </w:ins>
      <w:ins w:id="3333" w:author="Cisco" w:date="1998-08-13T21:09:00Z">
        <w:r>
          <w:rPr>
            <w:sz w:val="20"/>
          </w:rPr>
          <w:t xml:space="preserve">  There are no conditions, understandings, agreements, representations or warranties, express or implied, which are not specified herein.  Any other prior or subsequent agreement (collateral, verbal or otherwise), understanding, negotiation, representation or warranty on this subject matter, other than an amendment hereof, is hereby cancelled, non-binding and without effect.  This Agreement may only be</w:t>
        </w:r>
      </w:ins>
      <w:ins w:id="3334" w:author="Cisco" w:date="1998-08-13T21:09:00Z">
        <w:del w:id="3335" w:author="Marcus Lim Wah Onn" w:date="1998-08-21T17:08:00Z">
          <w:r>
            <w:rPr>
              <w:sz w:val="20"/>
            </w:rPr>
            <w:delText xml:space="preserve"> </w:delText>
          </w:r>
        </w:del>
      </w:ins>
      <w:ins w:id="3336" w:author="Cisco" w:date="1998-08-13T21:09:00Z">
        <w:r>
          <w:rPr>
            <w:sz w:val="20"/>
          </w:rPr>
          <w:t xml:space="preserve"> amended by a written document executed by the parties hereto subsequent to the Effective Date.</w:t>
        </w:r>
      </w:ins>
    </w:p>
    <w:p>
      <w:pPr>
        <w:pStyle w:val="Normal"/>
        <w:ind w:right="720" w:hanging="0"/>
        <w:jc w:val="both"/>
        <w:rPr>
          <w:b/>
          <w:b/>
          <w:sz w:val="20"/>
          <w:del w:id="3339" w:author="Marcus Lim Wah Onn" w:date="1999-01-04T15:16:00Z"/>
        </w:rPr>
      </w:pPr>
      <w:del w:id="3338" w:author="Cisco" w:date="1998-08-13T21:08:00Z">
        <w:r>
          <w:rPr>
            <w:b/>
            <w:sz w:val="20"/>
          </w:rPr>
          <w:delText>This Agreement is a complete agreement between the two parties hereto concerning the subject matter of this Agreement and replaces any prior oral or written communications between the parties. There are no conditions, understandings, agreements, representations, or warranties, expressed or implied, which are specified herein. This Agreement may only be modified by a written document executed by the parties hereto.</w:delText>
        </w:r>
      </w:del>
    </w:p>
    <w:p>
      <w:pPr>
        <w:pStyle w:val="Normal"/>
        <w:ind w:right="720" w:hanging="0"/>
        <w:jc w:val="both"/>
        <w:rPr>
          <w:b/>
          <w:b/>
          <w:sz w:val="20"/>
          <w:ins w:id="3341" w:author="Marcus Lim Wah Onn" w:date="1999-01-04T15:16:00Z"/>
        </w:rPr>
      </w:pPr>
      <w:del w:id="3340" w:author="Marcus Lim Wah Onn" w:date="1998-09-08T14:07:00Z">
        <w:r>
          <w:rPr>
            <w:b/>
            <w:sz w:val="20"/>
          </w:rPr>
          <w:delText>P.</w:delText>
          <w:tab/>
        </w:r>
      </w:del>
    </w:p>
    <w:p>
      <w:pPr>
        <w:pStyle w:val="Normal"/>
        <w:ind w:right="720" w:hanging="0"/>
        <w:jc w:val="both"/>
        <w:rPr>
          <w:sz w:val="20"/>
          <w:ins w:id="3354" w:author="Marcus Lim Wah Onn" w:date="1998-11-17T14:49:00Z"/>
        </w:rPr>
      </w:pPr>
      <w:del w:id="3342" w:author="Marcus Lim Wah Onn" w:date="1999-01-04T15:16:00Z">
        <w:r>
          <w:rPr>
            <w:b/>
            <w:sz w:val="20"/>
          </w:rPr>
          <w:delText>Purchase of Equipment.</w:delText>
        </w:r>
      </w:del>
      <w:del w:id="3343" w:author="Marcus Lim Wah Onn" w:date="1999-01-04T15:16:00Z">
        <w:r>
          <w:rPr>
            <w:sz w:val="20"/>
          </w:rPr>
          <w:delText xml:space="preserve">  </w:delText>
        </w:r>
      </w:del>
      <w:del w:id="3344" w:author="Cisco" w:date="1998-08-10T01:16:00Z">
        <w:r>
          <w:rPr>
            <w:sz w:val="20"/>
          </w:rPr>
          <w:delText>In addition to the terms and conditions set forth in this Agreement, Cisco’s Sales Terms and Conditions, a copy of which is attached hereto, shall govern the purchase of Equipment of the Program.  Should there be a conflict between the terms of this Agreement and the Sales Terms and Conditions, this Agreement shall govern.</w:delText>
        </w:r>
      </w:del>
      <w:ins w:id="3345" w:author="Karen Bruntz" w:date="1998-06-23T13:52:00Z">
        <w:del w:id="3346" w:author="Cisco" w:date="1998-08-10T01:16:00Z">
          <w:r>
            <w:rPr>
              <w:sz w:val="20"/>
            </w:rPr>
            <w:delText>I</w:delText>
          </w:r>
        </w:del>
      </w:ins>
      <w:ins w:id="3347" w:author="Cisco" w:date="1998-05-18T17:30:00Z">
        <w:del w:id="3348" w:author="Karen Bruntz" w:date="1998-06-23T13:52:00Z">
          <w:r>
            <w:rPr>
              <w:sz w:val="20"/>
            </w:rPr>
            <w:delText>H</w:delText>
          </w:r>
        </w:del>
      </w:ins>
      <w:ins w:id="3349" w:author="Cisco" w:date="1998-08-10T01:16:00Z">
        <w:del w:id="3350" w:author="Marcus Lim Wah Onn" w:date="1999-01-04T15:16:00Z">
          <w:r>
            <w:rPr>
              <w:sz w:val="20"/>
            </w:rPr>
            <w:delText>Any purchase of Equipment shall be pursuant to the terms and conditions agreed to between the Academy and the</w:delText>
          </w:r>
        </w:del>
      </w:ins>
      <w:ins w:id="3351" w:author="Cisco" w:date="1998-08-18T17:35:00Z">
        <w:del w:id="3352" w:author="Marcus Lim Wah Onn" w:date="1999-01-04T15:16:00Z">
          <w:r>
            <w:rPr>
              <w:sz w:val="20"/>
            </w:rPr>
            <w:delText xml:space="preserve"> relevant</w:delText>
          </w:r>
        </w:del>
      </w:ins>
      <w:del w:id="3353" w:author="Marcus Lim Wah Onn" w:date="1999-01-04T15:16:00Z">
        <w:r>
          <w:rPr>
            <w:sz w:val="20"/>
          </w:rPr>
          <w:delText xml:space="preserve"> Cisco supplier.</w:delText>
        </w:r>
      </w:del>
    </w:p>
    <w:p>
      <w:pPr>
        <w:pStyle w:val="Normal"/>
        <w:ind w:right="720" w:hanging="0"/>
        <w:jc w:val="both"/>
        <w:rPr>
          <w:sz w:val="20"/>
          <w:ins w:id="3356" w:author="Marcus Lim Wah Onn" w:date="1998-11-17T14:49:00Z"/>
        </w:rPr>
      </w:pPr>
      <w:ins w:id="3355" w:author="Marcus Lim Wah Onn" w:date="1998-11-17T14:49:00Z">
        <w:r>
          <w:rPr>
            <w:sz w:val="20"/>
          </w:rPr>
        </w:r>
      </w:ins>
    </w:p>
    <w:p>
      <w:pPr>
        <w:pStyle w:val="Normal"/>
        <w:numPr>
          <w:ilvl w:val="0"/>
          <w:numId w:val="14"/>
        </w:numPr>
        <w:tabs>
          <w:tab w:val="clear" w:pos="720"/>
        </w:tabs>
        <w:ind w:left="0" w:right="720" w:hanging="0"/>
        <w:jc w:val="both"/>
        <w:rPr>
          <w:sz w:val="20"/>
          <w:del w:id="3360" w:author="Cisco" w:date="1998-12-14T12:16:00Z"/>
        </w:rPr>
      </w:pPr>
      <w:ins w:id="3357" w:author="Marcus Lim Wah Onn" w:date="1998-11-17T14:49:00Z">
        <w:del w:id="3358" w:author="Cisco" w:date="1998-12-14T12:16:00Z">
          <w:r>
            <w:rPr>
              <w:b/>
              <w:sz w:val="20"/>
            </w:rPr>
            <w:delText>Language.</w:delText>
          </w:r>
        </w:del>
      </w:ins>
      <w:del w:id="3359" w:author="Cisco" w:date="1998-12-14T12:16:00Z">
        <w:r>
          <w:rPr>
            <w:sz w:val="20"/>
          </w:rPr>
          <w:delText xml:space="preserve">  If this agreement is translated into another language, the English language version shall prevail in the event of any conflict.</w:delText>
        </w:r>
      </w:del>
    </w:p>
    <w:p>
      <w:pPr>
        <w:pStyle w:val="Normal"/>
        <w:widowControl w:val="false"/>
        <w:numPr>
          <w:ilvl w:val="0"/>
          <w:numId w:val="14"/>
        </w:numPr>
        <w:tabs>
          <w:tab w:val="clear" w:pos="720"/>
        </w:tabs>
        <w:suppressAutoHyphens w:val="true"/>
        <w:bidi w:val="0"/>
        <w:ind w:left="0" w:right="720" w:hanging="0"/>
        <w:jc w:val="both"/>
        <w:rPr>
          <w:b/>
          <w:b/>
          <w:sz w:val="20"/>
          <w:del w:id="3362" w:author="Cisco" w:date="1998-12-14T12:16:00Z"/>
        </w:rPr>
      </w:pPr>
      <w:del w:id="3361" w:author="Cisco" w:date="1998-12-14T12:16:00Z">
        <w:r>
          <w:rPr>
            <w:b/>
            <w:sz w:val="20"/>
          </w:rPr>
        </w:r>
      </w:del>
    </w:p>
    <w:p>
      <w:pPr>
        <w:pStyle w:val="Normal"/>
        <w:ind w:right="720" w:hanging="0"/>
        <w:jc w:val="both"/>
        <w:rPr>
          <w:b/>
          <w:b/>
          <w:sz w:val="20"/>
          <w:del w:id="3364" w:author="Marcus Lim Wah Onn" w:date="1998-09-08T14:07:00Z"/>
        </w:rPr>
      </w:pPr>
      <w:del w:id="3363" w:author="Marcus Lim Wah Onn" w:date="1998-09-08T14:07:00Z">
        <w:r>
          <w:rPr>
            <w:b/>
            <w:sz w:val="20"/>
          </w:rPr>
        </w:r>
      </w:del>
    </w:p>
    <w:p>
      <w:pPr>
        <w:pStyle w:val="Normal"/>
        <w:ind w:right="720" w:hanging="0"/>
        <w:jc w:val="both"/>
        <w:rPr>
          <w:sz w:val="20"/>
          <w:del w:id="3366" w:author="Cisco" w:date="1998-08-13T17:13:00Z"/>
        </w:rPr>
      </w:pPr>
      <w:del w:id="3365" w:author="Cisco" w:date="1998-08-13T17:13:00Z">
        <w:r>
          <w:rPr>
            <w:sz w:val="20"/>
          </w:rPr>
        </w:r>
      </w:del>
    </w:p>
    <w:p>
      <w:pPr>
        <w:pStyle w:val="Normal"/>
        <w:tabs>
          <w:tab w:val="clear" w:pos="720"/>
          <w:tab w:val="left" w:pos="0" w:leader="none"/>
        </w:tabs>
        <w:ind w:right="720" w:hanging="0"/>
        <w:jc w:val="both"/>
        <w:rPr>
          <w:sz w:val="20"/>
          <w:del w:id="3368" w:author="Cisco" w:date="1998-05-18T17:30:00Z"/>
        </w:rPr>
      </w:pPr>
      <w:del w:id="3367" w:author="Cisco" w:date="1998-05-18T17:30:00Z">
        <w:r>
          <w:rPr>
            <w:sz w:val="20"/>
          </w:rPr>
        </w:r>
      </w:del>
    </w:p>
    <w:p>
      <w:pPr>
        <w:pStyle w:val="Normal"/>
        <w:tabs>
          <w:tab w:val="clear" w:pos="720"/>
          <w:tab w:val="left" w:pos="360" w:leader="none"/>
        </w:tabs>
        <w:ind w:left="360" w:right="720" w:hanging="0"/>
        <w:jc w:val="both"/>
        <w:rPr>
          <w:sz w:val="20"/>
          <w:del w:id="3370" w:author="Cisco" w:date="1998-05-18T17:30:00Z"/>
        </w:rPr>
      </w:pPr>
      <w:del w:id="3369" w:author="Cisco" w:date="1998-05-18T17:30:00Z">
        <w:r>
          <w:rPr>
            <w:sz w:val="20"/>
          </w:rPr>
        </w:r>
      </w:del>
    </w:p>
    <w:p>
      <w:pPr>
        <w:pStyle w:val="Normal"/>
        <w:tabs>
          <w:tab w:val="clear" w:pos="720"/>
          <w:tab w:val="left" w:pos="360" w:leader="none"/>
        </w:tabs>
        <w:ind w:left="360" w:right="720" w:hanging="0"/>
        <w:jc w:val="both"/>
        <w:rPr>
          <w:sz w:val="20"/>
          <w:del w:id="3372" w:author="Marcus Lim Wah Onn" w:date="1998-09-08T14:07:00Z"/>
        </w:rPr>
      </w:pPr>
      <w:del w:id="3371" w:author="Marcus Lim Wah Onn" w:date="1998-09-08T14:07:00Z">
        <w:r>
          <w:rPr>
            <w:sz w:val="20"/>
          </w:rPr>
        </w:r>
      </w:del>
    </w:p>
    <w:p>
      <w:pPr>
        <w:pStyle w:val="Normal"/>
        <w:ind w:right="720" w:hanging="0"/>
        <w:jc w:val="both"/>
        <w:rPr>
          <w:b/>
          <w:b/>
          <w:sz w:val="20"/>
          <w:del w:id="3383" w:author="Marcus Lim Wah Onn" w:date="1998-08-21T17:09:00Z"/>
        </w:rPr>
      </w:pPr>
      <w:ins w:id="3373" w:author="Cisco" w:date="1998-08-13T17:15:00Z">
        <w:r>
          <w:rPr>
            <w:b/>
            <w:sz w:val="20"/>
          </w:rPr>
          <w:t>*</w:t>
          <w:tab/>
          <w:tab/>
          <w:t>*</w:t>
          <w:tab/>
          <w:tab/>
          <w:t>*</w:t>
          <w:tab/>
          <w:tab/>
          <w:t>*</w:t>
          <w:tab/>
          <w:tab/>
          <w:t>*</w:t>
          <w:tab/>
          <w:tab/>
          <w:t>*</w:t>
          <w:tab/>
        </w:r>
      </w:ins>
      <w:ins w:id="3374" w:author="Marcus Lim Wah Onn" w:date="1998-09-08T12:38:00Z">
        <w:r>
          <w:rPr>
            <w:b/>
            <w:sz w:val="20"/>
          </w:rPr>
          <w:t xml:space="preserve">     </w:t>
        </w:r>
      </w:ins>
      <w:ins w:id="3375" w:author="Cisco" w:date="1998-08-13T17:15:00Z">
        <w:del w:id="3376" w:author="Marcus Lim Wah Onn" w:date="1998-09-08T12:37:00Z">
          <w:r>
            <w:rPr>
              <w:b/>
              <w:sz w:val="20"/>
            </w:rPr>
            <w:delText xml:space="preserve">       </w:delText>
          </w:r>
        </w:del>
      </w:ins>
      <w:ins w:id="3377" w:author="Cisco" w:date="1998-08-13T17:15:00Z">
        <w:del w:id="3378" w:author="Marcus Lim Wah Onn" w:date="1998-08-21T18:47:00Z">
          <w:r>
            <w:rPr>
              <w:b/>
              <w:sz w:val="20"/>
            </w:rPr>
            <w:delText xml:space="preserve"> </w:delText>
          </w:r>
        </w:del>
      </w:ins>
      <w:ins w:id="3379" w:author="Cisco" w:date="1998-08-13T17:15:00Z">
        <w:del w:id="3380" w:author="Marcus Lim Wah Onn" w:date="1998-09-08T12:37:00Z">
          <w:r>
            <w:rPr>
              <w:b/>
              <w:sz w:val="20"/>
            </w:rPr>
            <w:delText xml:space="preserve">    </w:delText>
          </w:r>
        </w:del>
      </w:ins>
      <w:ins w:id="3381" w:author="Cisco" w:date="1998-08-13T17:15:00Z">
        <w:r>
          <w:rPr>
            <w:b/>
            <w:sz w:val="20"/>
          </w:rPr>
          <w:t>*</w:t>
        </w:r>
      </w:ins>
      <w:del w:id="3382" w:author="Marcus Lim Wah Onn" w:date="1998-08-21T18:47:00Z">
        <w:r>
          <w:rPr>
            <w:b/>
            <w:sz w:val="20"/>
          </w:rPr>
          <w:tab/>
        </w:r>
      </w:del>
    </w:p>
    <w:p>
      <w:pPr>
        <w:pStyle w:val="Normal"/>
        <w:ind w:right="720" w:hanging="0"/>
        <w:jc w:val="both"/>
        <w:rPr>
          <w:b/>
          <w:b/>
          <w:sz w:val="20"/>
          <w:del w:id="3385" w:author="Marcus Lim Wah Onn" w:date="1998-08-21T18:47:00Z"/>
        </w:rPr>
      </w:pPr>
      <w:del w:id="3384" w:author="Marcus Lim Wah Onn" w:date="1998-08-21T18:47:00Z">
        <w:r>
          <w:rPr>
            <w:b/>
            <w:sz w:val="20"/>
          </w:rPr>
        </w:r>
      </w:del>
      <w:r>
        <w:br w:type="page"/>
      </w:r>
    </w:p>
    <w:p>
      <w:pPr>
        <w:pStyle w:val="Normal"/>
        <w:tabs>
          <w:tab w:val="clear" w:pos="720"/>
          <w:tab w:val="left" w:pos="360" w:leader="none"/>
        </w:tabs>
        <w:ind w:right="720" w:hanging="0"/>
        <w:jc w:val="both"/>
        <w:rPr>
          <w:b/>
          <w:b/>
          <w:sz w:val="20"/>
          <w:del w:id="3387" w:author="Marcus Lim Wah Onn" w:date="1998-12-17T16:27:00Z"/>
        </w:rPr>
      </w:pPr>
      <w:del w:id="3386" w:author="Marcus Lim Wah Onn" w:date="1998-12-17T16:27:00Z">
        <w:r>
          <w:rPr>
            <w:b/>
            <w:sz w:val="20"/>
          </w:rPr>
        </w:r>
      </w:del>
      <w:r>
        <w:br w:type="page"/>
      </w:r>
    </w:p>
    <w:p>
      <w:pPr>
        <w:pStyle w:val="Normal"/>
        <w:tabs>
          <w:tab w:val="clear" w:pos="720"/>
          <w:tab w:val="left" w:pos="180" w:leader="none"/>
        </w:tabs>
        <w:ind w:right="-1080" w:hanging="0"/>
        <w:jc w:val="both"/>
        <w:rPr>
          <w:sz w:val="20"/>
          <w:del w:id="3397" w:author="Cisco" w:date="1998-12-14T12:17:00Z"/>
        </w:rPr>
      </w:pPr>
      <w:ins w:id="3388" w:author="Marcus Lim Wah Onn" w:date="1998-08-21T03:59:00Z">
        <w:del w:id="3389" w:author="Cisco" w:date="1998-12-14T12:16:00Z">
          <w:r>
            <w:rPr>
              <w:b/>
              <w:smallCaps/>
              <w:sz w:val="20"/>
              <w:u w:val="single"/>
            </w:rPr>
            <w:delText>Regiona</w:delText>
          </w:r>
        </w:del>
      </w:ins>
      <w:ins w:id="3390" w:author="Cisco" w:date="1998-12-14T12:16:00Z">
        <w:del w:id="3391" w:author="Marcus Lim Wah Onn" w:date="1998-12-17T16:27:00Z">
          <w:r>
            <w:rPr>
              <w:b/>
              <w:smallCaps/>
              <w:sz w:val="20"/>
              <w:u w:val="single"/>
            </w:rPr>
            <w:delText>Loca</w:delText>
          </w:r>
        </w:del>
      </w:ins>
      <w:ins w:id="3392" w:author="Cisco" w:date="1998-12-14T12:16:00Z">
        <w:del w:id="3393" w:author="Marcus Lim Wah Onn" w:date="1998-12-17T16:27:00Z">
          <w:r>
            <w:rPr>
              <w:sz w:val="20"/>
            </w:rPr>
            <w:delText>C</w:delText>
          </w:r>
        </w:del>
      </w:ins>
      <w:ins w:id="3394" w:author="Marcus Lim Wah Onn" w:date="1998-08-21T03:59:00Z">
        <w:del w:id="3395" w:author="Cisco" w:date="1998-12-14T12:17:00Z">
          <w:r>
            <w:rPr>
              <w:sz w:val="20"/>
            </w:rPr>
            <w:delText>Academy Type:</w:delText>
            <w:tab/>
            <w:tab/>
            <w:delText>Regional</w:delText>
            <w:tab/>
            <w:delText xml:space="preserve"> </w:delText>
          </w:r>
        </w:del>
      </w:ins>
      <w:del w:id="3396" w:author="Cisco" w:date="1998-12-14T12:17:00Z">
        <w:r>
          <w:rPr>
            <w:sz w:val="20"/>
          </w:rPr>
          <w:delText>Both, Regional &amp; Local</w:delText>
        </w:r>
      </w:del>
    </w:p>
    <w:p>
      <w:pPr>
        <w:pStyle w:val="Normal"/>
        <w:widowControl w:val="false"/>
        <w:tabs>
          <w:tab w:val="clear" w:pos="720"/>
          <w:tab w:val="left" w:pos="180" w:leader="none"/>
        </w:tabs>
        <w:suppressAutoHyphens w:val="true"/>
        <w:bidi w:val="0"/>
        <w:ind w:right="-1080" w:hanging="0"/>
        <w:jc w:val="both"/>
        <w:rPr>
          <w:sz w:val="20"/>
          <w:del w:id="3399" w:author="Cisco" w:date="1998-12-14T12:17:00Z"/>
        </w:rPr>
      </w:pPr>
      <w:del w:id="3398" w:author="Cisco" w:date="1998-12-14T12:17:00Z">
        <w:r>
          <w:rPr>
            <w:sz w:val="20"/>
          </w:rPr>
        </w:r>
      </w:del>
    </w:p>
    <w:p>
      <w:pPr>
        <w:pStyle w:val="Normal"/>
        <w:widowControl w:val="false"/>
        <w:tabs>
          <w:tab w:val="clear" w:pos="720"/>
          <w:tab w:val="left" w:pos="180" w:leader="none"/>
        </w:tabs>
        <w:suppressAutoHyphens w:val="true"/>
        <w:bidi w:val="0"/>
        <w:ind w:right="-1080" w:hanging="0"/>
        <w:jc w:val="both"/>
        <w:rPr>
          <w:sz w:val="20"/>
          <w:del w:id="3427" w:author="Cisco" w:date="1998-12-14T12:20:00Z"/>
        </w:rPr>
      </w:pPr>
      <w:ins w:id="3400" w:author="Marcus Lim Wah Onn" w:date="1998-08-21T03:59:00Z">
        <w:del w:id="3401" w:author="Cisco" w:date="1998-12-14T12:17:00Z">
          <w:r>
            <w:rPr>
              <w:sz w:val="20"/>
            </w:rPr>
            <w:delText>C</w:delText>
          </w:r>
        </w:del>
      </w:ins>
      <w:ins w:id="3402" w:author="Marcus Lim Wah Onn" w:date="1998-08-21T03:59:00Z">
        <w:del w:id="3403" w:author="Cisco" w:date="1998-12-14T12:17:00Z">
          <w:r>
            <w:rPr>
              <w:sz w:val="20"/>
              <w:u w:val="single"/>
            </w:rPr>
            <w:delText>Marcus Lim</w:delText>
          </w:r>
        </w:del>
      </w:ins>
      <w:ins w:id="3404" w:author="Marcus Lim Wah Onn" w:date="1998-08-21T03:59:00Z">
        <w:del w:id="3405" w:author="Cisco" w:date="1998-12-14T12:17:00Z">
          <w:r>
            <w:rPr>
              <w:color w:val="FF0000"/>
              <w:sz w:val="20"/>
              <w:u w:val="single"/>
            </w:rPr>
            <w:delText xml:space="preserve"> </w:delText>
          </w:r>
        </w:del>
      </w:ins>
      <w:ins w:id="3406" w:author="Marcus Lim Wah Onn" w:date="1998-08-21T03:59:00Z">
        <w:del w:id="3407" w:author="Cisco" w:date="1998-12-14T12:17:00Z">
          <w:r>
            <w:rPr>
              <w:sz w:val="20"/>
              <w:u w:val="single"/>
            </w:rPr>
            <w:delText xml:space="preserve">                             </w:delText>
          </w:r>
        </w:del>
      </w:ins>
      <w:ins w:id="3408" w:author="Marcus Lim Wah Onn" w:date="1998-08-21T03:59:00Z">
        <w:del w:id="3409" w:author="Cisco" w:date="1998-12-14T12:17:00Z">
          <w:r>
            <w:rPr>
              <w:sz w:val="20"/>
            </w:rPr>
            <w:delText xml:space="preserve"> </w:delText>
          </w:r>
        </w:del>
      </w:ins>
      <w:ins w:id="3410" w:author="Cisco" w:date="1998-12-14T12:17:00Z">
        <w:del w:id="3411" w:author="Marcus Lim Wah Onn" w:date="1998-12-17T16:27:00Z">
          <w:r>
            <w:rPr>
              <w:sz w:val="20"/>
            </w:rPr>
            <w:delText>____________</w:delText>
          </w:r>
        </w:del>
      </w:ins>
      <w:ins w:id="3412" w:author="Marcus Lim Wah Onn" w:date="1998-08-21T03:59:00Z">
        <w:del w:id="3413" w:author="Cisco" w:date="1998-12-14T12:17:00Z">
          <w:r>
            <w:rPr>
              <w:sz w:val="20"/>
              <w:u w:val="single"/>
            </w:rPr>
            <w:delText xml:space="preserve">(65)8335540         </w:delText>
          </w:r>
        </w:del>
      </w:ins>
      <w:ins w:id="3414" w:author="Marcus Lim Wah Onn" w:date="1998-08-28T15:54:00Z">
        <w:del w:id="3415" w:author="Cisco" w:date="1998-12-14T12:17:00Z">
          <w:r>
            <w:rPr>
              <w:sz w:val="20"/>
              <w:u w:val="single"/>
            </w:rPr>
            <w:delText xml:space="preserve">         </w:delText>
          </w:r>
        </w:del>
      </w:ins>
      <w:ins w:id="3416" w:author="Marcus Lim Wah Onn" w:date="1998-09-08T14:51:00Z">
        <w:del w:id="3417" w:author="Cisco" w:date="1998-12-14T12:17:00Z">
          <w:r>
            <w:rPr>
              <w:sz w:val="20"/>
              <w:u w:val="single"/>
            </w:rPr>
            <w:delText xml:space="preserve">   </w:delText>
          </w:r>
        </w:del>
      </w:ins>
      <w:ins w:id="3418" w:author="Marcus Lim Wah Onn" w:date="1998-08-28T15:56:00Z">
        <w:del w:id="3419" w:author="Cisco" w:date="1998-12-14T12:17:00Z">
          <w:r>
            <w:rPr>
              <w:sz w:val="20"/>
              <w:u w:val="single"/>
            </w:rPr>
            <w:delText xml:space="preserve"> </w:delText>
          </w:r>
        </w:del>
      </w:ins>
      <w:ins w:id="3420" w:author="Marcus Lim Wah Onn" w:date="1998-08-21T03:59:00Z">
        <w:del w:id="3421" w:author="Cisco" w:date="1998-12-14T12:17:00Z">
          <w:r>
            <w:rPr>
              <w:sz w:val="20"/>
              <w:u w:val="single"/>
            </w:rPr>
            <w:delText xml:space="preserve">        </w:delText>
          </w:r>
        </w:del>
      </w:ins>
      <w:ins w:id="3422" w:author="Cisco" w:date="1998-12-14T12:19:00Z">
        <w:del w:id="3423" w:author="Marcus Lim Wah Onn" w:date="1998-12-17T16:27:00Z">
          <w:r>
            <w:rPr>
              <w:sz w:val="20"/>
            </w:rPr>
            <w:delText>______________________________________</w:delText>
          </w:r>
        </w:del>
      </w:ins>
      <w:ins w:id="3424" w:author="Marcus Lim Wah Onn" w:date="1998-08-21T03:59:00Z">
        <w:del w:id="3425" w:author="Cisco" w:date="1998-12-14T12:19:00Z">
          <w:r>
            <w:rPr>
              <w:sz w:val="20"/>
            </w:rPr>
            <w:delText xml:space="preserve">for Local Academies Regional </w:delText>
          </w:r>
        </w:del>
      </w:ins>
      <w:del w:id="3426" w:author="Marcus Lim Wah Onn" w:date="1998-12-17T16:27:00Z">
        <w:r>
          <w:rPr>
            <w:sz w:val="20"/>
          </w:rPr>
          <w:delText xml:space="preserve">Local </w:delText>
        </w:r>
      </w:del>
      <w:r>
        <w:br w:type="page"/>
      </w:r>
    </w:p>
    <w:p>
      <w:pPr>
        <w:pStyle w:val="Normal"/>
        <w:widowControl w:val="false"/>
        <w:tabs>
          <w:tab w:val="clear" w:pos="720"/>
          <w:tab w:val="left" w:pos="180" w:leader="none"/>
        </w:tabs>
        <w:suppressAutoHyphens w:val="true"/>
        <w:bidi w:val="0"/>
        <w:ind w:right="-1080" w:hanging="0"/>
        <w:jc w:val="both"/>
        <w:rPr>
          <w:b/>
          <w:b/>
          <w:smallCaps/>
          <w:sz w:val="20"/>
          <w:del w:id="3429" w:author="Cisco" w:date="1998-12-14T12:20:00Z"/>
        </w:rPr>
      </w:pPr>
      <w:del w:id="3428" w:author="Cisco" w:date="1998-12-14T12:20:00Z">
        <w:r>
          <w:rPr>
            <w:b/>
            <w:smallCaps/>
            <w:sz w:val="20"/>
          </w:rPr>
          <w:delText>Exhibit B</w:delText>
        </w:r>
      </w:del>
    </w:p>
    <w:p>
      <w:pPr>
        <w:pStyle w:val="Normal"/>
        <w:tabs>
          <w:tab w:val="clear" w:pos="720"/>
          <w:tab w:val="left" w:pos="-720" w:leader="none"/>
        </w:tabs>
        <w:ind w:right="720" w:hanging="0"/>
        <w:jc w:val="center"/>
        <w:rPr>
          <w:b/>
          <w:b/>
          <w:smallCaps/>
          <w:sz w:val="20"/>
          <w:del w:id="3431" w:author="Cisco" w:date="1998-12-14T12:20:00Z"/>
        </w:rPr>
      </w:pPr>
      <w:del w:id="3430" w:author="Cisco" w:date="1998-12-14T12:20:00Z">
        <w:r>
          <w:rPr>
            <w:b/>
            <w:smallCaps/>
            <w:sz w:val="20"/>
          </w:rPr>
        </w:r>
      </w:del>
    </w:p>
    <w:p>
      <w:pPr>
        <w:pStyle w:val="Normal"/>
        <w:tabs>
          <w:tab w:val="clear" w:pos="720"/>
          <w:tab w:val="left" w:pos="-720" w:leader="none"/>
        </w:tabs>
        <w:ind w:right="720" w:hanging="0"/>
        <w:jc w:val="center"/>
        <w:rPr>
          <w:sz w:val="20"/>
          <w:u w:val="single"/>
          <w:del w:id="3437" w:author="Cisco" w:date="1998-12-14T12:20:00Z"/>
        </w:rPr>
      </w:pPr>
      <w:ins w:id="3432" w:author="Marcus Lim Wah Onn" w:date="1998-08-21T03:59:00Z">
        <w:del w:id="3433" w:author="Cisco" w:date="1998-12-14T12:20:00Z">
          <w:r>
            <w:rPr>
              <w:b/>
              <w:smallCaps/>
              <w:sz w:val="20"/>
              <w:u w:val="single"/>
            </w:rPr>
            <w:delText>Potential</w:delText>
          </w:r>
        </w:del>
      </w:ins>
      <w:ins w:id="3434" w:author="Marcus Lim Wah Onn" w:date="1998-08-21T03:59:00Z">
        <w:del w:id="3435" w:author="Cisco" w:date="1998-12-14T12:20:00Z">
          <w:r>
            <w:rPr>
              <w:smallCaps/>
              <w:sz w:val="20"/>
              <w:u w:val="single"/>
            </w:rPr>
            <w:delText xml:space="preserve"> </w:delText>
          </w:r>
        </w:del>
      </w:ins>
      <w:del w:id="3436" w:author="Cisco" w:date="1998-12-14T12:20:00Z">
        <w:r>
          <w:rPr>
            <w:b/>
            <w:smallCaps/>
            <w:sz w:val="20"/>
            <w:u w:val="single"/>
          </w:rPr>
          <w:delText>Local Academies Information Data Sheet</w:delText>
        </w:r>
      </w:del>
    </w:p>
    <w:p>
      <w:pPr>
        <w:pStyle w:val="Normal"/>
        <w:tabs>
          <w:tab w:val="clear" w:pos="720"/>
          <w:tab w:val="left" w:pos="-720" w:leader="none"/>
        </w:tabs>
        <w:ind w:right="720" w:hanging="0"/>
        <w:jc w:val="center"/>
        <w:rPr>
          <w:sz w:val="20"/>
          <w:u w:val="single"/>
          <w:del w:id="3439" w:author="Cisco" w:date="1998-12-14T12:20:00Z"/>
        </w:rPr>
      </w:pPr>
      <w:del w:id="3438" w:author="Cisco" w:date="1998-12-14T12:20:00Z">
        <w:r>
          <w:rPr>
            <w:sz w:val="20"/>
            <w:u w:val="single"/>
          </w:rPr>
        </w:r>
      </w:del>
    </w:p>
    <w:p>
      <w:pPr>
        <w:pStyle w:val="Normal"/>
        <w:tabs>
          <w:tab w:val="clear" w:pos="720"/>
          <w:tab w:val="left" w:pos="-720" w:leader="none"/>
        </w:tabs>
        <w:ind w:right="720" w:hanging="0"/>
        <w:jc w:val="center"/>
        <w:rPr>
          <w:sz w:val="20"/>
          <w:del w:id="3441" w:author="Cisco" w:date="1998-12-14T12:20:00Z"/>
        </w:rPr>
      </w:pPr>
      <w:del w:id="3440" w:author="Cisco" w:date="1998-12-14T12:20:00Z">
        <w:r>
          <w:rPr>
            <w:sz w:val="20"/>
          </w:rPr>
        </w:r>
      </w:del>
    </w:p>
    <w:p>
      <w:pPr>
        <w:pStyle w:val="Normal"/>
        <w:tabs>
          <w:tab w:val="clear" w:pos="720"/>
          <w:tab w:val="left" w:pos="180" w:leader="none"/>
        </w:tabs>
        <w:ind w:right="720" w:hanging="0"/>
        <w:jc w:val="center"/>
        <w:rPr>
          <w:smallCaps/>
          <w:sz w:val="20"/>
          <w:ins w:id="3443" w:author="Marcus Lim Wah Onn" w:date="1998-12-17T16:27:00Z"/>
        </w:rPr>
      </w:pPr>
      <w:ins w:id="3442" w:author="Marcus Lim Wah Onn" w:date="1998-12-17T16:27:00Z">
        <w:r>
          <w:rPr>
            <w:b/>
            <w:smallCaps/>
            <w:sz w:val="20"/>
          </w:rPr>
          <w:t>Exhibit A</w:t>
        </w:r>
      </w:ins>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38430</wp:posOffset>
                </wp:positionV>
                <wp:extent cx="5612130" cy="172783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1727835"/>
                        </a:xfrm>
                        <a:prstGeom prst="rect"/>
                        <a:solidFill>
                          <a:srgbClr val="FFFFFF">
                            <a:alpha val="0"/>
                          </a:srgbClr>
                        </a:solidFill>
                      </wps:spPr>
                      <wps:txbx>
                        <w:txbxContent>
                          <w:tbl>
                            <w:tblPr>
                              <w:tblW w:w="8838" w:type="dxa"/>
                              <w:jc w:val="left"/>
                              <w:tblInd w:w="-7" w:type="dxa"/>
                              <w:tblLayout w:type="fixed"/>
                              <w:tblCellMar>
                                <w:top w:w="0" w:type="dxa"/>
                                <w:left w:w="108" w:type="dxa"/>
                                <w:bottom w:w="0" w:type="dxa"/>
                                <w:right w:w="108" w:type="dxa"/>
                              </w:tblCellMar>
                            </w:tblPr>
                            <w:tblGrid>
                              <w:gridCol w:w="468"/>
                              <w:gridCol w:w="2520"/>
                              <w:gridCol w:w="1530"/>
                              <w:gridCol w:w="1170"/>
                              <w:gridCol w:w="1710"/>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4" w:author="Cisco" w:date="1998-12-14T12:20:00Z">
                                    <w:r>
                                      <w:rPr>
                                        <w:b/>
                                        <w:sz w:val="20"/>
                                      </w:rPr>
                                      <w:delText>No</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5" w:author="Cisco" w:date="1998-12-14T12:20:00Z">
                                    <w:r>
                                      <w:rPr>
                                        <w:b/>
                                        <w:sz w:val="20"/>
                                      </w:rPr>
                                      <w:delText>Academy 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6" w:author="Cisco" w:date="1998-12-14T12:20:00Z">
                                    <w:r>
                                      <w:rPr>
                                        <w:b/>
                                        <w:sz w:val="20"/>
                                      </w:rPr>
                                      <w:delText>Contact Name</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7" w:author="Cisco" w:date="1998-12-14T12:20:00Z">
                                    <w:r>
                                      <w:rPr>
                                        <w:b/>
                                        <w:sz w:val="20"/>
                                      </w:rPr>
                                      <w:delText>Telephon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8" w:author="Cisco" w:date="1998-12-14T12:20:00Z">
                                    <w:r>
                                      <w:rPr>
                                        <w:b/>
                                        <w:sz w:val="20"/>
                                      </w:rPr>
                                      <w:delText>Email Address</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49" w:author="Cisco" w:date="1998-12-14T12:20:00Z">
                                    <w:r>
                                      <w:rPr>
                                        <w:b/>
                                        <w:sz w:val="20"/>
                                      </w:rPr>
                                      <w:delText xml:space="preserve">City/Country </w:delText>
                                    </w:r>
                                  </w:del>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51" w:author="Cisco" w:date="1998-12-14T12:20:00Z"/>
                                    </w:rPr>
                                  </w:pPr>
                                  <w:del w:id="3450" w:author="Cisco" w:date="1998-12-14T12:20:00Z">
                                    <w:r>
                                      <w:rPr>
                                        <w:sz w:val="20"/>
                                      </w:rPr>
                                      <w:delText>1</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53" w:author="Cisco" w:date="1998-12-14T12:20:00Z"/>
                                    </w:rPr>
                                  </w:pPr>
                                  <w:del w:id="3452" w:author="Cisco" w:date="1998-12-14T12:20:00Z">
                                    <w:r>
                                      <w:rPr>
                                        <w:sz w:val="20"/>
                                      </w:rPr>
                                      <w:delText>2</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55" w:author="Cisco" w:date="1998-12-14T12:20:00Z"/>
                                    </w:rPr>
                                  </w:pPr>
                                  <w:del w:id="3454" w:author="Cisco" w:date="1998-12-14T12:20:00Z">
                                    <w:r>
                                      <w:rPr>
                                        <w:sz w:val="20"/>
                                      </w:rPr>
                                      <w:delText>3</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57" w:author="Cisco" w:date="1998-12-14T12:20:00Z"/>
                                    </w:rPr>
                                  </w:pPr>
                                  <w:del w:id="3456" w:author="Cisco" w:date="1998-12-14T12:20:00Z">
                                    <w:r>
                                      <w:rPr>
                                        <w:sz w:val="20"/>
                                      </w:rPr>
                                      <w:delText>4</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59" w:author="Cisco" w:date="1998-12-14T12:20:00Z"/>
                                    </w:rPr>
                                  </w:pPr>
                                  <w:del w:id="3458" w:author="Cisco" w:date="1998-12-14T12:20:00Z">
                                    <w:r>
                                      <w:rPr>
                                        <w:sz w:val="20"/>
                                      </w:rPr>
                                      <w:delText>5</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61" w:author="Cisco" w:date="1998-12-14T12:20:00Z"/>
                                    </w:rPr>
                                  </w:pPr>
                                  <w:del w:id="3460" w:author="Cisco" w:date="1998-12-14T12:20:00Z">
                                    <w:r>
                                      <w:rPr>
                                        <w:sz w:val="20"/>
                                      </w:rPr>
                                      <w:delText>6</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63" w:author="Cisco" w:date="1998-12-14T12:20:00Z"/>
                                    </w:rPr>
                                  </w:pPr>
                                  <w:del w:id="3462" w:author="Cisco" w:date="1998-12-14T12:20:00Z">
                                    <w:r>
                                      <w:rPr>
                                        <w:sz w:val="20"/>
                                      </w:rPr>
                                      <w:delText>7</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65" w:author="Cisco" w:date="1998-12-14T12:20:00Z"/>
                                    </w:rPr>
                                  </w:pPr>
                                  <w:del w:id="3464" w:author="Cisco" w:date="1998-12-14T12:20:00Z">
                                    <w:r>
                                      <w:rPr>
                                        <w:sz w:val="20"/>
                                      </w:rPr>
                                      <w:delText>8</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67" w:author="Cisco" w:date="1998-12-14T12:20:00Z"/>
                                    </w:rPr>
                                  </w:pPr>
                                  <w:del w:id="3466" w:author="Cisco" w:date="1998-12-14T12:20:00Z">
                                    <w:r>
                                      <w:rPr>
                                        <w:sz w:val="20"/>
                                      </w:rPr>
                                      <w:delText>9</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69" w:author="Cisco" w:date="1998-12-14T12:20:00Z"/>
                                    </w:rPr>
                                  </w:pPr>
                                  <w:del w:id="3468" w:author="Cisco" w:date="1998-12-14T12:20:00Z">
                                    <w:r>
                                      <w:rPr>
                                        <w:sz w:val="20"/>
                                      </w:rPr>
                                      <w:delText>10</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41.9pt;height:136.05pt;mso-wrap-distance-left:9pt;mso-wrap-distance-right:9pt;mso-wrap-distance-top:0pt;mso-wrap-distance-bottom:0pt;margin-top:10.9pt;mso-position-vertical-relative:text;margin-left:73.55pt;mso-position-horizontal-relative:page">
                <v:fill opacity="0f"/>
                <v:textbox inset="0in,0in,0in,0in">
                  <w:txbxContent>
                    <w:tbl>
                      <w:tblPr>
                        <w:tblW w:w="8838" w:type="dxa"/>
                        <w:jc w:val="left"/>
                        <w:tblInd w:w="-7" w:type="dxa"/>
                        <w:tblLayout w:type="fixed"/>
                        <w:tblCellMar>
                          <w:top w:w="0" w:type="dxa"/>
                          <w:left w:w="108" w:type="dxa"/>
                          <w:bottom w:w="0" w:type="dxa"/>
                          <w:right w:w="108" w:type="dxa"/>
                        </w:tblCellMar>
                      </w:tblPr>
                      <w:tblGrid>
                        <w:gridCol w:w="468"/>
                        <w:gridCol w:w="2520"/>
                        <w:gridCol w:w="1530"/>
                        <w:gridCol w:w="1170"/>
                        <w:gridCol w:w="1710"/>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0" w:author="Cisco" w:date="1998-12-14T12:20:00Z">
                              <w:r>
                                <w:rPr>
                                  <w:b/>
                                  <w:sz w:val="20"/>
                                </w:rPr>
                                <w:delText>No</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1" w:author="Cisco" w:date="1998-12-14T12:20:00Z">
                              <w:r>
                                <w:rPr>
                                  <w:b/>
                                  <w:sz w:val="20"/>
                                </w:rPr>
                                <w:delText>Academy 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2" w:author="Cisco" w:date="1998-12-14T12:20:00Z">
                              <w:r>
                                <w:rPr>
                                  <w:b/>
                                  <w:sz w:val="20"/>
                                </w:rPr>
                                <w:delText>Contact Name</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3" w:author="Cisco" w:date="1998-12-14T12:20:00Z">
                              <w:r>
                                <w:rPr>
                                  <w:b/>
                                  <w:sz w:val="20"/>
                                </w:rPr>
                                <w:delText>Telephon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4" w:author="Cisco" w:date="1998-12-14T12:20:00Z">
                              <w:r>
                                <w:rPr>
                                  <w:b/>
                                  <w:sz w:val="20"/>
                                </w:rPr>
                                <w:delText>Email Address</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z w:val="20"/>
                              </w:rPr>
                            </w:pPr>
                            <w:del w:id="3475" w:author="Cisco" w:date="1998-12-14T12:20:00Z">
                              <w:r>
                                <w:rPr>
                                  <w:b/>
                                  <w:sz w:val="20"/>
                                </w:rPr>
                                <w:delText xml:space="preserve">City/Country </w:delText>
                              </w:r>
                            </w:del>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77" w:author="Cisco" w:date="1998-12-14T12:20:00Z"/>
                              </w:rPr>
                            </w:pPr>
                            <w:del w:id="3476" w:author="Cisco" w:date="1998-12-14T12:20:00Z">
                              <w:r>
                                <w:rPr>
                                  <w:sz w:val="20"/>
                                </w:rPr>
                                <w:delText>1</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79" w:author="Cisco" w:date="1998-12-14T12:20:00Z"/>
                              </w:rPr>
                            </w:pPr>
                            <w:del w:id="3478" w:author="Cisco" w:date="1998-12-14T12:20:00Z">
                              <w:r>
                                <w:rPr>
                                  <w:sz w:val="20"/>
                                </w:rPr>
                                <w:delText>2</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81" w:author="Cisco" w:date="1998-12-14T12:20:00Z"/>
                              </w:rPr>
                            </w:pPr>
                            <w:del w:id="3480" w:author="Cisco" w:date="1998-12-14T12:20:00Z">
                              <w:r>
                                <w:rPr>
                                  <w:sz w:val="20"/>
                                </w:rPr>
                                <w:delText>3</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83" w:author="Cisco" w:date="1998-12-14T12:20:00Z"/>
                              </w:rPr>
                            </w:pPr>
                            <w:del w:id="3482" w:author="Cisco" w:date="1998-12-14T12:20:00Z">
                              <w:r>
                                <w:rPr>
                                  <w:sz w:val="20"/>
                                </w:rPr>
                                <w:delText>4</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85" w:author="Cisco" w:date="1998-12-14T12:20:00Z"/>
                              </w:rPr>
                            </w:pPr>
                            <w:del w:id="3484" w:author="Cisco" w:date="1998-12-14T12:20:00Z">
                              <w:r>
                                <w:rPr>
                                  <w:sz w:val="20"/>
                                </w:rPr>
                                <w:delText>5</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87" w:author="Cisco" w:date="1998-12-14T12:20:00Z"/>
                              </w:rPr>
                            </w:pPr>
                            <w:del w:id="3486" w:author="Cisco" w:date="1998-12-14T12:20:00Z">
                              <w:r>
                                <w:rPr>
                                  <w:sz w:val="20"/>
                                </w:rPr>
                                <w:delText>6</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89" w:author="Cisco" w:date="1998-12-14T12:20:00Z"/>
                              </w:rPr>
                            </w:pPr>
                            <w:del w:id="3488" w:author="Cisco" w:date="1998-12-14T12:20:00Z">
                              <w:r>
                                <w:rPr>
                                  <w:sz w:val="20"/>
                                </w:rPr>
                                <w:delText>7</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91" w:author="Cisco" w:date="1998-12-14T12:20:00Z"/>
                              </w:rPr>
                            </w:pPr>
                            <w:del w:id="3490" w:author="Cisco" w:date="1998-12-14T12:20:00Z">
                              <w:r>
                                <w:rPr>
                                  <w:sz w:val="20"/>
                                </w:rPr>
                                <w:delText>8</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93" w:author="Cisco" w:date="1998-12-14T12:20:00Z"/>
                              </w:rPr>
                            </w:pPr>
                            <w:del w:id="3492" w:author="Cisco" w:date="1998-12-14T12:20:00Z">
                              <w:r>
                                <w:rPr>
                                  <w:sz w:val="20"/>
                                </w:rPr>
                                <w:delText>9</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z w:val="20"/>
                                <w:del w:id="3495" w:author="Cisco" w:date="1998-12-14T12:20:00Z"/>
                              </w:rPr>
                            </w:pPr>
                            <w:del w:id="3494" w:author="Cisco" w:date="1998-12-14T12:20:00Z">
                              <w:r>
                                <w:rPr>
                                  <w:sz w:val="20"/>
                                </w:rPr>
                                <w:delText>10</w:delText>
                              </w:r>
                            </w:del>
                          </w:p>
                          <w:p>
                            <w:pPr>
                              <w:pStyle w:val="Normal"/>
                              <w:tabs>
                                <w:tab w:val="clear" w:pos="720"/>
                                <w:tab w:val="center" w:pos="4680" w:leader="none"/>
                              </w:tabs>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b/>
                                <w:b/>
                                <w:sz w:val="20"/>
                              </w:rPr>
                            </w:pPr>
                            <w:r>
                              <w:rPr>
                                <w:b/>
                                <w:sz w:val="20"/>
                              </w:rPr>
                            </w:r>
                          </w:p>
                        </w:tc>
                      </w:tr>
                    </w:tbl>
                  </w:txbxContent>
                </v:textbox>
                <w10:wrap type="square"/>
              </v:rect>
            </w:pict>
          </mc:Fallback>
        </mc:AlternateContent>
      </w:r>
    </w:p>
    <w:p>
      <w:pPr>
        <w:pStyle w:val="Normal"/>
        <w:tabs>
          <w:tab w:val="clear" w:pos="720"/>
          <w:tab w:val="left" w:pos="180" w:leader="none"/>
        </w:tabs>
        <w:ind w:right="720" w:hanging="0"/>
        <w:jc w:val="center"/>
        <w:rPr>
          <w:smallCaps/>
          <w:sz w:val="20"/>
          <w:ins w:id="3497" w:author="Marcus Lim Wah Onn" w:date="1998-12-17T16:27:00Z"/>
        </w:rPr>
      </w:pPr>
      <w:ins w:id="3496" w:author="Marcus Lim Wah Onn" w:date="1998-12-17T16:27:00Z">
        <w:r>
          <w:rPr>
            <w:smallCaps/>
            <w:sz w:val="20"/>
          </w:rPr>
        </w:r>
      </w:ins>
    </w:p>
    <w:p>
      <w:pPr>
        <w:pStyle w:val="Normal"/>
        <w:tabs>
          <w:tab w:val="clear" w:pos="720"/>
          <w:tab w:val="left" w:pos="180" w:leader="none"/>
        </w:tabs>
        <w:ind w:right="720" w:hanging="0"/>
        <w:jc w:val="center"/>
        <w:rPr>
          <w:sz w:val="20"/>
          <w:ins w:id="3499" w:author="Marcus Lim Wah Onn" w:date="1998-12-17T16:27:00Z"/>
        </w:rPr>
      </w:pPr>
      <w:ins w:id="3498" w:author="Marcus Lim Wah Onn" w:date="1998-12-17T16:27:00Z">
        <w:r>
          <w:rPr>
            <w:b/>
            <w:smallCaps/>
            <w:sz w:val="20"/>
            <w:u w:val="single"/>
          </w:rPr>
          <w:t>LOCAL Academy Information Data Sheet</w:t>
        </w:r>
      </w:ins>
    </w:p>
    <w:p>
      <w:pPr>
        <w:pStyle w:val="Normal"/>
        <w:tabs>
          <w:tab w:val="clear" w:pos="720"/>
          <w:tab w:val="left" w:pos="180" w:leader="none"/>
        </w:tabs>
        <w:ind w:right="720" w:hanging="0"/>
        <w:jc w:val="center"/>
        <w:rPr>
          <w:sz w:val="20"/>
          <w:ins w:id="3501" w:author="Marcus Lim Wah Onn" w:date="1998-12-17T16:27:00Z"/>
        </w:rPr>
      </w:pPr>
      <w:ins w:id="3500" w:author="Marcus Lim Wah Onn" w:date="1998-12-17T16:27:00Z">
        <w:r>
          <w:rPr>
            <w:sz w:val="20"/>
          </w:rPr>
        </w:r>
      </w:ins>
    </w:p>
    <w:p>
      <w:pPr>
        <w:pStyle w:val="Normal"/>
        <w:tabs>
          <w:tab w:val="clear" w:pos="720"/>
          <w:tab w:val="left" w:pos="180" w:leader="none"/>
        </w:tabs>
        <w:ind w:right="720" w:hanging="0"/>
        <w:jc w:val="center"/>
        <w:rPr>
          <w:sz w:val="20"/>
          <w:ins w:id="3503" w:author="Marcus Lim Wah Onn" w:date="1998-12-17T16:27:00Z"/>
        </w:rPr>
      </w:pPr>
      <w:ins w:id="3502" w:author="Marcus Lim Wah Onn" w:date="1998-12-17T16:27:00Z">
        <w:r>
          <w:rPr>
            <w:sz w:val="20"/>
          </w:rPr>
        </w:r>
      </w:ins>
    </w:p>
    <w:p>
      <w:pPr>
        <w:pStyle w:val="Normal"/>
        <w:tabs>
          <w:tab w:val="clear" w:pos="720"/>
          <w:tab w:val="left" w:pos="180" w:leader="none"/>
        </w:tabs>
        <w:ind w:right="-547" w:hanging="0"/>
        <w:jc w:val="both"/>
        <w:rPr>
          <w:sz w:val="20"/>
          <w:ins w:id="3516" w:author="Marcus Lim Wah Onn" w:date="1998-12-17T16:27:00Z"/>
        </w:rPr>
      </w:pPr>
      <w:ins w:id="3504" w:author="Marcus Lim Wah Onn" w:date="1998-12-17T16:29:00Z">
        <w:r>
          <w:rPr>
            <w:sz w:val="20"/>
          </w:rPr>
          <w:t xml:space="preserve">Regional </w:t>
        </w:r>
      </w:ins>
      <w:ins w:id="3505" w:author="Marcus Lim Wah Onn" w:date="1998-12-17T16:27:00Z">
        <w:r>
          <w:rPr>
            <w:sz w:val="20"/>
          </w:rPr>
          <w:t xml:space="preserve">Academy </w:t>
        </w:r>
      </w:ins>
      <w:ins w:id="3506" w:author="Marcus Lim Wah Onn" w:date="1998-12-17T16:29:00Z">
        <w:r>
          <w:rPr>
            <w:sz w:val="20"/>
          </w:rPr>
          <w:t>Main Contact</w:t>
        </w:r>
      </w:ins>
      <w:ins w:id="3507" w:author="Marcus Lim Wah Onn" w:date="1998-12-17T16:27:00Z">
        <w:r>
          <w:rPr>
            <w:sz w:val="20"/>
          </w:rPr>
          <w:t xml:space="preserve">: </w:t>
        </w:r>
      </w:ins>
      <w:ins w:id="3508" w:author="Marcus Lim Wah Onn" w:date="1998-12-17T16:27:00Z">
        <w:r>
          <w:rPr>
            <w:color w:val="FF0000"/>
            <w:sz w:val="20"/>
            <w:u w:val="single"/>
          </w:rPr>
          <w:t xml:space="preserve"> </w:t>
        </w:r>
      </w:ins>
      <w:ins w:id="3509" w:author="Marcus Lim Wah Onn" w:date="1998-12-17T16:27:00Z">
        <w:r>
          <w:rPr>
            <w:sz w:val="20"/>
            <w:u w:val="single"/>
          </w:rPr>
          <w:t xml:space="preserve">    </w:t>
        </w:r>
      </w:ins>
      <w:ins w:id="3510" w:author="Marcus Lim Wah Onn" w:date="1998-12-17T16:30:00Z">
        <w:r>
          <w:rPr>
            <w:sz w:val="20"/>
            <w:u w:val="single"/>
          </w:rPr>
          <w:t xml:space="preserve">                      </w:t>
        </w:r>
      </w:ins>
      <w:ins w:id="3511" w:author="Marcus Lim Wah Onn" w:date="1998-12-17T16:27:00Z">
        <w:r>
          <w:rPr>
            <w:sz w:val="20"/>
            <w:u w:val="single"/>
          </w:rPr>
          <w:t xml:space="preserve">                         </w:t>
        </w:r>
      </w:ins>
      <w:ins w:id="3512" w:author="Marcus Lim Wah Onn" w:date="1998-12-17T16:27:00Z">
        <w:r>
          <w:rPr>
            <w:sz w:val="20"/>
          </w:rPr>
          <w:t xml:space="preserve"> Telephone #: </w:t>
        </w:r>
      </w:ins>
      <w:ins w:id="3513" w:author="Marcus Lim Wah Onn" w:date="1998-12-17T16:27:00Z">
        <w:r>
          <w:rPr>
            <w:sz w:val="20"/>
            <w:u w:val="single"/>
          </w:rPr>
          <w:t xml:space="preserve">    </w:t>
        </w:r>
      </w:ins>
      <w:ins w:id="3514" w:author="Marcus Lim Wah Onn" w:date="1998-12-17T16:30:00Z">
        <w:r>
          <w:rPr>
            <w:sz w:val="20"/>
            <w:u w:val="single"/>
          </w:rPr>
          <w:t xml:space="preserve">              </w:t>
        </w:r>
      </w:ins>
      <w:ins w:id="3515" w:author="Marcus Lim Wah Onn" w:date="1998-12-17T16:27:00Z">
        <w:r>
          <w:rPr>
            <w:sz w:val="20"/>
            <w:u w:val="single"/>
          </w:rPr>
          <w:t xml:space="preserve">                          </w:t>
        </w:r>
      </w:ins>
    </w:p>
    <w:p>
      <w:pPr>
        <w:pStyle w:val="Normal"/>
        <w:tabs>
          <w:tab w:val="clear" w:pos="720"/>
          <w:tab w:val="left" w:pos="180" w:leader="none"/>
        </w:tabs>
        <w:ind w:right="-547" w:hanging="0"/>
        <w:jc w:val="both"/>
        <w:rPr>
          <w:sz w:val="20"/>
          <w:ins w:id="3518" w:author="Marcus Lim Wah Onn" w:date="1998-12-17T16:27:00Z"/>
        </w:rPr>
      </w:pPr>
      <w:ins w:id="3517" w:author="Marcus Lim Wah Onn" w:date="1998-12-17T16:27:00Z">
        <w:r>
          <w:rPr>
            <w:sz w:val="20"/>
          </w:rPr>
        </w:r>
      </w:ins>
    </w:p>
    <w:p>
      <w:pPr>
        <w:pStyle w:val="Normal"/>
        <w:tabs>
          <w:tab w:val="clear" w:pos="720"/>
          <w:tab w:val="left" w:pos="180" w:leader="none"/>
        </w:tabs>
        <w:ind w:right="-547" w:hanging="0"/>
        <w:jc w:val="both"/>
        <w:rPr>
          <w:sz w:val="20"/>
          <w:ins w:id="3520" w:author="Marcus Lim Wah Onn" w:date="1998-12-17T16:27:00Z"/>
        </w:rPr>
      </w:pPr>
      <w:ins w:id="3519" w:author="Marcus Lim Wah Onn" w:date="1998-12-17T16:27:00Z">
        <w:r>
          <w:rPr>
            <w:sz w:val="20"/>
          </w:rPr>
          <w:t>Institution Name: ________________________________________________________________________</w:t>
        </w:r>
      </w:ins>
    </w:p>
    <w:p>
      <w:pPr>
        <w:pStyle w:val="Normal"/>
        <w:tabs>
          <w:tab w:val="clear" w:pos="720"/>
          <w:tab w:val="left" w:pos="180" w:leader="none"/>
        </w:tabs>
        <w:ind w:right="-547" w:hanging="0"/>
        <w:jc w:val="both"/>
        <w:rPr>
          <w:sz w:val="20"/>
          <w:ins w:id="3522" w:author="Marcus Lim Wah Onn" w:date="1998-12-17T16:27:00Z"/>
        </w:rPr>
      </w:pPr>
      <w:ins w:id="3521" w:author="Marcus Lim Wah Onn" w:date="1998-12-17T16:27:00Z">
        <w:r>
          <w:rPr>
            <w:sz w:val="20"/>
          </w:rPr>
        </w:r>
      </w:ins>
    </w:p>
    <w:p>
      <w:pPr>
        <w:pStyle w:val="Normal"/>
        <w:tabs>
          <w:tab w:val="clear" w:pos="720"/>
          <w:tab w:val="left" w:pos="180" w:leader="none"/>
        </w:tabs>
        <w:ind w:right="-547" w:hanging="0"/>
        <w:jc w:val="both"/>
        <w:rPr>
          <w:sz w:val="20"/>
          <w:ins w:id="3524" w:author="Marcus Lim Wah Onn" w:date="1998-12-17T16:27:00Z"/>
        </w:rPr>
      </w:pPr>
      <w:ins w:id="3523" w:author="Marcus Lim Wah Onn" w:date="1998-12-17T16:27:00Z">
        <w:r>
          <w:rPr>
            <w:sz w:val="20"/>
          </w:rPr>
          <w:t>Primary Contact Name: ___________________________________________________________________</w:t>
        </w:r>
      </w:ins>
    </w:p>
    <w:p>
      <w:pPr>
        <w:pStyle w:val="Normal"/>
        <w:tabs>
          <w:tab w:val="clear" w:pos="720"/>
          <w:tab w:val="left" w:pos="180" w:leader="none"/>
        </w:tabs>
        <w:ind w:right="-547" w:hanging="0"/>
        <w:jc w:val="both"/>
        <w:rPr>
          <w:sz w:val="20"/>
          <w:ins w:id="3526" w:author="Marcus Lim Wah Onn" w:date="1998-12-17T16:27:00Z"/>
        </w:rPr>
      </w:pPr>
      <w:ins w:id="3525" w:author="Marcus Lim Wah Onn" w:date="1998-12-17T16:27:00Z">
        <w:r>
          <w:rPr>
            <w:sz w:val="20"/>
          </w:rPr>
        </w:r>
      </w:ins>
    </w:p>
    <w:p>
      <w:pPr>
        <w:pStyle w:val="Normal"/>
        <w:tabs>
          <w:tab w:val="clear" w:pos="720"/>
          <w:tab w:val="left" w:pos="180" w:leader="none"/>
        </w:tabs>
        <w:ind w:right="-547" w:hanging="0"/>
        <w:jc w:val="both"/>
        <w:rPr>
          <w:sz w:val="20"/>
          <w:ins w:id="3528" w:author="Marcus Lim Wah Onn" w:date="1998-12-17T16:27:00Z"/>
        </w:rPr>
      </w:pPr>
      <w:ins w:id="3527" w:author="Marcus Lim Wah Onn" w:date="1998-12-17T16:27:00Z">
        <w:r>
          <w:rPr>
            <w:sz w:val="20"/>
          </w:rPr>
          <w:t>Primary Contact Job Title: _________________________________ Tel #: __________________________</w:t>
        </w:r>
      </w:ins>
    </w:p>
    <w:p>
      <w:pPr>
        <w:pStyle w:val="Normal"/>
        <w:tabs>
          <w:tab w:val="clear" w:pos="720"/>
          <w:tab w:val="left" w:pos="180" w:leader="none"/>
        </w:tabs>
        <w:ind w:right="-547" w:hanging="0"/>
        <w:jc w:val="both"/>
        <w:rPr>
          <w:sz w:val="20"/>
          <w:ins w:id="3530" w:author="Marcus Lim Wah Onn" w:date="1998-12-17T16:27:00Z"/>
        </w:rPr>
      </w:pPr>
      <w:ins w:id="3529" w:author="Marcus Lim Wah Onn" w:date="1998-12-17T16:27:00Z">
        <w:r>
          <w:rPr>
            <w:sz w:val="20"/>
          </w:rPr>
        </w:r>
      </w:ins>
    </w:p>
    <w:p>
      <w:pPr>
        <w:pStyle w:val="Normal"/>
        <w:tabs>
          <w:tab w:val="clear" w:pos="720"/>
          <w:tab w:val="left" w:pos="180" w:leader="none"/>
        </w:tabs>
        <w:ind w:right="-547" w:hanging="0"/>
        <w:jc w:val="both"/>
        <w:rPr>
          <w:sz w:val="20"/>
          <w:ins w:id="3532" w:author="Marcus Lim Wah Onn" w:date="1998-12-17T16:27:00Z"/>
        </w:rPr>
      </w:pPr>
      <w:ins w:id="3531" w:author="Marcus Lim Wah Onn" w:date="1998-12-17T16:27:00Z">
        <w:r>
          <w:rPr>
            <w:sz w:val="20"/>
          </w:rPr>
          <w:t xml:space="preserve">Email Address: __________________________________________ Fax #: __________________________ </w:t>
        </w:r>
      </w:ins>
    </w:p>
    <w:p>
      <w:pPr>
        <w:pStyle w:val="Normal"/>
        <w:tabs>
          <w:tab w:val="clear" w:pos="720"/>
          <w:tab w:val="left" w:pos="180" w:leader="none"/>
        </w:tabs>
        <w:ind w:right="-547" w:hanging="0"/>
        <w:jc w:val="both"/>
        <w:rPr>
          <w:sz w:val="20"/>
          <w:ins w:id="3534" w:author="Marcus Lim Wah Onn" w:date="1998-12-17T16:27:00Z"/>
        </w:rPr>
      </w:pPr>
      <w:ins w:id="3533" w:author="Marcus Lim Wah Onn" w:date="1998-12-17T16:27:00Z">
        <w:r>
          <w:rPr>
            <w:sz w:val="20"/>
          </w:rPr>
        </w:r>
      </w:ins>
    </w:p>
    <w:p>
      <w:pPr>
        <w:pStyle w:val="Normal"/>
        <w:tabs>
          <w:tab w:val="clear" w:pos="720"/>
          <w:tab w:val="left" w:pos="180" w:leader="none"/>
        </w:tabs>
        <w:ind w:right="-547" w:hanging="0"/>
        <w:jc w:val="both"/>
        <w:rPr>
          <w:sz w:val="20"/>
          <w:ins w:id="3536" w:author="Marcus Lim Wah Onn" w:date="1998-12-17T16:27:00Z"/>
        </w:rPr>
      </w:pPr>
      <w:ins w:id="3535" w:author="Marcus Lim Wah Onn" w:date="1998-12-17T16:27:00Z">
        <w:r>
          <w:rPr>
            <w:sz w:val="20"/>
          </w:rPr>
          <w:t xml:space="preserve">Street Address: __________________________________________ City: ___________________________ </w:t>
        </w:r>
      </w:ins>
    </w:p>
    <w:p>
      <w:pPr>
        <w:pStyle w:val="Normal"/>
        <w:tabs>
          <w:tab w:val="clear" w:pos="720"/>
          <w:tab w:val="left" w:pos="180" w:leader="none"/>
        </w:tabs>
        <w:ind w:right="-547" w:hanging="0"/>
        <w:jc w:val="both"/>
        <w:rPr>
          <w:sz w:val="20"/>
          <w:ins w:id="3538" w:author="Marcus Lim Wah Onn" w:date="1998-12-17T16:27:00Z"/>
        </w:rPr>
      </w:pPr>
      <w:ins w:id="3537" w:author="Marcus Lim Wah Onn" w:date="1998-12-17T16:27:00Z">
        <w:r>
          <w:rPr>
            <w:sz w:val="20"/>
          </w:rPr>
        </w:r>
      </w:ins>
    </w:p>
    <w:p>
      <w:pPr>
        <w:pStyle w:val="Normal"/>
        <w:tabs>
          <w:tab w:val="clear" w:pos="720"/>
          <w:tab w:val="left" w:pos="180" w:leader="none"/>
        </w:tabs>
        <w:ind w:right="-547" w:hanging="0"/>
        <w:jc w:val="both"/>
        <w:rPr>
          <w:sz w:val="20"/>
          <w:ins w:id="3540" w:author="Marcus Lim Wah Onn" w:date="1998-12-17T16:27:00Z"/>
        </w:rPr>
      </w:pPr>
      <w:ins w:id="3539" w:author="Marcus Lim Wah Onn" w:date="1998-12-17T16:27:00Z">
        <w:r>
          <w:rPr>
            <w:sz w:val="20"/>
          </w:rPr>
          <w:t>State/Province: __________________ Country: ________________ Postal Code: _____________________</w:t>
        </w:r>
      </w:ins>
    </w:p>
    <w:p>
      <w:pPr>
        <w:pStyle w:val="Normal"/>
        <w:tabs>
          <w:tab w:val="clear" w:pos="720"/>
          <w:tab w:val="left" w:pos="180" w:leader="none"/>
        </w:tabs>
        <w:ind w:right="-547" w:hanging="0"/>
        <w:jc w:val="both"/>
        <w:rPr>
          <w:sz w:val="20"/>
          <w:ins w:id="3542" w:author="Marcus Lim Wah Onn" w:date="1998-12-17T16:27:00Z"/>
        </w:rPr>
      </w:pPr>
      <w:ins w:id="3541" w:author="Marcus Lim Wah Onn" w:date="1998-12-17T16:27:00Z">
        <w:r>
          <w:rPr>
            <w:sz w:val="20"/>
          </w:rPr>
        </w:r>
      </w:ins>
    </w:p>
    <w:p>
      <w:pPr>
        <w:pStyle w:val="Normal"/>
        <w:tabs>
          <w:tab w:val="clear" w:pos="720"/>
          <w:tab w:val="left" w:pos="180" w:leader="none"/>
        </w:tabs>
        <w:ind w:right="-547" w:hanging="0"/>
        <w:jc w:val="both"/>
        <w:rPr>
          <w:sz w:val="20"/>
          <w:ins w:id="3545" w:author="Marcus Lim Wah Onn" w:date="1998-12-17T16:27:00Z"/>
        </w:rPr>
      </w:pPr>
      <w:ins w:id="3543" w:author="Marcus Lim Wah Onn" w:date="1998-12-17T16:27:00Z">
        <w:r>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635</wp:posOffset>
                  </wp:positionV>
                  <wp:extent cx="183515" cy="183515"/>
                  <wp:effectExtent l="13335" t="13335" r="12065" b="1206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ragraph">
                    <wp:posOffset>635</wp:posOffset>
                  </wp:positionV>
                  <wp:extent cx="183515" cy="183515"/>
                  <wp:effectExtent l="13335" t="13335" r="12065" b="1206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183515" cy="183515"/>
                  <wp:effectExtent l="13335" t="13335" r="12065" b="1206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183515" cy="183515"/>
                  <wp:effectExtent l="13335" t="13335" r="12065" b="1206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14.4pt;height:14.4pt;mso-wrap-style:none;v-text-anchor:middle">
                  <v:fill o:detectmouseclick="t" on="false"/>
                  <v:stroke color="black" weight="25560" joinstyle="miter" endcap="flat"/>
                  <w10:wrap type="none"/>
                </v:rect>
              </w:pict>
            </mc:Fallback>
          </mc:AlternateContent>
        </w:r>
      </w:ins>
      <w:ins w:id="3544" w:author="Marcus Lim Wah Onn" w:date="1998-12-17T16:27:00Z">
        <w:r>
          <w:rPr>
            <w:sz w:val="20"/>
          </w:rPr>
          <w:t xml:space="preserve">School Type: </w:t>
          <w:tab/>
          <w:t xml:space="preserve">    Secondary            College</w:t>
          <w:tab/>
          <w:t xml:space="preserve"> University  </w:t>
          <w:tab/>
          <w:t xml:space="preserve">  Others: ______________________</w:t>
        </w:r>
      </w:ins>
    </w:p>
    <w:p>
      <w:pPr>
        <w:pStyle w:val="Normal"/>
        <w:tabs>
          <w:tab w:val="clear" w:pos="720"/>
          <w:tab w:val="left" w:pos="180" w:leader="none"/>
        </w:tabs>
        <w:ind w:right="-547" w:hanging="0"/>
        <w:jc w:val="both"/>
        <w:rPr>
          <w:sz w:val="20"/>
          <w:lang w:val="en-US" w:eastAsia="en-US"/>
          <w:ins w:id="3547" w:author="Marcus Lim Wah Onn" w:date="1998-12-17T16:27:00Z"/>
        </w:rPr>
      </w:pPr>
      <w:ins w:id="3546" w:author="Marcus Lim Wah Onn" w:date="1998-12-17T16:27:00Z">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91440</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91440</wp:posOffset>
                  </wp:positionV>
                  <wp:extent cx="183515" cy="183515"/>
                  <wp:effectExtent l="13335" t="13335" r="12065" b="1206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7.2pt;width:14.4pt;height:14.4pt;mso-wrap-style:none;v-text-anchor:middle">
                  <v:fill o:detectmouseclick="t" on="false"/>
                  <v:stroke color="black" weight="25560" joinstyle="miter" endcap="flat"/>
                  <w10:wrap type="none"/>
                </v:rect>
              </w:pict>
            </mc:Fallback>
          </mc:AlternateContent>
        </w:r>
      </w:ins>
    </w:p>
    <w:p>
      <w:pPr>
        <w:pStyle w:val="Normal"/>
        <w:tabs>
          <w:tab w:val="clear" w:pos="720"/>
          <w:tab w:val="left" w:pos="180" w:leader="none"/>
        </w:tabs>
        <w:ind w:right="-547" w:hanging="0"/>
        <w:jc w:val="both"/>
        <w:rPr>
          <w:sz w:val="20"/>
          <w:ins w:id="3549" w:author="Marcus Lim Wah Onn" w:date="1998-12-17T16:27:00Z"/>
        </w:rPr>
      </w:pPr>
      <w:ins w:id="3548" w:author="Marcus Lim Wah Onn" w:date="1998-12-17T16:27:00Z">
        <w:r>
          <w:rPr>
            <w:sz w:val="20"/>
          </w:rPr>
          <w:tab/>
          <w:tab/>
          <w:tab/>
          <w:t xml:space="preserve">    Public                   Private</w:t>
          <w:tab/>
        </w:r>
      </w:ins>
    </w:p>
    <w:p>
      <w:pPr>
        <w:pStyle w:val="Normal"/>
        <w:tabs>
          <w:tab w:val="clear" w:pos="720"/>
          <w:tab w:val="left" w:pos="180" w:leader="none"/>
        </w:tabs>
        <w:ind w:right="-547" w:hanging="0"/>
        <w:jc w:val="both"/>
        <w:rPr>
          <w:sz w:val="20"/>
          <w:ins w:id="3551" w:author="Marcus Lim Wah Onn" w:date="1998-12-17T16:27:00Z"/>
        </w:rPr>
      </w:pPr>
      <w:ins w:id="3550" w:author="Marcus Lim Wah Onn" w:date="1998-12-17T16:27:00Z">
        <w:r>
          <w:rPr>
            <w:sz w:val="20"/>
          </w:rPr>
        </w:r>
      </w:ins>
    </w:p>
    <w:p>
      <w:pPr>
        <w:pStyle w:val="Normal"/>
        <w:tabs>
          <w:tab w:val="clear" w:pos="720"/>
          <w:tab w:val="left" w:pos="180" w:leader="none"/>
        </w:tabs>
        <w:ind w:right="-547" w:hanging="0"/>
        <w:jc w:val="both"/>
        <w:rPr>
          <w:sz w:val="20"/>
          <w:ins w:id="3553" w:author="Marcus Lim Wah Onn" w:date="1998-12-17T16:27:00Z"/>
        </w:rPr>
      </w:pPr>
      <w:ins w:id="3552" w:author="Marcus Lim Wah Onn" w:date="1998-12-17T16:27:00Z">
        <w:r>
          <w:rPr>
            <w:sz w:val="20"/>
          </w:rPr>
          <w:t>Start Date for offering student classes (dd/mm/yy) :      /      /</w:t>
        </w:r>
      </w:ins>
    </w:p>
    <w:p>
      <w:pPr>
        <w:pStyle w:val="Normal"/>
        <w:tabs>
          <w:tab w:val="clear" w:pos="720"/>
          <w:tab w:val="left" w:pos="180" w:leader="none"/>
        </w:tabs>
        <w:ind w:right="-547" w:hanging="0"/>
        <w:jc w:val="both"/>
        <w:rPr>
          <w:sz w:val="20"/>
          <w:ins w:id="3555" w:author="Marcus Lim Wah Onn" w:date="1998-12-17T16:27:00Z"/>
        </w:rPr>
      </w:pPr>
      <w:ins w:id="3554" w:author="Marcus Lim Wah Onn" w:date="1998-12-17T16:27:00Z">
        <w:r>
          <w:rPr>
            <w:sz w:val="20"/>
          </w:rPr>
        </w:r>
      </w:ins>
    </w:p>
    <w:p>
      <w:pPr>
        <w:pStyle w:val="Normal"/>
        <w:tabs>
          <w:tab w:val="clear" w:pos="720"/>
          <w:tab w:val="left" w:pos="180" w:leader="none"/>
        </w:tabs>
        <w:ind w:right="-547" w:hanging="0"/>
        <w:jc w:val="both"/>
        <w:rPr>
          <w:sz w:val="20"/>
          <w:ins w:id="3557" w:author="Marcus Lim Wah Onn" w:date="1998-12-17T16:27:00Z"/>
        </w:rPr>
      </w:pPr>
      <w:ins w:id="3556" w:author="Marcus Lim Wah Onn" w:date="1998-12-17T16:27:00Z">
        <w:r>
          <w:rPr>
            <w:sz w:val="20"/>
          </w:rPr>
        </w:r>
      </w:ins>
    </w:p>
    <w:p>
      <w:pPr>
        <w:pStyle w:val="Normal"/>
        <w:tabs>
          <w:tab w:val="clear" w:pos="720"/>
          <w:tab w:val="left" w:pos="180" w:leader="none"/>
        </w:tabs>
        <w:ind w:right="-547" w:hanging="0"/>
        <w:jc w:val="both"/>
        <w:rPr>
          <w:sz w:val="20"/>
          <w:ins w:id="3559" w:author="Marcus Lim Wah Onn" w:date="1998-12-17T16:27:00Z"/>
        </w:rPr>
      </w:pPr>
      <w:ins w:id="3558" w:author="Marcus Lim Wah Onn" w:date="1998-12-17T16:27:00Z">
        <w:r>
          <w:rPr>
            <w:sz w:val="20"/>
          </w:rPr>
        </w:r>
      </w:ins>
    </w:p>
    <w:p>
      <w:pPr>
        <w:pStyle w:val="Normal"/>
        <w:tabs>
          <w:tab w:val="clear" w:pos="720"/>
          <w:tab w:val="left" w:pos="180" w:leader="none"/>
        </w:tabs>
        <w:ind w:right="-547" w:hanging="0"/>
        <w:jc w:val="both"/>
        <w:rPr>
          <w:ins w:id="3563" w:author="Marcus Lim Wah Onn" w:date="1998-12-17T16:27:00Z"/>
        </w:rPr>
      </w:pPr>
      <w:ins w:id="3560" w:author="Marcus Lim Wah Onn" w:date="1998-12-17T16:27:00Z">
        <w:r>
          <w:rPr>
            <w:sz w:val="20"/>
          </w:rPr>
          <w:t xml:space="preserve">Please provide the following information about the </w:t>
        </w:r>
      </w:ins>
      <w:ins w:id="3561" w:author="Marcus Lim Wah Onn" w:date="1998-12-17T16:31:00Z">
        <w:r>
          <w:rPr>
            <w:sz w:val="20"/>
          </w:rPr>
          <w:t xml:space="preserve">Local </w:t>
        </w:r>
      </w:ins>
      <w:ins w:id="3562" w:author="Marcus Lim Wah Onn" w:date="1998-12-17T16:27:00Z">
        <w:r>
          <w:rPr>
            <w:sz w:val="20"/>
          </w:rPr>
          <w:t>Academy Instructors:</w:t>
        </w:r>
      </w:ins>
    </w:p>
    <w:p>
      <w:pPr>
        <w:pStyle w:val="Normal"/>
        <w:tabs>
          <w:tab w:val="clear" w:pos="720"/>
          <w:tab w:val="left" w:pos="180" w:leader="none"/>
        </w:tabs>
        <w:ind w:right="-547" w:hanging="0"/>
        <w:jc w:val="both"/>
        <w:rPr>
          <w:sz w:val="20"/>
        </w:rPr>
      </w:pPr>
      <w:r>
        <w:rPr>
          <w:sz w:val="20"/>
        </w:rPr>
      </w:r>
    </w:p>
    <w:tbl>
      <w:tblPr>
        <w:tblW w:w="8730" w:type="dxa"/>
        <w:jc w:val="left"/>
        <w:tblInd w:w="-5" w:type="dxa"/>
        <w:tblLayout w:type="fixed"/>
        <w:tblCellMar>
          <w:top w:w="0" w:type="dxa"/>
          <w:left w:w="108" w:type="dxa"/>
          <w:bottom w:w="0" w:type="dxa"/>
          <w:right w:w="108" w:type="dxa"/>
        </w:tblCellMar>
      </w:tblPr>
      <w:tblGrid>
        <w:gridCol w:w="2070"/>
        <w:gridCol w:w="3060"/>
        <w:gridCol w:w="180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547" w:hanging="0"/>
              <w:jc w:val="both"/>
              <w:rPr>
                <w:b/>
                <w:b/>
                <w:sz w:val="20"/>
              </w:rPr>
            </w:pPr>
            <w:ins w:id="3564" w:author="Marcus Lim Wah Onn" w:date="1998-12-17T16:27:00Z">
              <w:r>
                <w:rPr>
                  <w:b/>
                  <w:sz w:val="20"/>
                </w:rPr>
                <w:t>Instructor Nam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547" w:hanging="0"/>
              <w:jc w:val="both"/>
              <w:rPr>
                <w:b/>
                <w:b/>
                <w:sz w:val="20"/>
              </w:rPr>
            </w:pPr>
            <w:ins w:id="3565" w:author="Marcus Lim Wah Onn" w:date="1998-12-17T16:27:00Z">
              <w:r>
                <w:rPr>
                  <w:b/>
                  <w:sz w:val="20"/>
                </w:rPr>
                <w:t>Email Addr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547" w:hanging="0"/>
              <w:jc w:val="both"/>
              <w:rPr>
                <w:b/>
                <w:b/>
                <w:sz w:val="20"/>
              </w:rPr>
            </w:pPr>
            <w:ins w:id="3566" w:author="Marcus Lim Wah Onn" w:date="1998-12-17T16:27:00Z">
              <w:r>
                <w:rPr>
                  <w:b/>
                  <w:sz w:val="20"/>
                </w:rPr>
                <w:t>Telephon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547" w:hanging="0"/>
              <w:jc w:val="both"/>
              <w:rPr>
                <w:b/>
                <w:b/>
                <w:sz w:val="20"/>
              </w:rPr>
            </w:pPr>
            <w:ins w:id="3567" w:author="Marcus Lim Wah Onn" w:date="1998-12-17T16:27:00Z">
              <w:r>
                <w:rPr>
                  <w:b/>
                  <w:sz w:val="20"/>
                </w:rPr>
                <w:t>Fax #</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b/>
                <w:b/>
                <w:sz w:val="20"/>
                <w:ins w:id="3569" w:author="Marcus Lim Wah Onn" w:date="1998-12-17T16:27:00Z"/>
              </w:rPr>
            </w:pPr>
            <w:ins w:id="3568" w:author="Marcus Lim Wah Onn" w:date="1998-12-17T16:27:00Z">
              <w:r>
                <w:rPr>
                  <w:b/>
                  <w:sz w:val="20"/>
                </w:rPr>
              </w:r>
            </w:ins>
          </w:p>
          <w:p>
            <w:pPr>
              <w:pStyle w:val="Normal"/>
              <w:tabs>
                <w:tab w:val="clear" w:pos="720"/>
                <w:tab w:val="left" w:pos="180" w:leader="none"/>
              </w:tabs>
              <w:ind w:right="-547" w:hanging="0"/>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ins w:id="3571" w:author="Marcus Lim Wah Onn" w:date="1998-12-17T16:27:00Z"/>
              </w:rPr>
            </w:pPr>
            <w:ins w:id="3570" w:author="Marcus Lim Wah Onn" w:date="1998-12-17T16:27:00Z">
              <w:r>
                <w:rPr>
                  <w:sz w:val="20"/>
                </w:rPr>
              </w:r>
            </w:ins>
          </w:p>
          <w:p>
            <w:pPr>
              <w:pStyle w:val="Normal"/>
              <w:tabs>
                <w:tab w:val="clear" w:pos="720"/>
                <w:tab w:val="left" w:pos="180" w:leader="none"/>
              </w:tabs>
              <w:ind w:right="-547" w:hanging="0"/>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7" w:hanging="0"/>
              <w:jc w:val="both"/>
              <w:rPr>
                <w:sz w:val="20"/>
              </w:rPr>
            </w:pPr>
            <w:r>
              <w:rPr>
                <w:sz w:val="20"/>
              </w:rPr>
            </w:r>
          </w:p>
        </w:tc>
      </w:tr>
    </w:tbl>
    <w:p>
      <w:pPr>
        <w:pStyle w:val="Normal"/>
        <w:tabs>
          <w:tab w:val="clear" w:pos="720"/>
          <w:tab w:val="left" w:pos="180" w:leader="none"/>
        </w:tabs>
        <w:ind w:right="-547" w:hanging="0"/>
        <w:jc w:val="both"/>
        <w:rPr>
          <w:sz w:val="20"/>
        </w:rPr>
      </w:pPr>
      <w:r>
        <w:rPr>
          <w:sz w:val="20"/>
        </w:rPr>
      </w:r>
      <w:r>
        <w:br w:type="page"/>
      </w:r>
    </w:p>
    <w:p>
      <w:pPr>
        <w:pStyle w:val="Normal"/>
        <w:tabs>
          <w:tab w:val="clear" w:pos="720"/>
          <w:tab w:val="left" w:pos="360" w:leader="none"/>
        </w:tabs>
        <w:ind w:right="720" w:hanging="0"/>
        <w:jc w:val="center"/>
        <w:rPr>
          <w:smallCaps/>
          <w:sz w:val="20"/>
          <w:ins w:id="3574" w:author="Marcus Lim Wah Onn" w:date="1998-12-17T16:32:00Z"/>
        </w:rPr>
      </w:pPr>
      <w:ins w:id="3572" w:author="Marcus Lim Wah Onn" w:date="1998-12-17T16:32:00Z">
        <w:r>
          <w:rPr>
            <w:b/>
            <w:smallCaps/>
            <w:sz w:val="20"/>
          </w:rPr>
          <w:t xml:space="preserve">Exhibit </w:t>
        </w:r>
      </w:ins>
      <w:ins w:id="3573" w:author="Marcus Lim Wah Onn" w:date="1999-01-04T10:10:00Z">
        <w:r>
          <w:rPr>
            <w:b/>
            <w:smallCaps/>
            <w:sz w:val="20"/>
          </w:rPr>
          <w:t>B</w:t>
        </w:r>
      </w:ins>
    </w:p>
    <w:p>
      <w:pPr>
        <w:pStyle w:val="Normal"/>
        <w:tabs>
          <w:tab w:val="clear" w:pos="720"/>
          <w:tab w:val="left" w:pos="360" w:leader="none"/>
        </w:tabs>
        <w:ind w:right="720" w:hanging="0"/>
        <w:jc w:val="center"/>
        <w:rPr>
          <w:smallCaps/>
          <w:sz w:val="20"/>
          <w:ins w:id="3576" w:author="Marcus Lim Wah Onn" w:date="1998-12-17T16:32:00Z"/>
        </w:rPr>
      </w:pPr>
      <w:ins w:id="3575" w:author="Marcus Lim Wah Onn" w:date="1998-12-17T16:32:00Z">
        <w:r>
          <w:rPr>
            <w:smallCaps/>
            <w:sz w:val="20"/>
          </w:rPr>
        </w:r>
      </w:ins>
    </w:p>
    <w:p>
      <w:pPr>
        <w:pStyle w:val="Normal"/>
        <w:tabs>
          <w:tab w:val="clear" w:pos="720"/>
          <w:tab w:val="left" w:pos="360" w:leader="none"/>
        </w:tabs>
        <w:ind w:right="720" w:hanging="0"/>
        <w:jc w:val="center"/>
        <w:rPr>
          <w:b/>
          <w:b/>
          <w:smallCaps/>
          <w:sz w:val="20"/>
          <w:u w:val="single"/>
          <w:ins w:id="3578" w:author="Marcus Lim Wah Onn" w:date="1998-12-17T16:32:00Z"/>
        </w:rPr>
      </w:pPr>
      <w:ins w:id="3577" w:author="Marcus Lim Wah Onn" w:date="1998-12-17T16:32:00Z">
        <w:r>
          <w:rPr>
            <w:b/>
            <w:smallCaps/>
            <w:sz w:val="20"/>
            <w:u w:val="single"/>
          </w:rPr>
          <w:t>Regional and Local Academies Cost Recovery Model</w:t>
        </w:r>
      </w:ins>
    </w:p>
    <w:p>
      <w:pPr>
        <w:pStyle w:val="Normal"/>
        <w:tabs>
          <w:tab w:val="clear" w:pos="720"/>
          <w:tab w:val="center" w:pos="4680" w:leader="none"/>
        </w:tabs>
        <w:ind w:right="720" w:hanging="0"/>
        <w:jc w:val="center"/>
        <w:rPr>
          <w:b/>
          <w:b/>
          <w:smallCaps/>
          <w:sz w:val="20"/>
          <w:u w:val="single"/>
          <w:ins w:id="3580" w:author="Marcus Lim Wah Onn" w:date="1998-12-17T16:32:00Z"/>
        </w:rPr>
      </w:pPr>
      <w:ins w:id="3579" w:author="Marcus Lim Wah Onn" w:date="1998-12-17T16:32:00Z">
        <w:r>
          <w:rPr>
            <w:b/>
            <w:smallCaps/>
            <w:sz w:val="20"/>
            <w:u w:val="single"/>
          </w:rPr>
        </w:r>
      </w:ins>
    </w:p>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ins w:id="3582" w:author="Marcus Lim Wah Onn" w:date="1998-12-17T16:32:00Z"/>
        </w:rPr>
      </w:pPr>
      <w:ins w:id="3581" w:author="Marcus Lim Wah Onn" w:date="1998-12-17T16:32:00Z">
        <w:r>
          <w:rPr>
            <w:rFonts w:cs="Times New Roman" w:ascii="Times New Roman" w:hAnsi="Times New Roman"/>
          </w:rPr>
          <w:t>Please fill in the costs that reflects the running cost of the your Academy. You may add new items if appropriate.</w:t>
        </w:r>
      </w:ins>
    </w:p>
    <w:p>
      <w:pPr>
        <w:pStyle w:val="Normal"/>
        <w:tabs>
          <w:tab w:val="clear" w:pos="720"/>
          <w:tab w:val="center" w:pos="4680" w:leader="none"/>
        </w:tabs>
        <w:ind w:right="720" w:hanging="0"/>
        <w:rPr>
          <w:rFonts w:ascii="Times New Roman" w:hAnsi="Times New Roman" w:cs="Times New Roman"/>
          <w:smallCaps/>
          <w:sz w:val="20"/>
          <w:ins w:id="3584" w:author="Marcus Lim Wah Onn" w:date="1998-12-17T16:32:00Z"/>
        </w:rPr>
      </w:pPr>
      <w:ins w:id="3583" w:author="Marcus Lim Wah Onn" w:date="1998-12-17T16:32:00Z">
        <w:r>
          <w:rPr>
            <w:rFonts w:cs="Times New Roman"/>
            <w:smallCaps/>
            <w:sz w:val="20"/>
          </w:rPr>
        </w:r>
      </w:ins>
    </w:p>
    <w:p>
      <w:pPr>
        <w:pStyle w:val="Normal"/>
        <w:tabs>
          <w:tab w:val="clear" w:pos="720"/>
          <w:tab w:val="center" w:pos="4680" w:leader="none"/>
        </w:tabs>
        <w:jc w:val="both"/>
        <w:rPr>
          <w:b/>
          <w:b/>
          <w:ins w:id="3585" w:author="Marcus Lim Wah Onn" w:date="1998-12-17T16:32:00Z"/>
        </w:rPr>
      </w:pPr>
      <w:bookmarkStart w:id="0" w:name="_974873424"/>
      <w:bookmarkStart w:id="1" w:name="_974873246"/>
      <w:bookmarkStart w:id="2" w:name="_974873064"/>
      <w:bookmarkStart w:id="3" w:name="_966934295"/>
      <w:bookmarkStart w:id="4" w:name="_966769216"/>
      <w:bookmarkStart w:id="5" w:name="_965824744"/>
      <w:bookmarkStart w:id="6" w:name="_965821712"/>
      <w:bookmarkStart w:id="7" w:name="_965818155"/>
      <w:bookmarkStart w:id="8" w:name="_965817963"/>
      <w:bookmarkEnd w:id="0"/>
      <w:bookmarkEnd w:id="1"/>
      <w:bookmarkEnd w:id="2"/>
      <w:bookmarkEnd w:id="3"/>
      <w:bookmarkEnd w:id="4"/>
      <w:bookmarkEnd w:id="5"/>
      <w:bookmarkEnd w:id="6"/>
      <w:bookmarkEnd w:id="7"/>
      <w:bookmarkEnd w:id="8"/>
      <w:r>
        <w:rPr/>
        <w:object w:dxaOrig="13123" w:dyaOrig="8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95pt;height:296.95pt" filled="f" o:ole="">
            <v:imagedata r:id="rId15" o:title=""/>
          </v:shape>
          <o:OLEObject Type="Embed" ProgID="Excel.Sheet.12" ShapeID="ole_rId14" DrawAspect="Content" ObjectID="_1808087155" r:id="rId14"/>
        </w:object>
      </w:r>
    </w:p>
    <w:p>
      <w:pPr>
        <w:pStyle w:val="Normal"/>
        <w:tabs>
          <w:tab w:val="clear" w:pos="720"/>
          <w:tab w:val="left" w:pos="-720" w:leader="none"/>
        </w:tabs>
        <w:jc w:val="both"/>
        <w:rPr>
          <w:b/>
          <w:b/>
          <w:sz w:val="20"/>
          <w:ins w:id="3587" w:author="Marcus Lim Wah Onn" w:date="1998-12-17T16:32:00Z"/>
        </w:rPr>
      </w:pPr>
      <w:ins w:id="3586" w:author="Marcus Lim Wah Onn" w:date="1998-12-17T16:32:00Z">
        <w:r>
          <w:rPr>
            <w:b/>
            <w:sz w:val="20"/>
          </w:rPr>
        </w:r>
      </w:ins>
    </w:p>
    <w:p>
      <w:pPr>
        <w:pStyle w:val="Normal"/>
        <w:jc w:val="both"/>
        <w:rPr>
          <w:sz w:val="20"/>
          <w:lang w:val="en-GB"/>
          <w:ins w:id="3589" w:author="Marcus Lim Wah Onn" w:date="1998-12-17T16:32:00Z"/>
        </w:rPr>
      </w:pPr>
      <w:ins w:id="3588" w:author="Marcus Lim Wah Onn" w:date="1998-12-17T16:32:00Z">
        <w:r>
          <w:rPr>
            <w:sz w:val="20"/>
            <w:lang w:val="en-GB"/>
          </w:rPr>
        </w:r>
      </w:ins>
    </w:p>
    <w:p>
      <w:pPr>
        <w:pStyle w:val="Normal"/>
        <w:jc w:val="both"/>
        <w:rPr>
          <w:sz w:val="20"/>
          <w:lang w:val="en-GB"/>
          <w:ins w:id="3591" w:author="Marcus Lim Wah Onn" w:date="1998-12-17T16:32:00Z"/>
        </w:rPr>
      </w:pPr>
      <w:ins w:id="3590" w:author="Marcus Lim Wah Onn" w:date="1998-12-17T16:32:00Z">
        <w:r>
          <w:rPr>
            <w:sz w:val="20"/>
            <w:lang w:val="en-GB"/>
          </w:rPr>
          <w:t>Based on the above model, Regional Academy will charge:</w:t>
        </w:r>
      </w:ins>
    </w:p>
    <w:p>
      <w:pPr>
        <w:pStyle w:val="Normal"/>
        <w:jc w:val="both"/>
        <w:rPr>
          <w:sz w:val="20"/>
          <w:lang w:val="en-GB"/>
          <w:ins w:id="3593" w:author="Marcus Lim Wah Onn" w:date="1998-12-17T16:32:00Z"/>
        </w:rPr>
      </w:pPr>
      <w:ins w:id="3592" w:author="Marcus Lim Wah Onn" w:date="1998-12-17T16:32:00Z">
        <w:r>
          <w:rPr>
            <w:sz w:val="20"/>
            <w:lang w:val="en-GB"/>
          </w:rPr>
        </w:r>
      </w:ins>
    </w:p>
    <w:p>
      <w:pPr>
        <w:pStyle w:val="Normal"/>
        <w:numPr>
          <w:ilvl w:val="0"/>
          <w:numId w:val="16"/>
        </w:numPr>
        <w:jc w:val="both"/>
        <w:rPr>
          <w:ins w:id="3599" w:author="Marcus Lim Wah Onn" w:date="1998-12-17T16:32:00Z"/>
        </w:rPr>
      </w:pPr>
      <w:ins w:id="3594" w:author="Marcus Lim Wah Onn" w:date="1998-12-17T16:32:00Z">
        <w:r>
          <w:rPr>
            <w:sz w:val="20"/>
            <w:lang w:val="en-GB"/>
          </w:rPr>
          <w:t xml:space="preserve">Local Academies : </w:t>
        </w:r>
      </w:ins>
      <w:ins w:id="3595" w:author="Marcus Lim Wah Onn" w:date="1998-12-17T16:32:00Z">
        <w:del w:id="3596" w:author="Lokesh Mehra" w:date="2001-04-18T15:30:00Z">
          <w:r>
            <w:rPr>
              <w:sz w:val="20"/>
              <w:lang w:val="en-GB"/>
            </w:rPr>
            <w:delText>$</w:delText>
          </w:r>
        </w:del>
      </w:ins>
      <w:ins w:id="3597" w:author="Lokesh Mehra" w:date="2001-04-18T15:30:00Z">
        <w:r>
          <w:rPr>
            <w:sz w:val="20"/>
            <w:lang w:val="en-GB"/>
          </w:rPr>
          <w:t>Rs</w:t>
        </w:r>
      </w:ins>
      <w:ins w:id="3598" w:author="Marcus Lim Wah Onn" w:date="1998-12-17T16:32:00Z">
        <w:r>
          <w:rPr>
            <w:sz w:val="20"/>
            <w:lang w:val="en-GB"/>
          </w:rPr>
          <w:t>____________ per year for Local Academy instructor training, mentoring and support;</w:t>
        </w:r>
      </w:ins>
    </w:p>
    <w:p>
      <w:pPr>
        <w:pStyle w:val="Normal"/>
        <w:jc w:val="both"/>
        <w:rPr>
          <w:sz w:val="20"/>
          <w:lang w:val="en-GB"/>
          <w:ins w:id="3601" w:author="Marcus Lim Wah Onn" w:date="1998-12-17T16:32:00Z"/>
        </w:rPr>
      </w:pPr>
      <w:ins w:id="3600" w:author="Marcus Lim Wah Onn" w:date="1998-12-17T16:32:00Z">
        <w:r>
          <w:rPr>
            <w:sz w:val="20"/>
            <w:lang w:val="en-GB"/>
          </w:rPr>
        </w:r>
      </w:ins>
    </w:p>
    <w:p>
      <w:pPr>
        <w:pStyle w:val="Normal"/>
        <w:jc w:val="both"/>
        <w:rPr>
          <w:sz w:val="20"/>
          <w:lang w:val="en-GB"/>
          <w:ins w:id="3603" w:author="Marcus Lim Wah Onn" w:date="1998-12-17T16:32:00Z"/>
        </w:rPr>
      </w:pPr>
      <w:ins w:id="3602" w:author="Marcus Lim Wah Onn" w:date="1998-12-17T16:32:00Z">
        <w:r>
          <w:rPr>
            <w:sz w:val="20"/>
            <w:lang w:val="en-GB"/>
          </w:rPr>
          <w:t>Based on the above model, Local Academy will charge:</w:t>
        </w:r>
      </w:ins>
    </w:p>
    <w:p>
      <w:pPr>
        <w:pStyle w:val="Normal"/>
        <w:jc w:val="both"/>
        <w:rPr>
          <w:sz w:val="20"/>
          <w:lang w:val="en-GB"/>
          <w:ins w:id="3605" w:author="Marcus Lim Wah Onn" w:date="1998-12-17T16:32:00Z"/>
        </w:rPr>
      </w:pPr>
      <w:ins w:id="3604" w:author="Marcus Lim Wah Onn" w:date="1998-12-17T16:32:00Z">
        <w:r>
          <w:rPr>
            <w:sz w:val="20"/>
            <w:lang w:val="en-GB"/>
          </w:rPr>
        </w:r>
      </w:ins>
    </w:p>
    <w:p>
      <w:pPr>
        <w:pStyle w:val="Normal"/>
        <w:numPr>
          <w:ilvl w:val="0"/>
          <w:numId w:val="16"/>
        </w:numPr>
        <w:jc w:val="both"/>
        <w:rPr>
          <w:sz w:val="20"/>
          <w:ins w:id="3611" w:author="Marcus Lim Wah Onn" w:date="1998-12-17T16:32:00Z"/>
        </w:rPr>
      </w:pPr>
      <w:ins w:id="3606" w:author="Marcus Lim Wah Onn" w:date="1998-12-17T16:32:00Z">
        <w:r>
          <w:rPr>
            <w:sz w:val="20"/>
            <w:lang w:val="en-GB"/>
          </w:rPr>
          <w:t xml:space="preserve">Students : </w:t>
        </w:r>
      </w:ins>
      <w:ins w:id="3607" w:author="Marcus Lim Wah Onn" w:date="1998-12-17T16:32:00Z">
        <w:del w:id="3608" w:author="Lokesh Mehra" w:date="2001-04-18T15:30:00Z">
          <w:r>
            <w:rPr>
              <w:sz w:val="20"/>
              <w:lang w:val="en-GB"/>
            </w:rPr>
            <w:delText>$</w:delText>
          </w:r>
        </w:del>
      </w:ins>
      <w:ins w:id="3609" w:author="Lokesh Mehra" w:date="2001-04-18T15:30:00Z">
        <w:r>
          <w:rPr>
            <w:sz w:val="20"/>
            <w:lang w:val="en-GB"/>
          </w:rPr>
          <w:t>Rs</w:t>
        </w:r>
      </w:ins>
      <w:ins w:id="3610" w:author="Marcus Lim Wah Onn" w:date="1998-12-17T16:32:00Z">
        <w:r>
          <w:rPr>
            <w:sz w:val="20"/>
            <w:lang w:val="en-GB"/>
          </w:rPr>
          <w:t>____________ per year for tuition fee (if applicable).</w:t>
        </w:r>
      </w:ins>
    </w:p>
    <w:p>
      <w:pPr>
        <w:pStyle w:val="Normal"/>
        <w:tabs>
          <w:tab w:val="clear" w:pos="720"/>
          <w:tab w:val="left" w:pos="-720" w:leader="none"/>
        </w:tabs>
        <w:jc w:val="both"/>
        <w:rPr>
          <w:sz w:val="20"/>
          <w:ins w:id="3615" w:author="Marcus Lim Wah Onn" w:date="1998-08-21T03:59:00Z"/>
        </w:rPr>
      </w:pPr>
      <w:ins w:id="3612" w:author="Cisco" w:date="1998-12-14T12:25:00Z">
        <w:del w:id="3613" w:author="Marcus Lim Wah Onn" w:date="1998-12-17T16:31:00Z">
          <w:r>
            <w:rPr>
              <w:b/>
              <w:smallCaps/>
              <w:sz w:val="20"/>
            </w:rPr>
            <w:delText>B</w:delText>
          </w:r>
        </w:del>
      </w:ins>
      <w:del w:id="3614" w:author="Cisco" w:date="1998-12-14T12:25:00Z">
        <w:r>
          <w:rPr>
            <w:b/>
            <w:smallCaps/>
            <w:sz w:val="20"/>
          </w:rPr>
          <w:delText>C</w:delText>
        </w:r>
      </w:del>
      <w:r>
        <w:br w:type="page"/>
      </w:r>
    </w:p>
    <w:p>
      <w:pPr>
        <w:pStyle w:val="Normal"/>
        <w:tabs>
          <w:tab w:val="clear" w:pos="720"/>
          <w:tab w:val="left" w:pos="360" w:leader="none"/>
        </w:tabs>
        <w:ind w:right="720" w:hanging="0"/>
        <w:jc w:val="center"/>
        <w:rPr>
          <w:b/>
          <w:b/>
          <w:smallCaps/>
          <w:sz w:val="20"/>
          <w:u w:val="single"/>
          <w:del w:id="3619" w:author="Cisco" w:date="1998-12-14T12:36:00Z"/>
        </w:rPr>
      </w:pPr>
      <w:ins w:id="3616" w:author="Marcus Lim Wah Onn" w:date="1998-09-10T12:05:00Z">
        <w:del w:id="3617" w:author="Cisco" w:date="1998-12-14T12:36:00Z">
          <w:r>
            <w:rPr>
              <w:b/>
              <w:smallCaps/>
              <w:sz w:val="20"/>
              <w:u w:val="single"/>
            </w:rPr>
            <w:delText xml:space="preserve"> </w:delText>
          </w:r>
        </w:del>
      </w:ins>
      <w:del w:id="3618" w:author="Cisco" w:date="1998-12-14T12:36:00Z">
        <w:r>
          <w:rPr>
            <w:b/>
            <w:smallCaps/>
            <w:sz w:val="20"/>
            <w:u w:val="single"/>
          </w:rPr>
          <w:delText>Sample Template: Regional and Local Academies Cost Recovery Model</w:delText>
        </w:r>
      </w:del>
    </w:p>
    <w:p>
      <w:pPr>
        <w:pStyle w:val="Normal"/>
        <w:tabs>
          <w:tab w:val="clear" w:pos="720"/>
          <w:tab w:val="center" w:pos="4680" w:leader="none"/>
        </w:tabs>
        <w:ind w:right="720" w:hanging="0"/>
        <w:jc w:val="center"/>
        <w:rPr>
          <w:b/>
          <w:b/>
          <w:smallCaps/>
          <w:sz w:val="20"/>
          <w:u w:val="single"/>
          <w:del w:id="3621" w:author="Cisco" w:date="1998-12-14T12:36:00Z"/>
        </w:rPr>
      </w:pPr>
      <w:del w:id="3620" w:author="Cisco" w:date="1998-12-14T12:36:00Z">
        <w:r>
          <w:rPr>
            <w:b/>
            <w:smallCaps/>
            <w:sz w:val="20"/>
            <w:u w:val="single"/>
          </w:rPr>
        </w:r>
      </w:del>
    </w:p>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right="720" w:hanging="0"/>
        <w:jc w:val="both"/>
        <w:rPr>
          <w:rFonts w:ascii="Times New Roman" w:hAnsi="Times New Roman" w:cs="Times New Roman"/>
          <w:del w:id="3623" w:author="Cisco" w:date="1998-12-14T12:36:00Z"/>
        </w:rPr>
      </w:pPr>
      <w:del w:id="3622" w:author="Cisco" w:date="1998-12-14T12:36:00Z">
        <w:r>
          <w:rPr>
            <w:rFonts w:cs="Times New Roman" w:ascii="Times New Roman" w:hAnsi="Times New Roman"/>
          </w:rPr>
          <w:delText>This is a sample Cost Recovery Model. Please fill in the costs that reflects the running cost of the your Academy. You may add new items if appropriate.</w:delText>
        </w:r>
      </w:del>
    </w:p>
    <w:p>
      <w:pPr>
        <w:pStyle w:val="Normal"/>
        <w:tabs>
          <w:tab w:val="clear" w:pos="720"/>
          <w:tab w:val="center" w:pos="4680" w:leader="none"/>
        </w:tabs>
        <w:ind w:right="720" w:hanging="0"/>
        <w:rPr>
          <w:rFonts w:ascii="Times New Roman" w:hAnsi="Times New Roman" w:cs="Times New Roman"/>
          <w:smallCaps/>
          <w:sz w:val="20"/>
          <w:del w:id="3625" w:author="Cisco" w:date="1998-12-14T12:36:00Z"/>
        </w:rPr>
      </w:pPr>
      <w:del w:id="3624" w:author="Cisco" w:date="1998-12-14T12:36:00Z">
        <w:r>
          <w:rPr>
            <w:rFonts w:cs="Times New Roman"/>
            <w:smallCaps/>
            <w:sz w:val="20"/>
          </w:rPr>
        </w:r>
      </w:del>
    </w:p>
    <w:p>
      <w:pPr>
        <w:pStyle w:val="Normal"/>
        <w:tabs>
          <w:tab w:val="clear" w:pos="720"/>
          <w:tab w:val="center" w:pos="4680" w:leader="none"/>
        </w:tabs>
        <w:jc w:val="both"/>
        <w:rPr>
          <w:b/>
          <w:b/>
          <w:del w:id="3627" w:author="Cisco" w:date="1998-12-14T12:36:00Z"/>
        </w:rPr>
      </w:pPr>
      <w:del w:id="3626" w:author="Cisco" w:date="1998-12-14T12:36:00Z">
        <w:bookmarkStart w:id="9" w:name="_970983363"/>
        <w:bookmarkStart w:id="10" w:name="_970982093"/>
        <w:bookmarkEnd w:id="9"/>
        <w:bookmarkEnd w:id="10"/>
        <w:r>
          <w:rPr/>
        </w:r>
      </w:del>
    </w:p>
    <w:p>
      <w:pPr>
        <w:pStyle w:val="Normal"/>
        <w:widowControl w:val="false"/>
        <w:tabs>
          <w:tab w:val="clear" w:pos="720"/>
          <w:tab w:val="center" w:pos="4680" w:leader="none"/>
        </w:tabs>
        <w:suppressAutoHyphens w:val="true"/>
        <w:bidi w:val="0"/>
        <w:jc w:val="both"/>
        <w:rPr>
          <w:b/>
          <w:b/>
          <w:sz w:val="20"/>
          <w:del w:id="3629" w:author="Cisco" w:date="1998-12-14T12:36:00Z"/>
        </w:rPr>
      </w:pPr>
      <w:del w:id="3628" w:author="Cisco" w:date="1998-12-14T12:36:00Z">
        <w:r>
          <w:rPr>
            <w:b/>
            <w:sz w:val="20"/>
          </w:rPr>
        </w:r>
      </w:del>
    </w:p>
    <w:p>
      <w:pPr>
        <w:pStyle w:val="Normal"/>
        <w:jc w:val="both"/>
        <w:rPr>
          <w:sz w:val="20"/>
          <w:lang w:val="en-GB"/>
          <w:del w:id="3631" w:author="Cisco" w:date="1998-12-14T12:36:00Z"/>
        </w:rPr>
      </w:pPr>
      <w:del w:id="3630" w:author="Cisco" w:date="1998-12-14T12:36:00Z">
        <w:r>
          <w:rPr>
            <w:sz w:val="20"/>
            <w:lang w:val="en-GB"/>
          </w:rPr>
        </w:r>
      </w:del>
    </w:p>
    <w:p>
      <w:pPr>
        <w:pStyle w:val="Normal"/>
        <w:jc w:val="both"/>
        <w:rPr>
          <w:sz w:val="20"/>
          <w:lang w:val="en-GB"/>
          <w:del w:id="3633" w:author="Cisco" w:date="1998-12-14T12:36:00Z"/>
        </w:rPr>
      </w:pPr>
      <w:del w:id="3632" w:author="Cisco" w:date="1998-12-14T12:36:00Z">
        <w:r>
          <w:rPr>
            <w:sz w:val="20"/>
            <w:lang w:val="en-GB"/>
          </w:rPr>
          <w:delText>Based on the above model, Regional Academy will charge:</w:delText>
        </w:r>
      </w:del>
    </w:p>
    <w:p>
      <w:pPr>
        <w:pStyle w:val="Normal"/>
        <w:jc w:val="both"/>
        <w:rPr>
          <w:sz w:val="20"/>
          <w:lang w:val="en-GB"/>
          <w:del w:id="3635" w:author="Cisco" w:date="1998-12-14T12:36:00Z"/>
        </w:rPr>
      </w:pPr>
      <w:del w:id="3634" w:author="Cisco" w:date="1998-12-14T12:36:00Z">
        <w:r>
          <w:rPr>
            <w:sz w:val="20"/>
            <w:lang w:val="en-GB"/>
          </w:rPr>
        </w:r>
      </w:del>
    </w:p>
    <w:p>
      <w:pPr>
        <w:pStyle w:val="Normal"/>
        <w:numPr>
          <w:ilvl w:val="0"/>
          <w:numId w:val="16"/>
        </w:numPr>
        <w:jc w:val="both"/>
        <w:rPr>
          <w:sz w:val="20"/>
          <w:lang w:val="en-GB"/>
          <w:del w:id="3637" w:author="Cisco" w:date="1998-12-14T12:36:00Z"/>
        </w:rPr>
      </w:pPr>
      <w:del w:id="3636" w:author="Cisco" w:date="1998-12-14T12:36:00Z">
        <w:r>
          <w:rPr>
            <w:sz w:val="20"/>
            <w:lang w:val="en-GB"/>
          </w:rPr>
          <w:delText>Local Academies $1,500 per year for Local Academy instructor training, mentoring and support;</w:delText>
        </w:r>
      </w:del>
    </w:p>
    <w:p>
      <w:pPr>
        <w:pStyle w:val="Normal"/>
        <w:numPr>
          <w:ilvl w:val="0"/>
          <w:numId w:val="16"/>
        </w:numPr>
        <w:jc w:val="both"/>
        <w:rPr>
          <w:sz w:val="20"/>
          <w:del w:id="3639" w:author="Cisco" w:date="1998-12-14T12:36:00Z"/>
        </w:rPr>
      </w:pPr>
      <w:del w:id="3638" w:author="Cisco" w:date="1998-12-14T12:36:00Z">
        <w:r>
          <w:rPr>
            <w:sz w:val="20"/>
            <w:lang w:val="en-GB"/>
          </w:rPr>
          <w:delText>Its own students $150 per year for tuition fee (if applicable).</w:delText>
        </w:r>
      </w:del>
    </w:p>
    <w:p>
      <w:pPr>
        <w:pStyle w:val="Normal"/>
        <w:tabs>
          <w:tab w:val="clear" w:pos="720"/>
          <w:tab w:val="left" w:pos="-720" w:leader="none"/>
        </w:tabs>
        <w:jc w:val="both"/>
        <w:rPr>
          <w:sz w:val="20"/>
          <w:del w:id="3641" w:author="Cisco" w:date="1998-12-14T12:36:00Z"/>
        </w:rPr>
      </w:pPr>
      <w:del w:id="3640" w:author="Cisco" w:date="1998-12-14T12:36:00Z">
        <w:r>
          <w:rPr>
            <w:sz w:val="20"/>
          </w:rPr>
        </w:r>
      </w:del>
    </w:p>
    <w:p>
      <w:pPr>
        <w:pStyle w:val="Normal"/>
        <w:ind w:right="29" w:hanging="0"/>
        <w:jc w:val="both"/>
        <w:rPr>
          <w:sz w:val="16"/>
          <w:del w:id="3643" w:author="Lokesh Mehra" w:date="2002-09-10T17:48:00Z"/>
        </w:rPr>
      </w:pPr>
      <w:del w:id="3642" w:author="Lokesh Mehra" w:date="2002-09-10T17:48:00Z">
        <w:r>
          <w:rPr>
            <w:sz w:val="20"/>
          </w:rPr>
          <w:delText xml:space="preserve">Agreement Number _________________  </w:delText>
        </w:r>
      </w:del>
    </w:p>
    <w:p>
      <w:pPr>
        <w:pStyle w:val="Normal"/>
        <w:ind w:right="29" w:hanging="0"/>
        <w:jc w:val="both"/>
        <w:rPr>
          <w:sz w:val="16"/>
          <w:del w:id="3645" w:author="Lokesh Mehra" w:date="2002-09-10T17:48:00Z"/>
        </w:rPr>
      </w:pPr>
      <w:del w:id="3644" w:author="Lokesh Mehra" w:date="2002-09-10T17:48:00Z">
        <w:r>
          <w:rPr>
            <w:sz w:val="16"/>
          </w:rPr>
        </w:r>
      </w:del>
    </w:p>
    <w:p>
      <w:pPr>
        <w:pStyle w:val="Normal"/>
        <w:ind w:right="29" w:hanging="0"/>
        <w:jc w:val="both"/>
        <w:rPr>
          <w:del w:id="3647" w:author="Lokesh Mehra" w:date="2002-09-10T17:48:00Z"/>
        </w:rPr>
      </w:pPr>
      <w:del w:id="3646" w:author="Lokesh Mehra" w:date="2002-09-10T17:48:00Z">
        <w:r>
          <w:rPr/>
        </w:r>
      </w:del>
    </w:p>
    <w:p>
      <w:pPr>
        <w:pStyle w:val="Normal"/>
        <w:ind w:right="29" w:hanging="0"/>
        <w:jc w:val="both"/>
        <w:rPr>
          <w:del w:id="3649" w:author="Lokesh Mehra" w:date="2002-09-10T17:48:00Z"/>
        </w:rPr>
      </w:pPr>
      <w:del w:id="3648" w:author="Lokesh Mehra" w:date="2002-09-10T17:48:00Z">
        <w:r>
          <w:rPr/>
        </w:r>
      </w:del>
    </w:p>
    <w:p>
      <w:pPr>
        <w:pStyle w:val="Normal"/>
        <w:ind w:right="29" w:hanging="0"/>
        <w:jc w:val="both"/>
        <w:rPr>
          <w:del w:id="3651" w:author="Lokesh Mehra" w:date="2002-09-10T17:48:00Z"/>
        </w:rPr>
      </w:pPr>
      <w:del w:id="3650" w:author="Lokesh Mehra" w:date="2002-09-10T17:48:00Z">
        <w:r>
          <w:rPr/>
        </w:r>
      </w:del>
    </w:p>
    <w:p>
      <w:pPr>
        <w:pStyle w:val="Normal"/>
        <w:ind w:right="29" w:hanging="0"/>
        <w:jc w:val="both"/>
        <w:rPr>
          <w:del w:id="3653" w:author="Lokesh Mehra" w:date="2002-09-10T17:48:00Z"/>
        </w:rPr>
      </w:pPr>
      <w:del w:id="3652" w:author="Lokesh Mehra" w:date="2002-09-10T17:48:00Z">
        <w:r>
          <w:rPr/>
        </w:r>
      </w:del>
    </w:p>
    <w:p>
      <w:pPr>
        <w:pStyle w:val="Normal"/>
        <w:ind w:right="29" w:hanging="0"/>
        <w:jc w:val="both"/>
        <w:rPr>
          <w:del w:id="3655" w:author="Lokesh Mehra" w:date="2002-09-10T17:48:00Z"/>
        </w:rPr>
      </w:pPr>
      <w:del w:id="3654" w:author="Lokesh Mehra" w:date="2002-09-10T17:48:00Z">
        <w:r>
          <w:rPr/>
        </w:r>
      </w:del>
    </w:p>
    <w:p>
      <w:pPr>
        <w:pStyle w:val="Normal"/>
        <w:ind w:right="29" w:hanging="0"/>
        <w:jc w:val="both"/>
        <w:rPr>
          <w:del w:id="3657" w:author="Lokesh Mehra" w:date="2002-09-10T17:48:00Z"/>
        </w:rPr>
      </w:pPr>
      <w:del w:id="3656" w:author="Lokesh Mehra" w:date="2002-09-10T17:48:00Z">
        <w:r>
          <w:rPr/>
        </w:r>
      </w:del>
    </w:p>
    <w:p>
      <w:pPr>
        <w:pStyle w:val="Normal"/>
        <w:ind w:right="29" w:hanging="0"/>
        <w:jc w:val="center"/>
        <w:rPr>
          <w:sz w:val="32"/>
          <w:del w:id="3659" w:author="Lokesh Mehra" w:date="2002-09-10T17:48:00Z"/>
        </w:rPr>
      </w:pPr>
      <w:del w:id="3658" w:author="Lokesh Mehra" w:date="2002-09-10T17:48:00Z">
        <w:r>
          <w:rPr>
            <w:b/>
            <w:smallCaps/>
            <w:sz w:val="32"/>
          </w:rPr>
          <w:delText>Cisco Networking Local Academy Agreement</w:delText>
        </w:r>
      </w:del>
    </w:p>
    <w:p>
      <w:pPr>
        <w:pStyle w:val="Normal"/>
        <w:ind w:right="29" w:hanging="0"/>
        <w:jc w:val="center"/>
        <w:rPr>
          <w:sz w:val="32"/>
          <w:del w:id="3661" w:author="Lokesh Mehra" w:date="2002-09-10T17:48:00Z"/>
        </w:rPr>
      </w:pPr>
      <w:del w:id="3660" w:author="Lokesh Mehra" w:date="2002-09-10T17:48:00Z">
        <w:r>
          <w:rPr>
            <w:sz w:val="32"/>
          </w:rPr>
        </w:r>
      </w:del>
    </w:p>
    <w:p>
      <w:pPr>
        <w:pStyle w:val="Normal"/>
        <w:ind w:right="29" w:hanging="0"/>
        <w:jc w:val="center"/>
        <w:rPr>
          <w:sz w:val="32"/>
          <w:del w:id="3663" w:author="Lokesh Mehra" w:date="2002-09-10T17:48:00Z"/>
        </w:rPr>
      </w:pPr>
      <w:del w:id="3662" w:author="Lokesh Mehra" w:date="2002-09-10T17:48:00Z">
        <w:r>
          <w:rPr>
            <w:sz w:val="32"/>
          </w:rPr>
        </w:r>
      </w:del>
    </w:p>
    <w:p>
      <w:pPr>
        <w:pStyle w:val="Normal"/>
        <w:ind w:right="29" w:hanging="0"/>
        <w:jc w:val="both"/>
        <w:rPr>
          <w:sz w:val="20"/>
          <w:del w:id="3665" w:author="Lokesh Mehra" w:date="2002-09-10T17:48:00Z"/>
        </w:rPr>
      </w:pPr>
      <w:del w:id="3664" w:author="Lokesh Mehra" w:date="2002-09-10T17:48:00Z">
        <w:r>
          <w:rPr>
            <w:sz w:val="20"/>
          </w:rPr>
        </w:r>
      </w:del>
    </w:p>
    <w:p>
      <w:pPr>
        <w:pStyle w:val="Normal"/>
        <w:ind w:right="29" w:hanging="0"/>
        <w:jc w:val="both"/>
        <w:rPr>
          <w:sz w:val="20"/>
          <w:del w:id="3667" w:author="Lokesh Mehra" w:date="2002-09-10T17:48:00Z"/>
        </w:rPr>
      </w:pPr>
      <w:del w:id="3666" w:author="Lokesh Mehra" w:date="2002-09-10T17:48:00Z">
        <w:r>
          <w:rPr>
            <w:sz w:val="20"/>
          </w:rPr>
        </w:r>
      </w:del>
    </w:p>
    <w:p>
      <w:pPr>
        <w:pStyle w:val="Normal"/>
        <w:ind w:right="29" w:hanging="0"/>
        <w:jc w:val="both"/>
        <w:rPr>
          <w:sz w:val="20"/>
          <w:del w:id="3669" w:author="Lokesh Mehra" w:date="2002-09-10T17:48:00Z"/>
        </w:rPr>
      </w:pPr>
      <w:del w:id="3668" w:author="Lokesh Mehra" w:date="2002-09-10T17:48:00Z">
        <w:r>
          <w:rPr>
            <w:sz w:val="20"/>
          </w:rPr>
        </w:r>
      </w:del>
    </w:p>
    <w:p>
      <w:pPr>
        <w:pStyle w:val="Normal"/>
        <w:ind w:right="29" w:hanging="0"/>
        <w:jc w:val="both"/>
        <w:rPr>
          <w:sz w:val="20"/>
          <w:del w:id="3671" w:author="Lokesh Mehra" w:date="2002-09-10T17:48:00Z"/>
        </w:rPr>
      </w:pPr>
      <w:del w:id="3670" w:author="Lokesh Mehra" w:date="2002-09-10T17:48:00Z">
        <w:r>
          <w:rPr>
            <w:sz w:val="20"/>
          </w:rPr>
        </w:r>
      </w:del>
    </w:p>
    <w:p>
      <w:pPr>
        <w:pStyle w:val="Normal"/>
        <w:ind w:right="29" w:hanging="0"/>
        <w:jc w:val="both"/>
        <w:rPr>
          <w:sz w:val="20"/>
          <w:del w:id="3673" w:author="Lokesh Mehra" w:date="2002-09-10T17:48:00Z"/>
        </w:rPr>
      </w:pPr>
      <w:del w:id="3672" w:author="Lokesh Mehra" w:date="2002-09-10T17:48:00Z">
        <w:r>
          <w:rPr>
            <w:sz w:val="20"/>
          </w:rPr>
        </w:r>
      </w:del>
    </w:p>
    <w:p>
      <w:pPr>
        <w:pStyle w:val="Normal"/>
        <w:ind w:right="29" w:hanging="0"/>
        <w:jc w:val="both"/>
        <w:rPr>
          <w:sz w:val="20"/>
          <w:del w:id="3675" w:author="Lokesh Mehra" w:date="2002-09-10T17:48:00Z"/>
        </w:rPr>
      </w:pPr>
      <w:del w:id="3674" w:author="Lokesh Mehra" w:date="2002-09-10T17:48:00Z">
        <w:r>
          <w:rPr>
            <w:sz w:val="20"/>
          </w:rPr>
        </w:r>
      </w:del>
    </w:p>
    <w:p>
      <w:pPr>
        <w:pStyle w:val="Normal"/>
        <w:ind w:right="29" w:hanging="0"/>
        <w:jc w:val="both"/>
        <w:rPr>
          <w:sz w:val="20"/>
          <w:del w:id="3677" w:author="Lokesh Mehra" w:date="2002-09-10T17:48:00Z"/>
        </w:rPr>
      </w:pPr>
      <w:del w:id="3676" w:author="Lokesh Mehra" w:date="2002-09-10T17:48:00Z">
        <w:r>
          <w:rPr>
            <w:sz w:val="20"/>
          </w:rPr>
        </w:r>
      </w:del>
    </w:p>
    <w:p>
      <w:pPr>
        <w:pStyle w:val="Normal"/>
        <w:ind w:right="29" w:hanging="0"/>
        <w:jc w:val="center"/>
        <w:rPr>
          <w:sz w:val="20"/>
          <w:del w:id="3679" w:author="Lokesh Mehra" w:date="2002-09-10T17:48:00Z"/>
        </w:rPr>
      </w:pPr>
      <w:del w:id="3678" w:author="Lokesh Mehra" w:date="2002-09-10T17:48:00Z">
        <w:r>
          <w:rPr>
            <w:sz w:val="20"/>
          </w:rPr>
          <w:delText>_____________________________________________________________</w:delText>
        </w:r>
      </w:del>
    </w:p>
    <w:p>
      <w:pPr>
        <w:pStyle w:val="Normal"/>
        <w:ind w:right="29" w:hanging="0"/>
        <w:jc w:val="center"/>
        <w:rPr>
          <w:sz w:val="16"/>
          <w:del w:id="3681" w:author="Lokesh Mehra" w:date="2002-09-10T17:48:00Z"/>
        </w:rPr>
      </w:pPr>
      <w:del w:id="3680" w:author="Lokesh Mehra" w:date="2002-09-10T17:48:00Z">
        <w:r>
          <w:rPr>
            <w:sz w:val="16"/>
          </w:rPr>
          <w:delText>Full legal Name of Institution</w:delText>
        </w:r>
      </w:del>
    </w:p>
    <w:p>
      <w:pPr>
        <w:pStyle w:val="Normal"/>
        <w:ind w:right="29" w:hanging="0"/>
        <w:jc w:val="center"/>
        <w:rPr>
          <w:sz w:val="20"/>
          <w:del w:id="3683" w:author="Lokesh Mehra" w:date="2002-09-10T17:48:00Z"/>
        </w:rPr>
      </w:pPr>
      <w:del w:id="3682" w:author="Lokesh Mehra" w:date="2002-09-10T17:48:00Z">
        <w:r>
          <w:rPr>
            <w:sz w:val="20"/>
          </w:rPr>
        </w:r>
      </w:del>
    </w:p>
    <w:p>
      <w:pPr>
        <w:pStyle w:val="Normal"/>
        <w:ind w:right="29" w:hanging="0"/>
        <w:jc w:val="center"/>
        <w:rPr>
          <w:sz w:val="20"/>
          <w:del w:id="3685" w:author="Lokesh Mehra" w:date="2002-09-10T17:48:00Z"/>
        </w:rPr>
      </w:pPr>
      <w:del w:id="3684" w:author="Lokesh Mehra" w:date="2002-09-10T17:48:00Z">
        <w:r>
          <w:rPr>
            <w:sz w:val="20"/>
          </w:rPr>
          <w:delText>_____________________________________________________________</w:delText>
        </w:r>
      </w:del>
    </w:p>
    <w:p>
      <w:pPr>
        <w:pStyle w:val="Normal"/>
        <w:ind w:right="29" w:hanging="0"/>
        <w:jc w:val="center"/>
        <w:rPr>
          <w:sz w:val="16"/>
          <w:del w:id="3687" w:author="Lokesh Mehra" w:date="2002-09-10T17:48:00Z"/>
        </w:rPr>
      </w:pPr>
      <w:del w:id="3686" w:author="Lokesh Mehra" w:date="2002-09-10T17:48:00Z">
        <w:r>
          <w:rPr>
            <w:sz w:val="16"/>
          </w:rPr>
          <w:delText>Full Address</w:delText>
        </w:r>
      </w:del>
    </w:p>
    <w:p>
      <w:pPr>
        <w:pStyle w:val="Normal"/>
        <w:ind w:right="29" w:hanging="0"/>
        <w:jc w:val="center"/>
        <w:rPr>
          <w:sz w:val="20"/>
          <w:del w:id="3689" w:author="Lokesh Mehra" w:date="2002-09-10T17:48:00Z"/>
        </w:rPr>
      </w:pPr>
      <w:del w:id="3688" w:author="Lokesh Mehra" w:date="2002-09-10T17:48:00Z">
        <w:r>
          <w:rPr>
            <w:sz w:val="20"/>
          </w:rPr>
        </w:r>
      </w:del>
    </w:p>
    <w:p>
      <w:pPr>
        <w:pStyle w:val="Normal"/>
        <w:ind w:right="29" w:hanging="0"/>
        <w:jc w:val="center"/>
        <w:rPr>
          <w:sz w:val="20"/>
          <w:del w:id="3691" w:author="Lokesh Mehra" w:date="2002-09-10T17:48:00Z"/>
        </w:rPr>
      </w:pPr>
      <w:del w:id="3690" w:author="Lokesh Mehra" w:date="2002-09-10T17:48:00Z">
        <w:r>
          <w:rPr>
            <w:sz w:val="20"/>
          </w:rPr>
          <w:delText>_____________________________________________________________</w:delText>
        </w:r>
      </w:del>
    </w:p>
    <w:p>
      <w:pPr>
        <w:pStyle w:val="Normal"/>
        <w:ind w:right="29" w:hanging="0"/>
        <w:jc w:val="center"/>
        <w:rPr>
          <w:sz w:val="16"/>
          <w:del w:id="3693" w:author="Lokesh Mehra" w:date="2002-09-10T17:48:00Z"/>
        </w:rPr>
      </w:pPr>
      <w:del w:id="3692" w:author="Lokesh Mehra" w:date="2002-09-10T17:48:00Z">
        <w:r>
          <w:rPr>
            <w:sz w:val="16"/>
          </w:rPr>
          <w:delText>Contact Name</w:delText>
        </w:r>
      </w:del>
    </w:p>
    <w:p>
      <w:pPr>
        <w:pStyle w:val="Normal"/>
        <w:ind w:right="29" w:hanging="0"/>
        <w:jc w:val="center"/>
        <w:rPr>
          <w:sz w:val="20"/>
          <w:del w:id="3695" w:author="Lokesh Mehra" w:date="2002-09-10T17:48:00Z"/>
        </w:rPr>
      </w:pPr>
      <w:del w:id="3694" w:author="Lokesh Mehra" w:date="2002-09-10T17:48:00Z">
        <w:r>
          <w:rPr>
            <w:sz w:val="20"/>
          </w:rPr>
        </w:r>
      </w:del>
    </w:p>
    <w:p>
      <w:pPr>
        <w:pStyle w:val="Normal"/>
        <w:ind w:right="29" w:hanging="0"/>
        <w:jc w:val="center"/>
        <w:rPr>
          <w:sz w:val="20"/>
          <w:del w:id="3698" w:author="Lokesh Mehra" w:date="2002-09-10T17:48:00Z"/>
        </w:rPr>
      </w:pPr>
      <w:del w:id="3696" w:author="Lokesh Mehra" w:date="2002-09-10T17:48:00Z">
        <w:r>
          <w:rPr>
            <w:sz w:val="16"/>
            <w:u w:val="single"/>
          </w:rPr>
          <w:delText xml:space="preserve">  </w:delText>
        </w:r>
      </w:del>
      <w:del w:id="3697" w:author="Lokesh Mehra" w:date="2002-09-10T17:48:00Z">
        <w:r>
          <w:rPr>
            <w:sz w:val="16"/>
            <w:u w:val="single"/>
          </w:rPr>
          <w:delText xml:space="preserve">Tel: (          -           )                                          Fax : (           -           )                                          </w:delText>
        </w:r>
      </w:del>
    </w:p>
    <w:p>
      <w:pPr>
        <w:pStyle w:val="Normal"/>
        <w:ind w:right="29" w:hanging="0"/>
        <w:jc w:val="center"/>
        <w:rPr>
          <w:sz w:val="16"/>
          <w:del w:id="3700" w:author="Lokesh Mehra" w:date="2002-09-10T17:48:00Z"/>
        </w:rPr>
      </w:pPr>
      <w:del w:id="3699" w:author="Lokesh Mehra" w:date="2002-09-10T17:48:00Z">
        <w:r>
          <w:rPr>
            <w:sz w:val="16"/>
          </w:rPr>
          <w:delText>Telephone and Fax Numbers</w:delText>
        </w:r>
      </w:del>
    </w:p>
    <w:p>
      <w:pPr>
        <w:pStyle w:val="Normal"/>
        <w:ind w:right="29" w:hanging="0"/>
        <w:jc w:val="center"/>
        <w:rPr>
          <w:sz w:val="20"/>
          <w:del w:id="3702" w:author="Lokesh Mehra" w:date="2002-09-10T17:48:00Z"/>
        </w:rPr>
      </w:pPr>
      <w:del w:id="3701" w:author="Lokesh Mehra" w:date="2002-09-10T17:48:00Z">
        <w:r>
          <w:rPr>
            <w:sz w:val="20"/>
          </w:rPr>
        </w:r>
      </w:del>
    </w:p>
    <w:p>
      <w:pPr>
        <w:pStyle w:val="Normal"/>
        <w:ind w:right="29" w:hanging="0"/>
        <w:jc w:val="center"/>
        <w:rPr>
          <w:sz w:val="20"/>
          <w:del w:id="3704" w:author="Lokesh Mehra" w:date="2002-09-10T17:48:00Z"/>
        </w:rPr>
      </w:pPr>
      <w:del w:id="3703" w:author="Lokesh Mehra" w:date="2002-09-10T17:48:00Z">
        <w:r>
          <w:rPr>
            <w:sz w:val="20"/>
          </w:rPr>
          <w:delText>_____________________________________________________________</w:delText>
        </w:r>
      </w:del>
    </w:p>
    <w:p>
      <w:pPr>
        <w:pStyle w:val="Normal"/>
        <w:ind w:right="29" w:hanging="0"/>
        <w:jc w:val="center"/>
        <w:rPr>
          <w:sz w:val="16"/>
          <w:del w:id="3706" w:author="Lokesh Mehra" w:date="2002-09-10T17:48:00Z"/>
        </w:rPr>
      </w:pPr>
      <w:del w:id="3705" w:author="Lokesh Mehra" w:date="2002-09-10T17:48:00Z">
        <w:r>
          <w:rPr>
            <w:sz w:val="16"/>
          </w:rPr>
          <w:delText>Email Address</w:delText>
        </w:r>
      </w:del>
    </w:p>
    <w:p>
      <w:pPr>
        <w:pStyle w:val="Normal"/>
        <w:ind w:right="29" w:hanging="0"/>
        <w:rPr>
          <w:sz w:val="20"/>
          <w:del w:id="3708" w:author="Lokesh Mehra" w:date="2002-09-10T17:48:00Z"/>
        </w:rPr>
      </w:pPr>
      <w:del w:id="3707" w:author="Lokesh Mehra" w:date="2002-09-10T17:48:00Z">
        <w:r>
          <w:rPr>
            <w:sz w:val="20"/>
          </w:rPr>
        </w:r>
      </w:del>
    </w:p>
    <w:p>
      <w:pPr>
        <w:pStyle w:val="Normal"/>
        <w:ind w:right="29" w:hanging="0"/>
        <w:jc w:val="center"/>
        <w:rPr>
          <w:sz w:val="36"/>
          <w:del w:id="3710" w:author="Lokesh Mehra" w:date="2002-09-10T17:48:00Z"/>
        </w:rPr>
      </w:pPr>
      <w:del w:id="3709" w:author="Lokesh Mehra" w:date="2002-09-10T17:48:00Z">
        <w:r>
          <w:rPr>
            <w:sz w:val="36"/>
          </w:rPr>
        </w:r>
      </w:del>
    </w:p>
    <w:p>
      <w:pPr>
        <w:pStyle w:val="Normal"/>
        <w:ind w:right="29" w:hanging="0"/>
        <w:jc w:val="center"/>
        <w:rPr>
          <w:sz w:val="36"/>
          <w:del w:id="3712" w:author="Lokesh Mehra" w:date="2002-09-10T17:48:00Z"/>
        </w:rPr>
      </w:pPr>
      <w:del w:id="3711" w:author="Lokesh Mehra" w:date="2002-09-10T17:48:00Z">
        <w:r>
          <w:rPr>
            <w:sz w:val="36"/>
          </w:rPr>
        </w:r>
      </w:del>
    </w:p>
    <w:p>
      <w:pPr>
        <w:pStyle w:val="Normal"/>
        <w:ind w:right="29" w:hanging="0"/>
        <w:jc w:val="center"/>
        <w:rPr>
          <w:sz w:val="36"/>
          <w:del w:id="3714" w:author="Lokesh Mehra" w:date="2002-09-10T17:48:00Z"/>
        </w:rPr>
      </w:pPr>
      <w:del w:id="3713" w:author="Lokesh Mehra" w:date="2002-09-10T17:48:00Z">
        <w:r>
          <w:rPr>
            <w:sz w:val="36"/>
          </w:rPr>
        </w:r>
      </w:del>
    </w:p>
    <w:p>
      <w:pPr>
        <w:pStyle w:val="Normal"/>
        <w:ind w:right="29" w:hanging="0"/>
        <w:jc w:val="center"/>
        <w:rPr>
          <w:sz w:val="36"/>
          <w:del w:id="3716" w:author="Lokesh Mehra" w:date="2002-09-10T17:48:00Z"/>
        </w:rPr>
      </w:pPr>
      <w:del w:id="3715" w:author="Lokesh Mehra" w:date="2002-09-10T17:48:00Z">
        <w:r>
          <w:rPr>
            <w:sz w:val="36"/>
          </w:rPr>
        </w:r>
      </w:del>
    </w:p>
    <w:p>
      <w:pPr>
        <w:pStyle w:val="Normal"/>
        <w:ind w:right="29" w:hanging="0"/>
        <w:jc w:val="center"/>
        <w:rPr>
          <w:sz w:val="36"/>
          <w:del w:id="3718" w:author="Lokesh Mehra" w:date="2002-09-10T17:48:00Z"/>
        </w:rPr>
      </w:pPr>
      <w:del w:id="3717" w:author="Lokesh Mehra" w:date="2002-09-10T17:48:00Z">
        <w:r>
          <w:rPr>
            <w:sz w:val="36"/>
          </w:rPr>
        </w:r>
      </w:del>
    </w:p>
    <w:p>
      <w:pPr>
        <w:pStyle w:val="Normal"/>
        <w:ind w:right="29" w:hanging="0"/>
        <w:jc w:val="center"/>
        <w:rPr>
          <w:sz w:val="36"/>
          <w:del w:id="3720" w:author="Lokesh Mehra" w:date="2002-09-10T17:48:00Z"/>
        </w:rPr>
      </w:pPr>
      <w:del w:id="3719" w:author="Lokesh Mehra" w:date="2002-09-10T17:48:00Z">
        <w:r>
          <w:rPr>
            <w:sz w:val="36"/>
          </w:rPr>
        </w:r>
      </w:del>
    </w:p>
    <w:p>
      <w:pPr>
        <w:pStyle w:val="Normal"/>
        <w:ind w:right="29" w:hanging="0"/>
        <w:jc w:val="center"/>
        <w:rPr>
          <w:sz w:val="36"/>
          <w:del w:id="3722" w:author="Lokesh Mehra" w:date="2002-09-10T17:48:00Z"/>
        </w:rPr>
      </w:pPr>
      <w:del w:id="3721" w:author="Lokesh Mehra" w:date="2002-09-10T17:48:00Z">
        <w:r>
          <w:rPr>
            <w:sz w:val="36"/>
          </w:rPr>
        </w:r>
      </w:del>
    </w:p>
    <w:p>
      <w:pPr>
        <w:pStyle w:val="Normal"/>
        <w:ind w:right="29" w:hanging="0"/>
        <w:jc w:val="center"/>
        <w:rPr>
          <w:sz w:val="36"/>
          <w:del w:id="3724" w:author="Lokesh Mehra" w:date="2002-09-10T17:48:00Z"/>
        </w:rPr>
      </w:pPr>
      <w:del w:id="3723" w:author="Lokesh Mehra" w:date="2002-09-10T17:48:00Z">
        <w:r>
          <w:rPr>
            <w:sz w:val="36"/>
          </w:rPr>
        </w:r>
      </w:del>
    </w:p>
    <w:p>
      <w:pPr>
        <w:pStyle w:val="Normal"/>
        <w:ind w:right="29" w:hanging="0"/>
        <w:jc w:val="center"/>
        <w:rPr>
          <w:sz w:val="36"/>
          <w:del w:id="3726" w:author="Lokesh Mehra" w:date="2002-09-10T17:48:00Z"/>
        </w:rPr>
      </w:pPr>
      <w:del w:id="3725" w:author="Lokesh Mehra" w:date="2002-09-10T17:48:00Z">
        <w:r>
          <w:rPr>
            <w:sz w:val="36"/>
          </w:rPr>
        </w:r>
      </w:del>
    </w:p>
    <w:p>
      <w:pPr>
        <w:pStyle w:val="Normal"/>
        <w:ind w:right="29" w:hanging="0"/>
        <w:jc w:val="center"/>
        <w:rPr>
          <w:sz w:val="20"/>
          <w:del w:id="3728" w:author="Lokesh Mehra" w:date="2002-09-10T17:48:00Z"/>
        </w:rPr>
      </w:pPr>
      <w:del w:id="3727" w:author="Lokesh Mehra" w:date="2002-09-10T17:48:00Z">
        <w:r>
          <w:rPr>
            <w:sz w:val="20"/>
          </w:rPr>
        </w:r>
      </w:del>
    </w:p>
    <w:p>
      <w:pPr>
        <w:pStyle w:val="Normal"/>
        <w:ind w:right="29" w:hanging="0"/>
        <w:jc w:val="both"/>
        <w:rPr>
          <w:sz w:val="18"/>
          <w:del w:id="3730" w:author="Lokesh Mehra" w:date="2002-09-10T17:48:00Z"/>
        </w:rPr>
      </w:pPr>
      <w:del w:id="3729" w:author="Lokesh Mehra" w:date="2002-09-10T17:48:00Z">
        <w:r>
          <w:rPr>
            <w:sz w:val="18"/>
          </w:rPr>
        </w:r>
      </w:del>
    </w:p>
    <w:p>
      <w:pPr>
        <w:pStyle w:val="Normal"/>
        <w:ind w:right="29" w:hanging="0"/>
        <w:jc w:val="both"/>
        <w:rPr>
          <w:sz w:val="18"/>
          <w:del w:id="3732" w:author="Lokesh Mehra" w:date="2002-09-10T17:48:00Z"/>
        </w:rPr>
      </w:pPr>
      <w:del w:id="3731" w:author="Lokesh Mehra" w:date="2002-09-10T17:48:00Z">
        <w:r>
          <w:rPr>
            <w:sz w:val="18"/>
          </w:rPr>
        </w:r>
      </w:del>
    </w:p>
    <w:p>
      <w:pPr>
        <w:pStyle w:val="Normal"/>
        <w:ind w:right="29" w:hanging="0"/>
        <w:jc w:val="both"/>
        <w:rPr>
          <w:sz w:val="20"/>
          <w:del w:id="3734" w:author="Lokesh Mehra" w:date="2002-09-10T17:48:00Z"/>
        </w:rPr>
      </w:pPr>
      <w:del w:id="3733" w:author="Lokesh Mehra" w:date="2002-09-10T17:48:00Z">
        <w:r>
          <w:rPr>
            <w:sz w:val="20"/>
          </w:rPr>
        </w:r>
      </w:del>
    </w:p>
    <w:p>
      <w:pPr>
        <w:pStyle w:val="Normal"/>
        <w:ind w:right="29" w:hanging="0"/>
        <w:jc w:val="both"/>
        <w:rPr>
          <w:sz w:val="18"/>
          <w:del w:id="3736" w:author="Lokesh Mehra" w:date="2002-09-10T17:48:00Z"/>
        </w:rPr>
      </w:pPr>
      <w:del w:id="3735" w:author="Lokesh Mehra" w:date="2002-09-10T17:48:00Z">
        <w:r>
          <w:rPr>
            <w:sz w:val="18"/>
          </w:rPr>
        </w:r>
      </w:del>
    </w:p>
    <w:p>
      <w:pPr>
        <w:pStyle w:val="Normal"/>
        <w:tabs>
          <w:tab w:val="clear" w:pos="720"/>
          <w:tab w:val="left" w:pos="360" w:leader="none"/>
        </w:tabs>
        <w:ind w:right="720" w:hanging="0"/>
        <w:jc w:val="center"/>
        <w:rPr>
          <w:b/>
          <w:b/>
          <w:sz w:val="20"/>
        </w:rPr>
      </w:pPr>
      <w:r>
        <w:rPr>
          <w:b/>
          <w:sz w:val="20"/>
        </w:rPr>
        <w:t>EXHIBIT C</w:t>
      </w:r>
    </w:p>
    <w:p>
      <w:pPr>
        <w:pStyle w:val="Normal"/>
        <w:tabs>
          <w:tab w:val="clear" w:pos="720"/>
          <w:tab w:val="left" w:pos="360" w:leader="none"/>
        </w:tabs>
        <w:ind w:right="720" w:hanging="0"/>
        <w:jc w:val="center"/>
        <w:rPr>
          <w:b/>
          <w:b/>
          <w:sz w:val="20"/>
          <w:u w:val="single"/>
        </w:rPr>
      </w:pPr>
      <w:r>
        <w:rPr>
          <w:b/>
          <w:sz w:val="20"/>
          <w:u w:val="single"/>
        </w:rPr>
        <w:t>Required Equipment and Services</w:t>
      </w:r>
    </w:p>
    <w:p>
      <w:pPr>
        <w:pStyle w:val="Normal"/>
        <w:tabs>
          <w:tab w:val="clear" w:pos="720"/>
          <w:tab w:val="left" w:pos="360" w:leader="none"/>
        </w:tabs>
        <w:ind w:right="720" w:hanging="0"/>
        <w:jc w:val="center"/>
        <w:rPr>
          <w:b/>
          <w:b/>
          <w:sz w:val="20"/>
          <w:u w:val="single"/>
        </w:rPr>
      </w:pPr>
      <w:r>
        <w:rPr>
          <w:b/>
          <w:sz w:val="20"/>
          <w:u w:val="single"/>
        </w:rPr>
      </w:r>
    </w:p>
    <w:p>
      <w:pPr>
        <w:pStyle w:val="Normal"/>
        <w:tabs>
          <w:tab w:val="clear" w:pos="720"/>
          <w:tab w:val="left" w:pos="360" w:leader="none"/>
        </w:tabs>
        <w:ind w:right="720" w:hanging="0"/>
        <w:jc w:val="center"/>
        <w:rPr/>
      </w:pPr>
      <w:r>
        <w:rPr>
          <w:b/>
          <w:sz w:val="20"/>
        </w:rPr>
        <w:t xml:space="preserve">I – </w:t>
      </w:r>
      <w:r>
        <w:rPr>
          <w:b/>
          <w:sz w:val="20"/>
          <w:u w:val="single"/>
        </w:rPr>
        <w:t xml:space="preserve">Required Cisco Equipment Configuration </w:t>
      </w:r>
      <w:r>
        <w:rPr>
          <w:b/>
          <w:i/>
          <w:sz w:val="20"/>
          <w:u w:val="single"/>
        </w:rPr>
        <w:t>(The following CCNA Program Lab Bundles are only applicable to CCNA curriculum ONLY</w:t>
      </w:r>
      <w:r>
        <w:rPr>
          <w:b/>
          <w:sz w:val="20"/>
          <w:u w:val="single"/>
        </w:rPr>
        <w:t>)</w:t>
      </w:r>
    </w:p>
    <w:p>
      <w:pPr>
        <w:pStyle w:val="Normal"/>
        <w:tabs>
          <w:tab w:val="clear" w:pos="720"/>
          <w:tab w:val="left" w:pos="360" w:leader="none"/>
        </w:tabs>
        <w:ind w:right="720" w:hanging="0"/>
        <w:jc w:val="center"/>
        <w:rPr>
          <w:b/>
          <w:b/>
          <w:sz w:val="20"/>
          <w:u w:val="single"/>
        </w:rPr>
      </w:pPr>
      <w:r>
        <w:rPr>
          <w:b/>
          <w:sz w:val="20"/>
          <w:u w:val="single"/>
        </w:rPr>
      </w:r>
    </w:p>
    <w:p>
      <w:pPr>
        <w:pStyle w:val="Normal"/>
        <w:tabs>
          <w:tab w:val="clear" w:pos="720"/>
          <w:tab w:val="left" w:pos="360" w:leader="none"/>
        </w:tabs>
        <w:ind w:right="720" w:hanging="0"/>
        <w:rPr/>
      </w:pPr>
      <w:r>
        <w:rPr/>
        <w:t>CCNA ECONOMY BUNDLE</w:t>
      </w:r>
    </w:p>
    <w:tbl>
      <w:tblPr>
        <w:tblW w:w="8279" w:type="dxa"/>
        <w:jc w:val="left"/>
        <w:tblInd w:w="-55" w:type="dxa"/>
        <w:tblLayout w:type="fixed"/>
        <w:tblCellMar>
          <w:top w:w="0" w:type="dxa"/>
          <w:left w:w="0" w:type="dxa"/>
          <w:bottom w:w="0" w:type="dxa"/>
          <w:right w:w="0" w:type="dxa"/>
        </w:tblCellMar>
      </w:tblPr>
      <w:tblGrid>
        <w:gridCol w:w="420"/>
        <w:gridCol w:w="1865"/>
        <w:gridCol w:w="5994"/>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Qty</w:t>
            </w:r>
          </w:p>
        </w:tc>
        <w:tc>
          <w:tcPr>
            <w:tcW w:w="1865"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 #</w:t>
            </w:r>
          </w:p>
        </w:tc>
        <w:tc>
          <w:tcPr>
            <w:tcW w:w="5994" w:type="dxa"/>
            <w:tcBorders>
              <w:top w:val="single" w:sz="8"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ption</w:t>
            </w:r>
          </w:p>
        </w:tc>
      </w:tr>
      <w:tr>
        <w:trPr>
          <w:trHeight w:val="300"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ISCO1721</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10/100BaseT Modular Router w/2 WAN slots, 16M Flash/32M DRAM </w:t>
            </w:r>
          </w:p>
        </w:tc>
      </w:tr>
      <w:tr>
        <w:trPr>
          <w:trHeight w:val="360"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17C-12211T</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xml:space="preserve">Cisco 1700 IOS IP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IC-2A/S</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xml:space="preserve">2-Port Async/Sync Serial WAN Interface Card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B-SS-V35MT</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CAB-SS-V35MT V.35 Cable, DTE Male to Smart Serial, 10 Feet</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B-SS-V35FC</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CAB-SS-V35FC V.35 Cable, DCE Female to Smart Serial, 10 Feet</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S-C2950-24</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24 port, 10/100 Catalyst Switch, Standard Image only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NT-1721</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8x5xNBD Svc, 10/100BaseT Modular Router w/2 WAN slots</w:t>
            </w:r>
          </w:p>
        </w:tc>
      </w:tr>
      <w:tr>
        <w:trPr>
          <w:trHeight w:val="28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NT-C2950-24</w:t>
            </w:r>
          </w:p>
        </w:tc>
        <w:tc>
          <w:tcPr>
            <w:tcW w:w="599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8x5xNBD Svc, C2950: 24 port 10/100 autosense/autonego</w:t>
            </w:r>
          </w:p>
        </w:tc>
      </w:tr>
    </w:tbl>
    <w:p>
      <w:pPr>
        <w:pStyle w:val="Bphs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b/>
          <w:b/>
          <w:sz w:val="28"/>
        </w:rPr>
      </w:pPr>
      <w:r>
        <w:rPr>
          <w:rFonts w:cs="Times New Roman" w:ascii="Times New Roman" w:hAnsi="Times New Roman"/>
          <w:b/>
          <w:sz w:val="28"/>
        </w:rPr>
        <w:t>OR</w:t>
      </w:r>
    </w:p>
    <w:p>
      <w:pPr>
        <w:pStyle w:val="Normal"/>
        <w:tabs>
          <w:tab w:val="clear" w:pos="720"/>
          <w:tab w:val="left" w:pos="360" w:leader="none"/>
        </w:tabs>
        <w:ind w:right="720" w:hanging="0"/>
        <w:rPr/>
      </w:pPr>
      <w:r>
        <w:rPr/>
        <w:t>CCNA STANDARD BUNDLE</w:t>
      </w:r>
    </w:p>
    <w:tbl>
      <w:tblPr>
        <w:tblW w:w="8279" w:type="dxa"/>
        <w:jc w:val="left"/>
        <w:tblInd w:w="-55" w:type="dxa"/>
        <w:tblLayout w:type="fixed"/>
        <w:tblCellMar>
          <w:top w:w="0" w:type="dxa"/>
          <w:left w:w="0" w:type="dxa"/>
          <w:bottom w:w="0" w:type="dxa"/>
          <w:right w:w="0" w:type="dxa"/>
        </w:tblCellMar>
      </w:tblPr>
      <w:tblGrid>
        <w:gridCol w:w="420"/>
        <w:gridCol w:w="1955"/>
        <w:gridCol w:w="5904"/>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Qty</w:t>
            </w:r>
          </w:p>
        </w:tc>
        <w:tc>
          <w:tcPr>
            <w:tcW w:w="1955"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 #</w:t>
            </w:r>
          </w:p>
        </w:tc>
        <w:tc>
          <w:tcPr>
            <w:tcW w:w="5904" w:type="dxa"/>
            <w:tcBorders>
              <w:top w:val="single" w:sz="8"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ption</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ISCO1721</w:t>
            </w:r>
          </w:p>
        </w:tc>
        <w:tc>
          <w:tcPr>
            <w:tcW w:w="590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10/100BaseT Modular Router w/2 WAN slots, 16M Flash/32M DRAM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17C-12211T</w:t>
            </w:r>
          </w:p>
        </w:tc>
        <w:tc>
          <w:tcPr>
            <w:tcW w:w="590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Cisco 1700 IOS IP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IC-2A/S</w:t>
            </w:r>
          </w:p>
        </w:tc>
        <w:tc>
          <w:tcPr>
            <w:tcW w:w="590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2-Port Async/Sync Serial WAN Interface Card</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B-SS-V35MT</w:t>
            </w:r>
          </w:p>
        </w:tc>
        <w:tc>
          <w:tcPr>
            <w:tcW w:w="590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V.35 Cable, DTE Male to Smart Serial, 10 Feet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B-SS-V35FC</w:t>
            </w:r>
          </w:p>
        </w:tc>
        <w:tc>
          <w:tcPr>
            <w:tcW w:w="5904"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V.35 Cable, DCE Female to Smart Serial, 10 Feet </w:t>
            </w:r>
          </w:p>
        </w:tc>
      </w:tr>
      <w:tr>
        <w:trPr>
          <w:trHeight w:val="270" w:hRule="atLeast"/>
        </w:trPr>
        <w:tc>
          <w:tcPr>
            <w:tcW w:w="4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195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S-C2950-24</w:t>
            </w:r>
          </w:p>
        </w:tc>
        <w:tc>
          <w:tcPr>
            <w:tcW w:w="590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24 port, 10/100 Catalyst Switch, Standard Image only </w:t>
            </w:r>
          </w:p>
        </w:tc>
      </w:tr>
      <w:tr>
        <w:trPr>
          <w:trHeight w:val="270" w:hRule="atLeast"/>
        </w:trPr>
        <w:tc>
          <w:tcPr>
            <w:tcW w:w="4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195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ON-SNT-1721</w:t>
            </w:r>
          </w:p>
        </w:tc>
        <w:tc>
          <w:tcPr>
            <w:tcW w:w="590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8x5xNBD Svc, 10/100BaseT Modular Router w/2 WAN slots</w:t>
            </w:r>
          </w:p>
        </w:tc>
      </w:tr>
      <w:tr>
        <w:trPr>
          <w:trHeight w:val="270" w:hRule="atLeast"/>
        </w:trPr>
        <w:tc>
          <w:tcPr>
            <w:tcW w:w="4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195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ON-SNT-C2950-24</w:t>
            </w:r>
          </w:p>
        </w:tc>
        <w:tc>
          <w:tcPr>
            <w:tcW w:w="590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r>
              <w:rPr>
                <w:rFonts w:cs="Arial" w:ascii="Arial" w:hAnsi="Arial"/>
                <w:sz w:val="20"/>
              </w:rPr>
              <w:t>8x5xNBD Svc, C2950: 24 port 10/100 autosense/autonego</w:t>
            </w:r>
          </w:p>
        </w:tc>
      </w:tr>
    </w:tbl>
    <w:p>
      <w:pPr>
        <w:pStyle w:val="Normal"/>
        <w:jc w:val="center"/>
        <w:rPr>
          <w:b/>
          <w:b/>
          <w:sz w:val="28"/>
        </w:rPr>
      </w:pPr>
      <w:r>
        <w:rPr>
          <w:b/>
          <w:sz w:val="28"/>
        </w:rPr>
        <w:t>OR</w:t>
      </w:r>
    </w:p>
    <w:p>
      <w:pPr>
        <w:pStyle w:val="Normal"/>
        <w:tabs>
          <w:tab w:val="clear" w:pos="720"/>
          <w:tab w:val="left" w:pos="360" w:leader="none"/>
        </w:tabs>
        <w:ind w:right="720" w:hanging="0"/>
        <w:rPr>
          <w:b/>
          <w:b/>
          <w:sz w:val="28"/>
        </w:rPr>
      </w:pPr>
      <w:r>
        <w:rPr>
          <w:b/>
          <w:sz w:val="28"/>
        </w:rPr>
        <w:t>CCNA PREMIUM BUNDLE</w:t>
      </w:r>
    </w:p>
    <w:tbl>
      <w:tblPr>
        <w:tblW w:w="9645" w:type="dxa"/>
        <w:jc w:val="left"/>
        <w:tblInd w:w="-35" w:type="dxa"/>
        <w:tblLayout w:type="fixed"/>
        <w:tblCellMar>
          <w:top w:w="0" w:type="dxa"/>
          <w:left w:w="0" w:type="dxa"/>
          <w:bottom w:w="0" w:type="dxa"/>
          <w:right w:w="0" w:type="dxa"/>
        </w:tblCellMar>
      </w:tblPr>
      <w:tblGrid>
        <w:gridCol w:w="960"/>
        <w:gridCol w:w="2420"/>
        <w:gridCol w:w="6265"/>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Qty</w:t>
            </w:r>
          </w:p>
        </w:tc>
        <w:tc>
          <w:tcPr>
            <w:tcW w:w="242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 #</w:t>
            </w:r>
          </w:p>
        </w:tc>
        <w:tc>
          <w:tcPr>
            <w:tcW w:w="6265" w:type="dxa"/>
            <w:tcBorders>
              <w:top w:val="single" w:sz="8"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ption</w:t>
            </w:r>
          </w:p>
        </w:tc>
      </w:tr>
      <w:tr>
        <w:trPr>
          <w:trHeight w:val="278"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4</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ISCO2620XM</w:t>
            </w:r>
          </w:p>
        </w:tc>
        <w:tc>
          <w:tcPr>
            <w:tcW w:w="6265"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Mid Performance 10/100 Ethernet Router with Cisco IOS IP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2</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ISCO2621XM</w:t>
            </w:r>
          </w:p>
        </w:tc>
        <w:tc>
          <w:tcPr>
            <w:tcW w:w="6265"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Mid Performance Dual 10/100 Ethernet Router w/Cisco IOS IP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2</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MEM2600XM-32U64D</w:t>
            </w:r>
          </w:p>
        </w:tc>
        <w:tc>
          <w:tcPr>
            <w:tcW w:w="6265" w:type="dxa"/>
            <w:tcBorders>
              <w:bottom w:val="single" w:sz="4"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32 to 64MB DRAM factory upgrade for Cisco 261x/2xX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Geneva;Arial" w:hAnsi="Geneva;Arial" w:cs="Arial"/>
                <w:sz w:val="20"/>
              </w:rPr>
            </w:pPr>
            <w:r>
              <w:rPr>
                <w:rFonts w:cs="Geneva;Arial" w:ascii="Geneva;Arial" w:hAnsi="Geneva;Arial"/>
                <w:sz w:val="20"/>
              </w:rPr>
              <w:t>6</w:t>
            </w:r>
          </w:p>
        </w:tc>
        <w:tc>
          <w:tcPr>
            <w:tcW w:w="2420" w:type="dxa"/>
            <w:tcBorders>
              <w:bottom w:val="single" w:sz="4" w:space="0" w:color="000000"/>
              <w:right w:val="single" w:sz="4" w:space="0" w:color="000000"/>
            </w:tcBorders>
            <w:vAlign w:val="bottom"/>
          </w:tcPr>
          <w:p>
            <w:pPr>
              <w:pStyle w:val="Normal"/>
              <w:rPr>
                <w:rFonts w:ascii="Geneva;Arial" w:hAnsi="Geneva;Arial" w:cs="Arial"/>
                <w:sz w:val="20"/>
              </w:rPr>
            </w:pPr>
            <w:r>
              <w:rPr>
                <w:rFonts w:cs="Arial" w:ascii="Geneva;Arial" w:hAnsi="Geneva;Arial"/>
                <w:sz w:val="20"/>
              </w:rPr>
              <w:t>S26B-12213</w:t>
            </w:r>
          </w:p>
        </w:tc>
        <w:tc>
          <w:tcPr>
            <w:tcW w:w="626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isco 2600 Series IOS IP/IPX/AT/DEC</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6</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WIC-2T</w:t>
            </w:r>
          </w:p>
        </w:tc>
        <w:tc>
          <w:tcPr>
            <w:tcW w:w="6265" w:type="dxa"/>
            <w:tcBorders>
              <w:bottom w:val="single" w:sz="4"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2-Port Serial WAN Interface Card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6</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AB-SS-V35MT</w:t>
            </w:r>
          </w:p>
        </w:tc>
        <w:tc>
          <w:tcPr>
            <w:tcW w:w="6265" w:type="dxa"/>
            <w:tcBorders>
              <w:bottom w:val="single" w:sz="4"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V.35 Cable, DTE Male to Smart Serial, 10 Feet </w:t>
            </w:r>
          </w:p>
        </w:tc>
      </w:tr>
      <w:tr>
        <w:trPr>
          <w:trHeight w:val="285" w:hRule="atLeast"/>
        </w:trPr>
        <w:tc>
          <w:tcPr>
            <w:tcW w:w="960" w:type="dxa"/>
            <w:tcBorders>
              <w:left w:val="single" w:sz="8"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6</w:t>
            </w:r>
          </w:p>
        </w:tc>
        <w:tc>
          <w:tcPr>
            <w:tcW w:w="2420" w:type="dxa"/>
            <w:tcBorders>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AB-SS-V35FC</w:t>
            </w:r>
          </w:p>
        </w:tc>
        <w:tc>
          <w:tcPr>
            <w:tcW w:w="6265" w:type="dxa"/>
            <w:tcBorders>
              <w:bottom w:val="single" w:sz="4"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V.35 Cable, DCE Female to Smart Serial, 10 Feet </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2420" w:type="dxa"/>
            <w:tcBorders>
              <w:bottom w:val="single" w:sz="8"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WS-C2950-24</w:t>
            </w:r>
          </w:p>
        </w:tc>
        <w:tc>
          <w:tcPr>
            <w:tcW w:w="6265" w:type="dxa"/>
            <w:tcBorders>
              <w:bottom w:val="single" w:sz="8"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24 port, 10/100 ports w.2 10/100/1000BASE-T ports, Enhanced Image</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2420" w:type="dxa"/>
            <w:tcBorders>
              <w:bottom w:val="single" w:sz="8"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ON-SNT-26XX</w:t>
            </w:r>
          </w:p>
        </w:tc>
        <w:tc>
          <w:tcPr>
            <w:tcW w:w="6265" w:type="dxa"/>
            <w:tcBorders>
              <w:bottom w:val="single" w:sz="8"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SMARTnet 8x5xNBD for Cisco26XX</w:t>
            </w:r>
          </w:p>
        </w:tc>
      </w:tr>
      <w:tr>
        <w:trPr>
          <w:trHeight w:val="270" w:hRule="atLeast"/>
        </w:trPr>
        <w:tc>
          <w:tcPr>
            <w:tcW w:w="96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2420" w:type="dxa"/>
            <w:tcBorders>
              <w:bottom w:val="single" w:sz="8"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CON-SNT-C2950T24</w:t>
            </w:r>
          </w:p>
        </w:tc>
        <w:tc>
          <w:tcPr>
            <w:tcW w:w="6265" w:type="dxa"/>
            <w:tcBorders>
              <w:bottom w:val="single" w:sz="8" w:space="0" w:color="000000"/>
              <w:right w:val="single" w:sz="8" w:space="0" w:color="000000"/>
            </w:tcBorders>
          </w:tcPr>
          <w:p>
            <w:pPr>
              <w:pStyle w:val="Normal"/>
              <w:rPr>
                <w:rFonts w:ascii="Geneva;Arial" w:hAnsi="Geneva;Arial" w:cs="Geneva;Arial"/>
                <w:sz w:val="20"/>
              </w:rPr>
            </w:pPr>
            <w:r>
              <w:rPr>
                <w:rFonts w:cs="Geneva;Arial" w:ascii="Geneva;Arial" w:hAnsi="Geneva;Arial"/>
                <w:sz w:val="20"/>
              </w:rPr>
              <w:t>8x5xNBD Svc, C2950 24 10/100 ports 2 10/100/100BASE-T</w:t>
            </w:r>
          </w:p>
        </w:tc>
      </w:tr>
    </w:tbl>
    <w:p>
      <w:pPr>
        <w:pStyle w:val="Normal"/>
        <w:ind w:right="720" w:hanging="0"/>
        <w:jc w:val="both"/>
        <w:rPr>
          <w:b/>
          <w:b/>
          <w:sz w:val="20"/>
        </w:rPr>
      </w:pPr>
      <w:r>
        <w:rPr>
          <w:b/>
          <w:sz w:val="20"/>
        </w:rPr>
      </w:r>
    </w:p>
    <w:p>
      <w:pPr>
        <w:pStyle w:val="Normal"/>
        <w:ind w:right="720" w:hanging="0"/>
        <w:jc w:val="both"/>
        <w:rPr>
          <w:b/>
          <w:b/>
          <w:ins w:id="3737" w:author="Marcus Lim Wah Onn" w:date="1998-12-17T16:34:00Z"/>
        </w:rPr>
      </w:pPr>
      <w:r>
        <w:rPr>
          <w:b/>
          <w:sz w:val="20"/>
        </w:rPr>
        <w:t xml:space="preserve">* Please note that this current list of equipment or their equivalents is as of </w:t>
      </w:r>
      <w:r>
        <w:rPr>
          <w:b/>
          <w:sz w:val="20"/>
        </w:rPr>
        <w:fldChar w:fldCharType="begin"/>
      </w:r>
      <w:r>
        <w:rPr>
          <w:sz w:val="20"/>
          <w:b/>
        </w:rPr>
        <w:instrText xml:space="preserve"> DATE \@"MMMM\ d', 'yyyy" </w:instrText>
      </w:r>
      <w:r>
        <w:rPr>
          <w:sz w:val="20"/>
          <w:b/>
        </w:rPr>
        <w:fldChar w:fldCharType="separate"/>
      </w:r>
      <w:r>
        <w:rPr>
          <w:sz w:val="20"/>
          <w:b/>
        </w:rPr>
        <w:t>July 31, 2026</w:t>
      </w:r>
      <w:r>
        <w:rPr>
          <w:sz w:val="20"/>
          <w:b/>
        </w:rPr>
        <w:fldChar w:fldCharType="end"/>
      </w:r>
      <w:r>
        <w:rPr>
          <w:b/>
          <w:sz w:val="20"/>
        </w:rPr>
        <w:t>.  Cisco reserves the absolute right to change any or all of the components of these laboratory equipment in the future as deemed appropriate.  For more information, please speak with the AAM or the Account Manager or the Partner that Cisco has designated.</w:t>
      </w:r>
      <w:r>
        <w:br w:type="page"/>
      </w:r>
    </w:p>
    <w:p>
      <w:pPr>
        <w:pStyle w:val="Normal"/>
        <w:ind w:right="720" w:hanging="0"/>
        <w:jc w:val="center"/>
        <w:rPr>
          <w:b/>
          <w:b/>
          <w:sz w:val="20"/>
          <w:ins w:id="3740" w:author="Marcus Lim Wah Onn" w:date="1998-12-17T16:34:00Z"/>
        </w:rPr>
      </w:pPr>
      <w:ins w:id="3738" w:author="Marcus Lim Wah Onn" w:date="1998-12-17T16:34:00Z">
        <w:r>
          <w:rPr>
            <w:b/>
            <w:sz w:val="20"/>
          </w:rPr>
          <w:t xml:space="preserve">II – </w:t>
        </w:r>
      </w:ins>
      <w:ins w:id="3739" w:author="Marcus Lim Wah Onn" w:date="1998-12-17T16:34:00Z">
        <w:r>
          <w:rPr>
            <w:b/>
            <w:sz w:val="20"/>
            <w:u w:val="single"/>
          </w:rPr>
          <w:t>Required Non-Cisco Equipment</w:t>
        </w:r>
      </w:ins>
    </w:p>
    <w:p>
      <w:pPr>
        <w:pStyle w:val="Normal"/>
        <w:ind w:right="720" w:hanging="0"/>
        <w:jc w:val="center"/>
        <w:rPr>
          <w:b/>
          <w:b/>
          <w:sz w:val="20"/>
          <w:u w:val="single"/>
          <w:ins w:id="3742" w:author="Marcus Lim Wah Onn" w:date="1998-12-17T16:34:00Z"/>
        </w:rPr>
      </w:pPr>
      <w:ins w:id="3741" w:author="Marcus Lim Wah Onn" w:date="1998-12-17T16:34:00Z">
        <w:r>
          <w:rPr>
            <w:b/>
            <w:sz w:val="20"/>
            <w:u w:val="single"/>
          </w:rPr>
        </w:r>
      </w:ins>
    </w:p>
    <w:p>
      <w:pPr>
        <w:pStyle w:val="BodyText2"/>
        <w:rPr/>
      </w:pPr>
      <w:r>
        <w:rPr>
          <w:b/>
        </w:rPr>
        <w:t>Personal Computers*</w:t>
      </w:r>
      <w:r>
        <w:rPr/>
        <w:t xml:space="preserve"> (Windows or Apple) for the curriculum delivery classroom, using a 3:1 maximum ratio of students to computers.</w:t>
      </w:r>
    </w:p>
    <w:p>
      <w:pPr>
        <w:pStyle w:val="BodyText2"/>
        <w:rPr/>
      </w:pPr>
      <w:r>
        <w:rPr/>
      </w:r>
    </w:p>
    <w:p>
      <w:pPr>
        <w:pStyle w:val="Normal"/>
        <w:ind w:right="720" w:hanging="0"/>
        <w:rPr>
          <w:sz w:val="20"/>
        </w:rPr>
      </w:pPr>
      <w:r>
        <w:rPr>
          <w:i/>
          <w:sz w:val="20"/>
        </w:rPr>
        <w:t>Minimum system requirements for a PC:</w:t>
      </w:r>
    </w:p>
    <w:p>
      <w:pPr>
        <w:pStyle w:val="Normal"/>
        <w:widowControl/>
        <w:numPr>
          <w:ilvl w:val="0"/>
          <w:numId w:val="19"/>
        </w:numPr>
        <w:suppressAutoHyphens w:val="false"/>
        <w:ind w:left="360" w:right="720" w:hanging="360"/>
        <w:rPr/>
      </w:pPr>
      <w:r>
        <w:rPr>
          <w:sz w:val="20"/>
        </w:rPr>
        <w:t>Windows (98, 2000, NT, XP) with Netscape 4.7.X or Internet Explorer 5.5 or higher, with Java, JavaScript, and Style Sheets Enabled Java script enabled, with QuickTime plug-in and MacroMedia Shockwave plug-in (all of these are available free on the Web)</w:t>
      </w:r>
    </w:p>
    <w:p>
      <w:pPr>
        <w:pStyle w:val="Normal"/>
        <w:widowControl/>
        <w:numPr>
          <w:ilvl w:val="0"/>
          <w:numId w:val="19"/>
        </w:numPr>
        <w:suppressAutoHyphens w:val="false"/>
        <w:ind w:left="360" w:right="720" w:hanging="360"/>
        <w:rPr>
          <w:sz w:val="20"/>
        </w:rPr>
      </w:pPr>
      <w:r>
        <w:rPr>
          <w:sz w:val="20"/>
        </w:rPr>
        <w:t>Minimum Pentium processor with 64 MB RAM</w:t>
      </w:r>
    </w:p>
    <w:p>
      <w:pPr>
        <w:pStyle w:val="Normal"/>
        <w:widowControl/>
        <w:numPr>
          <w:ilvl w:val="0"/>
          <w:numId w:val="19"/>
        </w:numPr>
        <w:suppressAutoHyphens w:val="false"/>
        <w:ind w:left="360" w:right="720" w:hanging="360"/>
        <w:rPr>
          <w:sz w:val="20"/>
        </w:rPr>
      </w:pPr>
      <w:r>
        <w:rPr>
          <w:sz w:val="20"/>
        </w:rPr>
        <w:t>10 MB free disk space</w:t>
      </w:r>
    </w:p>
    <w:p>
      <w:pPr>
        <w:pStyle w:val="Normal"/>
        <w:widowControl/>
        <w:numPr>
          <w:ilvl w:val="0"/>
          <w:numId w:val="19"/>
        </w:numPr>
        <w:suppressAutoHyphens w:val="false"/>
        <w:ind w:left="360" w:right="720" w:hanging="360"/>
        <w:rPr>
          <w:sz w:val="20"/>
        </w:rPr>
      </w:pPr>
      <w:r>
        <w:rPr>
          <w:sz w:val="20"/>
        </w:rPr>
        <w:t>Display minimum resolution 800 x 600 at 256 colors</w:t>
      </w:r>
    </w:p>
    <w:p>
      <w:pPr>
        <w:pStyle w:val="Normal"/>
        <w:widowControl/>
        <w:numPr>
          <w:ilvl w:val="0"/>
          <w:numId w:val="19"/>
        </w:numPr>
        <w:suppressAutoHyphens w:val="false"/>
        <w:ind w:left="360" w:right="720" w:hanging="360"/>
        <w:rPr>
          <w:sz w:val="20"/>
        </w:rPr>
      </w:pPr>
      <w:r>
        <w:rPr>
          <w:sz w:val="20"/>
        </w:rPr>
        <w:t>10BaseT Ethernet Network Interface Card</w:t>
      </w:r>
    </w:p>
    <w:p>
      <w:pPr>
        <w:pStyle w:val="Normal"/>
        <w:widowControl/>
        <w:numPr>
          <w:ilvl w:val="0"/>
          <w:numId w:val="19"/>
        </w:numPr>
        <w:suppressAutoHyphens w:val="false"/>
        <w:ind w:left="360" w:right="720" w:hanging="360"/>
        <w:rPr>
          <w:sz w:val="20"/>
        </w:rPr>
      </w:pPr>
      <w:r>
        <w:rPr>
          <w:sz w:val="20"/>
        </w:rPr>
        <w:t>CD/ROM drive</w:t>
      </w:r>
    </w:p>
    <w:p>
      <w:pPr>
        <w:pStyle w:val="Normal"/>
        <w:widowControl/>
        <w:numPr>
          <w:ilvl w:val="0"/>
          <w:numId w:val="19"/>
        </w:numPr>
        <w:suppressAutoHyphens w:val="false"/>
        <w:ind w:left="360" w:right="720" w:hanging="360"/>
        <w:rPr>
          <w:sz w:val="20"/>
        </w:rPr>
      </w:pPr>
      <w:r>
        <w:rPr>
          <w:sz w:val="20"/>
        </w:rPr>
        <w:t>Mouse</w:t>
      </w:r>
    </w:p>
    <w:p>
      <w:pPr>
        <w:pStyle w:val="Normal"/>
        <w:widowControl/>
        <w:numPr>
          <w:ilvl w:val="0"/>
          <w:numId w:val="19"/>
        </w:numPr>
        <w:suppressAutoHyphens w:val="false"/>
        <w:ind w:left="360" w:right="720" w:hanging="360"/>
        <w:rPr>
          <w:sz w:val="20"/>
        </w:rPr>
      </w:pPr>
      <w:r>
        <w:rPr>
          <w:sz w:val="20"/>
        </w:rPr>
        <w:t>Sound card</w:t>
      </w:r>
    </w:p>
    <w:p>
      <w:pPr>
        <w:pStyle w:val="Normal"/>
        <w:widowControl/>
        <w:numPr>
          <w:ilvl w:val="0"/>
          <w:numId w:val="19"/>
        </w:numPr>
        <w:suppressAutoHyphens w:val="false"/>
        <w:ind w:left="360" w:right="720" w:hanging="360"/>
        <w:rPr>
          <w:sz w:val="20"/>
        </w:rPr>
      </w:pPr>
      <w:r>
        <w:rPr>
          <w:sz w:val="20"/>
        </w:rPr>
        <w:t>Speakers or headphone</w:t>
      </w:r>
    </w:p>
    <w:p>
      <w:pPr>
        <w:pStyle w:val="Normal"/>
        <w:ind w:right="720" w:hanging="0"/>
        <w:rPr>
          <w:b/>
          <w:b/>
          <w:sz w:val="20"/>
        </w:rPr>
      </w:pPr>
      <w:r>
        <w:rPr>
          <w:i/>
          <w:sz w:val="20"/>
        </w:rPr>
        <w:t>Minimum system requirements for a Macintosh:</w:t>
      </w:r>
    </w:p>
    <w:p>
      <w:pPr>
        <w:pStyle w:val="Normal"/>
        <w:widowControl/>
        <w:numPr>
          <w:ilvl w:val="0"/>
          <w:numId w:val="19"/>
        </w:numPr>
        <w:suppressAutoHyphens w:val="false"/>
        <w:ind w:left="360" w:right="720" w:hanging="360"/>
        <w:rPr>
          <w:sz w:val="20"/>
        </w:rPr>
      </w:pPr>
      <w:r>
        <w:rPr>
          <w:sz w:val="20"/>
        </w:rPr>
        <w:t>Mac OS 9  or later</w:t>
      </w:r>
    </w:p>
    <w:p>
      <w:pPr>
        <w:pStyle w:val="Normal"/>
        <w:widowControl/>
        <w:numPr>
          <w:ilvl w:val="0"/>
          <w:numId w:val="19"/>
        </w:numPr>
        <w:suppressAutoHyphens w:val="false"/>
        <w:ind w:left="360" w:right="720" w:hanging="360"/>
        <w:rPr/>
      </w:pPr>
      <w:r>
        <w:rPr>
          <w:sz w:val="20"/>
        </w:rPr>
        <w:t>Netscape 4.7.X with Java, JavaScript, and Style Sheets Enabled Java script enabled, with QuickTime plug-in and MacroMedia Shockwave plug-in (all these are available free on the Web)</w:t>
      </w:r>
    </w:p>
    <w:p>
      <w:pPr>
        <w:pStyle w:val="Normal"/>
        <w:widowControl/>
        <w:numPr>
          <w:ilvl w:val="0"/>
          <w:numId w:val="19"/>
        </w:numPr>
        <w:suppressAutoHyphens w:val="false"/>
        <w:ind w:left="360" w:right="720" w:hanging="360"/>
        <w:rPr>
          <w:sz w:val="20"/>
        </w:rPr>
      </w:pPr>
      <w:r>
        <w:rPr>
          <w:sz w:val="20"/>
        </w:rPr>
        <w:t>Minimum 68040 with minimum 12 MB RAM</w:t>
      </w:r>
    </w:p>
    <w:p>
      <w:pPr>
        <w:pStyle w:val="Normal"/>
        <w:widowControl/>
        <w:numPr>
          <w:ilvl w:val="0"/>
          <w:numId w:val="19"/>
        </w:numPr>
        <w:suppressAutoHyphens w:val="false"/>
        <w:ind w:left="360" w:right="720" w:hanging="360"/>
        <w:rPr>
          <w:sz w:val="20"/>
        </w:rPr>
      </w:pPr>
      <w:r>
        <w:rPr>
          <w:sz w:val="20"/>
        </w:rPr>
        <w:t>10 MB free disk space</w:t>
      </w:r>
    </w:p>
    <w:p>
      <w:pPr>
        <w:pStyle w:val="Normal"/>
        <w:widowControl/>
        <w:numPr>
          <w:ilvl w:val="0"/>
          <w:numId w:val="19"/>
        </w:numPr>
        <w:suppressAutoHyphens w:val="false"/>
        <w:ind w:left="360" w:right="720" w:hanging="360"/>
        <w:rPr>
          <w:sz w:val="20"/>
        </w:rPr>
      </w:pPr>
      <w:r>
        <w:rPr>
          <w:sz w:val="20"/>
        </w:rPr>
        <w:t>Display minimum resolution 800 x 600 at 256 colors</w:t>
      </w:r>
    </w:p>
    <w:p>
      <w:pPr>
        <w:pStyle w:val="Normal"/>
        <w:widowControl/>
        <w:numPr>
          <w:ilvl w:val="0"/>
          <w:numId w:val="19"/>
        </w:numPr>
        <w:suppressAutoHyphens w:val="false"/>
        <w:ind w:left="360" w:right="720" w:hanging="360"/>
        <w:rPr>
          <w:sz w:val="20"/>
        </w:rPr>
      </w:pPr>
      <w:r>
        <w:rPr>
          <w:sz w:val="20"/>
        </w:rPr>
        <w:t>10BaseT Ethernet Network Interface Card</w:t>
      </w:r>
    </w:p>
    <w:p>
      <w:pPr>
        <w:pStyle w:val="Normal"/>
        <w:widowControl/>
        <w:numPr>
          <w:ilvl w:val="0"/>
          <w:numId w:val="19"/>
        </w:numPr>
        <w:suppressAutoHyphens w:val="false"/>
        <w:ind w:left="360" w:right="720" w:hanging="360"/>
        <w:rPr>
          <w:sz w:val="20"/>
        </w:rPr>
      </w:pPr>
      <w:r>
        <w:rPr>
          <w:sz w:val="20"/>
        </w:rPr>
        <w:t>CD/ROM drive</w:t>
      </w:r>
    </w:p>
    <w:p>
      <w:pPr>
        <w:pStyle w:val="Normal"/>
        <w:widowControl/>
        <w:numPr>
          <w:ilvl w:val="0"/>
          <w:numId w:val="19"/>
        </w:numPr>
        <w:suppressAutoHyphens w:val="false"/>
        <w:ind w:left="360" w:right="720" w:hanging="360"/>
        <w:rPr>
          <w:sz w:val="20"/>
        </w:rPr>
      </w:pPr>
      <w:r>
        <w:rPr>
          <w:sz w:val="20"/>
        </w:rPr>
        <w:t>Mouse</w:t>
      </w:r>
    </w:p>
    <w:p>
      <w:pPr>
        <w:pStyle w:val="Normal"/>
        <w:widowControl/>
        <w:numPr>
          <w:ilvl w:val="0"/>
          <w:numId w:val="19"/>
        </w:numPr>
        <w:suppressAutoHyphens w:val="false"/>
        <w:ind w:left="360" w:right="720" w:hanging="360"/>
        <w:rPr>
          <w:sz w:val="20"/>
        </w:rPr>
      </w:pPr>
      <w:r>
        <w:rPr>
          <w:sz w:val="20"/>
        </w:rPr>
        <w:t>Speakers or headphones</w:t>
        <w:tab/>
      </w:r>
    </w:p>
    <w:p>
      <w:pPr>
        <w:pStyle w:val="Normal"/>
        <w:keepNext w:val="true"/>
        <w:keepLines/>
        <w:ind w:left="720" w:right="720" w:hanging="720"/>
        <w:jc w:val="right"/>
        <w:rPr>
          <w:b/>
          <w:b/>
          <w:sz w:val="20"/>
        </w:rPr>
      </w:pPr>
      <w:r>
        <w:rPr>
          <w:b/>
          <w:sz w:val="20"/>
        </w:rPr>
      </w:r>
    </w:p>
    <w:p>
      <w:pPr>
        <w:pStyle w:val="Normal"/>
        <w:keepNext w:val="true"/>
        <w:keepLines/>
        <w:ind w:left="720" w:right="720" w:hanging="720"/>
        <w:rPr/>
      </w:pPr>
      <w:r>
        <w:rPr>
          <w:b/>
          <w:sz w:val="20"/>
        </w:rPr>
        <w:t xml:space="preserve">Five Personal Computers </w:t>
      </w:r>
      <w:r>
        <w:rPr>
          <w:sz w:val="20"/>
        </w:rPr>
        <w:t>(Windows or Apple) for the development lab with the following capabilities:</w:t>
      </w:r>
    </w:p>
    <w:p>
      <w:pPr>
        <w:pStyle w:val="Normal"/>
        <w:keepNext w:val="true"/>
        <w:keepLines/>
        <w:widowControl/>
        <w:numPr>
          <w:ilvl w:val="0"/>
          <w:numId w:val="18"/>
        </w:numPr>
        <w:suppressAutoHyphens w:val="false"/>
        <w:ind w:left="360" w:right="720" w:hanging="360"/>
        <w:rPr>
          <w:sz w:val="20"/>
        </w:rPr>
      </w:pPr>
      <w:r>
        <w:rPr>
          <w:sz w:val="20"/>
        </w:rPr>
        <w:t>Windows 95 or Mac OS 7.5 or later;</w:t>
      </w:r>
    </w:p>
    <w:p>
      <w:pPr>
        <w:pStyle w:val="Normal"/>
        <w:keepNext w:val="true"/>
        <w:keepLines/>
        <w:widowControl/>
        <w:numPr>
          <w:ilvl w:val="0"/>
          <w:numId w:val="18"/>
        </w:numPr>
        <w:suppressAutoHyphens w:val="false"/>
        <w:ind w:left="360" w:right="720" w:hanging="360"/>
        <w:rPr>
          <w:sz w:val="20"/>
        </w:rPr>
      </w:pPr>
      <w:r>
        <w:rPr>
          <w:sz w:val="20"/>
        </w:rPr>
        <w:t>Terminal emulation software;</w:t>
      </w:r>
    </w:p>
    <w:p>
      <w:pPr>
        <w:pStyle w:val="Normal"/>
        <w:keepNext w:val="true"/>
        <w:keepLines/>
        <w:widowControl/>
        <w:numPr>
          <w:ilvl w:val="0"/>
          <w:numId w:val="18"/>
        </w:numPr>
        <w:suppressAutoHyphens w:val="false"/>
        <w:ind w:left="360" w:right="720" w:hanging="360"/>
        <w:rPr>
          <w:sz w:val="20"/>
        </w:rPr>
      </w:pPr>
      <w:r>
        <w:rPr>
          <w:sz w:val="20"/>
        </w:rPr>
        <w:t>10BaseT Ethernet Network Interface Card</w:t>
      </w:r>
    </w:p>
    <w:p>
      <w:pPr>
        <w:pStyle w:val="Normal"/>
        <w:keepNext w:val="true"/>
        <w:keepLines/>
        <w:widowControl/>
        <w:numPr>
          <w:ilvl w:val="0"/>
          <w:numId w:val="18"/>
        </w:numPr>
        <w:suppressAutoHyphens w:val="false"/>
        <w:ind w:left="360" w:right="720" w:hanging="360"/>
        <w:rPr>
          <w:sz w:val="20"/>
        </w:rPr>
      </w:pPr>
      <w:r>
        <w:rPr>
          <w:sz w:val="20"/>
        </w:rPr>
        <w:t>Netscape 4.7.X or Internet Explorer 5.5 or higher</w:t>
      </w:r>
    </w:p>
    <w:p>
      <w:pPr>
        <w:pStyle w:val="Normal"/>
        <w:keepNext w:val="true"/>
        <w:keepLines/>
        <w:widowControl/>
        <w:numPr>
          <w:ilvl w:val="0"/>
          <w:numId w:val="18"/>
        </w:numPr>
        <w:suppressAutoHyphens w:val="false"/>
        <w:ind w:left="360" w:right="720" w:hanging="360"/>
        <w:rPr>
          <w:sz w:val="20"/>
          <w:lang w:val="fr-FR"/>
        </w:rPr>
      </w:pPr>
      <w:r>
        <w:rPr>
          <w:sz w:val="20"/>
          <w:lang w:val="fr-FR"/>
        </w:rPr>
        <w:t>Available COM port/serial port</w:t>
      </w:r>
    </w:p>
    <w:p>
      <w:pPr>
        <w:pStyle w:val="Normal"/>
        <w:ind w:right="720" w:hanging="0"/>
        <w:rPr>
          <w:sz w:val="20"/>
          <w:lang w:val="fr-FR"/>
        </w:rPr>
      </w:pPr>
      <w:r>
        <w:rPr>
          <w:sz w:val="20"/>
          <w:lang w:val="fr-FR"/>
        </w:rPr>
      </w:r>
    </w:p>
    <w:p>
      <w:pPr>
        <w:pStyle w:val="Normal"/>
        <w:ind w:right="720" w:hanging="0"/>
        <w:rPr/>
      </w:pPr>
      <w:r>
        <w:rPr>
          <w:b/>
          <w:sz w:val="20"/>
        </w:rPr>
        <w:t>Web server</w:t>
      </w:r>
      <w:r>
        <w:rPr>
          <w:sz w:val="20"/>
        </w:rPr>
        <w:t xml:space="preserve"> – for storing approximately 130Mbytes of zipped web-based curriculum content</w:t>
      </w:r>
    </w:p>
    <w:p>
      <w:pPr>
        <w:pStyle w:val="Normal"/>
        <w:ind w:right="720" w:hanging="0"/>
        <w:rPr/>
      </w:pPr>
      <w:r>
        <w:rPr>
          <w:b/>
          <w:sz w:val="20"/>
        </w:rPr>
        <w:t>Hub 8-port unmanaged</w:t>
      </w:r>
      <w:r>
        <w:rPr>
          <w:sz w:val="20"/>
        </w:rPr>
        <w:t xml:space="preserve"> – 4 units</w:t>
      </w:r>
    </w:p>
    <w:p>
      <w:pPr>
        <w:pStyle w:val="Normal"/>
        <w:ind w:right="720" w:hanging="0"/>
        <w:rPr/>
      </w:pPr>
      <w:r>
        <w:rPr>
          <w:b/>
          <w:sz w:val="20"/>
        </w:rPr>
        <w:t>Cat 5 Twisted Pair Ethernet UTP Cables</w:t>
      </w:r>
      <w:r>
        <w:rPr>
          <w:sz w:val="20"/>
        </w:rPr>
        <w:t>** - Approximately 45 metres/150 feet per student</w:t>
      </w:r>
    </w:p>
    <w:p>
      <w:pPr>
        <w:pStyle w:val="Normal"/>
        <w:ind w:right="720" w:hanging="0"/>
        <w:rPr>
          <w:b/>
          <w:b/>
          <w:sz w:val="20"/>
          <w:u w:val="single"/>
        </w:rPr>
      </w:pPr>
      <w:r>
        <w:rPr>
          <w:b/>
          <w:sz w:val="20"/>
        </w:rPr>
        <w:t>Cat 5 Twisted Pair Ethernet Connectors**</w:t>
      </w:r>
      <w:r>
        <w:rPr>
          <w:sz w:val="20"/>
        </w:rPr>
        <w:t xml:space="preserve"> - 12 per student in the Semester One class</w:t>
      </w:r>
    </w:p>
    <w:p>
      <w:pPr>
        <w:pStyle w:val="Normal"/>
        <w:ind w:right="720" w:hanging="0"/>
        <w:rPr/>
      </w:pPr>
      <w:r>
        <w:rPr>
          <w:b/>
          <w:sz w:val="20"/>
        </w:rPr>
        <w:t xml:space="preserve">Cat 5 Crimping tools, wire cutters and punch down tools - </w:t>
      </w:r>
      <w:r>
        <w:rPr>
          <w:sz w:val="20"/>
        </w:rPr>
        <w:t>6 sets per class based on a 30-student class</w:t>
      </w:r>
    </w:p>
    <w:p>
      <w:pPr>
        <w:pStyle w:val="BodyText2"/>
        <w:rPr/>
      </w:pPr>
      <w:r>
        <w:rPr>
          <w:b/>
        </w:rPr>
        <w:t xml:space="preserve">Cable tester - </w:t>
      </w:r>
      <w:r>
        <w:rPr/>
        <w:t>1 per class (this could range from a simple continuity tester to tester that can check total throughput of the cable)</w:t>
      </w:r>
    </w:p>
    <w:p>
      <w:pPr>
        <w:pStyle w:val="Normal"/>
        <w:ind w:right="720" w:hanging="0"/>
        <w:rPr>
          <w:sz w:val="20"/>
        </w:rPr>
      </w:pPr>
      <w:r>
        <w:rPr>
          <w:b/>
          <w:sz w:val="20"/>
        </w:rPr>
        <w:t>Six 568B Standard Patch Panels</w:t>
      </w:r>
    </w:p>
    <w:p>
      <w:pPr>
        <w:pStyle w:val="Normal"/>
        <w:ind w:right="720" w:hanging="0"/>
        <w:rPr>
          <w:b/>
          <w:b/>
          <w:sz w:val="20"/>
        </w:rPr>
      </w:pPr>
      <w:r>
        <w:rPr>
          <w:b/>
          <w:sz w:val="20"/>
        </w:rPr>
        <w:t>Two 19-inch Communication Racks, inter-connected by Cable Tray</w:t>
      </w:r>
    </w:p>
    <w:p>
      <w:pPr>
        <w:pStyle w:val="Normal"/>
        <w:ind w:right="720" w:hanging="0"/>
        <w:rPr>
          <w:sz w:val="20"/>
        </w:rPr>
      </w:pPr>
      <w:r>
        <w:rPr>
          <w:b/>
          <w:sz w:val="20"/>
        </w:rPr>
        <w:t xml:space="preserve"> </w:t>
      </w:r>
    </w:p>
    <w:p>
      <w:pPr>
        <w:pStyle w:val="Normal"/>
        <w:ind w:right="720" w:hanging="0"/>
        <w:rPr>
          <w:sz w:val="20"/>
        </w:rPr>
      </w:pPr>
      <w:r>
        <w:rPr>
          <w:sz w:val="20"/>
        </w:rPr>
        <w:t xml:space="preserve"> </w:t>
      </w:r>
    </w:p>
    <w:p>
      <w:pPr>
        <w:pStyle w:val="Normal"/>
        <w:ind w:right="720" w:hanging="0"/>
        <w:rPr>
          <w:sz w:val="20"/>
        </w:rPr>
      </w:pPr>
      <w:r>
        <w:rPr>
          <w:sz w:val="20"/>
        </w:rPr>
        <w:t>* Amount dependent on class size (number of students) and ratio listed above.</w:t>
      </w:r>
    </w:p>
    <w:p>
      <w:pPr>
        <w:pStyle w:val="Normal"/>
        <w:ind w:right="720" w:hanging="0"/>
        <w:rPr>
          <w:sz w:val="20"/>
        </w:rPr>
      </w:pPr>
      <w:r>
        <w:rPr>
          <w:sz w:val="20"/>
        </w:rPr>
        <w:t>** indicates reoccurring cost for semester one class</w:t>
      </w:r>
      <w:r>
        <w:br w:type="page"/>
      </w:r>
    </w:p>
    <w:p>
      <w:pPr>
        <w:pStyle w:val="Normal"/>
        <w:tabs>
          <w:tab w:val="clear" w:pos="720"/>
          <w:tab w:val="left" w:pos="360" w:leader="none"/>
        </w:tabs>
        <w:ind w:right="720" w:hanging="0"/>
        <w:jc w:val="center"/>
        <w:rPr>
          <w:b/>
          <w:b/>
          <w:sz w:val="20"/>
          <w:ins w:id="3748" w:author="Marcus Lim Wah Onn" w:date="1998-08-21T08:55:00Z"/>
        </w:rPr>
      </w:pPr>
      <w:ins w:id="3743" w:author="Marcus Lim Wah Onn" w:date="1998-08-21T08:55:00Z">
        <w:r>
          <w:rPr>
            <w:b/>
            <w:sz w:val="20"/>
          </w:rPr>
          <w:t xml:space="preserve">III </w:t>
        </w:r>
      </w:ins>
      <w:ins w:id="3744" w:author="Marcus Lim Wah Onn" w:date="1998-09-10T11:30:00Z">
        <w:r>
          <w:rPr>
            <w:b/>
            <w:sz w:val="20"/>
          </w:rPr>
          <w:t>–</w:t>
        </w:r>
      </w:ins>
      <w:ins w:id="3745" w:author="Marcus Lim Wah Onn" w:date="1998-08-21T08:55:00Z">
        <w:r>
          <w:rPr>
            <w:b/>
            <w:sz w:val="20"/>
          </w:rPr>
          <w:t xml:space="preserve"> </w:t>
        </w:r>
      </w:ins>
      <w:ins w:id="3746" w:author="Marcus Lim Wah Onn" w:date="1998-09-09T14:31:00Z">
        <w:r>
          <w:rPr>
            <w:b/>
            <w:sz w:val="20"/>
            <w:u w:val="single"/>
          </w:rPr>
          <w:t xml:space="preserve">Required </w:t>
        </w:r>
      </w:ins>
      <w:ins w:id="3747" w:author="Marcus Lim Wah Onn" w:date="1998-08-21T08:55:00Z">
        <w:r>
          <w:rPr>
            <w:b/>
            <w:sz w:val="20"/>
            <w:u w:val="single"/>
          </w:rPr>
          <w:t>Services</w:t>
        </w:r>
      </w:ins>
    </w:p>
    <w:p>
      <w:pPr>
        <w:pStyle w:val="BodyText2"/>
        <w:rPr>
          <w:b/>
          <w:b/>
          <w:sz w:val="20"/>
          <w:ins w:id="3750" w:author="Marcus Lim Wah Onn" w:date="1998-09-09T15:05:00Z"/>
        </w:rPr>
      </w:pPr>
      <w:ins w:id="3749" w:author="Marcus Lim Wah Onn" w:date="1998-09-09T15:05:00Z">
        <w:r>
          <w:rPr>
            <w:b/>
            <w:sz w:val="20"/>
          </w:rPr>
        </w:r>
      </w:ins>
    </w:p>
    <w:p>
      <w:pPr>
        <w:pStyle w:val="Normal"/>
        <w:numPr>
          <w:ilvl w:val="0"/>
          <w:numId w:val="15"/>
        </w:numPr>
        <w:tabs>
          <w:tab w:val="clear" w:pos="720"/>
          <w:tab w:val="left" w:pos="360" w:leader="none"/>
        </w:tabs>
        <w:ind w:left="360" w:right="720" w:hanging="360"/>
        <w:jc w:val="both"/>
        <w:rPr>
          <w:sz w:val="20"/>
          <w:ins w:id="3764" w:author="Marcus Lim Wah Onn" w:date="1998-09-10T10:55:00Z"/>
        </w:rPr>
      </w:pPr>
      <w:ins w:id="3751" w:author="Marcus Lim Wah Onn" w:date="1998-09-09T15:05:00Z">
        <w:r>
          <w:rPr>
            <w:b/>
            <w:sz w:val="20"/>
          </w:rPr>
          <w:t>SERVICE RESPONSIBILITIES OF CISCO AUTHORIZED SUPPLIER.</w:t>
        </w:r>
      </w:ins>
      <w:ins w:id="3752" w:author="Marcus Lim Wah Onn" w:date="1998-09-09T15:05:00Z">
        <w:r>
          <w:rPr>
            <w:sz w:val="20"/>
          </w:rPr>
          <w:t xml:space="preserve"> </w:t>
        </w:r>
      </w:ins>
      <w:ins w:id="3753" w:author="Marcus Lim Wah Onn" w:date="1998-09-09T15:05:00Z">
        <w:r>
          <w:rPr>
            <w:spacing w:val="-3"/>
            <w:sz w:val="20"/>
          </w:rPr>
          <w:t xml:space="preserve">The </w:t>
        </w:r>
      </w:ins>
      <w:ins w:id="3754" w:author="Marcus Lim Wah Onn" w:date="1998-09-09T15:05:00Z">
        <w:del w:id="3755" w:author="Cisco" w:date="1998-12-14T13:00:00Z">
          <w:r>
            <w:rPr>
              <w:spacing w:val="-3"/>
              <w:sz w:val="20"/>
            </w:rPr>
            <w:delText>Region</w:delText>
          </w:r>
        </w:del>
      </w:ins>
      <w:ins w:id="3756" w:author="Cisco" w:date="1998-12-14T13:00:00Z">
        <w:r>
          <w:rPr>
            <w:spacing w:val="-3"/>
            <w:sz w:val="20"/>
          </w:rPr>
          <w:t>Loc</w:t>
        </w:r>
      </w:ins>
      <w:ins w:id="3757" w:author="Marcus Lim Wah Onn" w:date="1998-09-09T15:05:00Z">
        <w:r>
          <w:rPr>
            <w:spacing w:val="-3"/>
            <w:sz w:val="20"/>
          </w:rPr>
          <w:t xml:space="preserve">al Academy shall </w:t>
        </w:r>
      </w:ins>
      <w:ins w:id="3758" w:author="Marcus Lim Wah Onn" w:date="1998-09-09T15:05:00Z">
        <w:r>
          <w:rPr>
            <w:sz w:val="20"/>
          </w:rPr>
          <w:t xml:space="preserve">acquire all of the suite of services as described below </w:t>
        </w:r>
      </w:ins>
      <w:ins w:id="3759" w:author="Marcus Lim Wah Onn" w:date="1998-09-10T10:54:00Z">
        <w:del w:id="3760" w:author="Cisco" w:date="1998-12-14T13:00:00Z">
          <w:r>
            <w:rPr>
              <w:sz w:val="20"/>
            </w:rPr>
            <w:delText xml:space="preserve">(which are reasonably equivalent to SMARTnet Services) </w:delText>
          </w:r>
        </w:del>
      </w:ins>
      <w:ins w:id="3761" w:author="Marcus Lim Wah Onn" w:date="1998-09-09T15:05:00Z">
        <w:r>
          <w:rPr>
            <w:sz w:val="20"/>
          </w:rPr>
          <w:t>from any Cisco authorized suppliers of such services in the Region</w:t>
        </w:r>
      </w:ins>
      <w:ins w:id="3762" w:author="Marcus Lim Wah Onn" w:date="1998-09-09T15:09:00Z">
        <w:r>
          <w:rPr>
            <w:sz w:val="20"/>
          </w:rPr>
          <w:t>, whereby the Cisco authorized supplier shall</w:t>
        </w:r>
      </w:ins>
      <w:ins w:id="3763" w:author="Marcus Lim Wah Onn" w:date="1998-09-09T15:05:00Z">
        <w:r>
          <w:rPr>
            <w:sz w:val="20"/>
          </w:rPr>
          <w:t>:</w:t>
        </w:r>
      </w:ins>
    </w:p>
    <w:p>
      <w:pPr>
        <w:pStyle w:val="Normal"/>
        <w:ind w:right="720" w:hanging="0"/>
        <w:jc w:val="both"/>
        <w:rPr>
          <w:sz w:val="20"/>
          <w:ins w:id="3766" w:author="Marcus Lim Wah Onn" w:date="1998-08-21T08:55:00Z"/>
        </w:rPr>
      </w:pPr>
      <w:ins w:id="3765" w:author="Marcus Lim Wah Onn" w:date="1998-08-21T08:55:00Z">
        <w:r>
          <w:rPr>
            <w:sz w:val="20"/>
          </w:rPr>
        </w:r>
      </w:ins>
    </w:p>
    <w:p>
      <w:pPr>
        <w:pStyle w:val="Normal"/>
        <w:numPr>
          <w:ilvl w:val="1"/>
          <w:numId w:val="15"/>
        </w:numPr>
        <w:ind w:left="720" w:right="720" w:hanging="360"/>
        <w:jc w:val="both"/>
        <w:rPr>
          <w:b/>
          <w:b/>
          <w:sz w:val="20"/>
          <w:ins w:id="3768" w:author="Marcus Lim Wah Onn" w:date="1998-08-28T12:25:00Z"/>
        </w:rPr>
      </w:pPr>
      <w:ins w:id="3767" w:author="Marcus Lim Wah Onn" w:date="1998-08-21T08:55:00Z">
        <w:r>
          <w:rPr>
            <w:b/>
            <w:sz w:val="20"/>
          </w:rPr>
          <w:t>Support Services.</w:t>
        </w:r>
      </w:ins>
    </w:p>
    <w:p>
      <w:pPr>
        <w:pStyle w:val="Normal"/>
        <w:numPr>
          <w:ilvl w:val="2"/>
          <w:numId w:val="15"/>
        </w:numPr>
        <w:ind w:left="1080" w:right="720" w:hanging="360"/>
        <w:jc w:val="both"/>
        <w:rPr>
          <w:ins w:id="3775" w:author="Marcus Lim Wah Onn" w:date="1998-08-28T12:26:00Z"/>
        </w:rPr>
      </w:pPr>
      <w:ins w:id="3769" w:author="Marcus Lim Wah Onn" w:date="1998-08-28T12:25:00Z">
        <w:r>
          <w:rPr>
            <w:sz w:val="20"/>
          </w:rPr>
          <w:t xml:space="preserve">Assist the </w:t>
        </w:r>
      </w:ins>
      <w:ins w:id="3770" w:author="Marcus Lim Wah Onn" w:date="1998-09-09T14:38:00Z">
        <w:del w:id="3771" w:author="Cisco" w:date="1998-12-14T13:03:00Z">
          <w:r>
            <w:rPr>
              <w:sz w:val="20"/>
            </w:rPr>
            <w:delText>Regional Academy</w:delText>
          </w:r>
        </w:del>
      </w:ins>
      <w:ins w:id="3772" w:author="Cisco" w:date="1998-12-14T13:03:00Z">
        <w:r>
          <w:rPr>
            <w:sz w:val="20"/>
          </w:rPr>
          <w:t>Local Academy</w:t>
        </w:r>
      </w:ins>
      <w:ins w:id="3773" w:author="Marcus Lim Wah Onn" w:date="1998-09-09T14:38:00Z">
        <w:r>
          <w:rPr>
            <w:sz w:val="20"/>
          </w:rPr>
          <w:t xml:space="preserve"> </w:t>
        </w:r>
      </w:ins>
      <w:ins w:id="3774" w:author="Marcus Lim Wah Onn" w:date="1998-08-28T12:26:00Z">
        <w:r>
          <w:rPr>
            <w:sz w:val="20"/>
          </w:rPr>
          <w:t>by telephone, facsimile, or electronic mail (for information related to Product use, configuration and troubleshooting).</w:t>
        </w:r>
      </w:ins>
    </w:p>
    <w:p>
      <w:pPr>
        <w:pStyle w:val="Normal"/>
        <w:numPr>
          <w:ilvl w:val="2"/>
          <w:numId w:val="15"/>
        </w:numPr>
        <w:ind w:left="1080" w:right="720" w:hanging="360"/>
        <w:jc w:val="both"/>
        <w:rPr>
          <w:ins w:id="3785" w:author="Marcus Lim Wah Onn" w:date="1998-08-28T12:26:00Z"/>
        </w:rPr>
      </w:pPr>
      <w:ins w:id="3776" w:author="Marcus Lim Wah Onn" w:date="1998-08-28T12:26:00Z">
        <w:r>
          <w:rPr>
            <w:sz w:val="20"/>
          </w:rPr>
          <w:t xml:space="preserve">Under Single Point of Contact Support, provide access to Cisco’s Technical Assistance Center (TAC). </w:t>
        </w:r>
      </w:ins>
      <w:ins w:id="3777" w:author="Marcus Lim Wah Onn" w:date="1998-09-08T11:22:00Z">
        <w:r>
          <w:rPr>
            <w:sz w:val="20"/>
          </w:rPr>
          <w:t xml:space="preserve"> </w:t>
        </w:r>
      </w:ins>
      <w:ins w:id="3778" w:author="Marcus Lim Wah Onn" w:date="1998-08-28T12:26:00Z">
        <w:r>
          <w:rPr>
            <w:sz w:val="20"/>
          </w:rPr>
          <w:t xml:space="preserve">During local business hours, the Cisco </w:t>
        </w:r>
      </w:ins>
      <w:ins w:id="3779" w:author="Marcus Lim Wah Onn" w:date="1998-09-09T14:37:00Z">
        <w:r>
          <w:rPr>
            <w:sz w:val="20"/>
          </w:rPr>
          <w:t>authorized supplier</w:t>
        </w:r>
      </w:ins>
      <w:ins w:id="3780" w:author="Marcus Lim Wah Onn" w:date="1998-09-08T11:22:00Z">
        <w:r>
          <w:rPr>
            <w:sz w:val="20"/>
          </w:rPr>
          <w:t xml:space="preserve"> </w:t>
        </w:r>
      </w:ins>
      <w:ins w:id="3781" w:author="Marcus Lim Wah Onn" w:date="1998-08-28T12:26:00Z">
        <w:r>
          <w:rPr>
            <w:sz w:val="20"/>
          </w:rPr>
          <w:t xml:space="preserve">will respond within one (1) hour.  Outside local business hours, the Cisco </w:t>
        </w:r>
      </w:ins>
      <w:ins w:id="3782" w:author="Marcus Lim Wah Onn" w:date="1998-09-09T14:37:00Z">
        <w:r>
          <w:rPr>
            <w:sz w:val="20"/>
          </w:rPr>
          <w:t>authorized supplier</w:t>
        </w:r>
      </w:ins>
      <w:ins w:id="3783" w:author="Marcus Lim Wah Onn" w:date="1998-09-08T11:22:00Z">
        <w:r>
          <w:rPr>
            <w:sz w:val="20"/>
          </w:rPr>
          <w:t xml:space="preserve"> </w:t>
        </w:r>
      </w:ins>
      <w:ins w:id="3784" w:author="Marcus Lim Wah Onn" w:date="1998-08-28T12:26:00Z">
        <w:r>
          <w:rPr>
            <w:sz w:val="20"/>
          </w:rPr>
          <w:t>will respond to Priority 1 and 2 calls within one (1) hour and Priority 3 and 4 calls no later than the next business day.</w:t>
        </w:r>
      </w:ins>
    </w:p>
    <w:p>
      <w:pPr>
        <w:pStyle w:val="Normal"/>
        <w:numPr>
          <w:ilvl w:val="2"/>
          <w:numId w:val="15"/>
        </w:numPr>
        <w:ind w:left="1080" w:right="720" w:hanging="360"/>
        <w:jc w:val="both"/>
        <w:rPr>
          <w:sz w:val="20"/>
          <w:ins w:id="3787" w:author="Marcus Lim Wah Onn" w:date="1998-08-28T12:26:00Z"/>
        </w:rPr>
      </w:pPr>
      <w:ins w:id="3786" w:author="Marcus Lim Wah Onn" w:date="1998-08-28T12:26:00Z">
        <w:r>
          <w:rPr>
            <w:sz w:val="20"/>
          </w:rPr>
          <w:t>Manage the Problem Prioritization and Escalation Guideline.</w:t>
        </w:r>
      </w:ins>
    </w:p>
    <w:p>
      <w:pPr>
        <w:pStyle w:val="Normal"/>
        <w:numPr>
          <w:ilvl w:val="2"/>
          <w:numId w:val="15"/>
        </w:numPr>
        <w:ind w:left="1080" w:right="720" w:hanging="360"/>
        <w:jc w:val="both"/>
        <w:rPr>
          <w:ins w:id="3800" w:author="Marcus Lim Wah Onn" w:date="1998-08-28T12:26:00Z"/>
        </w:rPr>
      </w:pPr>
      <w:ins w:id="3788" w:author="Marcus Lim Wah Onn" w:date="1998-08-28T12:26:00Z">
        <w:r>
          <w:rPr>
            <w:sz w:val="20"/>
          </w:rPr>
          <w:t xml:space="preserve">Generate work-around solutions to reported Software problems using reasonable commercial efforts or implement a patch to the Software.  For a Software patch, the Cisco </w:t>
        </w:r>
      </w:ins>
      <w:ins w:id="3789" w:author="Marcus Lim Wah Onn" w:date="1998-09-09T14:37:00Z">
        <w:r>
          <w:rPr>
            <w:sz w:val="20"/>
          </w:rPr>
          <w:t>authorized supplier</w:t>
        </w:r>
      </w:ins>
      <w:ins w:id="3790" w:author="Marcus Lim Wah Onn" w:date="1998-09-08T11:13:00Z">
        <w:r>
          <w:rPr>
            <w:sz w:val="20"/>
          </w:rPr>
          <w:t xml:space="preserve"> </w:t>
        </w:r>
      </w:ins>
      <w:ins w:id="3791" w:author="Marcus Lim Wah Onn" w:date="1998-08-28T12:26:00Z">
        <w:r>
          <w:rPr>
            <w:sz w:val="20"/>
          </w:rPr>
          <w:t xml:space="preserve">will ship a Maintenance Release to the </w:t>
        </w:r>
      </w:ins>
      <w:ins w:id="3792" w:author="Marcus Lim Wah Onn" w:date="1998-09-09T14:53:00Z">
        <w:del w:id="3793" w:author="Cisco" w:date="1998-12-14T13:03:00Z">
          <w:r>
            <w:rPr>
              <w:sz w:val="20"/>
            </w:rPr>
            <w:delText>Regional Academy</w:delText>
          </w:r>
        </w:del>
      </w:ins>
      <w:ins w:id="3794" w:author="Cisco" w:date="1998-12-14T13:03:00Z">
        <w:r>
          <w:rPr>
            <w:sz w:val="20"/>
          </w:rPr>
          <w:t>Local Academy</w:t>
        </w:r>
      </w:ins>
      <w:ins w:id="3795" w:author="Marcus Lim Wah Onn" w:date="1998-08-28T12:26:00Z">
        <w:r>
          <w:rPr>
            <w:sz w:val="20"/>
          </w:rPr>
          <w:t xml:space="preserve"> for the Product experiencing the problem or provide a Software image, as agreed by the </w:t>
        </w:r>
      </w:ins>
      <w:ins w:id="3796" w:author="Marcus Lim Wah Onn" w:date="1998-09-09T14:53:00Z">
        <w:del w:id="3797" w:author="Cisco" w:date="1998-12-14T13:03:00Z">
          <w:r>
            <w:rPr>
              <w:sz w:val="20"/>
            </w:rPr>
            <w:delText>Regional Academy</w:delText>
          </w:r>
        </w:del>
      </w:ins>
      <w:ins w:id="3798" w:author="Cisco" w:date="1998-12-14T13:03:00Z">
        <w:r>
          <w:rPr>
            <w:sz w:val="20"/>
          </w:rPr>
          <w:t>Local Academy</w:t>
        </w:r>
      </w:ins>
      <w:ins w:id="3799" w:author="Marcus Lim Wah Onn" w:date="1998-08-28T12:26:00Z">
        <w:r>
          <w:rPr>
            <w:sz w:val="20"/>
          </w:rPr>
          <w:t>.</w:t>
        </w:r>
      </w:ins>
    </w:p>
    <w:p>
      <w:pPr>
        <w:pStyle w:val="Normal"/>
        <w:numPr>
          <w:ilvl w:val="2"/>
          <w:numId w:val="15"/>
        </w:numPr>
        <w:ind w:left="1080" w:right="720" w:hanging="360"/>
        <w:jc w:val="both"/>
        <w:rPr>
          <w:ins w:id="3809" w:author="Marcus Lim Wah Onn" w:date="1998-08-28T12:26:00Z"/>
        </w:rPr>
      </w:pPr>
      <w:ins w:id="3801" w:author="Marcus Lim Wah Onn" w:date="1998-08-28T12:26:00Z">
        <w:r>
          <w:rPr>
            <w:sz w:val="20"/>
          </w:rPr>
          <w:t xml:space="preserve">Support each Major Release and Version Release for a period of thirty-six (36) months from the first commercial shipment of that release.  </w:t>
        </w:r>
      </w:ins>
      <w:ins w:id="3802" w:author="Marcus Lim Wah Onn" w:date="1998-09-08T11:14:00Z">
        <w:r>
          <w:rPr>
            <w:sz w:val="20"/>
          </w:rPr>
          <w:t xml:space="preserve">The Cisco </w:t>
        </w:r>
      </w:ins>
      <w:ins w:id="3803" w:author="Marcus Lim Wah Onn" w:date="1998-09-09T14:37:00Z">
        <w:r>
          <w:rPr>
            <w:sz w:val="20"/>
          </w:rPr>
          <w:t>authorized supplier</w:t>
        </w:r>
      </w:ins>
      <w:ins w:id="3804" w:author="Marcus Lim Wah Onn" w:date="1998-08-28T12:26:00Z">
        <w:r>
          <w:rPr>
            <w:sz w:val="20"/>
          </w:rPr>
          <w:t xml:space="preserve">, in meeting any support obligations, may require </w:t>
        </w:r>
      </w:ins>
      <w:ins w:id="3805" w:author="Marcus Lim Wah Onn" w:date="1998-09-09T14:53:00Z">
        <w:del w:id="3806" w:author="Cisco" w:date="1998-12-14T13:03:00Z">
          <w:r>
            <w:rPr>
              <w:sz w:val="20"/>
            </w:rPr>
            <w:delText>Regional Academy</w:delText>
          </w:r>
        </w:del>
      </w:ins>
      <w:ins w:id="3807" w:author="Cisco" w:date="1998-12-14T13:03:00Z">
        <w:r>
          <w:rPr>
            <w:sz w:val="20"/>
          </w:rPr>
          <w:t>Local Academy</w:t>
        </w:r>
      </w:ins>
      <w:ins w:id="3808" w:author="Marcus Lim Wah Onn" w:date="1998-08-28T12:26:00Z">
        <w:r>
          <w:rPr>
            <w:sz w:val="20"/>
          </w:rPr>
          <w:t xml:space="preserve"> to upgrade to a supported release.</w:t>
        </w:r>
      </w:ins>
    </w:p>
    <w:p>
      <w:pPr>
        <w:pStyle w:val="Normal"/>
        <w:numPr>
          <w:ilvl w:val="2"/>
          <w:numId w:val="15"/>
        </w:numPr>
        <w:ind w:left="1080" w:right="720" w:hanging="360"/>
        <w:jc w:val="both"/>
        <w:rPr>
          <w:ins w:id="3817" w:author="Marcus Lim Wah Onn" w:date="1998-08-28T12:26:00Z"/>
        </w:rPr>
      </w:pPr>
      <w:ins w:id="3810" w:author="Marcus Lim Wah Onn" w:date="1998-08-28T12:26:00Z">
        <w:r>
          <w:rPr>
            <w:sz w:val="20"/>
          </w:rPr>
          <w:t xml:space="preserve">Provide Updates, upon </w:t>
        </w:r>
      </w:ins>
      <w:ins w:id="3811" w:author="Marcus Lim Wah Onn" w:date="1998-09-09T14:53:00Z">
        <w:del w:id="3812" w:author="Cisco" w:date="1998-12-14T13:03:00Z">
          <w:r>
            <w:rPr>
              <w:sz w:val="20"/>
            </w:rPr>
            <w:delText>Regional Academy</w:delText>
          </w:r>
        </w:del>
      </w:ins>
      <w:ins w:id="3813" w:author="Cisco" w:date="1998-12-14T13:03:00Z">
        <w:r>
          <w:rPr>
            <w:sz w:val="20"/>
          </w:rPr>
          <w:t>Local Academy</w:t>
        </w:r>
      </w:ins>
      <w:ins w:id="3814" w:author="Marcus Lim Wah Onn" w:date="1998-08-28T12:26:00Z">
        <w:r>
          <w:rPr>
            <w:sz w:val="20"/>
          </w:rPr>
          <w:t xml:space="preserve"> request, for Product supported </w:t>
        </w:r>
      </w:ins>
      <w:ins w:id="3815" w:author="Marcus Lim Wah Onn" w:date="1998-09-08T11:15:00Z">
        <w:r>
          <w:rPr>
            <w:sz w:val="20"/>
          </w:rPr>
          <w:t>by the services</w:t>
        </w:r>
      </w:ins>
      <w:ins w:id="3816" w:author="Marcus Lim Wah Onn" w:date="1998-08-28T12:26:00Z">
        <w:r>
          <w:rPr>
            <w:sz w:val="20"/>
          </w:rPr>
          <w:t>.</w:t>
        </w:r>
      </w:ins>
    </w:p>
    <w:p>
      <w:pPr>
        <w:pStyle w:val="Normal"/>
        <w:numPr>
          <w:ilvl w:val="2"/>
          <w:numId w:val="15"/>
        </w:numPr>
        <w:ind w:left="1080" w:right="720" w:hanging="360"/>
        <w:jc w:val="both"/>
        <w:rPr>
          <w:ins w:id="3829" w:author="Marcus Lim Wah Onn" w:date="1998-08-28T12:26:00Z"/>
        </w:rPr>
      </w:pPr>
      <w:ins w:id="3818" w:author="Marcus Lim Wah Onn" w:date="1998-08-28T12:26:00Z">
        <w:r>
          <w:rPr>
            <w:sz w:val="20"/>
          </w:rPr>
          <w:t>Provide access to C</w:t>
        </w:r>
      </w:ins>
      <w:ins w:id="3819" w:author="Marcus Lim Wah Onn" w:date="1998-09-09T14:55:00Z">
        <w:r>
          <w:rPr>
            <w:sz w:val="20"/>
          </w:rPr>
          <w:t xml:space="preserve">isco </w:t>
        </w:r>
      </w:ins>
      <w:ins w:id="3820" w:author="Marcus Lim Wah Onn" w:date="1998-08-28T12:26:00Z">
        <w:r>
          <w:rPr>
            <w:sz w:val="20"/>
          </w:rPr>
          <w:t>C</w:t>
        </w:r>
      </w:ins>
      <w:ins w:id="3821" w:author="Marcus Lim Wah Onn" w:date="1998-09-09T14:55:00Z">
        <w:r>
          <w:rPr>
            <w:sz w:val="20"/>
          </w:rPr>
          <w:t xml:space="preserve">onnection </w:t>
        </w:r>
      </w:ins>
      <w:ins w:id="3822" w:author="Marcus Lim Wah Onn" w:date="1998-08-28T12:26:00Z">
        <w:r>
          <w:rPr>
            <w:sz w:val="20"/>
          </w:rPr>
          <w:t>O</w:t>
        </w:r>
      </w:ins>
      <w:ins w:id="3823" w:author="Marcus Lim Wah Onn" w:date="1998-09-09T14:55:00Z">
        <w:r>
          <w:rPr>
            <w:sz w:val="20"/>
          </w:rPr>
          <w:t>nline (CCO) information web site</w:t>
        </w:r>
      </w:ins>
      <w:ins w:id="3824" w:author="Marcus Lim Wah Onn" w:date="1998-08-28T12:26:00Z">
        <w:r>
          <w:rPr>
            <w:sz w:val="20"/>
          </w:rPr>
          <w:t xml:space="preserve">.  This system provides the </w:t>
        </w:r>
      </w:ins>
      <w:ins w:id="3825" w:author="Marcus Lim Wah Onn" w:date="1998-09-09T14:53:00Z">
        <w:del w:id="3826" w:author="Cisco" w:date="1998-12-14T13:03:00Z">
          <w:r>
            <w:rPr>
              <w:sz w:val="20"/>
            </w:rPr>
            <w:delText>Regional Academy</w:delText>
          </w:r>
        </w:del>
      </w:ins>
      <w:ins w:id="3827" w:author="Cisco" w:date="1998-12-14T13:03:00Z">
        <w:r>
          <w:rPr>
            <w:sz w:val="20"/>
          </w:rPr>
          <w:t>Local Academy</w:t>
        </w:r>
      </w:ins>
      <w:ins w:id="3828" w:author="Marcus Lim Wah Onn" w:date="1998-08-28T12:26:00Z">
        <w:r>
          <w:rPr>
            <w:sz w:val="20"/>
          </w:rPr>
          <w:t xml:space="preserve"> with technical and general information on Cisco Products and access to Cisco’s on-line software library.</w:t>
        </w:r>
      </w:ins>
    </w:p>
    <w:p>
      <w:pPr>
        <w:pStyle w:val="Normal"/>
        <w:numPr>
          <w:ilvl w:val="2"/>
          <w:numId w:val="15"/>
        </w:numPr>
        <w:ind w:left="1080" w:right="720" w:hanging="360"/>
        <w:jc w:val="both"/>
        <w:rPr>
          <w:ins w:id="3839" w:author="Marcus Lim Wah Onn" w:date="1998-08-28T12:26:00Z"/>
        </w:rPr>
      </w:pPr>
      <w:ins w:id="3830" w:author="Marcus Lim Wah Onn" w:date="1998-08-28T12:26:00Z">
        <w:r>
          <w:rPr>
            <w:sz w:val="20"/>
          </w:rPr>
          <w:t xml:space="preserve">Arrange all remedial support shipments to </w:t>
        </w:r>
      </w:ins>
      <w:ins w:id="3831" w:author="Marcus Lim Wah Onn" w:date="1998-09-09T14:50:00Z">
        <w:del w:id="3832" w:author="Cisco" w:date="1998-12-14T13:03:00Z">
          <w:r>
            <w:rPr>
              <w:sz w:val="20"/>
            </w:rPr>
            <w:delText>Regional Academy</w:delText>
          </w:r>
        </w:del>
      </w:ins>
      <w:ins w:id="3833" w:author="Cisco" w:date="1998-12-14T13:03:00Z">
        <w:r>
          <w:rPr>
            <w:sz w:val="20"/>
          </w:rPr>
          <w:t>Local Academy</w:t>
        </w:r>
      </w:ins>
      <w:ins w:id="3834" w:author="Marcus Lim Wah Onn" w:date="1998-08-28T12:26:00Z">
        <w:r>
          <w:rPr>
            <w:sz w:val="20"/>
          </w:rPr>
          <w:t xml:space="preserve"> via express transportation.  Request for alternate carriers will be at </w:t>
        </w:r>
      </w:ins>
      <w:ins w:id="3835" w:author="Marcus Lim Wah Onn" w:date="1998-09-09T14:50:00Z">
        <w:del w:id="3836" w:author="Cisco" w:date="1998-12-14T13:03:00Z">
          <w:r>
            <w:rPr>
              <w:sz w:val="20"/>
            </w:rPr>
            <w:delText>Regional Academy</w:delText>
          </w:r>
        </w:del>
      </w:ins>
      <w:ins w:id="3837" w:author="Cisco" w:date="1998-12-14T13:03:00Z">
        <w:r>
          <w:rPr>
            <w:sz w:val="20"/>
          </w:rPr>
          <w:t>Local Academy</w:t>
        </w:r>
      </w:ins>
      <w:ins w:id="3838" w:author="Marcus Lim Wah Onn" w:date="1998-08-28T12:26:00Z">
        <w:r>
          <w:rPr>
            <w:sz w:val="20"/>
          </w:rPr>
          <w:t>’s expense.</w:t>
        </w:r>
      </w:ins>
    </w:p>
    <w:p>
      <w:pPr>
        <w:pStyle w:val="Normal"/>
        <w:numPr>
          <w:ilvl w:val="2"/>
          <w:numId w:val="15"/>
        </w:numPr>
        <w:ind w:left="1080" w:right="720" w:hanging="360"/>
        <w:jc w:val="both"/>
        <w:rPr>
          <w:sz w:val="20"/>
          <w:ins w:id="3843" w:author="Marcus Lim Wah Onn" w:date="1998-08-28T12:26:00Z"/>
        </w:rPr>
      </w:pPr>
      <w:ins w:id="3840" w:author="Marcus Lim Wah Onn" w:date="1998-08-28T12:26:00Z">
        <w:r>
          <w:rPr>
            <w:sz w:val="20"/>
          </w:rPr>
          <w:t xml:space="preserve">Provide, upon request, supporting documentation as follows: (a) on CD ROM; or (b) one paper copy for each Update except for Major Releases and Version Releases on </w:t>
        </w:r>
      </w:ins>
      <w:ins w:id="3841" w:author="Marcus Lim Wah Onn" w:date="1998-09-08T11:38:00Z">
        <w:r>
          <w:rPr>
            <w:sz w:val="20"/>
          </w:rPr>
          <w:t xml:space="preserve">certain </w:t>
        </w:r>
      </w:ins>
      <w:ins w:id="3842" w:author="Marcus Lim Wah Onn" w:date="1998-08-28T12:26:00Z">
        <w:r>
          <w:rPr>
            <w:sz w:val="20"/>
          </w:rPr>
          <w:t>Products.  Supporting documentation may also be made available via CCO.  Additional copies of supporting documentation may be purchased.</w:t>
        </w:r>
      </w:ins>
    </w:p>
    <w:p>
      <w:pPr>
        <w:pStyle w:val="Normal"/>
        <w:ind w:right="720" w:hanging="0"/>
        <w:jc w:val="both"/>
        <w:rPr>
          <w:sz w:val="20"/>
          <w:ins w:id="3845" w:author="Marcus Lim Wah Onn" w:date="1998-08-28T12:26:00Z"/>
        </w:rPr>
      </w:pPr>
      <w:ins w:id="3844" w:author="Marcus Lim Wah Onn" w:date="1998-08-28T12:26:00Z">
        <w:r>
          <w:rPr>
            <w:sz w:val="20"/>
          </w:rPr>
        </w:r>
      </w:ins>
    </w:p>
    <w:p>
      <w:pPr>
        <w:pStyle w:val="Normal"/>
        <w:numPr>
          <w:ilvl w:val="1"/>
          <w:numId w:val="15"/>
        </w:numPr>
        <w:ind w:left="720" w:right="720" w:hanging="360"/>
        <w:jc w:val="both"/>
        <w:rPr>
          <w:b/>
          <w:b/>
          <w:sz w:val="20"/>
          <w:ins w:id="3847" w:author="Marcus Lim Wah Onn" w:date="1998-08-21T08:55:00Z"/>
        </w:rPr>
      </w:pPr>
      <w:ins w:id="3846" w:author="Marcus Lim Wah Onn" w:date="1998-08-28T12:26:00Z">
        <w:r>
          <w:rPr>
            <w:b/>
            <w:sz w:val="20"/>
          </w:rPr>
          <w:t>Advance Replacement Services.</w:t>
        </w:r>
      </w:ins>
    </w:p>
    <w:p>
      <w:pPr>
        <w:pStyle w:val="Normal"/>
        <w:numPr>
          <w:ilvl w:val="2"/>
          <w:numId w:val="15"/>
        </w:numPr>
        <w:ind w:left="1080" w:right="720" w:hanging="360"/>
        <w:jc w:val="both"/>
        <w:rPr>
          <w:sz w:val="20"/>
          <w:ins w:id="3855" w:author="Marcus Lim Wah Onn" w:date="1998-08-21T08:55:00Z"/>
        </w:rPr>
      </w:pPr>
      <w:ins w:id="3848" w:author="Marcus Lim Wah Onn" w:date="1998-09-09T14:50:00Z">
        <w:del w:id="3849" w:author="Cisco" w:date="1998-12-14T13:03:00Z">
          <w:r>
            <w:rPr>
              <w:sz w:val="20"/>
            </w:rPr>
            <w:delText>Regional Academy</w:delText>
          </w:r>
        </w:del>
      </w:ins>
      <w:ins w:id="3850" w:author="Cisco" w:date="1998-12-14T13:03:00Z">
        <w:r>
          <w:rPr>
            <w:sz w:val="20"/>
          </w:rPr>
          <w:t>Local Academy</w:t>
        </w:r>
      </w:ins>
      <w:ins w:id="3851" w:author="Marcus Lim Wah Onn" w:date="1998-08-28T12:27:00Z">
        <w:r>
          <w:rPr>
            <w:sz w:val="20"/>
          </w:rPr>
          <w:t xml:space="preserve"> will report failed Product to the Cisco </w:t>
        </w:r>
      </w:ins>
      <w:ins w:id="3852" w:author="Marcus Lim Wah Onn" w:date="1998-09-09T14:37:00Z">
        <w:r>
          <w:rPr>
            <w:sz w:val="20"/>
          </w:rPr>
          <w:t>authorized supplier</w:t>
        </w:r>
      </w:ins>
      <w:ins w:id="3853" w:author="Marcus Lim Wah Onn" w:date="1998-08-28T12:28:00Z">
        <w:r>
          <w:rPr>
            <w:sz w:val="20"/>
          </w:rPr>
          <w:t xml:space="preserve">. Advance Replacement Product will be shipped to arrive the next business day provided the request for shipment is made before 3:00 p.m., local time, Monday through Friday, excluding scheduled local holidays. For requests after 3:00 p.m., Advance Replacement will be shipped the next business day. Delivery time may be </w:t>
        </w:r>
      </w:ins>
      <w:ins w:id="3854" w:author="Marcus Lim Wah Onn" w:date="1998-08-28T12:30:00Z">
        <w:r>
          <w:rPr>
            <w:sz w:val="20"/>
          </w:rPr>
          <w:t>conditioned by destination country importation and customs processes.</w:t>
        </w:r>
      </w:ins>
    </w:p>
    <w:p>
      <w:pPr>
        <w:pStyle w:val="Normal"/>
        <w:numPr>
          <w:ilvl w:val="2"/>
          <w:numId w:val="15"/>
        </w:numPr>
        <w:ind w:left="1080" w:right="720" w:hanging="360"/>
        <w:jc w:val="both"/>
        <w:rPr>
          <w:sz w:val="20"/>
          <w:ins w:id="3859" w:author="Marcus Lim Wah Onn" w:date="1998-09-10T10:55:00Z"/>
        </w:rPr>
      </w:pPr>
      <w:ins w:id="3856" w:author="Marcus Lim Wah Onn" w:date="1998-08-28T12:30:00Z">
        <w:r>
          <w:rPr>
            <w:sz w:val="20"/>
          </w:rPr>
          <w:t xml:space="preserve">Advance Replacements will be either new or equivalent to new at Cisco’s or the Cisco </w:t>
        </w:r>
      </w:ins>
      <w:ins w:id="3857" w:author="Marcus Lim Wah Onn" w:date="1998-09-09T14:37:00Z">
        <w:r>
          <w:rPr>
            <w:sz w:val="20"/>
          </w:rPr>
          <w:t>authorized supplier</w:t>
        </w:r>
      </w:ins>
      <w:ins w:id="3858" w:author="Marcus Lim Wah Onn" w:date="1998-08-28T12:31:00Z">
        <w:r>
          <w:rPr>
            <w:sz w:val="20"/>
          </w:rPr>
          <w:t>’s discretion.</w:t>
        </w:r>
      </w:ins>
    </w:p>
    <w:p>
      <w:pPr>
        <w:pStyle w:val="Normal"/>
        <w:ind w:right="720" w:hanging="0"/>
        <w:jc w:val="both"/>
        <w:rPr>
          <w:sz w:val="20"/>
          <w:ins w:id="3861" w:author="Marcus Lim Wah Onn" w:date="1998-08-21T08:55:00Z"/>
        </w:rPr>
      </w:pPr>
      <w:ins w:id="3860" w:author="Marcus Lim Wah Onn" w:date="1998-08-21T08:55:00Z">
        <w:r>
          <w:rPr>
            <w:sz w:val="20"/>
          </w:rPr>
        </w:r>
      </w:ins>
    </w:p>
    <w:p>
      <w:pPr>
        <w:pStyle w:val="Normal"/>
        <w:numPr>
          <w:ilvl w:val="0"/>
          <w:numId w:val="15"/>
        </w:numPr>
        <w:tabs>
          <w:tab w:val="clear" w:pos="720"/>
          <w:tab w:val="left" w:pos="360" w:leader="none"/>
        </w:tabs>
        <w:ind w:left="360" w:right="720" w:hanging="360"/>
        <w:jc w:val="both"/>
        <w:rPr>
          <w:b/>
          <w:b/>
          <w:sz w:val="20"/>
          <w:ins w:id="3880" w:author="Marcus Lim Wah Onn" w:date="1998-09-10T10:55:00Z"/>
        </w:rPr>
      </w:pPr>
      <w:ins w:id="3862" w:author="Marcus Lim Wah Onn" w:date="1998-08-21T08:55:00Z">
        <w:r>
          <w:rPr>
            <w:b/>
            <w:sz w:val="20"/>
          </w:rPr>
          <w:t xml:space="preserve">SERVICE RESPONSIBILITIES OF </w:t>
        </w:r>
      </w:ins>
      <w:ins w:id="3863" w:author="Marcus Lim Wah Onn" w:date="1998-09-09T14:50:00Z">
        <w:del w:id="3864" w:author="Cisco" w:date="1998-12-14T13:03:00Z">
          <w:r>
            <w:rPr>
              <w:b/>
              <w:sz w:val="20"/>
            </w:rPr>
            <w:delText>REGIONAL ACADEMY</w:delText>
          </w:r>
        </w:del>
      </w:ins>
      <w:ins w:id="3865" w:author="Cisco" w:date="1998-12-14T13:03:00Z">
        <w:r>
          <w:rPr>
            <w:b/>
            <w:sz w:val="20"/>
          </w:rPr>
          <w:t>LOCAL ACADEMY</w:t>
        </w:r>
      </w:ins>
      <w:ins w:id="3866" w:author="Marcus Lim Wah Onn" w:date="1998-08-21T08:55:00Z">
        <w:r>
          <w:rPr>
            <w:b/>
            <w:sz w:val="20"/>
          </w:rPr>
          <w:t>.</w:t>
        </w:r>
      </w:ins>
      <w:ins w:id="3867" w:author="Marcus Lim Wah Onn" w:date="1998-09-09T15:12:00Z">
        <w:r>
          <w:rPr>
            <w:b/>
            <w:sz w:val="20"/>
          </w:rPr>
          <w:t xml:space="preserve"> </w:t>
        </w:r>
      </w:ins>
      <w:ins w:id="3868" w:author="Marcus Lim Wah Onn" w:date="1998-09-09T15:14:00Z">
        <w:r>
          <w:rPr>
            <w:sz w:val="20"/>
          </w:rPr>
          <w:t xml:space="preserve">To </w:t>
        </w:r>
      </w:ins>
      <w:ins w:id="3869" w:author="Marcus Lim Wah Onn" w:date="1998-09-09T15:17:00Z">
        <w:r>
          <w:rPr>
            <w:sz w:val="20"/>
          </w:rPr>
          <w:t xml:space="preserve">ensure </w:t>
        </w:r>
      </w:ins>
      <w:ins w:id="3870" w:author="Marcus Lim Wah Onn" w:date="1998-09-09T15:20:00Z">
        <w:r>
          <w:rPr>
            <w:sz w:val="20"/>
          </w:rPr>
          <w:t xml:space="preserve">proper </w:t>
        </w:r>
      </w:ins>
      <w:ins w:id="3871" w:author="Marcus Lim Wah Onn" w:date="1998-09-09T15:14:00Z">
        <w:r>
          <w:rPr>
            <w:sz w:val="20"/>
          </w:rPr>
          <w:t xml:space="preserve">service </w:t>
        </w:r>
      </w:ins>
      <w:ins w:id="3872" w:author="Marcus Lim Wah Onn" w:date="1998-09-09T15:21:00Z">
        <w:r>
          <w:rPr>
            <w:sz w:val="20"/>
          </w:rPr>
          <w:t xml:space="preserve">can be </w:t>
        </w:r>
      </w:ins>
      <w:ins w:id="3873" w:author="Marcus Lim Wah Onn" w:date="1998-09-09T15:14:00Z">
        <w:r>
          <w:rPr>
            <w:sz w:val="20"/>
          </w:rPr>
          <w:t>provided by the Cisco authorized supplier, t</w:t>
        </w:r>
      </w:ins>
      <w:ins w:id="3874" w:author="Marcus Lim Wah Onn" w:date="1998-09-09T15:12:00Z">
        <w:r>
          <w:rPr>
            <w:spacing w:val="-3"/>
            <w:sz w:val="20"/>
          </w:rPr>
          <w:t xml:space="preserve">he </w:t>
        </w:r>
      </w:ins>
      <w:ins w:id="3875" w:author="Marcus Lim Wah Onn" w:date="1998-09-09T15:12:00Z">
        <w:del w:id="3876" w:author="Cisco" w:date="1998-12-14T13:03:00Z">
          <w:r>
            <w:rPr>
              <w:spacing w:val="-3"/>
              <w:sz w:val="20"/>
            </w:rPr>
            <w:delText>Regional Academy</w:delText>
          </w:r>
        </w:del>
      </w:ins>
      <w:ins w:id="3877" w:author="Cisco" w:date="1998-12-14T13:03:00Z">
        <w:r>
          <w:rPr>
            <w:spacing w:val="-3"/>
            <w:sz w:val="20"/>
          </w:rPr>
          <w:t>Local Academy</w:t>
        </w:r>
      </w:ins>
      <w:ins w:id="3878" w:author="Marcus Lim Wah Onn" w:date="1998-09-09T15:12:00Z">
        <w:r>
          <w:rPr>
            <w:spacing w:val="-3"/>
            <w:sz w:val="20"/>
          </w:rPr>
          <w:t xml:space="preserve"> shall</w:t>
        </w:r>
      </w:ins>
      <w:ins w:id="3879" w:author="Marcus Lim Wah Onn" w:date="1998-09-09T15:12:00Z">
        <w:r>
          <w:rPr>
            <w:sz w:val="20"/>
          </w:rPr>
          <w:t>:</w:t>
        </w:r>
      </w:ins>
    </w:p>
    <w:p>
      <w:pPr>
        <w:pStyle w:val="Normal"/>
        <w:ind w:right="720" w:hanging="0"/>
        <w:jc w:val="both"/>
        <w:rPr>
          <w:b/>
          <w:b/>
          <w:sz w:val="20"/>
          <w:ins w:id="3882" w:author="Marcus Lim Wah Onn" w:date="1998-08-21T08:55:00Z"/>
        </w:rPr>
      </w:pPr>
      <w:ins w:id="3881" w:author="Marcus Lim Wah Onn" w:date="1998-08-21T08:55:00Z">
        <w:r>
          <w:rPr>
            <w:b/>
            <w:sz w:val="20"/>
          </w:rPr>
        </w:r>
      </w:ins>
    </w:p>
    <w:p>
      <w:pPr>
        <w:pStyle w:val="Normal"/>
        <w:numPr>
          <w:ilvl w:val="1"/>
          <w:numId w:val="15"/>
        </w:numPr>
        <w:ind w:left="720" w:right="720" w:hanging="360"/>
        <w:jc w:val="both"/>
        <w:rPr>
          <w:b/>
          <w:b/>
          <w:sz w:val="20"/>
          <w:ins w:id="3885" w:author="Marcus Lim Wah Onn" w:date="1998-08-21T08:55:00Z"/>
        </w:rPr>
      </w:pPr>
      <w:ins w:id="3883" w:author="Marcus Lim Wah Onn" w:date="1998-09-09T15:18:00Z">
        <w:r>
          <w:rPr>
            <w:sz w:val="20"/>
          </w:rPr>
          <w:t>C</w:t>
        </w:r>
      </w:ins>
      <w:ins w:id="3884" w:author="Marcus Lim Wah Onn" w:date="1998-08-21T08:55:00Z">
        <w:r>
          <w:rPr>
            <w:sz w:val="20"/>
          </w:rPr>
          <w:t>omply with the Export Regulations.</w:t>
        </w:r>
      </w:ins>
    </w:p>
    <w:p>
      <w:pPr>
        <w:pStyle w:val="Normal"/>
        <w:numPr>
          <w:ilvl w:val="1"/>
          <w:numId w:val="15"/>
        </w:numPr>
        <w:ind w:left="720" w:right="720" w:hanging="360"/>
        <w:jc w:val="both"/>
        <w:rPr>
          <w:ins w:id="3888" w:author="Marcus Lim Wah Onn" w:date="1998-08-21T08:55:00Z"/>
        </w:rPr>
      </w:pPr>
      <w:ins w:id="3886" w:author="Marcus Lim Wah Onn" w:date="1998-09-09T15:18:00Z">
        <w:r>
          <w:rPr>
            <w:sz w:val="20"/>
          </w:rPr>
          <w:t>P</w:t>
        </w:r>
      </w:ins>
      <w:ins w:id="3887" w:author="Marcus Lim Wah Onn" w:date="1998-08-21T08:55:00Z">
        <w:r>
          <w:rPr>
            <w:sz w:val="20"/>
          </w:rPr>
          <w:t>rovide a priority level for all calls placed.</w:t>
        </w:r>
      </w:ins>
    </w:p>
    <w:p>
      <w:pPr>
        <w:pStyle w:val="Normal"/>
        <w:numPr>
          <w:ilvl w:val="1"/>
          <w:numId w:val="15"/>
        </w:numPr>
        <w:ind w:left="720" w:right="720" w:hanging="360"/>
        <w:jc w:val="both"/>
        <w:rPr>
          <w:b/>
          <w:b/>
          <w:sz w:val="20"/>
          <w:ins w:id="3891" w:author="Marcus Lim Wah Onn" w:date="1998-08-21T08:55:00Z"/>
        </w:rPr>
      </w:pPr>
      <w:ins w:id="3889" w:author="Marcus Lim Wah Onn" w:date="1998-09-09T15:18:00Z">
        <w:r>
          <w:rPr>
            <w:sz w:val="20"/>
          </w:rPr>
          <w:t>Be</w:t>
        </w:r>
      </w:ins>
      <w:ins w:id="3890" w:author="Marcus Lim Wah Onn" w:date="1998-08-21T08:55:00Z">
        <w:r>
          <w:rPr>
            <w:sz w:val="20"/>
          </w:rPr>
          <w:t xml:space="preserve"> responsible for verifying any damage in transit.</w:t>
        </w:r>
      </w:ins>
    </w:p>
    <w:p>
      <w:pPr>
        <w:pStyle w:val="Normal"/>
        <w:numPr>
          <w:ilvl w:val="1"/>
          <w:numId w:val="15"/>
        </w:numPr>
        <w:ind w:left="720" w:right="720" w:hanging="360"/>
        <w:jc w:val="both"/>
        <w:rPr>
          <w:b/>
          <w:b/>
          <w:sz w:val="20"/>
          <w:ins w:id="3894" w:author="Marcus Lim Wah Onn" w:date="1998-08-21T08:55:00Z"/>
        </w:rPr>
      </w:pPr>
      <w:ins w:id="3892" w:author="Marcus Lim Wah Onn" w:date="1998-09-09T15:18:00Z">
        <w:r>
          <w:rPr>
            <w:sz w:val="20"/>
          </w:rPr>
          <w:t>P</w:t>
        </w:r>
      </w:ins>
      <w:ins w:id="3893" w:author="Marcus Lim Wah Onn" w:date="1998-08-21T08:55:00Z">
        <w:r>
          <w:rPr>
            <w:sz w:val="20"/>
          </w:rPr>
          <w:t>rovide reasonable access to the Product through the Internet or via modem such that problems may be diagnosed and corrected remotely.</w:t>
        </w:r>
      </w:ins>
    </w:p>
    <w:p>
      <w:pPr>
        <w:pStyle w:val="Normal"/>
        <w:numPr>
          <w:ilvl w:val="1"/>
          <w:numId w:val="15"/>
        </w:numPr>
        <w:ind w:left="720" w:right="720" w:hanging="360"/>
        <w:jc w:val="both"/>
        <w:rPr>
          <w:ins w:id="3897" w:author="Marcus Lim Wah Onn" w:date="1998-08-21T08:55:00Z"/>
        </w:rPr>
      </w:pPr>
      <w:ins w:id="3895" w:author="Marcus Lim Wah Onn" w:date="1998-09-09T15:18:00Z">
        <w:r>
          <w:rPr>
            <w:sz w:val="20"/>
          </w:rPr>
          <w:t>A</w:t>
        </w:r>
      </w:ins>
      <w:ins w:id="3896" w:author="Marcus Lim Wah Onn" w:date="1998-08-21T08:55:00Z">
        <w:r>
          <w:rPr>
            <w:sz w:val="20"/>
          </w:rPr>
          <w:t>gree to use the latest Software Update if required to correct a reported Software problem.</w:t>
        </w:r>
      </w:ins>
    </w:p>
    <w:p>
      <w:pPr>
        <w:pStyle w:val="Normal"/>
        <w:numPr>
          <w:ilvl w:val="1"/>
          <w:numId w:val="15"/>
        </w:numPr>
        <w:ind w:left="720" w:right="720" w:hanging="360"/>
        <w:jc w:val="both"/>
        <w:rPr>
          <w:ins w:id="3906" w:author="Marcus Lim Wah Onn" w:date="1998-08-21T08:55:00Z"/>
        </w:rPr>
      </w:pPr>
      <w:ins w:id="3898" w:author="Marcus Lim Wah Onn" w:date="1998-09-09T15:18:00Z">
        <w:r>
          <w:rPr>
            <w:sz w:val="20"/>
          </w:rPr>
          <w:t>A</w:t>
        </w:r>
      </w:ins>
      <w:ins w:id="3899" w:author="Marcus Lim Wah Onn" w:date="1998-08-21T08:55:00Z">
        <w:r>
          <w:rPr>
            <w:sz w:val="20"/>
          </w:rPr>
          <w:t xml:space="preserve">gree to pay all travel expenses if Cisco, or the Cisco </w:t>
        </w:r>
      </w:ins>
      <w:ins w:id="3900" w:author="Marcus Lim Wah Onn" w:date="1998-09-09T14:37:00Z">
        <w:r>
          <w:rPr>
            <w:sz w:val="20"/>
          </w:rPr>
          <w:t>authorized supplier</w:t>
        </w:r>
      </w:ins>
      <w:ins w:id="3901" w:author="Marcus Lim Wah Onn" w:date="1998-08-21T08:55:00Z">
        <w:r>
          <w:rPr>
            <w:sz w:val="20"/>
          </w:rPr>
          <w:t>, is requested to perform on-site services.  Engineering time will be billed at the then-current applicable time</w:t>
        </w:r>
      </w:ins>
      <w:ins w:id="3902" w:author="Cisco" w:date="1998-12-14T13:06:00Z">
        <w:r>
          <w:rPr>
            <w:sz w:val="20"/>
          </w:rPr>
          <w:t>/</w:t>
        </w:r>
      </w:ins>
      <w:ins w:id="3903" w:author="Marcus Lim Wah Onn" w:date="1998-08-21T08:55:00Z">
        <w:del w:id="3904" w:author="Cisco" w:date="1998-12-14T13:06:00Z">
          <w:r>
            <w:rPr>
              <w:sz w:val="20"/>
            </w:rPr>
            <w:delText xml:space="preserve"> and </w:delText>
          </w:r>
        </w:del>
      </w:ins>
      <w:ins w:id="3905" w:author="Marcus Lim Wah Onn" w:date="1998-08-21T08:55:00Z">
        <w:r>
          <w:rPr>
            <w:sz w:val="20"/>
          </w:rPr>
          <w:t>materials rates.</w:t>
        </w:r>
      </w:ins>
    </w:p>
    <w:p>
      <w:pPr>
        <w:pStyle w:val="Normal"/>
        <w:numPr>
          <w:ilvl w:val="1"/>
          <w:numId w:val="15"/>
        </w:numPr>
        <w:ind w:left="720" w:right="720" w:hanging="360"/>
        <w:jc w:val="both"/>
        <w:rPr>
          <w:sz w:val="20"/>
          <w:ins w:id="3908" w:author="Marcus Lim Wah Onn" w:date="1998-09-09T15:20:00Z"/>
        </w:rPr>
      </w:pPr>
      <w:ins w:id="3907" w:author="Marcus Lim Wah Onn" w:date="1998-09-09T15:20:00Z">
        <w:r>
          <w:rPr>
            <w:sz w:val="20"/>
          </w:rPr>
          <w:t>Acknowledge that it is only entitled to receive support services on the Product for which it has paid a separate support fee.</w:t>
        </w:r>
      </w:ins>
    </w:p>
    <w:p>
      <w:pPr>
        <w:pStyle w:val="Normal"/>
        <w:numPr>
          <w:ilvl w:val="1"/>
          <w:numId w:val="15"/>
        </w:numPr>
        <w:ind w:left="720" w:right="720" w:hanging="360"/>
        <w:jc w:val="both"/>
        <w:rPr>
          <w:ins w:id="3916" w:author="Marcus Lim Wah Onn" w:date="1998-08-21T08:55:00Z"/>
        </w:rPr>
      </w:pPr>
      <w:ins w:id="3909" w:author="Marcus Lim Wah Onn" w:date="1998-08-21T08:55:00Z">
        <w:r>
          <w:rPr>
            <w:b/>
            <w:sz w:val="20"/>
          </w:rPr>
          <w:t>Return Material Authorization</w:t>
        </w:r>
      </w:ins>
      <w:ins w:id="3910" w:author="Marcus Lim Wah Onn" w:date="1998-08-21T08:55:00Z">
        <w:r>
          <w:rPr>
            <w:sz w:val="20"/>
          </w:rPr>
          <w:t xml:space="preserve">.  </w:t>
        </w:r>
      </w:ins>
      <w:ins w:id="3911" w:author="Marcus Lim Wah Onn" w:date="1998-09-09T15:19:00Z">
        <w:r>
          <w:rPr>
            <w:sz w:val="20"/>
          </w:rPr>
          <w:t xml:space="preserve">The </w:t>
        </w:r>
      </w:ins>
      <w:ins w:id="3912" w:author="Marcus Lim Wah Onn" w:date="1998-09-09T14:51:00Z">
        <w:del w:id="3913" w:author="Cisco" w:date="1998-12-14T13:03:00Z">
          <w:r>
            <w:rPr>
              <w:sz w:val="20"/>
            </w:rPr>
            <w:delText>Regional Academy</w:delText>
          </w:r>
        </w:del>
      </w:ins>
      <w:ins w:id="3914" w:author="Cisco" w:date="1998-12-14T13:03:00Z">
        <w:r>
          <w:rPr>
            <w:sz w:val="20"/>
          </w:rPr>
          <w:t>Local Academy</w:t>
        </w:r>
      </w:ins>
      <w:ins w:id="3915" w:author="Marcus Lim Wah Onn" w:date="1998-08-21T08:55:00Z">
        <w:r>
          <w:rPr>
            <w:sz w:val="20"/>
          </w:rPr>
          <w:t xml:space="preserve"> is responsible for:</w:t>
        </w:r>
      </w:ins>
    </w:p>
    <w:p>
      <w:pPr>
        <w:pStyle w:val="Normal"/>
        <w:numPr>
          <w:ilvl w:val="2"/>
          <w:numId w:val="15"/>
        </w:numPr>
        <w:ind w:left="1080" w:right="720" w:hanging="360"/>
        <w:jc w:val="both"/>
        <w:rPr>
          <w:ins w:id="3922" w:author="Marcus Lim Wah Onn" w:date="1998-08-21T08:55:00Z"/>
        </w:rPr>
      </w:pPr>
      <w:ins w:id="3917" w:author="Marcus Lim Wah Onn" w:date="1998-08-21T08:55:00Z">
        <w:r>
          <w:rPr>
            <w:sz w:val="20"/>
          </w:rPr>
          <w:t xml:space="preserve">Obtaining a Return Material Authorization (“RMA”) number from Cisco’s </w:t>
        </w:r>
      </w:ins>
      <w:ins w:id="3918" w:author="Marcus Lim Wah Onn" w:date="1998-09-09T14:51:00Z">
        <w:del w:id="3919" w:author="Cisco" w:date="1998-12-14T13:03:00Z">
          <w:r>
            <w:rPr>
              <w:sz w:val="20"/>
            </w:rPr>
            <w:delText>Regional Academy</w:delText>
          </w:r>
        </w:del>
      </w:ins>
      <w:ins w:id="3920" w:author="Cisco" w:date="1998-12-14T13:03:00Z">
        <w:r>
          <w:rPr>
            <w:sz w:val="20"/>
          </w:rPr>
          <w:t>Local Academy</w:t>
        </w:r>
      </w:ins>
      <w:ins w:id="3921" w:author="Marcus Lim Wah Onn" w:date="1998-08-21T08:55:00Z">
        <w:r>
          <w:rPr>
            <w:sz w:val="20"/>
          </w:rPr>
          <w:t xml:space="preserve"> service department.</w:t>
        </w:r>
      </w:ins>
    </w:p>
    <w:p>
      <w:pPr>
        <w:pStyle w:val="Normal"/>
        <w:numPr>
          <w:ilvl w:val="2"/>
          <w:numId w:val="15"/>
        </w:numPr>
        <w:ind w:left="1080" w:right="720" w:hanging="360"/>
        <w:jc w:val="both"/>
        <w:rPr>
          <w:sz w:val="20"/>
          <w:ins w:id="3924" w:author="Marcus Lim Wah Onn" w:date="1998-08-21T08:55:00Z"/>
        </w:rPr>
      </w:pPr>
      <w:ins w:id="3923" w:author="Marcus Lim Wah Onn" w:date="1998-08-21T08:55:00Z">
        <w:r>
          <w:rPr>
            <w:sz w:val="20"/>
          </w:rPr>
          <w:t>Proper packing, including description of failure and written specification of any other changes or alterations.</w:t>
        </w:r>
      </w:ins>
    </w:p>
    <w:p>
      <w:pPr>
        <w:pStyle w:val="Normal"/>
        <w:numPr>
          <w:ilvl w:val="2"/>
          <w:numId w:val="15"/>
        </w:numPr>
        <w:ind w:left="1080" w:right="720" w:hanging="360"/>
        <w:jc w:val="both"/>
        <w:rPr>
          <w:sz w:val="20"/>
          <w:ins w:id="3926" w:author="Marcus Lim Wah Onn" w:date="1998-08-21T08:55:00Z"/>
        </w:rPr>
      </w:pPr>
      <w:ins w:id="3925" w:author="Marcus Lim Wah Onn" w:date="1998-08-21T08:55:00Z">
        <w:r>
          <w:rPr>
            <w:sz w:val="20"/>
          </w:rPr>
          <w:t>Insurance of all packages for replacement cost to be shipped FOB Cisco’s designated repair center.</w:t>
        </w:r>
      </w:ins>
    </w:p>
    <w:p>
      <w:pPr>
        <w:pStyle w:val="Normal"/>
        <w:numPr>
          <w:ilvl w:val="2"/>
          <w:numId w:val="15"/>
        </w:numPr>
        <w:ind w:left="1080" w:right="720" w:hanging="360"/>
        <w:jc w:val="both"/>
        <w:rPr>
          <w:sz w:val="20"/>
          <w:ins w:id="3928" w:author="Marcus Lim Wah Onn" w:date="1998-08-21T08:55:00Z"/>
        </w:rPr>
      </w:pPr>
      <w:ins w:id="3927" w:author="Marcus Lim Wah Onn" w:date="1998-08-21T08:55:00Z">
        <w:r>
          <w:rPr>
            <w:sz w:val="20"/>
          </w:rPr>
          <w:t>Returns must be received within ten (10) days; otherwise, the list price of the Hardware will be charged.</w:t>
        </w:r>
      </w:ins>
    </w:p>
    <w:p>
      <w:pPr>
        <w:pStyle w:val="Normal"/>
        <w:numPr>
          <w:ilvl w:val="2"/>
          <w:numId w:val="15"/>
        </w:numPr>
        <w:ind w:left="1080" w:right="720" w:hanging="360"/>
        <w:jc w:val="both"/>
        <w:rPr>
          <w:sz w:val="20"/>
          <w:ins w:id="3930" w:author="Marcus Lim Wah Onn" w:date="1998-08-21T08:55:00Z"/>
        </w:rPr>
      </w:pPr>
      <w:ins w:id="3929" w:author="Marcus Lim Wah Onn" w:date="1998-08-21T08:55:00Z">
        <w:r>
          <w:rPr>
            <w:sz w:val="20"/>
          </w:rPr>
          <w:t>Each request to Cisco for an RMA number must specify the number, type, and serial number for each part to be replaced.  Cisco will provide the local RMA shipment address upon issuance of the RMA number.</w:t>
        </w:r>
      </w:ins>
    </w:p>
    <w:p>
      <w:pPr>
        <w:pStyle w:val="Normal"/>
        <w:numPr>
          <w:ilvl w:val="2"/>
          <w:numId w:val="15"/>
        </w:numPr>
        <w:ind w:left="1080" w:right="720" w:hanging="360"/>
        <w:jc w:val="both"/>
        <w:rPr>
          <w:b/>
          <w:b/>
          <w:sz w:val="20"/>
          <w:ins w:id="3932" w:author="Marcus Lim Wah Onn" w:date="1998-08-21T08:55:00Z"/>
        </w:rPr>
      </w:pPr>
      <w:ins w:id="3931" w:author="Marcus Lim Wah Onn" w:date="1998-08-21T08:55:00Z">
        <w:r>
          <w:rPr>
            <w:sz w:val="20"/>
          </w:rPr>
          <w:t>Returns must agree exactly in the number, type, and serial numbers associated with the RMA transaction.</w:t>
        </w:r>
      </w:ins>
    </w:p>
    <w:p>
      <w:pPr>
        <w:pStyle w:val="Normal"/>
        <w:numPr>
          <w:ilvl w:val="1"/>
          <w:numId w:val="15"/>
        </w:numPr>
        <w:ind w:left="720" w:right="720" w:hanging="360"/>
        <w:jc w:val="both"/>
        <w:rPr>
          <w:b/>
          <w:b/>
          <w:sz w:val="20"/>
          <w:ins w:id="3940" w:author="Marcus Lim Wah Onn" w:date="1998-08-21T08:55:00Z"/>
        </w:rPr>
      </w:pPr>
      <w:ins w:id="3933" w:author="Marcus Lim Wah Onn" w:date="1998-08-21T08:55:00Z">
        <w:r>
          <w:rPr>
            <w:b/>
            <w:sz w:val="20"/>
          </w:rPr>
          <w:t>Return of Product.</w:t>
        </w:r>
      </w:ins>
      <w:ins w:id="3934" w:author="Marcus Lim Wah Onn" w:date="1998-08-21T08:55:00Z">
        <w:r>
          <w:rPr>
            <w:sz w:val="20"/>
          </w:rPr>
          <w:t xml:space="preserve"> Hardware is returned to the Cisco </w:t>
        </w:r>
      </w:ins>
      <w:ins w:id="3935" w:author="Marcus Lim Wah Onn" w:date="1998-09-09T14:37:00Z">
        <w:r>
          <w:rPr>
            <w:sz w:val="20"/>
          </w:rPr>
          <w:t>authorized supplier</w:t>
        </w:r>
      </w:ins>
      <w:ins w:id="3936" w:author="Marcus Lim Wah Onn" w:date="1998-09-08T11:25:00Z">
        <w:r>
          <w:rPr>
            <w:sz w:val="20"/>
          </w:rPr>
          <w:t xml:space="preserve"> </w:t>
        </w:r>
      </w:ins>
      <w:ins w:id="3937" w:author="Marcus Lim Wah Onn" w:date="1998-08-21T08:55:00Z">
        <w:r>
          <w:rPr>
            <w:sz w:val="20"/>
          </w:rPr>
          <w:t xml:space="preserve">per the Cisco </w:t>
        </w:r>
      </w:ins>
      <w:ins w:id="3938" w:author="Marcus Lim Wah Onn" w:date="1998-09-09T14:37:00Z">
        <w:r>
          <w:rPr>
            <w:sz w:val="20"/>
          </w:rPr>
          <w:t>authorized supplier</w:t>
        </w:r>
      </w:ins>
      <w:ins w:id="3939" w:author="Marcus Lim Wah Onn" w:date="1998-08-21T08:55:00Z">
        <w:r>
          <w:rPr>
            <w:sz w:val="20"/>
          </w:rPr>
          <w:t>’s return instructions.</w:t>
        </w:r>
      </w:ins>
    </w:p>
    <w:p>
      <w:pPr>
        <w:pStyle w:val="Normal"/>
        <w:ind w:right="720" w:hanging="0"/>
        <w:jc w:val="both"/>
        <w:rPr>
          <w:b/>
          <w:b/>
          <w:sz w:val="20"/>
          <w:ins w:id="3942" w:author="Marcus Lim Wah Onn" w:date="1998-08-21T08:55:00Z"/>
        </w:rPr>
      </w:pPr>
      <w:ins w:id="3941" w:author="Marcus Lim Wah Onn" w:date="1998-08-21T08:55:00Z">
        <w:r>
          <w:rPr>
            <w:b/>
            <w:sz w:val="20"/>
          </w:rPr>
        </w:r>
      </w:ins>
    </w:p>
    <w:p>
      <w:pPr>
        <w:pStyle w:val="Normal"/>
        <w:numPr>
          <w:ilvl w:val="0"/>
          <w:numId w:val="15"/>
        </w:numPr>
        <w:tabs>
          <w:tab w:val="clear" w:pos="720"/>
          <w:tab w:val="left" w:pos="360" w:leader="none"/>
        </w:tabs>
        <w:ind w:left="360" w:right="720" w:hanging="360"/>
        <w:jc w:val="both"/>
        <w:rPr>
          <w:b/>
          <w:b/>
          <w:sz w:val="20"/>
          <w:ins w:id="3948" w:author="Marcus Lim Wah Onn" w:date="1998-08-21T08:55:00Z"/>
        </w:rPr>
      </w:pPr>
      <w:ins w:id="3943" w:author="Marcus Lim Wah Onn" w:date="1998-08-21T08:55:00Z">
        <w:r>
          <w:rPr>
            <w:b/>
            <w:sz w:val="20"/>
          </w:rPr>
          <w:t>SERVICES NOT COVERED.</w:t>
        </w:r>
      </w:ins>
      <w:ins w:id="3944" w:author="Marcus Lim Wah Onn" w:date="1998-09-09T15:25:00Z">
        <w:r>
          <w:rPr>
            <w:spacing w:val="-3"/>
            <w:sz w:val="20"/>
          </w:rPr>
          <w:t xml:space="preserve"> The following services are not </w:t>
        </w:r>
      </w:ins>
      <w:ins w:id="3945" w:author="Marcus Lim Wah Onn" w:date="1998-09-09T15:29:00Z">
        <w:r>
          <w:rPr>
            <w:spacing w:val="-3"/>
            <w:sz w:val="20"/>
          </w:rPr>
          <w:t xml:space="preserve">expected to be </w:t>
        </w:r>
      </w:ins>
      <w:ins w:id="3946" w:author="Marcus Lim Wah Onn" w:date="1998-09-09T15:25:00Z">
        <w:r>
          <w:rPr>
            <w:spacing w:val="-3"/>
            <w:sz w:val="20"/>
          </w:rPr>
          <w:t xml:space="preserve">required, and are not normally provided by the </w:t>
        </w:r>
      </w:ins>
      <w:ins w:id="3947" w:author="Marcus Lim Wah Onn" w:date="1998-09-09T15:25:00Z">
        <w:r>
          <w:rPr>
            <w:sz w:val="20"/>
          </w:rPr>
          <w:t>Cisco authorized suppliers:</w:t>
        </w:r>
      </w:ins>
    </w:p>
    <w:p>
      <w:pPr>
        <w:pStyle w:val="Normal"/>
        <w:numPr>
          <w:ilvl w:val="1"/>
          <w:numId w:val="15"/>
        </w:numPr>
        <w:ind w:left="720" w:right="720" w:hanging="360"/>
        <w:jc w:val="both"/>
        <w:rPr>
          <w:sz w:val="20"/>
          <w:ins w:id="3950" w:author="Marcus Lim Wah Onn" w:date="1998-08-21T08:55:00Z"/>
        </w:rPr>
      </w:pPr>
      <w:ins w:id="3949" w:author="Marcus Lim Wah Onn" w:date="1998-08-21T08:55:00Z">
        <w:r>
          <w:rPr>
            <w:sz w:val="20"/>
          </w:rPr>
          <w:t>Any customization of, or labor to install, software.</w:t>
        </w:r>
      </w:ins>
    </w:p>
    <w:p>
      <w:pPr>
        <w:pStyle w:val="Normal"/>
        <w:numPr>
          <w:ilvl w:val="1"/>
          <w:numId w:val="15"/>
        </w:numPr>
        <w:ind w:left="720" w:right="720" w:hanging="360"/>
        <w:jc w:val="both"/>
        <w:rPr>
          <w:sz w:val="20"/>
          <w:ins w:id="3952" w:author="Marcus Lim Wah Onn" w:date="1998-08-21T08:55:00Z"/>
        </w:rPr>
      </w:pPr>
      <w:ins w:id="3951" w:author="Marcus Lim Wah Onn" w:date="1998-08-21T08:55:00Z">
        <w:r>
          <w:rPr>
            <w:sz w:val="20"/>
          </w:rPr>
          <w:t>Support of application Software (non-IOS based Software).</w:t>
        </w:r>
      </w:ins>
    </w:p>
    <w:p>
      <w:pPr>
        <w:pStyle w:val="Normal"/>
        <w:numPr>
          <w:ilvl w:val="1"/>
          <w:numId w:val="15"/>
        </w:numPr>
        <w:ind w:left="720" w:right="720" w:hanging="360"/>
        <w:jc w:val="both"/>
        <w:rPr>
          <w:ins w:id="3960" w:author="Marcus Lim Wah Onn" w:date="1998-08-21T08:55:00Z"/>
        </w:rPr>
      </w:pPr>
      <w:ins w:id="3953" w:author="Marcus Lim Wah Onn" w:date="1998-08-21T08:55:00Z">
        <w:r>
          <w:rPr>
            <w:sz w:val="20"/>
          </w:rPr>
          <w:t xml:space="preserve">Any expenses incurred to visit </w:t>
        </w:r>
      </w:ins>
      <w:ins w:id="3954" w:author="Marcus Lim Wah Onn" w:date="1998-09-09T14:51:00Z">
        <w:del w:id="3955" w:author="Cisco" w:date="1998-12-14T13:03:00Z">
          <w:r>
            <w:rPr>
              <w:sz w:val="20"/>
            </w:rPr>
            <w:delText>Regional Academy</w:delText>
          </w:r>
        </w:del>
      </w:ins>
      <w:ins w:id="3956" w:author="Cisco" w:date="1998-12-14T13:03:00Z">
        <w:r>
          <w:rPr>
            <w:sz w:val="20"/>
          </w:rPr>
          <w:t>Local Academy</w:t>
        </w:r>
      </w:ins>
      <w:ins w:id="3957" w:author="Marcus Lim Wah Onn" w:date="1998-08-21T08:55:00Z">
        <w:r>
          <w:rPr>
            <w:sz w:val="20"/>
          </w:rPr>
          <w:t xml:space="preserve">’s location, except as required during escalation of problems by Cisco or the Cisco </w:t>
        </w:r>
      </w:ins>
      <w:ins w:id="3958" w:author="Marcus Lim Wah Onn" w:date="1998-09-09T14:37:00Z">
        <w:r>
          <w:rPr>
            <w:sz w:val="20"/>
          </w:rPr>
          <w:t>authorized supplier</w:t>
        </w:r>
      </w:ins>
      <w:ins w:id="3959" w:author="Marcus Lim Wah Onn" w:date="1998-08-21T08:55:00Z">
        <w:r>
          <w:rPr>
            <w:sz w:val="20"/>
          </w:rPr>
          <w:t>.</w:t>
        </w:r>
      </w:ins>
    </w:p>
    <w:p>
      <w:pPr>
        <w:pStyle w:val="Normal"/>
        <w:numPr>
          <w:ilvl w:val="1"/>
          <w:numId w:val="15"/>
        </w:numPr>
        <w:ind w:left="720" w:right="720" w:hanging="360"/>
        <w:jc w:val="both"/>
        <w:rPr>
          <w:ins w:id="3970" w:author="Marcus Lim Wah Onn" w:date="1998-08-21T08:55:00Z"/>
        </w:rPr>
      </w:pPr>
      <w:ins w:id="3961" w:author="Marcus Lim Wah Onn" w:date="1998-08-21T08:55:00Z">
        <w:r>
          <w:rPr>
            <w:sz w:val="20"/>
          </w:rPr>
          <w:t xml:space="preserve">Support or replacement of Product that is altered, modified, mishandled, destroyed or damaged by natural causes or damaged due to a negligent or willful act or omission by </w:t>
        </w:r>
      </w:ins>
      <w:ins w:id="3962" w:author="Marcus Lim Wah Onn" w:date="1998-09-09T14:51:00Z">
        <w:del w:id="3963" w:author="Cisco" w:date="1998-12-14T13:03:00Z">
          <w:r>
            <w:rPr>
              <w:sz w:val="20"/>
            </w:rPr>
            <w:delText>Regional Academy</w:delText>
          </w:r>
        </w:del>
      </w:ins>
      <w:ins w:id="3964" w:author="Cisco" w:date="1998-12-14T13:03:00Z">
        <w:r>
          <w:rPr>
            <w:sz w:val="20"/>
          </w:rPr>
          <w:t>Local Academy</w:t>
        </w:r>
      </w:ins>
      <w:ins w:id="3965" w:author="Marcus Lim Wah Onn" w:date="1998-08-21T08:55:00Z">
        <w:r>
          <w:rPr>
            <w:sz w:val="20"/>
          </w:rPr>
          <w:t xml:space="preserve"> or use by </w:t>
        </w:r>
      </w:ins>
      <w:ins w:id="3966" w:author="Marcus Lim Wah Onn" w:date="1998-09-09T14:51:00Z">
        <w:del w:id="3967" w:author="Cisco" w:date="1998-12-14T13:03:00Z">
          <w:r>
            <w:rPr>
              <w:sz w:val="20"/>
            </w:rPr>
            <w:delText>Regional Academy</w:delText>
          </w:r>
        </w:del>
      </w:ins>
      <w:ins w:id="3968" w:author="Cisco" w:date="1998-12-14T13:03:00Z">
        <w:r>
          <w:rPr>
            <w:sz w:val="20"/>
          </w:rPr>
          <w:t>Local Academy</w:t>
        </w:r>
      </w:ins>
      <w:ins w:id="3969" w:author="Marcus Lim Wah Onn" w:date="1998-08-21T08:55:00Z">
        <w:r>
          <w:rPr>
            <w:sz w:val="20"/>
          </w:rPr>
          <w:t xml:space="preserve"> other than as specified in the applicable Cisco-supplied documentation.</w:t>
        </w:r>
      </w:ins>
    </w:p>
    <w:p>
      <w:pPr>
        <w:pStyle w:val="Normal"/>
        <w:numPr>
          <w:ilvl w:val="1"/>
          <w:numId w:val="15"/>
        </w:numPr>
        <w:ind w:left="720" w:right="720" w:hanging="360"/>
        <w:jc w:val="both"/>
        <w:rPr>
          <w:ins w:id="3974" w:author="Marcus Lim Wah Onn" w:date="1998-08-21T08:55:00Z"/>
        </w:rPr>
      </w:pPr>
      <w:ins w:id="3971" w:author="Marcus Lim Wah Onn" w:date="1998-08-21T08:55:00Z">
        <w:r>
          <w:rPr>
            <w:sz w:val="20"/>
          </w:rPr>
          <w:t xml:space="preserve">Services to resolve software or hardware problems resulting from third party products or causes beyond Cisco or the Cisco </w:t>
        </w:r>
      </w:ins>
      <w:ins w:id="3972" w:author="Marcus Lim Wah Onn" w:date="1998-09-09T14:37:00Z">
        <w:r>
          <w:rPr>
            <w:sz w:val="20"/>
          </w:rPr>
          <w:t>authorized supplier</w:t>
        </w:r>
      </w:ins>
      <w:ins w:id="3973" w:author="Marcus Lim Wah Onn" w:date="1998-08-21T08:55:00Z">
        <w:r>
          <w:rPr>
            <w:sz w:val="20"/>
          </w:rPr>
          <w:t>’s control.</w:t>
        </w:r>
      </w:ins>
    </w:p>
    <w:p>
      <w:pPr>
        <w:pStyle w:val="Normal"/>
        <w:numPr>
          <w:ilvl w:val="1"/>
          <w:numId w:val="15"/>
        </w:numPr>
        <w:ind w:left="720" w:right="720" w:hanging="360"/>
        <w:jc w:val="both"/>
        <w:rPr>
          <w:sz w:val="20"/>
          <w:ins w:id="3976" w:author="Marcus Lim Wah Onn" w:date="1998-08-21T08:55:00Z"/>
        </w:rPr>
      </w:pPr>
      <w:ins w:id="3975" w:author="Marcus Lim Wah Onn" w:date="1998-08-21T08:55:00Z">
        <w:r>
          <w:rPr>
            <w:sz w:val="20"/>
          </w:rPr>
          <w:t>Services for non-Cisco software installed on any Cisco Product.</w:t>
        </w:r>
      </w:ins>
    </w:p>
    <w:p>
      <w:pPr>
        <w:pStyle w:val="Normal"/>
        <w:numPr>
          <w:ilvl w:val="1"/>
          <w:numId w:val="15"/>
        </w:numPr>
        <w:ind w:left="720" w:right="720" w:hanging="360"/>
        <w:jc w:val="both"/>
        <w:rPr>
          <w:b/>
          <w:b/>
          <w:sz w:val="20"/>
          <w:ins w:id="3978" w:author="Marcus Lim Wah Onn" w:date="1998-08-21T08:55:00Z"/>
        </w:rPr>
      </w:pPr>
      <w:ins w:id="3977" w:author="Marcus Lim Wah Onn" w:date="1998-08-21T08:55:00Z">
        <w:r>
          <w:rPr>
            <w:sz w:val="20"/>
          </w:rPr>
          <w:t>Any Hardware upgrade required to run new or updated Software.</w:t>
        </w:r>
      </w:ins>
    </w:p>
    <w:p>
      <w:pPr>
        <w:pStyle w:val="Normal"/>
        <w:ind w:right="720" w:hanging="0"/>
        <w:jc w:val="both"/>
        <w:rPr>
          <w:b/>
          <w:b/>
          <w:sz w:val="20"/>
          <w:ins w:id="3980" w:author="Marcus Lim Wah Onn" w:date="1998-08-21T08:55:00Z"/>
        </w:rPr>
      </w:pPr>
      <w:ins w:id="3979" w:author="Marcus Lim Wah Onn" w:date="1998-08-21T08:55:00Z">
        <w:r>
          <w:rPr>
            <w:b/>
            <w:sz w:val="20"/>
          </w:rPr>
        </w:r>
      </w:ins>
    </w:p>
    <w:p>
      <w:pPr>
        <w:pStyle w:val="Normal"/>
        <w:numPr>
          <w:ilvl w:val="0"/>
          <w:numId w:val="15"/>
        </w:numPr>
        <w:tabs>
          <w:tab w:val="clear" w:pos="720"/>
          <w:tab w:val="left" w:pos="360" w:leader="none"/>
        </w:tabs>
        <w:ind w:left="360" w:right="720" w:hanging="360"/>
        <w:jc w:val="both"/>
        <w:rPr>
          <w:sz w:val="20"/>
          <w:ins w:id="3987" w:author="Marcus Lim Wah Onn" w:date="1998-09-10T10:55:00Z"/>
        </w:rPr>
      </w:pPr>
      <w:ins w:id="3981" w:author="Marcus Lim Wah Onn" w:date="1998-08-28T12:11:00Z">
        <w:r>
          <w:rPr>
            <w:b/>
            <w:sz w:val="20"/>
          </w:rPr>
          <w:t xml:space="preserve">PAYMENT TERMS. </w:t>
        </w:r>
      </w:ins>
      <w:ins w:id="3982" w:author="Marcus Lim Wah Onn" w:date="1998-09-09T14:58:00Z">
        <w:r>
          <w:rPr>
            <w:sz w:val="20"/>
          </w:rPr>
          <w:t xml:space="preserve">Payment </w:t>
        </w:r>
      </w:ins>
      <w:ins w:id="3983" w:author="Marcus Lim Wah Onn" w:date="1998-09-09T15:02:00Z">
        <w:r>
          <w:rPr>
            <w:sz w:val="20"/>
          </w:rPr>
          <w:t xml:space="preserve">will be as per </w:t>
        </w:r>
      </w:ins>
      <w:ins w:id="3984" w:author="Marcus Lim Wah Onn" w:date="1998-09-09T14:58:00Z">
        <w:r>
          <w:rPr>
            <w:sz w:val="20"/>
          </w:rPr>
          <w:t xml:space="preserve">Cisco authorized supplier’s </w:t>
        </w:r>
      </w:ins>
      <w:ins w:id="3985" w:author="Marcus Lim Wah Onn" w:date="1998-09-09T15:02:00Z">
        <w:r>
          <w:rPr>
            <w:sz w:val="20"/>
          </w:rPr>
          <w:t>terms</w:t>
        </w:r>
      </w:ins>
      <w:ins w:id="3986" w:author="Marcus Lim Wah Onn" w:date="1998-09-09T14:58:00Z">
        <w:r>
          <w:rPr>
            <w:sz w:val="20"/>
          </w:rPr>
          <w:t>.</w:t>
        </w:r>
      </w:ins>
    </w:p>
    <w:p>
      <w:pPr>
        <w:pStyle w:val="Normal"/>
        <w:ind w:right="720" w:hanging="0"/>
        <w:jc w:val="both"/>
        <w:rPr>
          <w:sz w:val="20"/>
          <w:del w:id="3989" w:author="Cisco" w:date="1998-12-14T13:01:00Z"/>
        </w:rPr>
      </w:pPr>
      <w:del w:id="3988" w:author="Cisco" w:date="1998-12-14T13:01:00Z">
        <w:r>
          <w:rPr>
            <w:sz w:val="20"/>
          </w:rPr>
        </w:r>
      </w:del>
    </w:p>
    <w:p>
      <w:pPr>
        <w:pStyle w:val="Normal"/>
        <w:ind w:right="720" w:hanging="0"/>
        <w:jc w:val="both"/>
        <w:rPr>
          <w:del w:id="3991" w:author="Cisco" w:date="1998-12-14T13:01:00Z"/>
        </w:rPr>
      </w:pPr>
      <w:del w:id="3990" w:author="Cisco" w:date="1998-12-14T13:01:00Z">
        <w:r>
          <w:rPr/>
        </w:r>
      </w:del>
      <w:r>
        <w:br w:type="page"/>
      </w:r>
    </w:p>
    <w:p>
      <w:pPr>
        <w:pStyle w:val="Normal"/>
        <w:ind w:right="720" w:hanging="0"/>
        <w:jc w:val="both"/>
        <w:rPr>
          <w:smallCaps/>
          <w:del w:id="3993" w:author="Cisco" w:date="1998-12-14T12:22:00Z"/>
        </w:rPr>
      </w:pPr>
      <w:del w:id="3992" w:author="Cisco" w:date="1998-12-14T13:01:00Z">
        <w:r>
          <w:rPr>
            <w:smallCaps/>
          </w:rPr>
          <w:delText>EXHIBIT E</w:delText>
        </w:r>
      </w:del>
    </w:p>
    <w:p>
      <w:pPr>
        <w:pStyle w:val="Normal"/>
        <w:ind w:right="720" w:hanging="0"/>
        <w:jc w:val="both"/>
        <w:rPr>
          <w:b/>
          <w:b/>
          <w:smallCaps/>
          <w:del w:id="3995" w:author="Cisco" w:date="1998-12-14T12:22:00Z"/>
        </w:rPr>
      </w:pPr>
      <w:del w:id="3994" w:author="Cisco" w:date="1998-12-14T12:22:00Z">
        <w:r>
          <w:rPr>
            <w:b/>
            <w:smallCaps/>
          </w:rPr>
        </w:r>
      </w:del>
    </w:p>
    <w:p>
      <w:pPr>
        <w:pStyle w:val="Normal"/>
        <w:ind w:right="720" w:hanging="0"/>
        <w:jc w:val="both"/>
        <w:rPr>
          <w:smallCaps/>
          <w:u w:val="single"/>
          <w:del w:id="3997" w:author="Cisco" w:date="1998-12-14T12:22:00Z"/>
        </w:rPr>
      </w:pPr>
      <w:del w:id="3996" w:author="Cisco" w:date="1998-12-14T12:22:00Z">
        <w:r>
          <w:rPr>
            <w:smallCaps/>
            <w:u w:val="single"/>
          </w:rPr>
          <w:delText>Cisco Certified Academic Instructor (CCAI) Program</w:delText>
        </w:r>
      </w:del>
    </w:p>
    <w:p>
      <w:pPr>
        <w:pStyle w:val="Normal"/>
        <w:ind w:right="720" w:hanging="0"/>
        <w:jc w:val="both"/>
        <w:rPr>
          <w:b/>
          <w:b/>
          <w:smallCaps/>
          <w:u w:val="single"/>
          <w:del w:id="3999" w:author="Cisco" w:date="1998-12-14T12:22:00Z"/>
        </w:rPr>
      </w:pPr>
      <w:del w:id="3998" w:author="Cisco" w:date="1998-12-14T12:22:00Z">
        <w:r>
          <w:rPr>
            <w:b/>
            <w:smallCaps/>
            <w:u w:val="single"/>
          </w:rPr>
        </w:r>
      </w:del>
    </w:p>
    <w:p>
      <w:pPr>
        <w:pStyle w:val="Normal"/>
        <w:ind w:right="720" w:hanging="0"/>
        <w:jc w:val="both"/>
        <w:rPr>
          <w:b/>
          <w:b/>
          <w:del w:id="4001" w:author="Cisco" w:date="1998-12-14T12:22:00Z"/>
        </w:rPr>
      </w:pPr>
      <w:del w:id="4000" w:author="Cisco" w:date="1998-12-14T12:22:00Z">
        <w:r>
          <w:rPr>
            <w:b/>
          </w:rPr>
        </w:r>
      </w:del>
    </w:p>
    <w:p>
      <w:pPr>
        <w:pStyle w:val="Normal"/>
        <w:ind w:right="720" w:hanging="0"/>
        <w:jc w:val="both"/>
        <w:rPr>
          <w:b/>
          <w:b/>
          <w:del w:id="4003" w:author="Cisco" w:date="1998-12-14T12:22:00Z"/>
        </w:rPr>
      </w:pPr>
      <w:del w:id="4002" w:author="Cisco" w:date="1998-12-14T12:22:00Z">
        <w:r>
          <w:rPr>
            <w:b/>
          </w:rPr>
          <w:delText>Program Goal:</w:delText>
        </w:r>
      </w:del>
    </w:p>
    <w:p>
      <w:pPr>
        <w:pStyle w:val="Normal"/>
        <w:ind w:right="720" w:hanging="0"/>
        <w:jc w:val="both"/>
        <w:rPr>
          <w:b/>
          <w:b/>
          <w:del w:id="4005" w:author="Cisco" w:date="1998-12-14T12:22:00Z"/>
        </w:rPr>
      </w:pPr>
      <w:del w:id="4004" w:author="Cisco" w:date="1998-12-14T12:22:00Z">
        <w:r>
          <w:rPr>
            <w:b/>
          </w:rPr>
        </w:r>
      </w:del>
    </w:p>
    <w:p>
      <w:pPr>
        <w:pStyle w:val="Normal"/>
        <w:ind w:right="720" w:hanging="0"/>
        <w:jc w:val="both"/>
        <w:rPr>
          <w:del w:id="4007" w:author="Cisco" w:date="1998-12-14T12:22:00Z"/>
        </w:rPr>
      </w:pPr>
      <w:del w:id="4006" w:author="Cisco" w:date="1998-12-14T12:22:00Z">
        <w:r>
          <w:rPr/>
          <w:delText>Create a certification program for Networking Academy teachers to provide training to students at all levels.</w:delText>
        </w:r>
      </w:del>
    </w:p>
    <w:p>
      <w:pPr>
        <w:pStyle w:val="Normal"/>
        <w:ind w:right="720" w:hanging="0"/>
        <w:jc w:val="both"/>
        <w:rPr>
          <w:del w:id="4009" w:author="Cisco" w:date="1998-12-14T12:22:00Z"/>
        </w:rPr>
      </w:pPr>
      <w:del w:id="4008" w:author="Cisco" w:date="1998-12-14T12:22:00Z">
        <w:r>
          <w:rPr/>
        </w:r>
      </w:del>
    </w:p>
    <w:p>
      <w:pPr>
        <w:pStyle w:val="Normal"/>
        <w:ind w:right="720" w:hanging="0"/>
        <w:jc w:val="both"/>
        <w:rPr>
          <w:b/>
          <w:b/>
          <w:del w:id="4011" w:author="Cisco" w:date="1998-12-14T12:22:00Z"/>
        </w:rPr>
      </w:pPr>
      <w:del w:id="4010" w:author="Cisco" w:date="1998-12-14T12:22:00Z">
        <w:r>
          <w:rPr>
            <w:b/>
          </w:rPr>
          <w:delText>Targeted Audiences:</w:delText>
        </w:r>
      </w:del>
    </w:p>
    <w:p>
      <w:pPr>
        <w:pStyle w:val="Normal"/>
        <w:ind w:right="720" w:hanging="0"/>
        <w:jc w:val="both"/>
        <w:rPr>
          <w:del w:id="4013" w:author="Cisco" w:date="1998-12-14T12:22:00Z"/>
        </w:rPr>
      </w:pPr>
      <w:del w:id="4012" w:author="Cisco" w:date="1998-12-14T12:22:00Z">
        <w:r>
          <w:rPr/>
        </w:r>
      </w:del>
    </w:p>
    <w:p>
      <w:pPr>
        <w:pStyle w:val="Normal"/>
        <w:ind w:right="720" w:hanging="0"/>
        <w:jc w:val="both"/>
        <w:rPr>
          <w:del w:id="4015" w:author="Cisco" w:date="1998-12-14T12:22:00Z"/>
        </w:rPr>
      </w:pPr>
      <w:del w:id="4014" w:author="Cisco" w:date="1998-12-14T12:22:00Z">
        <w:r>
          <w:rPr/>
          <w:delText>The targeted audiences are:</w:delText>
        </w:r>
      </w:del>
    </w:p>
    <w:p>
      <w:pPr>
        <w:pStyle w:val="Normal"/>
        <w:ind w:right="720" w:hanging="0"/>
        <w:jc w:val="both"/>
        <w:rPr>
          <w:del w:id="4017" w:author="Cisco" w:date="1998-12-14T12:22:00Z"/>
        </w:rPr>
      </w:pPr>
      <w:del w:id="4016" w:author="Cisco" w:date="1998-12-14T12:22:00Z">
        <w:r>
          <w:rPr/>
        </w:r>
      </w:del>
    </w:p>
    <w:p>
      <w:pPr>
        <w:pStyle w:val="Normal"/>
        <w:ind w:right="720" w:hanging="0"/>
        <w:jc w:val="both"/>
        <w:rPr>
          <w:del w:id="4021" w:author="Cisco" w:date="1998-12-14T12:22:00Z"/>
        </w:rPr>
      </w:pPr>
      <w:ins w:id="4018" w:author="Marcus Lim Wah Onn" w:date="1998-08-28T14:20:00Z">
        <w:del w:id="4019" w:author="Cisco" w:date="1998-12-14T12:22:00Z">
          <w:r>
            <w:rPr/>
            <w:delText xml:space="preserve">Secondary </w:delText>
          </w:r>
        </w:del>
      </w:ins>
      <w:del w:id="4020" w:author="Cisco" w:date="1998-12-14T12:22:00Z">
        <w:r>
          <w:rPr/>
          <w:delText>school teachers</w:delText>
        </w:r>
      </w:del>
    </w:p>
    <w:p>
      <w:pPr>
        <w:pStyle w:val="Normal"/>
        <w:ind w:right="720" w:hanging="0"/>
        <w:jc w:val="both"/>
        <w:rPr>
          <w:del w:id="4023" w:author="Cisco" w:date="1998-12-14T12:22:00Z"/>
        </w:rPr>
      </w:pPr>
      <w:del w:id="4022" w:author="Cisco" w:date="1998-12-14T12:22:00Z">
        <w:r>
          <w:rPr/>
          <w:delText>College and University Faculty or Instructors</w:delText>
        </w:r>
      </w:del>
    </w:p>
    <w:p>
      <w:pPr>
        <w:pStyle w:val="Normal"/>
        <w:ind w:right="720" w:hanging="0"/>
        <w:jc w:val="both"/>
        <w:rPr>
          <w:del w:id="4025" w:author="Cisco" w:date="1998-12-14T12:22:00Z"/>
        </w:rPr>
      </w:pPr>
      <w:del w:id="4024" w:author="Cisco" w:date="1998-12-14T12:22:00Z">
        <w:r>
          <w:rPr/>
          <w:delText>Existing other industry certified professionals (consultants, volunteer personnel)</w:delText>
        </w:r>
      </w:del>
    </w:p>
    <w:p>
      <w:pPr>
        <w:pStyle w:val="Normal"/>
        <w:ind w:right="720" w:hanging="0"/>
        <w:jc w:val="both"/>
        <w:rPr>
          <w:del w:id="4027" w:author="Cisco" w:date="1998-12-14T12:22:00Z"/>
        </w:rPr>
      </w:pPr>
      <w:del w:id="4026" w:author="Cisco" w:date="1998-12-14T12:22:00Z">
        <w:r>
          <w:rPr/>
        </w:r>
      </w:del>
    </w:p>
    <w:p>
      <w:pPr>
        <w:pStyle w:val="Normal"/>
        <w:ind w:right="720" w:hanging="0"/>
        <w:jc w:val="both"/>
        <w:rPr>
          <w:del w:id="4029" w:author="Cisco" w:date="1998-12-14T12:22:00Z"/>
        </w:rPr>
      </w:pPr>
      <w:del w:id="4028" w:author="Cisco" w:date="1998-12-14T12:22:00Z">
        <w:r>
          <w:rPr/>
        </w:r>
      </w:del>
    </w:p>
    <w:p>
      <w:pPr>
        <w:pStyle w:val="Normal"/>
        <w:ind w:right="720" w:hanging="0"/>
        <w:jc w:val="both"/>
        <w:rPr>
          <w:b/>
          <w:b/>
          <w:del w:id="4031" w:author="Cisco" w:date="1998-12-14T12:22:00Z"/>
        </w:rPr>
      </w:pPr>
      <w:del w:id="4030" w:author="Cisco" w:date="1998-12-14T12:22:00Z">
        <w:r>
          <w:rPr>
            <w:b/>
          </w:rPr>
          <w:delText>Certification Prerequisite:</w:delText>
        </w:r>
      </w:del>
    </w:p>
    <w:p>
      <w:pPr>
        <w:pStyle w:val="Normal"/>
        <w:ind w:right="720" w:hanging="0"/>
        <w:jc w:val="both"/>
        <w:rPr>
          <w:b/>
          <w:b/>
          <w:del w:id="4033" w:author="Cisco" w:date="1998-12-14T12:22:00Z"/>
        </w:rPr>
      </w:pPr>
      <w:del w:id="4032" w:author="Cisco" w:date="1998-12-14T12:22:00Z">
        <w:r>
          <w:rPr>
            <w:b/>
          </w:rPr>
        </w:r>
      </w:del>
    </w:p>
    <w:p>
      <w:pPr>
        <w:pStyle w:val="Normal"/>
        <w:ind w:right="720" w:hanging="0"/>
        <w:jc w:val="both"/>
        <w:rPr>
          <w:del w:id="4035" w:author="Cisco" w:date="1998-12-14T12:22:00Z"/>
        </w:rPr>
      </w:pPr>
      <w:del w:id="4034" w:author="Cisco" w:date="1998-12-14T12:22:00Z">
        <w:r>
          <w:rPr/>
          <w:delText>Cisco recommends that candidates have the following  prerequisite:</w:delText>
        </w:r>
      </w:del>
    </w:p>
    <w:p>
      <w:pPr>
        <w:pStyle w:val="Normal"/>
        <w:ind w:right="720" w:hanging="0"/>
        <w:jc w:val="both"/>
        <w:rPr>
          <w:del w:id="4037" w:author="Cisco" w:date="1998-12-14T12:22:00Z"/>
        </w:rPr>
      </w:pPr>
      <w:del w:id="4036" w:author="Cisco" w:date="1998-12-14T12:22:00Z">
        <w:r>
          <w:rPr/>
          <w:delText xml:space="preserve">Proven competency and one year experience in technical instruction </w:delText>
        </w:r>
      </w:del>
    </w:p>
    <w:p>
      <w:pPr>
        <w:pStyle w:val="Normal"/>
        <w:ind w:right="720" w:hanging="0"/>
        <w:jc w:val="both"/>
        <w:rPr>
          <w:del w:id="4039" w:author="Cisco" w:date="1998-12-14T12:22:00Z"/>
        </w:rPr>
      </w:pPr>
      <w:del w:id="4038" w:author="Cisco" w:date="1998-12-14T12:22:00Z">
        <w:r>
          <w:rPr/>
        </w:r>
      </w:del>
    </w:p>
    <w:p>
      <w:pPr>
        <w:pStyle w:val="Normal"/>
        <w:ind w:right="720" w:hanging="0"/>
        <w:jc w:val="both"/>
        <w:rPr>
          <w:b/>
          <w:b/>
          <w:del w:id="4041" w:author="Cisco" w:date="1998-12-14T12:22:00Z"/>
        </w:rPr>
      </w:pPr>
      <w:del w:id="4040" w:author="Cisco" w:date="1998-12-14T12:22:00Z">
        <w:r>
          <w:rPr>
            <w:b/>
          </w:rPr>
          <w:delText>Certification Requirements:</w:delText>
        </w:r>
      </w:del>
    </w:p>
    <w:p>
      <w:pPr>
        <w:pStyle w:val="Normal"/>
        <w:ind w:right="720" w:hanging="0"/>
        <w:jc w:val="both"/>
        <w:rPr>
          <w:b/>
          <w:b/>
          <w:del w:id="4043" w:author="Cisco" w:date="1998-12-14T12:22:00Z"/>
        </w:rPr>
      </w:pPr>
      <w:del w:id="4042" w:author="Cisco" w:date="1998-12-14T12:22:00Z">
        <w:r>
          <w:rPr>
            <w:b/>
          </w:rPr>
        </w:r>
      </w:del>
    </w:p>
    <w:p>
      <w:pPr>
        <w:pStyle w:val="Normal"/>
        <w:ind w:right="720" w:hanging="0"/>
        <w:jc w:val="both"/>
        <w:rPr>
          <w:del w:id="4045" w:author="Cisco" w:date="1998-12-14T12:22:00Z"/>
        </w:rPr>
      </w:pPr>
      <w:del w:id="4044" w:author="Cisco" w:date="1998-12-14T12:22:00Z">
        <w:r>
          <w:rPr/>
          <w:delText>Proof of attendance of the full CCNA curriculum ( four semesters, Train The Trainer courses)</w:delText>
        </w:r>
      </w:del>
    </w:p>
    <w:p>
      <w:pPr>
        <w:pStyle w:val="Normal"/>
        <w:ind w:right="720" w:hanging="0"/>
        <w:jc w:val="both"/>
        <w:rPr>
          <w:del w:id="4047" w:author="Cisco" w:date="1998-12-14T12:22:00Z"/>
        </w:rPr>
      </w:pPr>
      <w:del w:id="4046" w:author="Cisco" w:date="1998-12-14T12:22:00Z">
        <w:r>
          <w:rPr/>
          <w:delText>Pass all 4 semesters final exams</w:delText>
        </w:r>
      </w:del>
    </w:p>
    <w:p>
      <w:pPr>
        <w:pStyle w:val="Normal"/>
        <w:ind w:right="720" w:hanging="0"/>
        <w:jc w:val="both"/>
        <w:rPr>
          <w:del w:id="4049" w:author="Cisco" w:date="1998-12-14T12:22:00Z"/>
        </w:rPr>
      </w:pPr>
      <w:del w:id="4048" w:author="Cisco" w:date="1998-12-14T12:22:00Z">
        <w:r>
          <w:rPr/>
          <w:delText>Pass  the CCNA test</w:delText>
        </w:r>
      </w:del>
    </w:p>
    <w:p>
      <w:pPr>
        <w:pStyle w:val="Normal"/>
        <w:ind w:right="720" w:hanging="0"/>
        <w:jc w:val="both"/>
        <w:rPr>
          <w:del w:id="4051" w:author="Cisco" w:date="1998-12-14T12:22:00Z"/>
        </w:rPr>
      </w:pPr>
      <w:del w:id="4050" w:author="Cisco" w:date="1998-12-14T12:22:00Z">
        <w:r>
          <w:rPr/>
          <w:delText>Candidates must complete the certification process within 14 months from first semester attendance date.</w:delText>
        </w:r>
      </w:del>
    </w:p>
    <w:p>
      <w:pPr>
        <w:pStyle w:val="Normal"/>
        <w:ind w:right="720" w:hanging="0"/>
        <w:jc w:val="both"/>
        <w:rPr>
          <w:del w:id="4053" w:author="Cisco" w:date="1998-12-14T12:22:00Z"/>
        </w:rPr>
      </w:pPr>
      <w:del w:id="4052" w:author="Cisco" w:date="1998-12-14T12:22:00Z">
        <w:r>
          <w:rPr/>
        </w:r>
      </w:del>
    </w:p>
    <w:p>
      <w:pPr>
        <w:pStyle w:val="Normal"/>
        <w:ind w:right="720" w:hanging="0"/>
        <w:jc w:val="both"/>
        <w:rPr>
          <w:del w:id="4055" w:author="Cisco" w:date="1998-12-14T12:22:00Z"/>
        </w:rPr>
      </w:pPr>
      <w:del w:id="4054" w:author="Cisco" w:date="1998-12-14T12:22:00Z">
        <w:r>
          <w:rPr/>
        </w:r>
      </w:del>
    </w:p>
    <w:p>
      <w:pPr>
        <w:pStyle w:val="Normal"/>
        <w:ind w:right="720" w:hanging="0"/>
        <w:jc w:val="both"/>
        <w:rPr>
          <w:b/>
          <w:b/>
          <w:del w:id="4057" w:author="Cisco" w:date="1998-12-14T12:22:00Z"/>
        </w:rPr>
      </w:pPr>
      <w:del w:id="4056" w:author="Cisco" w:date="1998-12-14T12:22:00Z">
        <w:r>
          <w:rPr>
            <w:b/>
          </w:rPr>
          <w:delText>Authorization Process:</w:delText>
        </w:r>
      </w:del>
    </w:p>
    <w:p>
      <w:pPr>
        <w:pStyle w:val="Normal"/>
        <w:ind w:right="720" w:hanging="0"/>
        <w:jc w:val="both"/>
        <w:rPr>
          <w:del w:id="4059" w:author="Cisco" w:date="1998-12-14T12:22:00Z"/>
        </w:rPr>
      </w:pPr>
      <w:del w:id="4058" w:author="Cisco" w:date="1998-12-14T12:22:00Z">
        <w:r>
          <w:rPr/>
        </w:r>
      </w:del>
    </w:p>
    <w:p>
      <w:pPr>
        <w:pStyle w:val="Normal"/>
        <w:ind w:right="720" w:hanging="0"/>
        <w:jc w:val="both"/>
        <w:rPr>
          <w:b/>
          <w:b/>
          <w:del w:id="4061" w:author="Cisco" w:date="1998-12-14T12:22:00Z"/>
        </w:rPr>
      </w:pPr>
      <w:del w:id="4060" w:author="Cisco" w:date="1998-12-14T12:22:00Z">
        <w:r>
          <w:rPr>
            <w:b/>
          </w:rPr>
          <w:delText>Laboratory</w:delText>
        </w:r>
      </w:del>
    </w:p>
    <w:p>
      <w:pPr>
        <w:pStyle w:val="Normal"/>
        <w:ind w:right="720" w:hanging="0"/>
        <w:jc w:val="both"/>
        <w:rPr>
          <w:del w:id="4063" w:author="Cisco" w:date="1998-12-14T12:22:00Z"/>
        </w:rPr>
      </w:pPr>
      <w:del w:id="4062" w:author="Cisco" w:date="1998-12-14T12:22:00Z">
        <w:r>
          <w:rPr/>
          <w:delText>Candidates must demonstrate the ability to set up and configure classroom equipment to meet the course objectives. The following is an example of some of the tasks that will be part of the evaluation process:</w:delText>
        </w:r>
      </w:del>
    </w:p>
    <w:p>
      <w:pPr>
        <w:pStyle w:val="Normal"/>
        <w:ind w:right="720" w:hanging="0"/>
        <w:jc w:val="both"/>
        <w:rPr>
          <w:del w:id="4065" w:author="Cisco" w:date="1998-12-14T12:22:00Z"/>
        </w:rPr>
      </w:pPr>
      <w:del w:id="4064" w:author="Cisco" w:date="1998-12-14T12:22:00Z">
        <w:r>
          <w:rPr/>
          <w:delText>Cable a five router and two switches network as directed</w:delText>
        </w:r>
      </w:del>
    </w:p>
    <w:p>
      <w:pPr>
        <w:pStyle w:val="Normal"/>
        <w:ind w:right="720" w:hanging="0"/>
        <w:jc w:val="both"/>
        <w:rPr>
          <w:del w:id="4067" w:author="Cisco" w:date="1998-12-14T12:22:00Z"/>
        </w:rPr>
      </w:pPr>
      <w:del w:id="4066" w:author="Cisco" w:date="1998-12-14T12:22:00Z">
        <w:r>
          <w:rPr/>
          <w:delText>Recover lost passwords</w:delText>
        </w:r>
      </w:del>
    </w:p>
    <w:p>
      <w:pPr>
        <w:pStyle w:val="Normal"/>
        <w:ind w:right="720" w:hanging="0"/>
        <w:jc w:val="both"/>
        <w:rPr>
          <w:del w:id="4069" w:author="Cisco" w:date="1998-12-14T12:22:00Z"/>
        </w:rPr>
      </w:pPr>
      <w:del w:id="4068" w:author="Cisco" w:date="1998-12-14T12:22:00Z">
        <w:r>
          <w:rPr/>
          <w:delText>Plan and configure TCP/IP and IPX networks</w:delText>
        </w:r>
      </w:del>
    </w:p>
    <w:p>
      <w:pPr>
        <w:pStyle w:val="Normal"/>
        <w:ind w:right="720" w:hanging="0"/>
        <w:jc w:val="both"/>
        <w:rPr>
          <w:del w:id="4071" w:author="Cisco" w:date="1998-12-14T12:22:00Z"/>
        </w:rPr>
      </w:pPr>
      <w:del w:id="4070" w:author="Cisco" w:date="1998-12-14T12:22:00Z">
        <w:r>
          <w:rPr/>
          <w:delText>Demonstrate IP filtering</w:delText>
        </w:r>
      </w:del>
    </w:p>
    <w:p>
      <w:pPr>
        <w:pStyle w:val="Normal"/>
        <w:ind w:right="720" w:hanging="0"/>
        <w:jc w:val="both"/>
        <w:rPr>
          <w:del w:id="4073" w:author="Cisco" w:date="1998-12-14T12:22:00Z"/>
        </w:rPr>
      </w:pPr>
      <w:del w:id="4072" w:author="Cisco" w:date="1998-12-14T12:22:00Z">
        <w:r>
          <w:rPr/>
          <w:delText>Demonstrate AutoInstall process</w:delText>
        </w:r>
      </w:del>
    </w:p>
    <w:p>
      <w:pPr>
        <w:pStyle w:val="Normal"/>
        <w:ind w:right="720" w:hanging="0"/>
        <w:jc w:val="both"/>
        <w:rPr>
          <w:del w:id="4075" w:author="Cisco" w:date="1998-12-14T12:22:00Z"/>
        </w:rPr>
      </w:pPr>
      <w:del w:id="4074" w:author="Cisco" w:date="1998-12-14T12:22:00Z">
        <w:r>
          <w:rPr/>
          <w:delText>Demonstrate IOS and configuration file management</w:delText>
        </w:r>
      </w:del>
    </w:p>
    <w:p>
      <w:pPr>
        <w:pStyle w:val="Normal"/>
        <w:ind w:right="720" w:hanging="0"/>
        <w:jc w:val="both"/>
        <w:rPr>
          <w:del w:id="4077" w:author="Cisco" w:date="1998-12-14T12:22:00Z"/>
        </w:rPr>
      </w:pPr>
      <w:del w:id="4076" w:author="Cisco" w:date="1998-12-14T12:22:00Z">
        <w:r>
          <w:rPr/>
        </w:r>
      </w:del>
      <w:r>
        <w:br w:type="page"/>
      </w:r>
    </w:p>
    <w:p>
      <w:pPr>
        <w:pStyle w:val="Normal"/>
        <w:ind w:right="720" w:hanging="0"/>
        <w:jc w:val="both"/>
        <w:rPr>
          <w:b/>
          <w:b/>
          <w:del w:id="4079" w:author="Cisco" w:date="1998-12-14T12:22:00Z"/>
        </w:rPr>
      </w:pPr>
      <w:del w:id="4078" w:author="Cisco" w:date="1998-12-14T12:22:00Z">
        <w:r>
          <w:rPr>
            <w:b/>
          </w:rPr>
        </w:r>
      </w:del>
    </w:p>
    <w:p>
      <w:pPr>
        <w:pStyle w:val="Normal"/>
        <w:ind w:right="720" w:hanging="0"/>
        <w:jc w:val="both"/>
        <w:rPr>
          <w:b/>
          <w:b/>
          <w:del w:id="4081" w:author="Cisco" w:date="1998-12-14T12:22:00Z"/>
        </w:rPr>
      </w:pPr>
      <w:del w:id="4080" w:author="Cisco" w:date="1998-12-14T12:22:00Z">
        <w:r>
          <w:rPr>
            <w:b/>
          </w:rPr>
        </w:r>
      </w:del>
    </w:p>
    <w:p>
      <w:pPr>
        <w:pStyle w:val="Normal"/>
        <w:ind w:right="720" w:hanging="0"/>
        <w:jc w:val="both"/>
        <w:rPr>
          <w:b/>
          <w:b/>
          <w:del w:id="4083" w:author="Cisco" w:date="1998-12-14T12:22:00Z"/>
        </w:rPr>
      </w:pPr>
      <w:del w:id="4082" w:author="Cisco" w:date="1998-12-14T12:22:00Z">
        <w:r>
          <w:rPr>
            <w:b/>
          </w:rPr>
        </w:r>
      </w:del>
    </w:p>
    <w:p>
      <w:pPr>
        <w:pStyle w:val="Normal"/>
        <w:ind w:right="720" w:hanging="0"/>
        <w:jc w:val="both"/>
        <w:rPr>
          <w:b/>
          <w:b/>
          <w:del w:id="4085" w:author="Cisco" w:date="1998-12-14T12:22:00Z"/>
        </w:rPr>
      </w:pPr>
      <w:del w:id="4084" w:author="Cisco" w:date="1998-12-14T12:22:00Z">
        <w:r>
          <w:rPr>
            <w:b/>
          </w:rPr>
        </w:r>
      </w:del>
    </w:p>
    <w:p>
      <w:pPr>
        <w:pStyle w:val="Normal"/>
        <w:ind w:right="720" w:hanging="0"/>
        <w:jc w:val="both"/>
        <w:rPr>
          <w:b/>
          <w:b/>
          <w:del w:id="4087" w:author="Cisco" w:date="1998-12-14T12:22:00Z"/>
        </w:rPr>
      </w:pPr>
      <w:del w:id="4086" w:author="Cisco" w:date="1998-12-14T12:22:00Z">
        <w:r>
          <w:rPr>
            <w:b/>
          </w:rPr>
        </w:r>
      </w:del>
    </w:p>
    <w:p>
      <w:pPr>
        <w:pStyle w:val="Normal"/>
        <w:ind w:right="720" w:hanging="0"/>
        <w:jc w:val="both"/>
        <w:rPr>
          <w:b/>
          <w:b/>
          <w:del w:id="4089" w:author="Cisco" w:date="1998-12-14T12:22:00Z"/>
        </w:rPr>
      </w:pPr>
      <w:del w:id="4088" w:author="Cisco" w:date="1998-12-14T12:22:00Z">
        <w:r>
          <w:rPr>
            <w:b/>
          </w:rPr>
        </w:r>
      </w:del>
    </w:p>
    <w:p>
      <w:pPr>
        <w:pStyle w:val="Normal"/>
        <w:ind w:right="720" w:hanging="0"/>
        <w:jc w:val="both"/>
        <w:rPr>
          <w:b/>
          <w:b/>
          <w:del w:id="4091" w:author="Cisco" w:date="1998-12-14T12:22:00Z"/>
        </w:rPr>
      </w:pPr>
      <w:del w:id="4090" w:author="Cisco" w:date="1998-12-14T12:22:00Z">
        <w:r>
          <w:rPr>
            <w:b/>
          </w:rPr>
        </w:r>
      </w:del>
    </w:p>
    <w:p>
      <w:pPr>
        <w:pStyle w:val="Normal"/>
        <w:ind w:right="720" w:hanging="0"/>
        <w:jc w:val="both"/>
        <w:rPr>
          <w:b/>
          <w:b/>
          <w:del w:id="4093" w:author="Cisco" w:date="1998-12-14T12:22:00Z"/>
        </w:rPr>
      </w:pPr>
      <w:del w:id="4092" w:author="Cisco" w:date="1998-12-14T12:22:00Z">
        <w:r>
          <w:rPr>
            <w:b/>
          </w:rPr>
        </w:r>
      </w:del>
    </w:p>
    <w:p>
      <w:pPr>
        <w:pStyle w:val="Normal"/>
        <w:ind w:right="720" w:hanging="0"/>
        <w:jc w:val="both"/>
        <w:rPr>
          <w:b/>
          <w:b/>
          <w:del w:id="4095" w:author="Cisco" w:date="1998-12-14T12:22:00Z"/>
        </w:rPr>
      </w:pPr>
      <w:del w:id="4094" w:author="Cisco" w:date="1998-12-14T12:22:00Z">
        <w:r>
          <w:rPr>
            <w:b/>
          </w:rPr>
        </w:r>
      </w:del>
    </w:p>
    <w:p>
      <w:pPr>
        <w:pStyle w:val="Normal"/>
        <w:ind w:right="720" w:hanging="0"/>
        <w:jc w:val="both"/>
        <w:rPr>
          <w:b/>
          <w:b/>
          <w:del w:id="4097" w:author="Cisco" w:date="1998-12-14T12:22:00Z"/>
        </w:rPr>
      </w:pPr>
      <w:del w:id="4096" w:author="Cisco" w:date="1998-12-14T12:22:00Z">
        <w:r>
          <w:rPr>
            <w:b/>
          </w:rPr>
        </w:r>
      </w:del>
    </w:p>
    <w:p>
      <w:pPr>
        <w:pStyle w:val="Normal"/>
        <w:ind w:right="720" w:hanging="0"/>
        <w:jc w:val="both"/>
        <w:rPr>
          <w:b/>
          <w:b/>
          <w:del w:id="4099" w:author="Cisco" w:date="1998-12-14T12:22:00Z"/>
        </w:rPr>
      </w:pPr>
      <w:del w:id="4098" w:author="Cisco" w:date="1998-12-14T12:22:00Z">
        <w:r>
          <w:rPr>
            <w:b/>
          </w:rPr>
        </w:r>
      </w:del>
    </w:p>
    <w:p>
      <w:pPr>
        <w:pStyle w:val="Normal"/>
        <w:ind w:right="720" w:hanging="0"/>
        <w:jc w:val="both"/>
        <w:rPr>
          <w:b/>
          <w:b/>
          <w:del w:id="4101" w:author="Cisco" w:date="1998-12-14T12:22:00Z"/>
        </w:rPr>
      </w:pPr>
      <w:del w:id="4100" w:author="Cisco" w:date="1998-12-14T12:22:00Z">
        <w:r>
          <w:rPr>
            <w:b/>
          </w:rPr>
        </w:r>
      </w:del>
    </w:p>
    <w:p>
      <w:pPr>
        <w:pStyle w:val="Normal"/>
        <w:ind w:right="720" w:hanging="0"/>
        <w:jc w:val="both"/>
        <w:rPr>
          <w:b/>
          <w:b/>
          <w:del w:id="4103" w:author="Cisco" w:date="1998-12-14T12:22:00Z"/>
        </w:rPr>
      </w:pPr>
      <w:del w:id="4102" w:author="Cisco" w:date="1998-12-14T12:22:00Z">
        <w:r>
          <w:rPr>
            <w:b/>
          </w:rPr>
        </w:r>
      </w:del>
    </w:p>
    <w:p>
      <w:pPr>
        <w:pStyle w:val="Normal"/>
        <w:ind w:right="720" w:hanging="0"/>
        <w:jc w:val="both"/>
        <w:rPr>
          <w:b/>
          <w:b/>
          <w:del w:id="4105" w:author="Cisco" w:date="1998-12-14T12:22:00Z"/>
        </w:rPr>
      </w:pPr>
      <w:del w:id="4104" w:author="Cisco" w:date="1998-12-14T12:22:00Z">
        <w:r>
          <w:rPr>
            <w:b/>
          </w:rPr>
        </w:r>
      </w:del>
    </w:p>
    <w:p>
      <w:pPr>
        <w:pStyle w:val="Normal"/>
        <w:ind w:right="720" w:hanging="0"/>
        <w:jc w:val="both"/>
        <w:rPr>
          <w:b/>
          <w:b/>
          <w:del w:id="4107" w:author="Cisco" w:date="1998-12-14T12:22:00Z"/>
        </w:rPr>
      </w:pPr>
      <w:del w:id="4106" w:author="Cisco" w:date="1998-12-14T12:22:00Z">
        <w:r>
          <w:rPr>
            <w:b/>
          </w:rPr>
        </w:r>
      </w:del>
    </w:p>
    <w:p>
      <w:pPr>
        <w:pStyle w:val="Normal"/>
        <w:ind w:right="720" w:hanging="0"/>
        <w:jc w:val="both"/>
        <w:rPr>
          <w:b/>
          <w:b/>
          <w:del w:id="4109" w:author="Cisco" w:date="1998-12-14T12:22:00Z"/>
        </w:rPr>
      </w:pPr>
      <w:del w:id="4108" w:author="Cisco" w:date="1998-12-14T12:22:00Z">
        <w:r>
          <w:rPr>
            <w:b/>
          </w:rPr>
        </w:r>
      </w:del>
    </w:p>
    <w:p>
      <w:pPr>
        <w:pStyle w:val="Normal"/>
        <w:ind w:right="720" w:hanging="0"/>
        <w:jc w:val="both"/>
        <w:rPr>
          <w:b/>
          <w:b/>
          <w:del w:id="4111" w:author="Cisco" w:date="1998-12-14T12:22:00Z"/>
        </w:rPr>
      </w:pPr>
      <w:del w:id="4110" w:author="Cisco" w:date="1998-12-14T12:22:00Z">
        <w:r>
          <w:rPr>
            <w:b/>
          </w:rPr>
        </w:r>
      </w:del>
    </w:p>
    <w:p>
      <w:pPr>
        <w:pStyle w:val="Normal"/>
        <w:ind w:right="720" w:hanging="0"/>
        <w:jc w:val="both"/>
        <w:rPr>
          <w:b/>
          <w:b/>
          <w:del w:id="4113" w:author="Cisco" w:date="1998-12-14T12:22:00Z"/>
        </w:rPr>
      </w:pPr>
      <w:del w:id="4112" w:author="Cisco" w:date="1998-12-14T12:22:00Z">
        <w:r>
          <w:rPr>
            <w:b/>
          </w:rPr>
        </w:r>
      </w:del>
    </w:p>
    <w:p>
      <w:pPr>
        <w:pStyle w:val="Normal"/>
        <w:ind w:right="720" w:hanging="0"/>
        <w:jc w:val="both"/>
        <w:rPr>
          <w:b/>
          <w:b/>
          <w:del w:id="4115" w:author="Cisco" w:date="1998-12-14T12:22:00Z"/>
        </w:rPr>
      </w:pPr>
      <w:del w:id="4114" w:author="Cisco" w:date="1998-12-14T12:22:00Z">
        <w:r>
          <w:rPr>
            <w:b/>
          </w:rPr>
        </w:r>
      </w:del>
    </w:p>
    <w:p>
      <w:pPr>
        <w:pStyle w:val="Normal"/>
        <w:ind w:right="720" w:hanging="0"/>
        <w:jc w:val="both"/>
        <w:rPr>
          <w:b/>
          <w:b/>
          <w:del w:id="4117" w:author="Cisco" w:date="1998-12-14T12:22:00Z"/>
        </w:rPr>
      </w:pPr>
      <w:del w:id="4116" w:author="Cisco" w:date="1998-12-14T12:22:00Z">
        <w:r>
          <w:rPr>
            <w:b/>
          </w:rPr>
        </w:r>
      </w:del>
    </w:p>
    <w:p>
      <w:pPr>
        <w:pStyle w:val="Normal"/>
        <w:ind w:right="720" w:hanging="0"/>
        <w:jc w:val="both"/>
        <w:rPr>
          <w:b/>
          <w:b/>
          <w:del w:id="4119" w:author="Cisco" w:date="1998-12-14T12:22:00Z"/>
        </w:rPr>
      </w:pPr>
      <w:del w:id="4118" w:author="Cisco" w:date="1998-12-14T12:22:00Z">
        <w:r>
          <w:rPr>
            <w:b/>
          </w:rPr>
        </w:r>
      </w:del>
    </w:p>
    <w:p>
      <w:pPr>
        <w:pStyle w:val="Normal"/>
        <w:ind w:right="720" w:hanging="0"/>
        <w:jc w:val="both"/>
        <w:rPr>
          <w:b/>
          <w:b/>
          <w:del w:id="4121" w:author="Cisco" w:date="1998-12-14T12:22:00Z"/>
        </w:rPr>
      </w:pPr>
      <w:del w:id="4120" w:author="Cisco" w:date="1998-12-14T12:22:00Z">
        <w:r>
          <w:rPr>
            <w:b/>
          </w:rPr>
        </w:r>
      </w:del>
    </w:p>
    <w:p>
      <w:pPr>
        <w:pStyle w:val="Normal"/>
        <w:ind w:right="720" w:hanging="0"/>
        <w:jc w:val="both"/>
        <w:rPr>
          <w:b/>
          <w:b/>
          <w:del w:id="4123" w:author="Cisco" w:date="1998-12-14T12:22:00Z"/>
        </w:rPr>
      </w:pPr>
      <w:del w:id="4122" w:author="Cisco" w:date="1998-12-14T12:22:00Z">
        <w:r>
          <w:rPr>
            <w:b/>
          </w:rPr>
        </w:r>
      </w:del>
    </w:p>
    <w:p>
      <w:pPr>
        <w:pStyle w:val="Normal"/>
        <w:ind w:right="720" w:hanging="0"/>
        <w:jc w:val="both"/>
        <w:rPr>
          <w:b/>
          <w:b/>
          <w:del w:id="4125" w:author="Cisco" w:date="1998-12-14T12:22:00Z"/>
        </w:rPr>
      </w:pPr>
      <w:del w:id="4124" w:author="Cisco" w:date="1998-12-14T12:22:00Z">
        <w:r>
          <w:rPr>
            <w:b/>
          </w:rPr>
        </w:r>
      </w:del>
    </w:p>
    <w:p>
      <w:pPr>
        <w:pStyle w:val="Normal"/>
        <w:ind w:right="720" w:hanging="0"/>
        <w:jc w:val="both"/>
        <w:rPr>
          <w:b/>
          <w:b/>
          <w:del w:id="4127" w:author="Cisco" w:date="1998-12-14T12:22:00Z"/>
        </w:rPr>
      </w:pPr>
      <w:del w:id="4126" w:author="Cisco" w:date="1998-12-14T12:22:00Z">
        <w:r>
          <w:rPr>
            <w:b/>
          </w:rPr>
        </w:r>
      </w:del>
    </w:p>
    <w:p>
      <w:pPr>
        <w:pStyle w:val="Normal"/>
        <w:ind w:right="720" w:hanging="0"/>
        <w:jc w:val="both"/>
        <w:rPr>
          <w:b/>
          <w:b/>
          <w:del w:id="4129" w:author="Cisco" w:date="1998-12-14T12:22:00Z"/>
        </w:rPr>
      </w:pPr>
      <w:del w:id="4128" w:author="Cisco" w:date="1998-12-14T12:22:00Z">
        <w:r>
          <w:rPr>
            <w:b/>
          </w:rPr>
        </w:r>
      </w:del>
    </w:p>
    <w:p>
      <w:pPr>
        <w:pStyle w:val="Normal"/>
        <w:ind w:right="720" w:hanging="0"/>
        <w:jc w:val="both"/>
        <w:rPr>
          <w:b/>
          <w:b/>
          <w:del w:id="4131" w:author="Cisco" w:date="1998-12-14T12:22:00Z"/>
        </w:rPr>
      </w:pPr>
      <w:del w:id="4130" w:author="Cisco" w:date="1998-12-14T12:22:00Z">
        <w:r>
          <w:rPr>
            <w:b/>
          </w:rPr>
        </w:r>
      </w:del>
    </w:p>
    <w:p>
      <w:pPr>
        <w:pStyle w:val="Normal"/>
        <w:ind w:right="720" w:hanging="0"/>
        <w:jc w:val="both"/>
        <w:rPr>
          <w:b/>
          <w:b/>
          <w:del w:id="4133" w:author="Cisco" w:date="1998-12-14T12:22:00Z"/>
        </w:rPr>
      </w:pPr>
      <w:del w:id="4132" w:author="Cisco" w:date="1998-12-14T12:22:00Z">
        <w:r>
          <w:rPr>
            <w:b/>
          </w:rPr>
        </w:r>
      </w:del>
    </w:p>
    <w:p>
      <w:pPr>
        <w:pStyle w:val="Normal"/>
        <w:ind w:right="720" w:hanging="0"/>
        <w:jc w:val="both"/>
        <w:rPr>
          <w:b/>
          <w:b/>
          <w:del w:id="4135" w:author="Cisco" w:date="1998-12-14T12:22:00Z"/>
        </w:rPr>
      </w:pPr>
      <w:del w:id="4134" w:author="Cisco" w:date="1998-12-14T12:22:00Z">
        <w:r>
          <w:rPr>
            <w:b/>
          </w:rPr>
        </w:r>
      </w:del>
    </w:p>
    <w:p>
      <w:pPr>
        <w:pStyle w:val="Normal"/>
        <w:ind w:right="720" w:hanging="0"/>
        <w:jc w:val="both"/>
        <w:rPr>
          <w:b/>
          <w:b/>
          <w:del w:id="4137" w:author="Cisco" w:date="1998-12-14T12:22:00Z"/>
        </w:rPr>
      </w:pPr>
      <w:del w:id="4136" w:author="Cisco" w:date="1998-12-14T12:22:00Z">
        <w:r>
          <w:rPr>
            <w:b/>
          </w:rPr>
        </w:r>
      </w:del>
    </w:p>
    <w:p>
      <w:pPr>
        <w:pStyle w:val="Normal"/>
        <w:ind w:right="720" w:hanging="0"/>
        <w:jc w:val="both"/>
        <w:rPr>
          <w:b/>
          <w:b/>
          <w:del w:id="4139" w:author="Cisco" w:date="1998-12-14T12:22:00Z"/>
        </w:rPr>
      </w:pPr>
      <w:del w:id="4138" w:author="Cisco" w:date="1998-12-14T12:22:00Z">
        <w:r>
          <w:rPr>
            <w:b/>
          </w:rPr>
        </w:r>
      </w:del>
    </w:p>
    <w:p>
      <w:pPr>
        <w:pStyle w:val="Normal"/>
        <w:ind w:right="720" w:hanging="0"/>
        <w:jc w:val="both"/>
        <w:rPr>
          <w:b/>
          <w:b/>
          <w:del w:id="4141" w:author="Cisco" w:date="1998-12-14T12:22:00Z"/>
        </w:rPr>
      </w:pPr>
      <w:del w:id="4140" w:author="Cisco" w:date="1998-12-14T12:22:00Z">
        <w:r>
          <w:rPr>
            <w:b/>
          </w:rPr>
        </w:r>
      </w:del>
    </w:p>
    <w:p>
      <w:pPr>
        <w:pStyle w:val="Normal"/>
        <w:ind w:right="720" w:hanging="0"/>
        <w:jc w:val="both"/>
        <w:rPr>
          <w:b/>
          <w:b/>
          <w:del w:id="4143" w:author="Cisco" w:date="1998-12-14T12:22:00Z"/>
        </w:rPr>
      </w:pPr>
      <w:del w:id="4142" w:author="Cisco" w:date="1998-12-14T12:22:00Z">
        <w:r>
          <w:rPr>
            <w:b/>
          </w:rPr>
        </w:r>
      </w:del>
    </w:p>
    <w:p>
      <w:pPr>
        <w:pStyle w:val="Normal"/>
        <w:ind w:right="720" w:hanging="0"/>
        <w:jc w:val="both"/>
        <w:rPr>
          <w:b/>
          <w:b/>
          <w:del w:id="4145" w:author="Cisco" w:date="1998-12-14T12:22:00Z"/>
        </w:rPr>
      </w:pPr>
      <w:del w:id="4144" w:author="Cisco" w:date="1998-12-14T12:22:00Z">
        <w:r>
          <w:rPr>
            <w:b/>
          </w:rPr>
        </w:r>
      </w:del>
    </w:p>
    <w:p>
      <w:pPr>
        <w:pStyle w:val="Normal"/>
        <w:ind w:right="720" w:hanging="0"/>
        <w:jc w:val="both"/>
        <w:rPr>
          <w:b/>
          <w:b/>
          <w:del w:id="4147" w:author="Cisco" w:date="1998-12-14T12:22:00Z"/>
        </w:rPr>
      </w:pPr>
      <w:del w:id="4146" w:author="Cisco" w:date="1998-12-14T12:22:00Z">
        <w:r>
          <w:rPr>
            <w:b/>
          </w:rPr>
        </w:r>
      </w:del>
    </w:p>
    <w:p>
      <w:pPr>
        <w:pStyle w:val="Normal"/>
        <w:ind w:right="720" w:hanging="0"/>
        <w:jc w:val="both"/>
        <w:rPr>
          <w:b/>
          <w:b/>
          <w:del w:id="4149" w:author="Cisco" w:date="1998-12-14T12:22:00Z"/>
        </w:rPr>
      </w:pPr>
      <w:del w:id="4148" w:author="Cisco" w:date="1998-12-14T12:22:00Z">
        <w:r>
          <w:rPr>
            <w:b/>
          </w:rPr>
        </w:r>
      </w:del>
    </w:p>
    <w:p>
      <w:pPr>
        <w:pStyle w:val="Normal"/>
        <w:ind w:right="720" w:hanging="0"/>
        <w:jc w:val="both"/>
        <w:rPr>
          <w:b/>
          <w:b/>
          <w:del w:id="4151" w:author="Cisco" w:date="1998-12-14T12:22:00Z"/>
        </w:rPr>
      </w:pPr>
      <w:del w:id="4150" w:author="Cisco" w:date="1998-12-14T12:22:00Z">
        <w:r>
          <w:rPr>
            <w:b/>
          </w:rPr>
        </w:r>
      </w:del>
    </w:p>
    <w:p>
      <w:pPr>
        <w:pStyle w:val="Normal"/>
        <w:ind w:right="720" w:hanging="0"/>
        <w:jc w:val="both"/>
        <w:rPr>
          <w:b/>
          <w:b/>
          <w:del w:id="4153" w:author="Cisco" w:date="1998-12-14T12:22:00Z"/>
        </w:rPr>
      </w:pPr>
      <w:del w:id="4152" w:author="Cisco" w:date="1998-12-14T12:22:00Z">
        <w:r>
          <w:rPr>
            <w:b/>
          </w:rPr>
        </w:r>
      </w:del>
    </w:p>
    <w:p>
      <w:pPr>
        <w:pStyle w:val="Normal"/>
        <w:ind w:right="720" w:hanging="0"/>
        <w:jc w:val="both"/>
        <w:rPr>
          <w:b/>
          <w:b/>
          <w:del w:id="4155" w:author="Cisco" w:date="1998-12-14T12:22:00Z"/>
        </w:rPr>
      </w:pPr>
      <w:del w:id="4154" w:author="Cisco" w:date="1998-12-14T12:22:00Z">
        <w:r>
          <w:rPr>
            <w:b/>
          </w:rPr>
        </w:r>
      </w:del>
    </w:p>
    <w:p>
      <w:pPr>
        <w:pStyle w:val="Normal"/>
        <w:ind w:right="720" w:hanging="0"/>
        <w:jc w:val="both"/>
        <w:rPr>
          <w:b/>
          <w:b/>
          <w:del w:id="4157" w:author="Cisco" w:date="1998-12-14T12:22:00Z"/>
        </w:rPr>
      </w:pPr>
      <w:del w:id="4156" w:author="Cisco" w:date="1998-12-14T12:22:00Z">
        <w:r>
          <w:rPr>
            <w:b/>
          </w:rPr>
        </w:r>
      </w:del>
    </w:p>
    <w:p>
      <w:pPr>
        <w:pStyle w:val="Normal"/>
        <w:ind w:right="720" w:hanging="0"/>
        <w:jc w:val="both"/>
        <w:rPr>
          <w:b/>
          <w:b/>
          <w:del w:id="4159" w:author="Cisco" w:date="1998-12-14T12:22:00Z"/>
        </w:rPr>
      </w:pPr>
      <w:del w:id="4158" w:author="Cisco" w:date="1998-12-14T12:22:00Z">
        <w:r>
          <w:rPr>
            <w:b/>
          </w:rPr>
        </w:r>
      </w:del>
    </w:p>
    <w:p>
      <w:pPr>
        <w:pStyle w:val="Normal"/>
        <w:ind w:right="720" w:hanging="0"/>
        <w:jc w:val="both"/>
        <w:rPr>
          <w:b/>
          <w:b/>
          <w:del w:id="4161" w:author="Cisco" w:date="1998-12-14T12:22:00Z"/>
        </w:rPr>
      </w:pPr>
      <w:del w:id="4160" w:author="Cisco" w:date="1998-12-14T12:22:00Z">
        <w:r>
          <w:rPr>
            <w:b/>
          </w:rPr>
        </w:r>
      </w:del>
    </w:p>
    <w:p>
      <w:pPr>
        <w:pStyle w:val="Normal"/>
        <w:ind w:right="720" w:hanging="0"/>
        <w:jc w:val="both"/>
        <w:rPr>
          <w:b/>
          <w:b/>
          <w:del w:id="4163" w:author="Cisco" w:date="1998-12-14T12:22:00Z"/>
        </w:rPr>
      </w:pPr>
      <w:del w:id="4162" w:author="Cisco" w:date="1998-12-14T12:22:00Z">
        <w:r>
          <w:rPr>
            <w:b/>
          </w:rPr>
        </w:r>
      </w:del>
    </w:p>
    <w:p>
      <w:pPr>
        <w:pStyle w:val="Normal"/>
        <w:ind w:right="720" w:hanging="0"/>
        <w:jc w:val="both"/>
        <w:rPr>
          <w:b/>
          <w:b/>
          <w:del w:id="4165" w:author="Cisco" w:date="1998-12-14T12:22:00Z"/>
        </w:rPr>
      </w:pPr>
      <w:del w:id="4164" w:author="Cisco" w:date="1998-12-14T12:22:00Z">
        <w:r>
          <w:rPr>
            <w:b/>
          </w:rPr>
        </w:r>
      </w:del>
    </w:p>
    <w:p>
      <w:pPr>
        <w:pStyle w:val="Normal"/>
        <w:ind w:right="720" w:hanging="0"/>
        <w:jc w:val="both"/>
        <w:rPr>
          <w:b/>
          <w:b/>
          <w:del w:id="4167" w:author="Cisco" w:date="1998-12-14T12:22:00Z"/>
        </w:rPr>
      </w:pPr>
      <w:del w:id="4166" w:author="Cisco" w:date="1998-12-14T12:22:00Z">
        <w:r>
          <w:rPr>
            <w:b/>
          </w:rPr>
        </w:r>
      </w:del>
    </w:p>
    <w:p>
      <w:pPr>
        <w:pStyle w:val="Normal"/>
        <w:ind w:right="720" w:hanging="0"/>
        <w:jc w:val="both"/>
        <w:rPr>
          <w:b/>
          <w:b/>
          <w:del w:id="4169" w:author="Cisco" w:date="1998-12-14T12:22:00Z"/>
        </w:rPr>
      </w:pPr>
      <w:del w:id="4168" w:author="Cisco" w:date="1998-12-14T12:22:00Z">
        <w:r>
          <w:rPr>
            <w:b/>
          </w:rPr>
        </w:r>
      </w:del>
    </w:p>
    <w:p>
      <w:pPr>
        <w:pStyle w:val="Normal"/>
        <w:ind w:right="720" w:hanging="0"/>
        <w:jc w:val="both"/>
        <w:rPr>
          <w:b/>
          <w:b/>
          <w:del w:id="4171" w:author="Cisco" w:date="1998-12-14T12:22:00Z"/>
        </w:rPr>
      </w:pPr>
      <w:del w:id="4170" w:author="Cisco" w:date="1998-12-14T12:22:00Z">
        <w:r>
          <w:rPr>
            <w:b/>
          </w:rPr>
        </w:r>
      </w:del>
    </w:p>
    <w:p>
      <w:pPr>
        <w:pStyle w:val="Normal"/>
        <w:ind w:right="720" w:hanging="0"/>
        <w:jc w:val="both"/>
        <w:rPr>
          <w:b/>
          <w:b/>
          <w:del w:id="4173" w:author="Cisco" w:date="1998-12-14T12:22:00Z"/>
        </w:rPr>
      </w:pPr>
      <w:del w:id="4172" w:author="Cisco" w:date="1998-12-14T12:22:00Z">
        <w:r>
          <w:rPr>
            <w:b/>
          </w:rPr>
        </w:r>
      </w:del>
    </w:p>
    <w:p>
      <w:pPr>
        <w:pStyle w:val="Normal"/>
        <w:ind w:right="720" w:hanging="0"/>
        <w:jc w:val="both"/>
        <w:rPr>
          <w:b/>
          <w:b/>
          <w:del w:id="4175" w:author="Cisco" w:date="1998-12-14T12:22:00Z"/>
        </w:rPr>
      </w:pPr>
      <w:del w:id="4174" w:author="Cisco" w:date="1998-12-14T12:22:00Z">
        <w:r>
          <w:rPr>
            <w:b/>
          </w:rPr>
        </w:r>
      </w:del>
    </w:p>
    <w:p>
      <w:pPr>
        <w:pStyle w:val="Normal"/>
        <w:ind w:right="720" w:hanging="0"/>
        <w:jc w:val="both"/>
        <w:rPr>
          <w:b/>
          <w:b/>
          <w:del w:id="4177" w:author="Cisco" w:date="1998-12-14T12:22:00Z"/>
        </w:rPr>
      </w:pPr>
      <w:del w:id="4176" w:author="Cisco" w:date="1998-12-14T12:22:00Z">
        <w:r>
          <w:rPr>
            <w:b/>
          </w:rPr>
        </w:r>
      </w:del>
    </w:p>
    <w:p>
      <w:pPr>
        <w:pStyle w:val="Normal"/>
        <w:ind w:right="720" w:hanging="0"/>
        <w:jc w:val="both"/>
        <w:rPr>
          <w:b/>
          <w:b/>
          <w:del w:id="4179" w:author="Cisco" w:date="1998-12-14T12:22:00Z"/>
        </w:rPr>
      </w:pPr>
      <w:del w:id="4178" w:author="Cisco" w:date="1998-12-14T12:22:00Z">
        <w:r>
          <w:rPr>
            <w:b/>
          </w:rPr>
        </w:r>
      </w:del>
    </w:p>
    <w:p>
      <w:pPr>
        <w:pStyle w:val="Normal"/>
        <w:ind w:right="720" w:hanging="0"/>
        <w:jc w:val="both"/>
        <w:rPr>
          <w:b/>
          <w:b/>
          <w:del w:id="4181" w:author="Cisco" w:date="1998-12-14T12:22:00Z"/>
        </w:rPr>
      </w:pPr>
      <w:del w:id="4180" w:author="Cisco" w:date="1998-12-14T12:22:00Z">
        <w:r>
          <w:rPr>
            <w:b/>
          </w:rPr>
        </w:r>
      </w:del>
    </w:p>
    <w:p>
      <w:pPr>
        <w:pStyle w:val="Normal"/>
        <w:ind w:right="720" w:hanging="0"/>
        <w:jc w:val="both"/>
        <w:rPr>
          <w:b/>
          <w:b/>
          <w:del w:id="4183" w:author="Cisco" w:date="1998-12-14T12:22:00Z"/>
        </w:rPr>
      </w:pPr>
      <w:del w:id="4182" w:author="Cisco" w:date="1998-12-14T12:22:00Z">
        <w:r>
          <w:rPr>
            <w:b/>
          </w:rPr>
        </w:r>
      </w:del>
    </w:p>
    <w:p>
      <w:pPr>
        <w:pStyle w:val="Normal"/>
        <w:ind w:right="720" w:hanging="0"/>
        <w:jc w:val="both"/>
        <w:rPr>
          <w:b/>
          <w:b/>
          <w:del w:id="4185" w:author="Cisco" w:date="1998-12-14T12:22:00Z"/>
        </w:rPr>
      </w:pPr>
      <w:del w:id="4184" w:author="Cisco" w:date="1998-12-14T12:22:00Z">
        <w:r>
          <w:rPr>
            <w:b/>
          </w:rPr>
        </w:r>
      </w:del>
    </w:p>
    <w:p>
      <w:pPr>
        <w:pStyle w:val="Normal"/>
        <w:ind w:right="720" w:hanging="0"/>
        <w:jc w:val="both"/>
        <w:rPr>
          <w:b/>
          <w:b/>
          <w:del w:id="4187" w:author="Cisco" w:date="1998-12-14T12:22:00Z"/>
        </w:rPr>
      </w:pPr>
      <w:del w:id="4186" w:author="Cisco" w:date="1998-12-14T12:22:00Z">
        <w:r>
          <w:rPr>
            <w:b/>
          </w:rPr>
        </w:r>
      </w:del>
    </w:p>
    <w:p>
      <w:pPr>
        <w:pStyle w:val="Normal"/>
        <w:ind w:right="720" w:hanging="0"/>
        <w:jc w:val="both"/>
        <w:rPr>
          <w:b/>
          <w:b/>
          <w:del w:id="4189" w:author="Cisco" w:date="1998-12-14T12:22:00Z"/>
        </w:rPr>
      </w:pPr>
      <w:del w:id="4188" w:author="Cisco" w:date="1998-12-14T12:22:00Z">
        <w:r>
          <w:rPr>
            <w:b/>
          </w:rPr>
        </w:r>
      </w:del>
    </w:p>
    <w:p>
      <w:pPr>
        <w:pStyle w:val="Normal"/>
        <w:ind w:right="720" w:hanging="0"/>
        <w:jc w:val="both"/>
        <w:rPr>
          <w:b/>
          <w:b/>
          <w:del w:id="4191" w:author="Cisco" w:date="1998-12-14T12:22:00Z"/>
        </w:rPr>
      </w:pPr>
      <w:del w:id="4190" w:author="Cisco" w:date="1998-12-14T12:22:00Z">
        <w:r>
          <w:rPr>
            <w:b/>
          </w:rPr>
        </w:r>
      </w:del>
    </w:p>
    <w:p>
      <w:pPr>
        <w:pStyle w:val="Normal"/>
        <w:ind w:right="720" w:hanging="0"/>
        <w:jc w:val="both"/>
        <w:rPr>
          <w:b/>
          <w:b/>
          <w:del w:id="4193" w:author="Cisco" w:date="1998-12-14T12:22:00Z"/>
        </w:rPr>
      </w:pPr>
      <w:del w:id="4192" w:author="Cisco" w:date="1998-12-14T12:22:00Z">
        <w:r>
          <w:rPr>
            <w:b/>
          </w:rPr>
        </w:r>
      </w:del>
    </w:p>
    <w:p>
      <w:pPr>
        <w:pStyle w:val="Normal"/>
        <w:ind w:right="720" w:hanging="0"/>
        <w:jc w:val="both"/>
        <w:rPr>
          <w:b/>
          <w:b/>
          <w:del w:id="4195" w:author="Cisco" w:date="1998-12-14T12:22:00Z"/>
        </w:rPr>
      </w:pPr>
      <w:del w:id="4194" w:author="Cisco" w:date="1998-12-14T12:22:00Z">
        <w:r>
          <w:rPr>
            <w:b/>
          </w:rPr>
          <w:delText>CCAI Recommended Presentation Skills</w:delText>
        </w:r>
      </w:del>
    </w:p>
    <w:p>
      <w:pPr>
        <w:pStyle w:val="Normal"/>
        <w:ind w:right="720" w:hanging="0"/>
        <w:jc w:val="both"/>
        <w:rPr>
          <w:b/>
          <w:b/>
          <w:del w:id="4197" w:author="Cisco" w:date="1998-12-14T12:22:00Z"/>
        </w:rPr>
      </w:pPr>
      <w:del w:id="4196" w:author="Cisco" w:date="1998-12-14T12:22:00Z">
        <w:r>
          <w:rPr>
            <w:b/>
          </w:rPr>
        </w:r>
      </w:del>
    </w:p>
    <w:p>
      <w:pPr>
        <w:pStyle w:val="Normal"/>
        <w:ind w:right="720" w:hanging="0"/>
        <w:jc w:val="both"/>
        <w:rPr>
          <w:b/>
          <w:b/>
          <w:del w:id="4199" w:author="Cisco" w:date="1998-12-14T12:22:00Z"/>
        </w:rPr>
      </w:pPr>
      <w:del w:id="4198" w:author="Cisco" w:date="1998-12-14T12:22:00Z">
        <w:r>
          <w:rPr>
            <w:b/>
          </w:rPr>
          <w:delText>Maintenance of Instructional Credibility:</w:delText>
        </w:r>
      </w:del>
    </w:p>
    <w:p>
      <w:pPr>
        <w:pStyle w:val="Normal"/>
        <w:ind w:right="720" w:hanging="0"/>
        <w:jc w:val="both"/>
        <w:rPr>
          <w:del w:id="4201" w:author="Cisco" w:date="1998-12-14T12:22:00Z"/>
        </w:rPr>
      </w:pPr>
      <w:del w:id="4200" w:author="Cisco" w:date="1998-12-14T12:22:00Z">
        <w:r>
          <w:rPr/>
          <w:delText>The candidate demonstrates content expertise.</w:delText>
        </w:r>
      </w:del>
    </w:p>
    <w:p>
      <w:pPr>
        <w:pStyle w:val="Normal"/>
        <w:ind w:right="720" w:hanging="0"/>
        <w:jc w:val="both"/>
        <w:rPr>
          <w:del w:id="4203" w:author="Cisco" w:date="1998-12-14T12:22:00Z"/>
        </w:rPr>
      </w:pPr>
      <w:del w:id="4202" w:author="Cisco" w:date="1998-12-14T12:22:00Z">
        <w:r>
          <w:rPr/>
        </w:r>
      </w:del>
    </w:p>
    <w:p>
      <w:pPr>
        <w:pStyle w:val="Normal"/>
        <w:ind w:right="720" w:hanging="0"/>
        <w:jc w:val="both"/>
        <w:rPr>
          <w:b/>
          <w:b/>
          <w:del w:id="4205" w:author="Cisco" w:date="1998-12-14T12:22:00Z"/>
        </w:rPr>
      </w:pPr>
      <w:del w:id="4204" w:author="Cisco" w:date="1998-12-14T12:22:00Z">
        <w:r>
          <w:rPr>
            <w:b/>
          </w:rPr>
          <w:delText>Management of the Learning Environment</w:delText>
        </w:r>
      </w:del>
    </w:p>
    <w:p>
      <w:pPr>
        <w:pStyle w:val="Normal"/>
        <w:ind w:right="720" w:hanging="0"/>
        <w:jc w:val="both"/>
        <w:rPr>
          <w:del w:id="4207" w:author="Cisco" w:date="1998-12-14T12:22:00Z"/>
        </w:rPr>
      </w:pPr>
      <w:del w:id="4206" w:author="Cisco" w:date="1998-12-14T12:22:00Z">
        <w:r>
          <w:rPr/>
          <w:delText>The candidate facilitates participation through the use of language and instructional activities.</w:delText>
        </w:r>
      </w:del>
    </w:p>
    <w:p>
      <w:pPr>
        <w:pStyle w:val="Normal"/>
        <w:ind w:right="720" w:hanging="0"/>
        <w:jc w:val="both"/>
        <w:rPr>
          <w:del w:id="4209" w:author="Cisco" w:date="1998-12-14T12:22:00Z"/>
        </w:rPr>
      </w:pPr>
      <w:del w:id="4208" w:author="Cisco" w:date="1998-12-14T12:22:00Z">
        <w:r>
          <w:rPr/>
          <w:delText xml:space="preserve">The candidate encourages participant involvement in the learning experience through positive reinforcement. </w:delText>
        </w:r>
      </w:del>
    </w:p>
    <w:p>
      <w:pPr>
        <w:pStyle w:val="Normal"/>
        <w:ind w:right="720" w:hanging="0"/>
        <w:jc w:val="both"/>
        <w:rPr>
          <w:del w:id="4211" w:author="Cisco" w:date="1998-12-14T12:22:00Z"/>
        </w:rPr>
      </w:pPr>
      <w:del w:id="4210" w:author="Cisco" w:date="1998-12-14T12:22:00Z">
        <w:r>
          <w:rPr/>
        </w:r>
      </w:del>
    </w:p>
    <w:p>
      <w:pPr>
        <w:pStyle w:val="Normal"/>
        <w:ind w:right="720" w:hanging="0"/>
        <w:jc w:val="both"/>
        <w:rPr>
          <w:b/>
          <w:b/>
          <w:del w:id="4213" w:author="Cisco" w:date="1998-12-14T12:22:00Z"/>
        </w:rPr>
      </w:pPr>
      <w:del w:id="4212" w:author="Cisco" w:date="1998-12-14T12:22:00Z">
        <w:r>
          <w:rPr>
            <w:b/>
          </w:rPr>
          <w:delText>Communication Skill Effectiveness</w:delText>
        </w:r>
      </w:del>
    </w:p>
    <w:p>
      <w:pPr>
        <w:pStyle w:val="Normal"/>
        <w:ind w:right="720" w:hanging="0"/>
        <w:jc w:val="both"/>
        <w:rPr>
          <w:del w:id="4215" w:author="Cisco" w:date="1998-12-14T12:22:00Z"/>
        </w:rPr>
      </w:pPr>
      <w:del w:id="4214" w:author="Cisco" w:date="1998-12-14T12:22:00Z">
        <w:r>
          <w:rPr/>
          <w:delText>The candidate effectively uses language, technical terminology, and analogy to communicate with the participants.</w:delText>
        </w:r>
      </w:del>
    </w:p>
    <w:p>
      <w:pPr>
        <w:pStyle w:val="Normal"/>
        <w:ind w:right="720" w:hanging="0"/>
        <w:jc w:val="both"/>
        <w:rPr>
          <w:del w:id="4217" w:author="Cisco" w:date="1998-12-14T12:22:00Z"/>
        </w:rPr>
      </w:pPr>
      <w:del w:id="4216" w:author="Cisco" w:date="1998-12-14T12:22:00Z">
        <w:r>
          <w:rPr/>
          <w:delText>The candidate adapts presentation style and collateral content to audience needs within the constraints of the course schedule.</w:delText>
        </w:r>
      </w:del>
    </w:p>
    <w:p>
      <w:pPr>
        <w:pStyle w:val="Normal"/>
        <w:ind w:right="720" w:hanging="0"/>
        <w:jc w:val="both"/>
        <w:rPr>
          <w:del w:id="4219" w:author="Cisco" w:date="1998-12-14T12:22:00Z"/>
        </w:rPr>
      </w:pPr>
      <w:del w:id="4218" w:author="Cisco" w:date="1998-12-14T12:22:00Z">
        <w:r>
          <w:rPr/>
        </w:r>
      </w:del>
    </w:p>
    <w:p>
      <w:pPr>
        <w:pStyle w:val="Normal"/>
        <w:ind w:right="720" w:hanging="0"/>
        <w:jc w:val="both"/>
        <w:rPr>
          <w:b/>
          <w:b/>
          <w:del w:id="4221" w:author="Cisco" w:date="1998-12-14T12:22:00Z"/>
        </w:rPr>
      </w:pPr>
      <w:del w:id="4220" w:author="Cisco" w:date="1998-12-14T12:22:00Z">
        <w:r>
          <w:rPr>
            <w:b/>
          </w:rPr>
          <w:delText>Presentation Skill Effectiveness</w:delText>
        </w:r>
      </w:del>
    </w:p>
    <w:p>
      <w:pPr>
        <w:pStyle w:val="Normal"/>
        <w:ind w:right="720" w:hanging="0"/>
        <w:jc w:val="both"/>
        <w:rPr>
          <w:del w:id="4223" w:author="Cisco" w:date="1998-12-14T12:22:00Z"/>
        </w:rPr>
      </w:pPr>
      <w:del w:id="4222" w:author="Cisco" w:date="1998-12-14T12:22:00Z">
        <w:r>
          <w:rPr/>
          <w:delText xml:space="preserve">The candidate effectively used voice, gesture, movement and eye contact to sustain participant focus on the subject presented. </w:delText>
        </w:r>
      </w:del>
    </w:p>
    <w:p>
      <w:pPr>
        <w:pStyle w:val="Normal"/>
        <w:ind w:right="720" w:hanging="0"/>
        <w:jc w:val="both"/>
        <w:rPr>
          <w:del w:id="4225" w:author="Cisco" w:date="1998-12-14T12:22:00Z"/>
        </w:rPr>
      </w:pPr>
      <w:del w:id="4224" w:author="Cisco" w:date="1998-12-14T12:22:00Z">
        <w:r>
          <w:rPr/>
          <w:delText>The candidate integrates personal experience to enhance the presentation.</w:delText>
        </w:r>
      </w:del>
    </w:p>
    <w:p>
      <w:pPr>
        <w:pStyle w:val="Normal"/>
        <w:ind w:right="720" w:hanging="0"/>
        <w:jc w:val="both"/>
        <w:rPr>
          <w:del w:id="4227" w:author="Cisco" w:date="1998-12-14T12:22:00Z"/>
        </w:rPr>
      </w:pPr>
      <w:del w:id="4226" w:author="Cisco" w:date="1998-12-14T12:22:00Z">
        <w:r>
          <w:rPr/>
          <w:delText>The candidate uses classroom facilities (white board, overhead, presentation system...) to enhance the presentation.</w:delText>
        </w:r>
      </w:del>
    </w:p>
    <w:p>
      <w:pPr>
        <w:pStyle w:val="Normal"/>
        <w:ind w:right="720" w:hanging="0"/>
        <w:jc w:val="both"/>
        <w:rPr>
          <w:del w:id="4229" w:author="Cisco" w:date="1998-12-14T12:22:00Z"/>
        </w:rPr>
      </w:pPr>
      <w:del w:id="4228" w:author="Cisco" w:date="1998-12-14T12:22:00Z">
        <w:r>
          <w:rPr/>
        </w:r>
      </w:del>
    </w:p>
    <w:p>
      <w:pPr>
        <w:pStyle w:val="Normal"/>
        <w:ind w:right="720" w:hanging="0"/>
        <w:jc w:val="both"/>
        <w:rPr>
          <w:b/>
          <w:b/>
          <w:del w:id="4231" w:author="Cisco" w:date="1998-12-14T12:22:00Z"/>
        </w:rPr>
      </w:pPr>
      <w:del w:id="4230" w:author="Cisco" w:date="1998-12-14T12:22:00Z">
        <w:r>
          <w:rPr>
            <w:b/>
          </w:rPr>
          <w:delText>Effective Questioning Techniques:</w:delText>
        </w:r>
      </w:del>
    </w:p>
    <w:p>
      <w:pPr>
        <w:pStyle w:val="Normal"/>
        <w:ind w:right="720" w:hanging="0"/>
        <w:jc w:val="both"/>
        <w:rPr>
          <w:del w:id="4233" w:author="Cisco" w:date="1998-12-14T12:22:00Z"/>
        </w:rPr>
      </w:pPr>
      <w:del w:id="4232" w:author="Cisco" w:date="1998-12-14T12:22:00Z">
        <w:r>
          <w:rPr/>
          <w:delText>The candidate effectively uses questions to probe participant understanding.</w:delText>
        </w:r>
      </w:del>
    </w:p>
    <w:p>
      <w:pPr>
        <w:pStyle w:val="Normal"/>
        <w:ind w:right="720" w:hanging="0"/>
        <w:jc w:val="both"/>
        <w:rPr>
          <w:del w:id="4235" w:author="Cisco" w:date="1998-12-14T12:22:00Z"/>
        </w:rPr>
      </w:pPr>
      <w:del w:id="4234" w:author="Cisco" w:date="1998-12-14T12:22:00Z">
        <w:r>
          <w:rPr/>
          <w:delText>The candidate encourages participant questions and commentary.</w:delText>
        </w:r>
      </w:del>
    </w:p>
    <w:p>
      <w:pPr>
        <w:pStyle w:val="Normal"/>
        <w:ind w:right="720" w:hanging="0"/>
        <w:jc w:val="both"/>
        <w:rPr>
          <w:del w:id="4237" w:author="Cisco" w:date="1998-12-14T12:22:00Z"/>
        </w:rPr>
      </w:pPr>
      <w:del w:id="4236" w:author="Cisco" w:date="1998-12-14T12:22:00Z">
        <w:r>
          <w:rPr/>
        </w:r>
      </w:del>
    </w:p>
    <w:p>
      <w:pPr>
        <w:pStyle w:val="Normal"/>
        <w:ind w:right="720" w:hanging="0"/>
        <w:jc w:val="both"/>
        <w:rPr>
          <w:b/>
          <w:b/>
          <w:del w:id="4239" w:author="Cisco" w:date="1998-12-14T12:22:00Z"/>
        </w:rPr>
      </w:pPr>
      <w:del w:id="4238" w:author="Cisco" w:date="1998-12-14T12:22:00Z">
        <w:r>
          <w:rPr>
            <w:b/>
          </w:rPr>
          <w:delText>Appropriate Clarification and Feedback:</w:delText>
        </w:r>
      </w:del>
    </w:p>
    <w:p>
      <w:pPr>
        <w:pStyle w:val="Normal"/>
        <w:ind w:right="720" w:hanging="0"/>
        <w:jc w:val="both"/>
        <w:rPr>
          <w:del w:id="4241" w:author="Cisco" w:date="1998-12-14T12:22:00Z"/>
        </w:rPr>
      </w:pPr>
      <w:del w:id="4240" w:author="Cisco" w:date="1998-12-14T12:22:00Z">
        <w:r>
          <w:rPr/>
          <w:delText>The candidate matches feedback to the instructional situation.</w:delText>
        </w:r>
      </w:del>
    </w:p>
    <w:p>
      <w:pPr>
        <w:pStyle w:val="Normal"/>
        <w:ind w:right="720" w:hanging="0"/>
        <w:jc w:val="both"/>
        <w:rPr>
          <w:del w:id="4243" w:author="Cisco" w:date="1998-12-14T12:22:00Z"/>
        </w:rPr>
      </w:pPr>
      <w:del w:id="4242" w:author="Cisco" w:date="1998-12-14T12:22:00Z">
        <w:r>
          <w:rPr/>
          <w:delText>The candidate answers participant questions appropriately.</w:delText>
        </w:r>
      </w:del>
    </w:p>
    <w:p>
      <w:pPr>
        <w:pStyle w:val="Normal"/>
        <w:ind w:right="720" w:hanging="0"/>
        <w:jc w:val="both"/>
        <w:rPr>
          <w:del w:id="4245" w:author="Cisco" w:date="1998-12-14T12:22:00Z"/>
        </w:rPr>
      </w:pPr>
      <w:del w:id="4244" w:author="Cisco" w:date="1998-12-14T12:22:00Z">
        <w:r>
          <w:rPr/>
        </w:r>
      </w:del>
    </w:p>
    <w:p>
      <w:pPr>
        <w:pStyle w:val="Normal"/>
        <w:ind w:right="720" w:hanging="0"/>
        <w:jc w:val="both"/>
        <w:rPr>
          <w:b/>
          <w:b/>
          <w:del w:id="4247" w:author="Cisco" w:date="1998-12-14T12:22:00Z"/>
        </w:rPr>
      </w:pPr>
      <w:del w:id="4246" w:author="Cisco" w:date="1998-12-14T12:22:00Z">
        <w:r>
          <w:rPr>
            <w:b/>
          </w:rPr>
          <w:delText>Positive Reinforcement and Motivation</w:delText>
        </w:r>
      </w:del>
    </w:p>
    <w:p>
      <w:pPr>
        <w:pStyle w:val="Normal"/>
        <w:ind w:right="720" w:hanging="0"/>
        <w:jc w:val="both"/>
        <w:rPr>
          <w:del w:id="4249" w:author="Cisco" w:date="1998-12-14T12:22:00Z"/>
        </w:rPr>
      </w:pPr>
      <w:del w:id="4248" w:author="Cisco" w:date="1998-12-14T12:22:00Z">
        <w:r>
          <w:rPr/>
          <w:delText>The materials presents were coordinated with other course sections</w:delText>
        </w:r>
      </w:del>
    </w:p>
    <w:p>
      <w:pPr>
        <w:pStyle w:val="Normal"/>
        <w:ind w:right="720" w:hanging="0"/>
        <w:jc w:val="both"/>
        <w:rPr>
          <w:del w:id="4251" w:author="Cisco" w:date="1998-12-14T12:22:00Z"/>
        </w:rPr>
      </w:pPr>
      <w:del w:id="4250" w:author="Cisco" w:date="1998-12-14T12:22:00Z">
        <w:r>
          <w:rPr/>
          <w:delText>The candidate relates the content to appropriate application.</w:delText>
        </w:r>
      </w:del>
    </w:p>
    <w:p>
      <w:pPr>
        <w:pStyle w:val="Normal"/>
        <w:ind w:right="720" w:hanging="0"/>
        <w:jc w:val="both"/>
        <w:rPr>
          <w:del w:id="4253" w:author="Cisco" w:date="1998-12-14T12:22:00Z"/>
        </w:rPr>
      </w:pPr>
      <w:del w:id="4252" w:author="Cisco" w:date="1998-12-14T12:22:00Z">
        <w:r>
          <w:rPr/>
        </w:r>
      </w:del>
      <w:r>
        <w:br w:type="page"/>
      </w:r>
    </w:p>
    <w:p>
      <w:pPr>
        <w:pStyle w:val="Normal"/>
        <w:ind w:right="720" w:hanging="0"/>
        <w:jc w:val="both"/>
        <w:rPr>
          <w:rFonts w:ascii="Tms Rmn 12pt;Times New Roman" w:hAnsi="Tms Rmn 12pt;Times New Roman" w:cs="Tms Rmn 12pt;Times New Roman"/>
          <w:b/>
          <w:b/>
          <w:del w:id="4255" w:author="Cisco" w:date="1998-12-14T12:22:00Z"/>
        </w:rPr>
      </w:pPr>
      <w:del w:id="4254" w:author="Cisco" w:date="1998-12-14T12:22:00Z">
        <w:r>
          <w:rPr>
            <w:rFonts w:cs="Tms Rmn 12pt;Times New Roman" w:ascii="Tms Rmn 12pt;Times New Roman" w:hAnsi="Tms Rmn 12pt;Times New Roman"/>
            <w:b/>
          </w:rPr>
          <w:delText>Exhibit F</w:delText>
        </w:r>
      </w:del>
    </w:p>
    <w:p>
      <w:pPr>
        <w:pStyle w:val="Normal"/>
        <w:ind w:right="720" w:hanging="0"/>
        <w:jc w:val="both"/>
        <w:rPr>
          <w:rFonts w:ascii="Tms Rmn 12pt;Times New Roman" w:hAnsi="Tms Rmn 12pt;Times New Roman" w:cs="Tms Rmn 12pt;Times New Roman"/>
          <w:b/>
          <w:b/>
          <w:del w:id="4257" w:author="Cisco" w:date="1998-12-14T12:22:00Z"/>
        </w:rPr>
      </w:pPr>
      <w:del w:id="4256" w:author="Cisco" w:date="1998-12-14T12:22:00Z">
        <w:r>
          <w:rPr>
            <w:rFonts w:cs="Tms Rmn 12pt;Times New Roman" w:ascii="Tms Rmn 12pt;Times New Roman" w:hAnsi="Tms Rmn 12pt;Times New Roman"/>
            <w:b/>
          </w:rPr>
        </w:r>
      </w:del>
    </w:p>
    <w:p>
      <w:pPr>
        <w:pStyle w:val="Normal"/>
        <w:ind w:right="720" w:hanging="0"/>
        <w:jc w:val="both"/>
        <w:rPr>
          <w:del w:id="4269" w:author="Cisco" w:date="1998-12-14T12:22:00Z"/>
        </w:rPr>
      </w:pPr>
      <w:ins w:id="4258" w:author="Marcus Lim Wah Onn" w:date="1998-08-21T08:00:00Z">
        <w:del w:id="4259" w:author="Cisco" w:date="1998-12-14T12:22:00Z">
          <w:r>
            <w:rPr>
              <w:rFonts w:cs="Tms Rmn 12pt;Times New Roman" w:ascii="Tms Rmn 12pt;Times New Roman" w:hAnsi="Tms Rmn 12pt;Times New Roman"/>
              <w:b/>
              <w:u w:val="single"/>
            </w:rPr>
            <w:delText>List of A</w:delText>
          </w:r>
        </w:del>
      </w:ins>
      <w:ins w:id="4260" w:author="Marcus Lim Wah Onn" w:date="1998-08-21T03:59:00Z">
        <w:del w:id="4261" w:author="Cisco" w:date="1998-12-14T12:22:00Z">
          <w:r>
            <w:rPr>
              <w:rFonts w:cs="Tms Rmn 12pt;Times New Roman" w:ascii="Tms Rmn 12pt;Times New Roman" w:hAnsi="Tms Rmn 12pt;Times New Roman"/>
              <w:b/>
              <w:u w:val="single"/>
            </w:rPr>
            <w:delText>ttendees fr</w:delText>
          </w:r>
        </w:del>
      </w:ins>
      <w:ins w:id="4262" w:author="Marcus Lim Wah Onn" w:date="1998-08-21T07:58:00Z">
        <w:del w:id="4263" w:author="Cisco" w:date="1998-12-14T12:22:00Z">
          <w:r>
            <w:rPr>
              <w:rFonts w:cs="Tms Rmn 12pt;Times New Roman" w:ascii="Tms Rmn 12pt;Times New Roman" w:hAnsi="Tms Rmn 12pt;Times New Roman"/>
              <w:b/>
              <w:u w:val="single"/>
            </w:rPr>
            <w:delText>om</w:delText>
          </w:r>
        </w:del>
      </w:ins>
      <w:ins w:id="4264" w:author="Marcus Lim Wah Onn" w:date="1998-08-21T03:59:00Z">
        <w:del w:id="4265" w:author="Cisco" w:date="1998-12-14T12:22:00Z">
          <w:r>
            <w:rPr>
              <w:rFonts w:cs="Tms Rmn 12pt;Times New Roman" w:ascii="Tms Rmn 12pt;Times New Roman" w:hAnsi="Tms Rmn 12pt;Times New Roman"/>
              <w:b/>
              <w:u w:val="single"/>
            </w:rPr>
            <w:delText xml:space="preserve"> Local Academies</w:delText>
          </w:r>
        </w:del>
      </w:ins>
      <w:ins w:id="4266" w:author="Marcus Lim Wah Onn" w:date="1998-08-21T03:59:00Z">
        <w:del w:id="4267" w:author="Cisco" w:date="1998-12-14T12:22:00Z">
          <w:r>
            <w:rPr>
              <w:rFonts w:cs="Tms Rmn 12pt;Times New Roman" w:ascii="Tms Rmn 12pt;Times New Roman" w:hAnsi="Tms Rmn 12pt;Times New Roman"/>
              <w:u w:val="single"/>
            </w:rPr>
            <w:delText xml:space="preserve"> </w:delText>
          </w:r>
        </w:del>
      </w:ins>
      <w:del w:id="4268" w:author="Cisco" w:date="1998-12-14T12:22:00Z">
        <w:r>
          <w:rPr>
            <w:rFonts w:cs="Tms Rmn 12pt;Times New Roman" w:ascii="Tms Rmn 12pt;Times New Roman" w:hAnsi="Tms Rmn 12pt;Times New Roman"/>
            <w:b/>
            <w:u w:val="single"/>
          </w:rPr>
          <w:delText>for Train-The-Trainer Class</w:delText>
        </w:r>
      </w:del>
    </w:p>
    <w:p>
      <w:pPr>
        <w:pStyle w:val="Normal"/>
        <w:ind w:right="720" w:hanging="0"/>
        <w:jc w:val="both"/>
        <w:rPr>
          <w:rFonts w:ascii="Tms Rmn 12pt;Times New Roman" w:hAnsi="Tms Rmn 12pt;Times New Roman" w:cs="Tms Rmn 12pt;Times New Roman"/>
          <w:b/>
          <w:b/>
          <w:u w:val="single"/>
          <w:del w:id="4271" w:author="Cisco" w:date="1998-12-14T12:22:00Z"/>
        </w:rPr>
      </w:pPr>
      <w:del w:id="4270" w:author="Cisco" w:date="1998-12-14T12:22:00Z">
        <w:r>
          <w:rPr>
            <w:rFonts w:cs="Tms Rmn 12pt;Times New Roman" w:ascii="Tms Rmn 12pt;Times New Roman" w:hAnsi="Tms Rmn 12pt;Times New Roman"/>
            <w:b/>
            <w:u w:val="single"/>
          </w:rPr>
        </w:r>
      </w:del>
    </w:p>
    <w:p>
      <w:pPr>
        <w:pStyle w:val="Normal"/>
        <w:ind w:right="720" w:hanging="0"/>
        <w:jc w:val="both"/>
        <w:rPr>
          <w:del w:id="4281" w:author="Cisco" w:date="1998-12-14T12:22:00Z"/>
        </w:rPr>
      </w:pPr>
      <w:ins w:id="4272" w:author="Marcus Lim Wah Onn" w:date="1998-08-21T03:59:00Z">
        <w:del w:id="4273" w:author="Cisco" w:date="1998-12-14T12:22:00Z">
          <w:r>
            <w:rPr>
              <w:rFonts w:cs="Tms Rmn 12pt;Times New Roman" w:ascii="Tms Rmn 12pt;Times New Roman" w:hAnsi="Tms Rmn 12pt;Times New Roman"/>
            </w:rPr>
            <w:delText xml:space="preserve">This form is to be completed and faxed to </w:delText>
          </w:r>
        </w:del>
      </w:ins>
      <w:ins w:id="4274" w:author="Marcus Lim Wah Onn" w:date="1998-08-28T14:21:00Z">
        <w:del w:id="4275" w:author="Cisco" w:date="1998-12-14T12:22:00Z">
          <w:r>
            <w:rPr>
              <w:rFonts w:cs="Tms Rmn 12pt;Times New Roman" w:ascii="Tms Rmn 12pt;Times New Roman" w:hAnsi="Tms Rmn 12pt;Times New Roman"/>
            </w:rPr>
            <w:delText>1-</w:delText>
          </w:r>
        </w:del>
      </w:ins>
      <w:ins w:id="4276" w:author="Marcus Lim Wah Onn" w:date="1998-08-21T03:59:00Z">
        <w:del w:id="4277" w:author="Cisco" w:date="1998-12-14T12:22:00Z">
          <w:r>
            <w:rPr>
              <w:rFonts w:cs="Tms Rmn 12pt;Times New Roman" w:ascii="Tms Rmn 12pt;Times New Roman" w:hAnsi="Tms Rmn 12pt;Times New Roman"/>
            </w:rPr>
            <w:delText>408-527-0754. Att</w:delText>
          </w:r>
        </w:del>
      </w:ins>
      <w:ins w:id="4278" w:author="Marcus Lim Wah Onn" w:date="1998-08-28T14:22:00Z">
        <w:del w:id="4279" w:author="Cisco" w:date="1998-12-14T12:22:00Z">
          <w:r>
            <w:rPr>
              <w:rFonts w:cs="Tms Rmn 12pt;Times New Roman" w:ascii="Tms Rmn 12pt;Times New Roman" w:hAnsi="Tms Rmn 12pt;Times New Roman"/>
            </w:rPr>
            <w:delText>entio</w:delText>
          </w:r>
        </w:del>
      </w:ins>
      <w:del w:id="4280" w:author="Cisco" w:date="1998-12-14T12:22:00Z">
        <w:r>
          <w:rPr>
            <w:rFonts w:cs="Tms Rmn 12pt;Times New Roman" w:ascii="Tms Rmn 12pt;Times New Roman" w:hAnsi="Tms Rmn 12pt;Times New Roman"/>
          </w:rPr>
          <w:delText>n: Networking Academy Coordinator, within one week of completion of the session to record pass/fail status of final exam.</w:delText>
        </w:r>
      </w:del>
    </w:p>
    <w:p>
      <w:pPr>
        <w:pStyle w:val="Normal"/>
        <w:ind w:right="720" w:hanging="0"/>
        <w:jc w:val="both"/>
        <w:rPr>
          <w:rFonts w:ascii="Tms Rmn 12pt;Times New Roman" w:hAnsi="Tms Rmn 12pt;Times New Roman" w:cs="Tms Rmn 12pt;Times New Roman"/>
          <w:del w:id="4283" w:author="Cisco" w:date="1998-12-14T12:22:00Z"/>
        </w:rPr>
      </w:pPr>
      <w:del w:id="4282" w:author="Cisco" w:date="1998-12-14T12:22:00Z">
        <w:r>
          <w:rPr>
            <w:rFonts w:cs="Tms Rmn 12pt;Times New Roman" w:ascii="Tms Rmn 12pt;Times New Roman" w:hAnsi="Tms Rmn 12pt;Times New Roman"/>
          </w:rPr>
        </w:r>
      </w:del>
    </w:p>
    <w:p>
      <w:pPr>
        <w:pStyle w:val="Normal"/>
        <w:ind w:right="720" w:hanging="0"/>
        <w:jc w:val="both"/>
        <w:rPr>
          <w:rFonts w:ascii="Tms Rmn 12pt;Times New Roman" w:hAnsi="Tms Rmn 12pt;Times New Roman" w:cs="Tms Rmn 12pt;Times New Roman"/>
          <w:del w:id="4285" w:author="Cisco" w:date="1998-12-14T12:22:00Z"/>
        </w:rPr>
      </w:pPr>
      <w:del w:id="4284" w:author="Cisco" w:date="1998-12-14T12:22:00Z">
        <w:r>
          <w:rPr>
            <w:rFonts w:cs="Tms Rmn 12pt;Times New Roman" w:ascii="Tms Rmn 12pt;Times New Roman" w:hAnsi="Tms Rmn 12pt;Times New Roman"/>
          </w:rPr>
          <w:delText>Class (e.g., Semester 1):</w:delText>
        </w:r>
      </w:del>
    </w:p>
    <w:p>
      <w:pPr>
        <w:pStyle w:val="Normal"/>
        <w:ind w:right="720" w:hanging="0"/>
        <w:jc w:val="both"/>
        <w:rPr>
          <w:rFonts w:ascii="Tms Rmn 12pt;Times New Roman" w:hAnsi="Tms Rmn 12pt;Times New Roman" w:cs="Tms Rmn 12pt;Times New Roman"/>
          <w:del w:id="4287" w:author="Cisco" w:date="1998-12-14T12:22:00Z"/>
        </w:rPr>
      </w:pPr>
      <w:del w:id="4286" w:author="Cisco" w:date="1998-12-14T12:22:00Z">
        <w:r>
          <w:rPr>
            <w:rFonts w:cs="Tms Rmn 12pt;Times New Roman" w:ascii="Tms Rmn 12pt;Times New Roman" w:hAnsi="Tms Rmn 12pt;Times New Roman"/>
          </w:rPr>
          <w:delText>Class Dates:</w:delText>
        </w:r>
      </w:del>
    </w:p>
    <w:p>
      <w:pPr>
        <w:pStyle w:val="Normal"/>
        <w:ind w:right="720" w:hanging="0"/>
        <w:jc w:val="both"/>
        <w:rPr>
          <w:rFonts w:ascii="Tms Rmn 12pt;Times New Roman" w:hAnsi="Tms Rmn 12pt;Times New Roman" w:cs="Tms Rmn 12pt;Times New Roman"/>
          <w:del w:id="4289" w:author="Cisco" w:date="1998-12-14T12:22:00Z"/>
        </w:rPr>
      </w:pPr>
      <w:del w:id="4288" w:author="Cisco" w:date="1998-12-14T12:22:00Z">
        <w:r>
          <w:rPr>
            <w:rFonts w:cs="Tms Rmn 12pt;Times New Roman" w:ascii="Tms Rmn 12pt;Times New Roman" w:hAnsi="Tms Rmn 12pt;Times New Roman"/>
          </w:rPr>
          <w:delText>Location:</w:delText>
        </w:r>
      </w:del>
    </w:p>
    <w:p>
      <w:pPr>
        <w:pStyle w:val="Normal"/>
        <w:ind w:right="720" w:hanging="0"/>
        <w:jc w:val="both"/>
        <w:rPr>
          <w:rFonts w:ascii="Tms Rmn 12pt;Times New Roman" w:hAnsi="Tms Rmn 12pt;Times New Roman" w:cs="Tms Rmn 12pt;Times New Roman"/>
          <w:del w:id="4291" w:author="Cisco" w:date="1998-12-14T12:22:00Z"/>
        </w:rPr>
      </w:pPr>
      <w:del w:id="4290" w:author="Cisco" w:date="1998-12-14T12:22:00Z">
        <w:r>
          <w:rPr>
            <w:rFonts w:cs="Tms Rmn 12pt;Times New Roman" w:ascii="Tms Rmn 12pt;Times New Roman" w:hAnsi="Tms Rmn 12pt;Times New Roman"/>
          </w:rPr>
          <w:delText>Regional Academy Delivering Class:</w:delText>
        </w:r>
      </w:del>
    </w:p>
    <w:p>
      <w:pPr>
        <w:pStyle w:val="Normal"/>
        <w:ind w:right="720" w:hanging="0"/>
        <w:jc w:val="both"/>
        <w:rPr>
          <w:del w:id="4293" w:author="Cisco" w:date="1998-12-14T12:22:00Z"/>
        </w:rPr>
      </w:pPr>
      <w:del w:id="4292" w:author="Cisco" w:date="1998-12-14T12:22:00Z">
        <w:r>
          <w:rPr/>
          <w:delText>Instructor:</w:delText>
        </w:r>
      </w:del>
    </w:p>
    <w:p>
      <w:pPr>
        <w:pStyle w:val="Normal"/>
        <w:ind w:right="720" w:hanging="0"/>
        <w:jc w:val="both"/>
        <w:rPr>
          <w:u w:val="single"/>
        </w:rPr>
      </w:pPr>
      <w:r>
        <w:rPr>
          <w:u w:val="single"/>
        </w:rPr>
      </w:r>
    </w:p>
    <w:tbl>
      <w:tblPr>
        <w:tblW w:w="8730" w:type="dxa"/>
        <w:jc w:val="left"/>
        <w:tblInd w:w="-5" w:type="dxa"/>
        <w:tblLayout w:type="fixed"/>
        <w:tblCellMar>
          <w:top w:w="0" w:type="dxa"/>
          <w:left w:w="108" w:type="dxa"/>
          <w:bottom w:w="0" w:type="dxa"/>
          <w:right w:w="108" w:type="dxa"/>
        </w:tblCellMar>
      </w:tblPr>
      <w:tblGrid>
        <w:gridCol w:w="2286"/>
        <w:gridCol w:w="2124"/>
        <w:gridCol w:w="1260"/>
        <w:gridCol w:w="2070"/>
        <w:gridCol w:w="99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del w:id="4294" w:author="Cisco" w:date="1998-12-14T12:23:00Z">
              <w:r>
                <w:rPr>
                  <w:b/>
                </w:rPr>
                <w:delText>Student Name</w:delText>
              </w:r>
            </w:del>
          </w:p>
        </w:tc>
        <w:tc>
          <w:tcPr>
            <w:tcW w:w="212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del w:id="4295" w:author="Cisco" w:date="1998-12-14T12:23:00Z">
              <w:r>
                <w:rPr>
                  <w:b/>
                </w:rPr>
                <w:delText>Academy Nam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del w:id="4296" w:author="Cisco" w:date="1998-12-14T12:23:00Z">
              <w:r>
                <w:rPr>
                  <w:b/>
                </w:rPr>
                <w:delText>Telephone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del w:id="4297" w:author="Cisco" w:date="1998-12-14T12:23:00Z">
              <w:r>
                <w:rPr>
                  <w:b/>
                </w:rPr>
                <w:delText>Email Addres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del w:id="4298" w:author="Cisco" w:date="1998-12-14T12:23:00Z">
              <w:r>
                <w:rPr>
                  <w:b/>
                </w:rPr>
                <w:delText>Pass/Fail</w:delText>
              </w:r>
            </w:del>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right="720" w:hanging="0"/>
              <w:jc w:val="both"/>
              <w:rPr>
                <w:b/>
                <w:b/>
                <w:del w:id="4300" w:author="Cisco" w:date="1998-12-14T12:23:00Z"/>
              </w:rPr>
            </w:pPr>
            <w:del w:id="4299" w:author="Cisco" w:date="1998-12-14T12:23:00Z">
              <w:r>
                <w:rPr>
                  <w:b/>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02" w:author="Cisco" w:date="1998-12-14T12:23:00Z"/>
              </w:rPr>
            </w:pPr>
            <w:del w:id="4301"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04" w:author="Cisco" w:date="1998-12-14T12:23:00Z"/>
              </w:rPr>
            </w:pPr>
            <w:del w:id="4303"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06" w:author="Cisco" w:date="1998-12-14T12:23:00Z"/>
              </w:rPr>
            </w:pPr>
            <w:del w:id="4305"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08" w:author="Cisco" w:date="1998-12-14T12:23:00Z"/>
              </w:rPr>
            </w:pPr>
            <w:del w:id="4307"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10" w:author="Cisco" w:date="1998-12-14T12:23:00Z"/>
              </w:rPr>
            </w:pPr>
            <w:del w:id="4309"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12" w:author="Cisco" w:date="1998-12-14T12:23:00Z"/>
              </w:rPr>
            </w:pPr>
            <w:del w:id="4311"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14" w:author="Cisco" w:date="1998-12-14T12:23:00Z"/>
              </w:rPr>
            </w:pPr>
            <w:del w:id="4313"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16" w:author="Cisco" w:date="1998-12-14T12:23:00Z"/>
              </w:rPr>
            </w:pPr>
            <w:del w:id="4315"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18" w:author="Cisco" w:date="1998-12-14T12:23:00Z"/>
              </w:rPr>
            </w:pPr>
            <w:del w:id="4317"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20" w:author="Cisco" w:date="1998-12-14T12:23:00Z"/>
              </w:rPr>
            </w:pPr>
            <w:del w:id="4319"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22" w:author="Cisco" w:date="1998-12-14T12:23:00Z"/>
              </w:rPr>
            </w:pPr>
            <w:del w:id="4321"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24" w:author="Cisco" w:date="1998-12-14T12:23:00Z"/>
              </w:rPr>
            </w:pPr>
            <w:del w:id="4323"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26" w:author="Cisco" w:date="1998-12-14T12:23:00Z"/>
              </w:rPr>
            </w:pPr>
            <w:del w:id="4325"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28" w:author="Cisco" w:date="1998-12-14T12:23:00Z"/>
              </w:rPr>
            </w:pPr>
            <w:del w:id="4327"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30" w:author="Cisco" w:date="1998-12-14T12:23:00Z"/>
              </w:rPr>
            </w:pPr>
            <w:del w:id="4329"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32" w:author="Cisco" w:date="1998-12-14T12:23:00Z"/>
              </w:rPr>
            </w:pPr>
            <w:del w:id="4331"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34" w:author="Cisco" w:date="1998-12-14T12:23:00Z"/>
              </w:rPr>
            </w:pPr>
            <w:del w:id="4333"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del w:id="4336" w:author="Cisco" w:date="1998-12-14T12:23:00Z"/>
              </w:rPr>
            </w:pPr>
            <w:del w:id="4335" w:author="Cisco" w:date="1998-12-14T12:23:00Z">
              <w:r>
                <w:rPr/>
              </w:r>
            </w:del>
          </w:p>
          <w:p>
            <w:pPr>
              <w:pStyle w:val="Normal"/>
              <w:ind w:right="72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bl>
    <w:p>
      <w:pPr>
        <w:pStyle w:val="Normal"/>
        <w:ind w:right="720" w:hanging="0"/>
        <w:jc w:val="both"/>
        <w:rPr>
          <w:del w:id="4338" w:author="Cisco" w:date="1998-08-13T17:13:00Z"/>
        </w:rPr>
      </w:pPr>
      <w:del w:id="4337" w:author="Cisco" w:date="1998-08-13T17:13:00Z">
        <w:r>
          <w:rPr/>
          <w:delText>In witness whereof, the parties hereto have executed this Agreement to be effective as of the date first written above.</w:delText>
        </w:r>
      </w:del>
    </w:p>
    <w:p>
      <w:pPr>
        <w:pStyle w:val="Normal"/>
        <w:ind w:right="720" w:hanging="0"/>
        <w:jc w:val="both"/>
        <w:rPr>
          <w:b/>
          <w:b/>
          <w:del w:id="4340" w:author="Cisco" w:date="1998-08-13T17:13:00Z"/>
        </w:rPr>
      </w:pPr>
      <w:del w:id="4339" w:author="Cisco" w:date="1998-08-13T17:13:00Z">
        <w:r>
          <w:rPr>
            <w:b/>
          </w:rPr>
        </w:r>
      </w:del>
    </w:p>
    <w:p>
      <w:pPr>
        <w:pStyle w:val="Normal"/>
        <w:ind w:right="720" w:hanging="0"/>
        <w:jc w:val="both"/>
        <w:rPr>
          <w:b/>
          <w:b/>
          <w:del w:id="4342" w:author="Cisco" w:date="1998-08-13T17:13:00Z"/>
        </w:rPr>
      </w:pPr>
      <w:del w:id="4341" w:author="Cisco" w:date="1998-08-13T17:13:00Z">
        <w:r>
          <w:rPr>
            <w:b/>
          </w:rPr>
          <w:delText>NETWORKING ACADEMY</w:delText>
          <w:tab/>
          <w:delText>CISCO SYSTEMS, INC.</w:delText>
        </w:r>
      </w:del>
    </w:p>
    <w:p>
      <w:pPr>
        <w:pStyle w:val="Normal"/>
        <w:ind w:right="720" w:hanging="0"/>
        <w:jc w:val="both"/>
        <w:rPr>
          <w:b/>
          <w:b/>
          <w:del w:id="4344" w:author="Cisco" w:date="1998-08-13T17:13:00Z"/>
        </w:rPr>
      </w:pPr>
      <w:del w:id="4343" w:author="Cisco" w:date="1998-08-13T17:13:00Z">
        <w:r>
          <w:rPr>
            <w:b/>
          </w:rPr>
        </w:r>
      </w:del>
    </w:p>
    <w:p>
      <w:pPr>
        <w:pStyle w:val="Normal"/>
        <w:ind w:right="720" w:hanging="0"/>
        <w:jc w:val="both"/>
        <w:rPr>
          <w:b/>
          <w:b/>
          <w:del w:id="4346" w:author="Cisco" w:date="1998-08-13T17:13:00Z"/>
        </w:rPr>
      </w:pPr>
      <w:del w:id="4345" w:author="Cisco" w:date="1998-08-13T17:13:00Z">
        <w:r>
          <w:rPr>
            <w:b/>
          </w:rPr>
          <w:delText xml:space="preserve">___________________________________        </w:delText>
          <w:tab/>
          <w:delText>___________________________________</w:delText>
        </w:r>
      </w:del>
    </w:p>
    <w:p>
      <w:pPr>
        <w:pStyle w:val="Normal"/>
        <w:ind w:right="720" w:hanging="0"/>
        <w:jc w:val="both"/>
        <w:rPr>
          <w:b/>
          <w:b/>
          <w:del w:id="4348" w:author="Cisco" w:date="1998-08-13T17:13:00Z"/>
        </w:rPr>
      </w:pPr>
      <w:del w:id="4347" w:author="Cisco" w:date="1998-08-13T17:13:00Z">
        <w:r>
          <w:rPr>
            <w:b/>
          </w:rPr>
          <w:delText>Signature</w:delText>
          <w:tab/>
          <w:tab/>
          <w:delText>Signature</w:delText>
          <w:tab/>
          <w:tab/>
          <w:tab/>
          <w:tab/>
        </w:r>
      </w:del>
    </w:p>
    <w:p>
      <w:pPr>
        <w:pStyle w:val="Normal"/>
        <w:ind w:right="720" w:hanging="0"/>
        <w:jc w:val="both"/>
        <w:rPr>
          <w:b/>
          <w:b/>
          <w:del w:id="4350" w:author="Cisco" w:date="1998-08-13T17:13:00Z"/>
        </w:rPr>
      </w:pPr>
      <w:del w:id="4349" w:author="Cisco" w:date="1998-08-13T17:13:00Z">
        <w:r>
          <w:rPr>
            <w:b/>
          </w:rPr>
        </w:r>
      </w:del>
    </w:p>
    <w:p>
      <w:pPr>
        <w:pStyle w:val="Normal"/>
        <w:ind w:right="720" w:hanging="0"/>
        <w:jc w:val="both"/>
        <w:rPr>
          <w:b/>
          <w:b/>
          <w:del w:id="4352" w:author="Cisco" w:date="1998-08-13T17:13:00Z"/>
        </w:rPr>
      </w:pPr>
      <w:del w:id="4351" w:author="Cisco" w:date="1998-08-13T17:13:00Z">
        <w:r>
          <w:rPr>
            <w:b/>
          </w:rPr>
          <w:delText xml:space="preserve">__________________________________       </w:delText>
          <w:tab/>
          <w:delText>__________________________________</w:delText>
          <w:tab/>
        </w:r>
      </w:del>
    </w:p>
    <w:p>
      <w:pPr>
        <w:pStyle w:val="Normal"/>
        <w:ind w:right="720" w:hanging="0"/>
        <w:jc w:val="both"/>
        <w:rPr>
          <w:b/>
          <w:b/>
          <w:del w:id="4354" w:author="Cisco" w:date="1998-08-13T17:13:00Z"/>
        </w:rPr>
      </w:pPr>
      <w:del w:id="4353" w:author="Cisco" w:date="1998-08-13T17:13:00Z">
        <w:r>
          <w:rPr>
            <w:b/>
          </w:rPr>
          <w:delText>Date</w:delText>
          <w:tab/>
          <w:delText xml:space="preserve">Date </w:delText>
        </w:r>
      </w:del>
    </w:p>
    <w:p>
      <w:pPr>
        <w:pStyle w:val="Normal"/>
        <w:ind w:right="720" w:hanging="0"/>
        <w:jc w:val="both"/>
        <w:rPr>
          <w:b/>
          <w:b/>
          <w:del w:id="4356" w:author="Cisco" w:date="1998-08-13T17:13:00Z"/>
        </w:rPr>
      </w:pPr>
      <w:del w:id="4355" w:author="Cisco" w:date="1998-08-13T17:13:00Z">
        <w:r>
          <w:rPr>
            <w:b/>
          </w:rPr>
          <w:tab/>
          <w:tab/>
        </w:r>
      </w:del>
    </w:p>
    <w:p>
      <w:pPr>
        <w:pStyle w:val="Normal"/>
        <w:ind w:right="720" w:hanging="0"/>
        <w:jc w:val="both"/>
        <w:rPr>
          <w:b/>
          <w:b/>
          <w:del w:id="4358" w:author="Cisco" w:date="1998-08-13T17:13:00Z"/>
        </w:rPr>
      </w:pPr>
      <w:del w:id="4357" w:author="Cisco" w:date="1998-08-13T17:13:00Z">
        <w:r>
          <w:rPr>
            <w:b/>
          </w:rPr>
          <w:delText xml:space="preserve">___________________________________        </w:delText>
          <w:tab/>
          <w:delText>___________________________________</w:delText>
          <w:tab/>
          <w:tab/>
        </w:r>
      </w:del>
    </w:p>
    <w:p>
      <w:pPr>
        <w:pStyle w:val="Normal"/>
        <w:ind w:right="720" w:hanging="0"/>
        <w:jc w:val="both"/>
        <w:rPr>
          <w:b/>
          <w:b/>
          <w:del w:id="4360" w:author="Cisco" w:date="1998-08-13T17:13:00Z"/>
        </w:rPr>
      </w:pPr>
      <w:del w:id="4359" w:author="Cisco" w:date="1998-08-13T17:13:00Z">
        <w:r>
          <w:rPr>
            <w:b/>
          </w:rPr>
          <w:delText xml:space="preserve">Print Name </w:delText>
          <w:tab/>
          <w:delText>Print Name</w:delText>
        </w:r>
      </w:del>
    </w:p>
    <w:p>
      <w:pPr>
        <w:pStyle w:val="Normal"/>
        <w:ind w:right="720" w:hanging="0"/>
        <w:jc w:val="both"/>
        <w:rPr>
          <w:b/>
          <w:b/>
          <w:del w:id="4362" w:author="Cisco" w:date="1998-08-13T17:13:00Z"/>
        </w:rPr>
      </w:pPr>
      <w:del w:id="4361" w:author="Cisco" w:date="1998-08-13T17:13:00Z">
        <w:r>
          <w:rPr>
            <w:b/>
          </w:rPr>
        </w:r>
      </w:del>
    </w:p>
    <w:p>
      <w:pPr>
        <w:pStyle w:val="Normal"/>
        <w:ind w:right="720" w:hanging="0"/>
        <w:jc w:val="both"/>
        <w:rPr>
          <w:b/>
          <w:b/>
          <w:u w:val="single"/>
          <w:del w:id="4366" w:author="Cisco" w:date="1998-08-13T17:13:00Z"/>
        </w:rPr>
      </w:pPr>
      <w:del w:id="4363" w:author="Cisco" w:date="1998-08-13T17:13:00Z">
        <w:r>
          <w:rPr>
            <w:b/>
          </w:rPr>
          <w:delText xml:space="preserve">___________________________________         </w:delText>
          <w:tab/>
        </w:r>
      </w:del>
      <w:del w:id="4364" w:author="Cisco" w:date="1998-08-13T17:13:00Z">
        <w:r>
          <w:rPr>
            <w:b/>
            <w:u w:val="single"/>
          </w:rPr>
          <w:delText>_______________</w:delText>
        </w:r>
      </w:del>
      <w:del w:id="4365" w:author="Cisco" w:date="1998-05-08T09:22:00Z">
        <w:r>
          <w:rPr>
            <w:b/>
            <w:u w:val="single"/>
          </w:rPr>
          <w:delText>____________________</w:delText>
        </w:r>
      </w:del>
    </w:p>
    <w:p>
      <w:pPr>
        <w:pStyle w:val="Normal"/>
        <w:ind w:right="720" w:hanging="0"/>
        <w:jc w:val="both"/>
        <w:rPr>
          <w:b/>
          <w:b/>
          <w:del w:id="4368" w:author="Cisco" w:date="1998-08-13T17:13:00Z"/>
        </w:rPr>
      </w:pPr>
      <w:del w:id="4367" w:author="Cisco" w:date="1998-08-13T17:13:00Z">
        <w:r>
          <w:rPr>
            <w:b/>
          </w:rPr>
          <w:delText>Print Title</w:delText>
          <w:tab/>
          <w:tab/>
          <w:delText>Print Title</w:delText>
        </w:r>
      </w:del>
    </w:p>
    <w:p>
      <w:pPr>
        <w:pStyle w:val="Normal"/>
        <w:ind w:right="720" w:hanging="0"/>
        <w:jc w:val="both"/>
        <w:rPr>
          <w:b/>
          <w:b/>
          <w:del w:id="4370" w:author="Cisco" w:date="1998-08-13T17:13:00Z"/>
        </w:rPr>
      </w:pPr>
      <w:del w:id="4369" w:author="Cisco" w:date="1998-08-13T17:13:00Z">
        <w:r>
          <w:rPr>
            <w:b/>
          </w:rPr>
        </w:r>
      </w:del>
    </w:p>
    <w:p>
      <w:pPr>
        <w:pStyle w:val="Normal"/>
        <w:ind w:right="720" w:hanging="0"/>
        <w:jc w:val="both"/>
        <w:rPr>
          <w:b/>
          <w:b/>
          <w:del w:id="4372" w:author="Cisco" w:date="1998-08-13T17:13:00Z"/>
        </w:rPr>
      </w:pPr>
      <w:del w:id="4371" w:author="Cisco" w:date="1998-08-13T17:13:00Z">
        <w:r>
          <w:rPr>
            <w:b/>
          </w:rPr>
          <w:delText>___________________________________</w:delText>
          <w:tab/>
          <w:delText>___________________________________</w:delText>
        </w:r>
      </w:del>
    </w:p>
    <w:p>
      <w:pPr>
        <w:pStyle w:val="Normal"/>
        <w:ind w:right="720" w:hanging="0"/>
        <w:jc w:val="both"/>
        <w:rPr>
          <w:del w:id="4377" w:author="Cisco" w:date="1998-08-13T17:13:00Z"/>
        </w:rPr>
      </w:pPr>
      <w:del w:id="4373" w:author="Cisco" w:date="1998-05-05T15:55:00Z">
        <w:r>
          <w:rPr>
            <w:b/>
          </w:rPr>
          <w:delText>Academy</w:delText>
        </w:r>
      </w:del>
      <w:del w:id="4374" w:author="Cisco" w:date="1998-08-13T17:13:00Z">
        <w:r>
          <w:rPr>
            <w:b/>
          </w:rPr>
          <w:delText xml:space="preserve"> Name</w:delText>
          <w:tab/>
          <w:delText xml:space="preserve">Agreement </w:delText>
        </w:r>
      </w:del>
      <w:del w:id="4375" w:author="Cisco" w:date="1998-05-04T15:04:00Z">
        <w:r>
          <w:rPr>
            <w:b/>
          </w:rPr>
          <w:delText>No</w:delText>
        </w:r>
      </w:del>
      <w:del w:id="4376" w:author="Cisco" w:date="1998-08-13T17:13:00Z">
        <w:r>
          <w:rPr>
            <w:b/>
          </w:rPr>
          <w:delText xml:space="preserve"> (assigned by Cisco)</w:delText>
        </w:r>
      </w:del>
    </w:p>
    <w:p>
      <w:pPr>
        <w:pStyle w:val="Normal"/>
        <w:ind w:right="720" w:hanging="0"/>
        <w:jc w:val="both"/>
        <w:rPr>
          <w:b/>
          <w:b/>
          <w:del w:id="4379" w:author="Marcus Lim Wah Onn" w:date="1998-08-21T04:00:00Z"/>
        </w:rPr>
      </w:pPr>
      <w:del w:id="4378" w:author="Cisco" w:date="1998-08-13T17:13:00Z">
        <w:r>
          <w:rPr>
            <w:b/>
          </w:rPr>
          <w:delText>_________________________________________________________________________________________________________</w:delText>
        </w:r>
      </w:del>
      <w:r>
        <w:br w:type="page"/>
      </w:r>
    </w:p>
    <w:p>
      <w:pPr>
        <w:pStyle w:val="Normal"/>
        <w:ind w:right="720" w:hanging="0"/>
        <w:jc w:val="both"/>
        <w:rPr>
          <w:b/>
          <w:b/>
          <w:del w:id="4381" w:author="Marcus Lim Wah Onn" w:date="1998-08-21T04:00:00Z"/>
        </w:rPr>
      </w:pPr>
      <w:del w:id="4380" w:author="Marcus Lim Wah Onn" w:date="1998-08-21T04:00:00Z">
        <w:r>
          <w:rPr>
            <w:b/>
          </w:rPr>
        </w:r>
      </w:del>
      <w:r>
        <w:br w:type="page"/>
      </w:r>
    </w:p>
    <w:p>
      <w:pPr>
        <w:pStyle w:val="Normal"/>
        <w:ind w:right="720" w:hanging="0"/>
        <w:jc w:val="both"/>
        <w:rPr>
          <w:b/>
          <w:b/>
          <w:del w:id="4383" w:author="Cisco" w:date="1998-04-08T18:00:00Z"/>
        </w:rPr>
      </w:pPr>
      <w:del w:id="4382" w:author="Cisco" w:date="1998-04-08T18:00:00Z">
        <w:r>
          <w:rPr>
            <w:b/>
          </w:rPr>
        </w:r>
      </w:del>
    </w:p>
    <w:p>
      <w:pPr>
        <w:pStyle w:val="Normal"/>
        <w:ind w:right="720" w:hanging="0"/>
        <w:jc w:val="both"/>
        <w:rPr>
          <w:b/>
          <w:b/>
          <w:smallCaps/>
          <w:del w:id="4385" w:author="Cisco" w:date="1998-04-08T18:00:00Z"/>
        </w:rPr>
      </w:pPr>
      <w:del w:id="4384" w:author="Cisco" w:date="1998-04-08T18:00:00Z">
        <w:r>
          <w:rPr>
            <w:b/>
            <w:smallCaps/>
          </w:rPr>
        </w:r>
      </w:del>
    </w:p>
    <w:p>
      <w:pPr>
        <w:pStyle w:val="Normal"/>
        <w:ind w:right="720" w:hanging="0"/>
        <w:jc w:val="both"/>
        <w:rPr>
          <w:b/>
          <w:b/>
          <w:smallCaps/>
          <w:del w:id="4387" w:author="Cisco" w:date="1998-04-08T18:00:00Z"/>
        </w:rPr>
      </w:pPr>
      <w:del w:id="4386" w:author="Cisco" w:date="1998-04-08T18:00:00Z">
        <w:r>
          <w:rPr>
            <w:b/>
            <w:smallCaps/>
          </w:rPr>
        </w:r>
      </w:del>
    </w:p>
    <w:p>
      <w:pPr>
        <w:pStyle w:val="Normal"/>
        <w:ind w:right="720" w:hanging="0"/>
        <w:jc w:val="both"/>
        <w:rPr>
          <w:b/>
          <w:b/>
          <w:del w:id="4389" w:author="Cisco" w:date="1998-05-05T15:57:00Z"/>
        </w:rPr>
      </w:pPr>
      <w:del w:id="4388" w:author="Cisco" w:date="1998-05-05T15:57:00Z">
        <w:r>
          <w:rPr>
            <w:b/>
            <w:smallCaps/>
          </w:rPr>
          <w:delText>Addendum I: Networking Academy Territory coverage</w:delText>
        </w:r>
      </w:del>
    </w:p>
    <w:p>
      <w:pPr>
        <w:pStyle w:val="Normal"/>
        <w:ind w:right="720" w:hanging="0"/>
        <w:jc w:val="both"/>
        <w:rPr>
          <w:b/>
          <w:b/>
          <w:del w:id="4391" w:author="Cisco" w:date="1998-05-05T15:57:00Z"/>
        </w:rPr>
      </w:pPr>
      <w:del w:id="4390" w:author="Cisco" w:date="1998-05-05T15:57:00Z">
        <w:r>
          <w:rPr>
            <w:b/>
          </w:rPr>
        </w:r>
      </w:del>
    </w:p>
    <w:p>
      <w:pPr>
        <w:pStyle w:val="Normal"/>
        <w:ind w:right="720" w:hanging="0"/>
        <w:jc w:val="both"/>
        <w:rPr>
          <w:b/>
          <w:b/>
          <w:del w:id="4393" w:author="Cisco" w:date="1998-05-05T15:57:00Z"/>
        </w:rPr>
      </w:pPr>
      <w:del w:id="4392" w:author="Cisco" w:date="1998-05-05T15:57:00Z">
        <w:r>
          <w:rPr>
            <w:b/>
          </w:rPr>
          <w:delText>Agreement Number: __________________(to be filled by Cisco Systems)</w:delText>
        </w:r>
      </w:del>
    </w:p>
    <w:p>
      <w:pPr>
        <w:pStyle w:val="Normal"/>
        <w:ind w:right="720" w:hanging="0"/>
        <w:jc w:val="both"/>
        <w:rPr>
          <w:b/>
          <w:b/>
          <w:del w:id="4395" w:author="Cisco" w:date="1998-05-05T15:57:00Z"/>
        </w:rPr>
      </w:pPr>
      <w:del w:id="4394" w:author="Cisco" w:date="1998-05-05T15:57:00Z">
        <w:r>
          <w:rPr>
            <w:b/>
          </w:rPr>
        </w:r>
      </w:del>
    </w:p>
    <w:p>
      <w:pPr>
        <w:pStyle w:val="Normal"/>
        <w:ind w:right="720" w:hanging="0"/>
        <w:jc w:val="both"/>
        <w:rPr>
          <w:b/>
          <w:b/>
          <w:del w:id="4397" w:author="Cisco" w:date="1998-05-05T15:57:00Z"/>
        </w:rPr>
      </w:pPr>
      <w:del w:id="4396" w:author="Cisco" w:date="1998-05-05T15:57:00Z">
        <w:r>
          <w:rPr>
            <w:b/>
          </w:rPr>
          <w:delText xml:space="preserve">This modification to the Agreement is agreed upon by Cisco Systems Inc., acting through the Cisco Worldwide Training Department (“Cisco”) located at 170 West Tasman Drive, San Jose CA USA 95134-1706 </w:delText>
        </w:r>
      </w:del>
    </w:p>
    <w:p>
      <w:pPr>
        <w:pStyle w:val="Normal"/>
        <w:ind w:right="720" w:hanging="0"/>
        <w:jc w:val="both"/>
        <w:rPr>
          <w:b/>
          <w:b/>
          <w:del w:id="4399" w:author="Cisco" w:date="1998-05-05T15:57:00Z"/>
        </w:rPr>
      </w:pPr>
      <w:del w:id="4398" w:author="Cisco" w:date="1998-05-05T15:57:00Z">
        <w:r>
          <w:rPr>
            <w:b/>
          </w:rPr>
        </w:r>
      </w:del>
    </w:p>
    <w:p>
      <w:pPr>
        <w:pStyle w:val="Normal"/>
        <w:ind w:right="720" w:hanging="0"/>
        <w:jc w:val="both"/>
        <w:rPr>
          <w:b/>
          <w:b/>
          <w:del w:id="4401" w:author="Cisco" w:date="1998-05-05T15:57:00Z"/>
        </w:rPr>
      </w:pPr>
      <w:del w:id="4400" w:author="Cisco" w:date="1998-05-05T15:57:00Z">
        <w:r>
          <w:rPr>
            <w:b/>
          </w:rPr>
          <w:delText>and ______________________________________________________(“Academy”), to be effective on the same date as the attached Networking Academies Agreement. This addendum is ONLY valid in conjunction with the aforementioned Agreement.</w:delText>
        </w:r>
      </w:del>
    </w:p>
    <w:p>
      <w:pPr>
        <w:pStyle w:val="Normal"/>
        <w:ind w:right="720" w:hanging="0"/>
        <w:jc w:val="both"/>
        <w:rPr>
          <w:b/>
          <w:b/>
          <w:del w:id="4403" w:author="Cisco" w:date="1998-05-05T15:57:00Z"/>
        </w:rPr>
      </w:pPr>
      <w:del w:id="4402" w:author="Cisco" w:date="1998-05-05T15:57:00Z">
        <w:r>
          <w:rPr>
            <w:b/>
          </w:rPr>
        </w:r>
      </w:del>
    </w:p>
    <w:p>
      <w:pPr>
        <w:pStyle w:val="Normal"/>
        <w:ind w:right="720" w:hanging="0"/>
        <w:jc w:val="both"/>
        <w:rPr>
          <w:b/>
          <w:b/>
          <w:del w:id="4405" w:author="Cisco" w:date="1998-05-05T15:57:00Z"/>
        </w:rPr>
      </w:pPr>
      <w:del w:id="4404" w:author="Cisco" w:date="1998-05-05T15:57:00Z">
        <w:r>
          <w:rPr>
            <w:b/>
          </w:rPr>
        </w:r>
      </w:del>
    </w:p>
    <w:p>
      <w:pPr>
        <w:pStyle w:val="Normal"/>
        <w:ind w:right="720" w:hanging="0"/>
        <w:jc w:val="both"/>
        <w:rPr>
          <w:b/>
          <w:b/>
          <w:del w:id="4407" w:author="Cisco" w:date="1998-05-05T15:57:00Z"/>
        </w:rPr>
      </w:pPr>
      <w:del w:id="4406" w:author="Cisco" w:date="1998-05-05T15:57:00Z">
        <w:r>
          <w:rPr>
            <w:b/>
          </w:rPr>
          <w:delText>1.</w:delText>
          <w:tab/>
          <w:delText xml:space="preserve">The Territory covered by this agreement is: </w:delText>
        </w:r>
      </w:del>
    </w:p>
    <w:p>
      <w:pPr>
        <w:pStyle w:val="Normal"/>
        <w:ind w:right="720" w:hanging="0"/>
        <w:jc w:val="both"/>
        <w:rPr>
          <w:b/>
          <w:b/>
          <w:del w:id="4409" w:author="Cisco" w:date="1998-05-05T15:57:00Z"/>
        </w:rPr>
      </w:pPr>
      <w:del w:id="4408" w:author="Cisco" w:date="1998-05-05T15:57:00Z">
        <w:r>
          <w:rPr>
            <w:b/>
          </w:rPr>
        </w:r>
      </w:del>
    </w:p>
    <w:p>
      <w:pPr>
        <w:pStyle w:val="Normal"/>
        <w:ind w:right="720" w:hanging="0"/>
        <w:jc w:val="both"/>
        <w:rPr>
          <w:b/>
          <w:b/>
          <w:del w:id="4411" w:author="Cisco" w:date="1998-05-05T15:57:00Z"/>
        </w:rPr>
      </w:pPr>
      <w:del w:id="4410" w:author="Cisco" w:date="1998-05-05T15:57:00Z">
        <w:r>
          <w:rPr>
            <w:b/>
          </w:rPr>
          <w:delText xml:space="preserve">2. </w:delText>
          <w:tab/>
          <w:delText xml:space="preserve">The Networking Academy agrees that other agreements are not affected by this Addendum, and remain in force </w:delText>
          <w:tab/>
        </w:r>
      </w:del>
    </w:p>
    <w:p>
      <w:pPr>
        <w:pStyle w:val="Normal"/>
        <w:ind w:right="720" w:hanging="0"/>
        <w:jc w:val="both"/>
        <w:rPr>
          <w:b/>
          <w:b/>
          <w:del w:id="4414" w:author="Cisco" w:date="1998-08-18T18:47:00Z"/>
        </w:rPr>
      </w:pPr>
      <w:del w:id="4412" w:author="Cisco" w:date="1998-05-05T15:57:00Z">
        <w:r>
          <w:rPr>
            <w:b/>
          </w:rPr>
          <w:delText xml:space="preserve">   </w:delText>
        </w:r>
      </w:del>
      <w:del w:id="4413" w:author="Cisco" w:date="1998-05-05T15:57:00Z">
        <w:r>
          <w:rPr>
            <w:b/>
          </w:rPr>
          <w:tab/>
          <w:delText xml:space="preserve">as delineated in the appropriate section of the Networking Academy Agreement. Amendments to this Agreement are: </w:delText>
        </w:r>
      </w:del>
    </w:p>
    <w:p>
      <w:pPr>
        <w:pStyle w:val="Normal"/>
        <w:ind w:right="720" w:hanging="0"/>
        <w:jc w:val="both"/>
        <w:rPr>
          <w:b/>
          <w:b/>
          <w:del w:id="4416" w:author="Cisco" w:date="1998-08-18T18:47:00Z"/>
        </w:rPr>
      </w:pPr>
      <w:del w:id="4415" w:author="Cisco" w:date="1998-08-18T18:47:00Z">
        <w:r>
          <w:rPr>
            <w:b/>
          </w:rPr>
        </w:r>
      </w:del>
    </w:p>
    <w:p>
      <w:pPr>
        <w:pStyle w:val="Normal"/>
        <w:ind w:right="720" w:hanging="0"/>
        <w:jc w:val="both"/>
        <w:rPr>
          <w:b/>
          <w:b/>
          <w:del w:id="4418" w:author="Cisco" w:date="1998-08-18T18:47:00Z"/>
        </w:rPr>
      </w:pPr>
      <w:del w:id="4417" w:author="Cisco" w:date="1998-08-18T18:47:00Z">
        <w:r>
          <w:rPr>
            <w:b/>
          </w:rPr>
        </w:r>
      </w:del>
    </w:p>
    <w:p>
      <w:pPr>
        <w:pStyle w:val="Normal"/>
        <w:ind w:right="720" w:hanging="0"/>
        <w:jc w:val="both"/>
        <w:rPr>
          <w:b/>
          <w:b/>
          <w:del w:id="4420" w:author="Cisco" w:date="1998-08-18T18:47:00Z"/>
        </w:rPr>
      </w:pPr>
      <w:del w:id="4419" w:author="Cisco" w:date="1998-08-18T18:47:00Z">
        <w:r>
          <w:rPr>
            <w:b/>
          </w:rPr>
        </w:r>
      </w:del>
    </w:p>
    <w:p>
      <w:pPr>
        <w:pStyle w:val="Normal"/>
        <w:ind w:right="720" w:hanging="0"/>
        <w:jc w:val="both"/>
        <w:rPr>
          <w:b/>
          <w:b/>
          <w:del w:id="4422" w:author="Cisco" w:date="1998-08-18T18:47:00Z"/>
        </w:rPr>
      </w:pPr>
      <w:del w:id="4421" w:author="Cisco" w:date="1998-08-18T18:47:00Z">
        <w:r>
          <w:rPr>
            <w:b/>
          </w:rPr>
        </w:r>
      </w:del>
    </w:p>
    <w:p>
      <w:pPr>
        <w:pStyle w:val="Normal"/>
        <w:ind w:right="720" w:hanging="0"/>
        <w:jc w:val="both"/>
        <w:rPr>
          <w:b/>
          <w:b/>
          <w:del w:id="4424" w:author="Cisco" w:date="1998-08-18T18:47:00Z"/>
        </w:rPr>
      </w:pPr>
      <w:del w:id="4423" w:author="Cisco" w:date="1998-08-18T18:47:00Z">
        <w:r>
          <w:rPr>
            <w:b/>
          </w:rPr>
        </w:r>
      </w:del>
    </w:p>
    <w:p>
      <w:pPr>
        <w:pStyle w:val="Normal"/>
        <w:ind w:right="720" w:hanging="0"/>
        <w:jc w:val="both"/>
        <w:rPr>
          <w:b/>
          <w:b/>
          <w:del w:id="4426" w:author="Cisco" w:date="1998-08-18T18:47:00Z"/>
        </w:rPr>
      </w:pPr>
      <w:del w:id="4425" w:author="Cisco" w:date="1998-08-18T18:47:00Z">
        <w:r>
          <w:rPr>
            <w:b/>
          </w:rPr>
        </w:r>
      </w:del>
      <w:r>
        <w:br w:type="page"/>
      </w:r>
    </w:p>
    <w:p>
      <w:pPr>
        <w:pStyle w:val="Normal"/>
        <w:ind w:right="720" w:hanging="0"/>
        <w:jc w:val="both"/>
        <w:rPr>
          <w:b/>
          <w:b/>
          <w:del w:id="4428" w:author="Cisco" w:date="1998-08-18T18:47:00Z"/>
        </w:rPr>
      </w:pPr>
      <w:del w:id="4427" w:author="Cisco" w:date="1998-08-18T18:47:00Z">
        <w:r>
          <w:rPr>
            <w:b/>
            <w:smallCaps/>
          </w:rPr>
          <w:delText>Exhibit A: Letter of Assurance v 1.0</w:delText>
        </w:r>
      </w:del>
    </w:p>
    <w:p>
      <w:pPr>
        <w:pStyle w:val="Normal"/>
        <w:ind w:right="720" w:hanging="0"/>
        <w:jc w:val="both"/>
        <w:rPr>
          <w:b/>
          <w:b/>
          <w:del w:id="4430" w:author="Cisco" w:date="1998-08-18T18:47:00Z"/>
        </w:rPr>
      </w:pPr>
      <w:del w:id="4429" w:author="Cisco" w:date="1998-08-18T18:47:00Z">
        <w:r>
          <w:rPr>
            <w:b/>
          </w:rPr>
        </w:r>
      </w:del>
    </w:p>
    <w:p>
      <w:pPr>
        <w:pStyle w:val="Normal"/>
        <w:ind w:right="720" w:hanging="0"/>
        <w:jc w:val="both"/>
        <w:rPr>
          <w:b/>
          <w:b/>
          <w:del w:id="4432" w:author="Cisco" w:date="1998-08-18T18:47:00Z"/>
        </w:rPr>
      </w:pPr>
      <w:del w:id="4431" w:author="Cisco" w:date="1998-08-18T18:47:00Z">
        <w:r>
          <w:rPr>
            <w:b/>
          </w:rPr>
        </w:r>
      </w:del>
    </w:p>
    <w:p>
      <w:pPr>
        <w:pStyle w:val="Normal"/>
        <w:ind w:right="720" w:hanging="0"/>
        <w:jc w:val="both"/>
        <w:rPr>
          <w:b/>
          <w:b/>
          <w:del w:id="4434" w:author="Cisco" w:date="1998-08-18T18:47:00Z"/>
        </w:rPr>
      </w:pPr>
      <w:del w:id="4433" w:author="Cisco" w:date="1998-08-18T18:47:00Z">
        <w:r>
          <w:rPr>
            <w:b/>
          </w:rPr>
          <w:delText>RESTRICTED TECHNICAL DATA RECEIVED FROM THE UNITED STATES</w:delText>
        </w:r>
      </w:del>
    </w:p>
    <w:p>
      <w:pPr>
        <w:pStyle w:val="Normal"/>
        <w:ind w:right="720" w:hanging="0"/>
        <w:jc w:val="both"/>
        <w:rPr>
          <w:b/>
          <w:b/>
          <w:del w:id="4436" w:author="Cisco" w:date="1998-08-18T18:47:00Z"/>
        </w:rPr>
      </w:pPr>
      <w:del w:id="4435" w:author="Cisco" w:date="1998-08-18T18:47:00Z">
        <w:r>
          <w:rPr>
            <w:b/>
          </w:rPr>
        </w:r>
      </w:del>
    </w:p>
    <w:p>
      <w:pPr>
        <w:pStyle w:val="Normal"/>
        <w:ind w:right="720" w:hanging="0"/>
        <w:jc w:val="both"/>
        <w:rPr>
          <w:b/>
          <w:b/>
          <w:del w:id="4438" w:author="Cisco" w:date="1998-08-18T18:47:00Z"/>
        </w:rPr>
      </w:pPr>
      <w:del w:id="4437" w:author="Cisco" w:date="1998-08-18T18:47:00Z">
        <w:r>
          <w:rPr>
            <w:b/>
          </w:rPr>
          <w:delText>Ref.: U.S. Export Administration Regulations (Sect. 779.4 (f) (1)</w:delText>
        </w:r>
      </w:del>
    </w:p>
    <w:p>
      <w:pPr>
        <w:pStyle w:val="Normal"/>
        <w:ind w:right="720" w:hanging="0"/>
        <w:jc w:val="both"/>
        <w:rPr>
          <w:b/>
          <w:b/>
          <w:del w:id="4440" w:author="Cisco" w:date="1998-08-18T18:47:00Z"/>
        </w:rPr>
      </w:pPr>
      <w:del w:id="4439" w:author="Cisco" w:date="1998-08-18T18:47:00Z">
        <w:r>
          <w:rPr>
            <w:b/>
          </w:rPr>
        </w:r>
      </w:del>
    </w:p>
    <w:p>
      <w:pPr>
        <w:pStyle w:val="Normal"/>
        <w:ind w:right="720" w:hanging="0"/>
        <w:jc w:val="both"/>
        <w:rPr>
          <w:b/>
          <w:b/>
          <w:del w:id="4442" w:author="Cisco" w:date="1998-05-07T12:28:00Z"/>
        </w:rPr>
      </w:pPr>
      <w:del w:id="4441" w:author="Cisco" w:date="1998-05-07T12:28:00Z">
        <w:r>
          <w:rPr>
            <w:b/>
          </w:rPr>
          <w:delText xml:space="preserve">To:  Network Academy Manager,  Cisco Systems, Inc. </w:delText>
        </w:r>
      </w:del>
    </w:p>
    <w:p>
      <w:pPr>
        <w:pStyle w:val="Normal"/>
        <w:ind w:right="720" w:hanging="0"/>
        <w:jc w:val="both"/>
        <w:rPr>
          <w:b/>
          <w:b/>
          <w:del w:id="4444" w:author="Cisco" w:date="1998-08-18T18:47:00Z"/>
        </w:rPr>
      </w:pPr>
      <w:del w:id="4443" w:author="Cisco" w:date="1998-08-18T18:47:00Z">
        <w:r>
          <w:rPr>
            <w:b/>
          </w:rPr>
        </w:r>
      </w:del>
    </w:p>
    <w:p>
      <w:pPr>
        <w:pStyle w:val="Normal"/>
        <w:ind w:right="720" w:hanging="0"/>
        <w:jc w:val="both"/>
        <w:rPr>
          <w:b/>
          <w:b/>
          <w:del w:id="4446" w:author="Cisco" w:date="1998-08-18T18:47:00Z"/>
        </w:rPr>
      </w:pPr>
      <w:del w:id="4445" w:author="Cisco" w:date="1998-08-18T18:47:00Z">
        <w:r>
          <w:rPr>
            <w:b/>
          </w:rPr>
          <w:delText>1. We certify that neither the technical data nor direct product thereof is intended to be shipped either directly or indirectly to any country currently under restriction as set forth in the U.S. Export Administration Regulations (Sect. 779.4 (f) (1).</w:delText>
        </w:r>
      </w:del>
    </w:p>
    <w:p>
      <w:pPr>
        <w:pStyle w:val="Normal"/>
        <w:ind w:right="720" w:hanging="0"/>
        <w:jc w:val="both"/>
        <w:rPr>
          <w:b/>
          <w:b/>
          <w:del w:id="4448" w:author="Cisco" w:date="1998-08-18T18:47:00Z"/>
        </w:rPr>
      </w:pPr>
      <w:del w:id="4447" w:author="Cisco" w:date="1998-08-18T18:47:00Z">
        <w:r>
          <w:rPr>
            <w:b/>
          </w:rPr>
        </w:r>
      </w:del>
    </w:p>
    <w:p>
      <w:pPr>
        <w:pStyle w:val="Normal"/>
        <w:ind w:right="720" w:hanging="0"/>
        <w:jc w:val="both"/>
        <w:rPr>
          <w:b/>
          <w:b/>
          <w:del w:id="4450" w:author="Cisco" w:date="1998-08-18T18:47:00Z"/>
        </w:rPr>
      </w:pPr>
      <w:del w:id="4449" w:author="Cisco" w:date="1998-08-18T18:47:00Z">
        <w:r>
          <w:rPr>
            <w:b/>
          </w:rPr>
          <w:delText>2. We further agree that we will remain cognizant of changes in the list of the countries affected by these restrictions and will limit our export or delivery of technical data and direct products to remain in compliance with current restrictions.</w:delText>
        </w:r>
      </w:del>
    </w:p>
    <w:p>
      <w:pPr>
        <w:pStyle w:val="Normal"/>
        <w:ind w:right="720" w:hanging="0"/>
        <w:jc w:val="both"/>
        <w:rPr>
          <w:b/>
          <w:b/>
          <w:del w:id="4452" w:author="Cisco" w:date="1998-08-18T18:47:00Z"/>
        </w:rPr>
      </w:pPr>
      <w:del w:id="4451" w:author="Cisco" w:date="1998-08-18T18:47:00Z">
        <w:r>
          <w:rPr>
            <w:b/>
          </w:rPr>
        </w:r>
      </w:del>
    </w:p>
    <w:p>
      <w:pPr>
        <w:pStyle w:val="Normal"/>
        <w:ind w:right="720" w:hanging="0"/>
        <w:jc w:val="both"/>
        <w:rPr>
          <w:b/>
          <w:b/>
          <w:del w:id="4454" w:author="Cisco" w:date="1998-05-07T12:28:00Z"/>
        </w:rPr>
      </w:pPr>
      <w:del w:id="4453" w:author="Cisco" w:date="1998-05-07T12:28:00Z">
        <w:r>
          <w:rPr>
            <w:b/>
          </w:rPr>
          <w:delText>Very truly yours,</w:delText>
        </w:r>
      </w:del>
    </w:p>
    <w:p>
      <w:pPr>
        <w:pStyle w:val="Normal"/>
        <w:ind w:right="720" w:hanging="0"/>
        <w:jc w:val="both"/>
        <w:rPr>
          <w:b/>
          <w:b/>
          <w:del w:id="4456" w:author="Cisco" w:date="1998-08-18T18:47:00Z"/>
        </w:rPr>
      </w:pPr>
      <w:del w:id="4455" w:author="Cisco" w:date="1998-08-18T18:47:00Z">
        <w:r>
          <w:rPr>
            <w:b/>
          </w:rPr>
        </w:r>
      </w:del>
    </w:p>
    <w:p>
      <w:pPr>
        <w:pStyle w:val="Normal"/>
        <w:ind w:right="720" w:hanging="0"/>
        <w:jc w:val="both"/>
        <w:rPr>
          <w:b/>
          <w:b/>
          <w:del w:id="4458" w:author="Cisco" w:date="1998-08-18T18:47:00Z"/>
        </w:rPr>
      </w:pPr>
      <w:del w:id="4457" w:author="Cisco" w:date="1998-08-18T18:47:00Z">
        <w:r>
          <w:rPr>
            <w:b/>
          </w:rPr>
        </w:r>
      </w:del>
    </w:p>
    <w:p>
      <w:pPr>
        <w:pStyle w:val="Normal"/>
        <w:ind w:right="720" w:hanging="0"/>
        <w:jc w:val="both"/>
        <w:rPr>
          <w:b/>
          <w:b/>
          <w:del w:id="4460" w:author="Cisco" w:date="1998-08-18T18:47:00Z"/>
        </w:rPr>
      </w:pPr>
      <w:del w:id="4459" w:author="Cisco" w:date="1998-08-18T18:47:00Z">
        <w:r>
          <w:rPr>
            <w:b/>
          </w:rPr>
          <w:delText>_______________________________________________________________________</w:delText>
          <w:tab/>
        </w:r>
      </w:del>
    </w:p>
    <w:p>
      <w:pPr>
        <w:pStyle w:val="Normal"/>
        <w:ind w:right="720" w:hanging="0"/>
        <w:jc w:val="both"/>
        <w:rPr>
          <w:b/>
          <w:b/>
          <w:del w:id="4462" w:author="Cisco" w:date="1998-08-18T18:47:00Z"/>
        </w:rPr>
      </w:pPr>
      <w:del w:id="4461" w:author="Cisco" w:date="1998-08-18T18:47:00Z">
        <w:r>
          <w:rPr>
            <w:b/>
          </w:rPr>
          <w:delText>(Signature of the representative of the foreign importer/exporter)</w:delText>
        </w:r>
      </w:del>
    </w:p>
    <w:p>
      <w:pPr>
        <w:pStyle w:val="Normal"/>
        <w:ind w:right="720" w:hanging="0"/>
        <w:jc w:val="both"/>
        <w:rPr>
          <w:b/>
          <w:b/>
          <w:del w:id="4464" w:author="Cisco" w:date="1998-08-18T18:47:00Z"/>
        </w:rPr>
      </w:pPr>
      <w:del w:id="4463" w:author="Cisco" w:date="1998-08-18T18:47:00Z">
        <w:r>
          <w:rPr>
            <w:b/>
          </w:rPr>
        </w:r>
      </w:del>
    </w:p>
    <w:p>
      <w:pPr>
        <w:pStyle w:val="Normal"/>
        <w:ind w:right="720" w:hanging="0"/>
        <w:jc w:val="both"/>
        <w:rPr>
          <w:b/>
          <w:b/>
          <w:del w:id="4466" w:author="Cisco" w:date="1998-08-18T18:47:00Z"/>
        </w:rPr>
      </w:pPr>
      <w:del w:id="4465" w:author="Cisco" w:date="1998-08-18T18:47:00Z">
        <w:r>
          <w:rPr>
            <w:b/>
          </w:rPr>
          <w:delText>_______________________________________________________________________</w:delText>
          <w:tab/>
        </w:r>
      </w:del>
    </w:p>
    <w:p>
      <w:pPr>
        <w:pStyle w:val="Normal"/>
        <w:ind w:right="720" w:hanging="0"/>
        <w:jc w:val="both"/>
        <w:rPr>
          <w:b/>
          <w:b/>
          <w:del w:id="4468" w:author="Cisco" w:date="1998-08-18T18:47:00Z"/>
        </w:rPr>
      </w:pPr>
      <w:del w:id="4467" w:author="Cisco" w:date="1998-08-18T18:47:00Z">
        <w:r>
          <w:rPr>
            <w:b/>
          </w:rPr>
          <w:delText>(Printed Name)</w:delText>
        </w:r>
      </w:del>
    </w:p>
    <w:p>
      <w:pPr>
        <w:pStyle w:val="Normal"/>
        <w:ind w:right="720" w:hanging="0"/>
        <w:jc w:val="both"/>
        <w:rPr>
          <w:b/>
          <w:b/>
          <w:del w:id="4470" w:author="Cisco" w:date="1998-08-18T18:47:00Z"/>
        </w:rPr>
      </w:pPr>
      <w:del w:id="4469" w:author="Cisco" w:date="1998-08-18T18:47:00Z">
        <w:r>
          <w:rPr>
            <w:b/>
          </w:rPr>
        </w:r>
      </w:del>
    </w:p>
    <w:p>
      <w:pPr>
        <w:pStyle w:val="Normal"/>
        <w:ind w:right="720" w:hanging="0"/>
        <w:jc w:val="both"/>
        <w:rPr>
          <w:b/>
          <w:b/>
          <w:del w:id="4472" w:author="Cisco" w:date="1998-08-18T18:47:00Z"/>
        </w:rPr>
      </w:pPr>
      <w:del w:id="4471" w:author="Cisco" w:date="1998-08-18T18:47:00Z">
        <w:r>
          <w:rPr>
            <w:b/>
          </w:rPr>
          <w:delText>_______________________________________________________________________</w:delText>
          <w:tab/>
        </w:r>
      </w:del>
    </w:p>
    <w:p>
      <w:pPr>
        <w:pStyle w:val="Normal"/>
        <w:ind w:right="720" w:hanging="0"/>
        <w:jc w:val="both"/>
        <w:rPr>
          <w:b/>
          <w:b/>
          <w:del w:id="4474" w:author="Cisco" w:date="1998-08-18T18:47:00Z"/>
        </w:rPr>
      </w:pPr>
      <w:del w:id="4473" w:author="Cisco" w:date="1998-08-18T18:47:00Z">
        <w:r>
          <w:rPr>
            <w:b/>
          </w:rPr>
          <w:delText>(Title)</w:delText>
        </w:r>
      </w:del>
    </w:p>
    <w:p>
      <w:pPr>
        <w:pStyle w:val="Normal"/>
        <w:ind w:right="720" w:hanging="0"/>
        <w:jc w:val="both"/>
        <w:rPr>
          <w:b/>
          <w:b/>
          <w:del w:id="4476" w:author="Cisco" w:date="1998-08-18T18:47:00Z"/>
        </w:rPr>
      </w:pPr>
      <w:del w:id="4475" w:author="Cisco" w:date="1998-08-18T18:47:00Z">
        <w:r>
          <w:rPr>
            <w:b/>
          </w:rPr>
        </w:r>
      </w:del>
    </w:p>
    <w:p>
      <w:pPr>
        <w:pStyle w:val="Normal"/>
        <w:ind w:right="720" w:hanging="0"/>
        <w:jc w:val="both"/>
        <w:rPr>
          <w:b/>
          <w:b/>
          <w:del w:id="4478" w:author="Cisco" w:date="1998-08-18T18:47:00Z"/>
        </w:rPr>
      </w:pPr>
      <w:del w:id="4477" w:author="Cisco" w:date="1998-08-18T18:47:00Z">
        <w:r>
          <w:rPr>
            <w:b/>
          </w:rPr>
          <w:delText>________________________________________________________________________</w:delText>
        </w:r>
      </w:del>
    </w:p>
    <w:p>
      <w:pPr>
        <w:pStyle w:val="Normal"/>
        <w:ind w:right="720" w:hanging="0"/>
        <w:jc w:val="both"/>
        <w:rPr>
          <w:b/>
          <w:b/>
          <w:del w:id="4480" w:author="Cisco" w:date="1998-08-18T18:47:00Z"/>
        </w:rPr>
      </w:pPr>
      <w:del w:id="4479" w:author="Cisco" w:date="1998-08-18T18:47:00Z">
        <w:r>
          <w:rPr>
            <w:b/>
          </w:rPr>
          <w:delText>(Academy Name and Address)</w:delText>
        </w:r>
      </w:del>
    </w:p>
    <w:p>
      <w:pPr>
        <w:pStyle w:val="Normal"/>
        <w:ind w:right="720" w:hanging="0"/>
        <w:jc w:val="both"/>
        <w:rPr>
          <w:b/>
          <w:b/>
          <w:del w:id="4482" w:author="Cisco" w:date="1998-08-18T18:47:00Z"/>
        </w:rPr>
      </w:pPr>
      <w:del w:id="4481" w:author="Cisco" w:date="1998-08-18T18:47:00Z">
        <w:r>
          <w:rPr>
            <w:b/>
          </w:rPr>
        </w:r>
      </w:del>
    </w:p>
    <w:p>
      <w:pPr>
        <w:pStyle w:val="Normal"/>
        <w:ind w:right="720" w:hanging="0"/>
        <w:jc w:val="both"/>
        <w:rPr>
          <w:b/>
          <w:b/>
          <w:del w:id="4484" w:author="Cisco" w:date="1998-05-07T10:06:00Z"/>
        </w:rPr>
      </w:pPr>
      <w:del w:id="4483" w:author="Cisco" w:date="1998-08-18T18:47:00Z">
        <w:r>
          <w:rPr>
            <w:b/>
          </w:rPr>
          <w:delText>_______________________________________________________________________</w:delText>
        </w:r>
      </w:del>
    </w:p>
    <w:p>
      <w:pPr>
        <w:pStyle w:val="Normal"/>
        <w:ind w:right="720" w:hanging="0"/>
        <w:jc w:val="both"/>
        <w:rPr>
          <w:b/>
          <w:b/>
          <w:del w:id="4486" w:author="Cisco" w:date="1998-08-18T18:47:00Z"/>
        </w:rPr>
      </w:pPr>
      <w:del w:id="4485" w:author="Cisco" w:date="1998-08-18T18:47:00Z">
        <w:r>
          <w:rPr>
            <w:b/>
          </w:rPr>
          <w:delText xml:space="preserve">(Date) </w:delText>
        </w:r>
      </w:del>
    </w:p>
    <w:p>
      <w:pPr>
        <w:pStyle w:val="Normal"/>
        <w:ind w:right="720" w:hanging="0"/>
        <w:jc w:val="both"/>
        <w:rPr>
          <w:b/>
          <w:b/>
          <w:del w:id="4488" w:author="Cisco" w:date="1998-08-18T18:47:00Z"/>
        </w:rPr>
      </w:pPr>
      <w:del w:id="4487" w:author="Cisco" w:date="1998-08-18T18:47:00Z">
        <w:r>
          <w:rPr>
            <w:b/>
          </w:rPr>
        </w:r>
      </w:del>
    </w:p>
    <w:p>
      <w:pPr>
        <w:pStyle w:val="Normal"/>
        <w:ind w:right="720" w:hanging="0"/>
        <w:jc w:val="both"/>
        <w:rPr>
          <w:b/>
          <w:b/>
          <w:del w:id="4490" w:author="Cisco" w:date="1998-08-18T18:47:00Z"/>
        </w:rPr>
      </w:pPr>
      <w:del w:id="4489" w:author="Cisco" w:date="1998-08-18T18:47:00Z">
        <w:r>
          <w:rPr>
            <w:b/>
          </w:rPr>
        </w:r>
      </w:del>
    </w:p>
    <w:p>
      <w:pPr>
        <w:pStyle w:val="Normal"/>
        <w:ind w:right="720" w:hanging="0"/>
        <w:jc w:val="both"/>
        <w:rPr>
          <w:b/>
          <w:b/>
          <w:del w:id="4492" w:author="Cisco" w:date="1998-08-18T18:47:00Z"/>
        </w:rPr>
      </w:pPr>
      <w:del w:id="4491" w:author="Cisco" w:date="1998-08-18T18:47:00Z">
        <w:r>
          <w:rPr>
            <w:b/>
          </w:rPr>
        </w:r>
      </w:del>
    </w:p>
    <w:p>
      <w:pPr>
        <w:pStyle w:val="Normal"/>
        <w:ind w:right="720" w:hanging="0"/>
        <w:jc w:val="both"/>
        <w:rPr>
          <w:b/>
          <w:b/>
          <w:del w:id="4494" w:author="Cisco" w:date="1998-08-18T18:47:00Z"/>
        </w:rPr>
      </w:pPr>
      <w:del w:id="4493" w:author="Cisco" w:date="1998-08-18T18:47:00Z">
        <w:r>
          <w:rPr>
            <w:b/>
          </w:rPr>
        </w:r>
      </w:del>
    </w:p>
    <w:p>
      <w:pPr>
        <w:pStyle w:val="Normal"/>
        <w:ind w:right="720" w:hanging="0"/>
        <w:jc w:val="both"/>
        <w:rPr>
          <w:b/>
          <w:b/>
          <w:del w:id="4496" w:author="Cisco" w:date="1998-08-18T18:47:00Z"/>
        </w:rPr>
      </w:pPr>
      <w:del w:id="4495" w:author="Cisco" w:date="1998-08-18T18:47:00Z">
        <w:r>
          <w:rPr>
            <w:b/>
          </w:rPr>
        </w:r>
      </w:del>
    </w:p>
    <w:p>
      <w:pPr>
        <w:pStyle w:val="Normal"/>
        <w:ind w:right="720" w:hanging="0"/>
        <w:jc w:val="both"/>
        <w:rPr>
          <w:b/>
          <w:b/>
          <w:del w:id="4498" w:author="Cisco" w:date="1998-08-18T18:47:00Z"/>
        </w:rPr>
      </w:pPr>
      <w:del w:id="4497" w:author="Cisco" w:date="1998-08-18T18:47:00Z">
        <w:r>
          <w:rPr>
            <w:b/>
          </w:rPr>
        </w:r>
      </w:del>
    </w:p>
    <w:p>
      <w:pPr>
        <w:pStyle w:val="Normal"/>
        <w:ind w:right="720" w:hanging="0"/>
        <w:jc w:val="both"/>
        <w:rPr>
          <w:b/>
          <w:b/>
          <w:del w:id="4500" w:author="Cisco" w:date="1998-08-18T18:47:00Z"/>
        </w:rPr>
      </w:pPr>
      <w:del w:id="4499" w:author="Cisco" w:date="1998-08-18T18:47:00Z">
        <w:r>
          <w:rPr>
            <w:b/>
          </w:rPr>
        </w:r>
      </w:del>
    </w:p>
    <w:p>
      <w:pPr>
        <w:pStyle w:val="Normal"/>
        <w:ind w:right="720" w:hanging="0"/>
        <w:jc w:val="both"/>
        <w:rPr>
          <w:b/>
          <w:b/>
          <w:del w:id="4502" w:author="Cisco" w:date="1998-08-18T18:47:00Z"/>
        </w:rPr>
      </w:pPr>
      <w:del w:id="4501" w:author="Cisco" w:date="1998-08-18T18:47:00Z">
        <w:r>
          <w:rPr>
            <w:b/>
          </w:rPr>
        </w:r>
      </w:del>
    </w:p>
    <w:p>
      <w:pPr>
        <w:pStyle w:val="Normal"/>
        <w:ind w:right="720" w:hanging="0"/>
        <w:jc w:val="both"/>
        <w:rPr>
          <w:b/>
          <w:b/>
          <w:del w:id="4504" w:author="Cisco" w:date="1998-08-18T18:47:00Z"/>
        </w:rPr>
      </w:pPr>
      <w:del w:id="4503" w:author="Cisco" w:date="1998-08-18T18:47:00Z">
        <w:r>
          <w:rPr>
            <w:b/>
          </w:rPr>
        </w:r>
      </w:del>
    </w:p>
    <w:p>
      <w:pPr>
        <w:pStyle w:val="Normal"/>
        <w:ind w:right="720" w:hanging="0"/>
        <w:jc w:val="both"/>
        <w:rPr>
          <w:b/>
          <w:b/>
          <w:del w:id="4506" w:author="Cisco" w:date="1998-08-18T18:47:00Z"/>
        </w:rPr>
      </w:pPr>
      <w:del w:id="4505" w:author="Cisco" w:date="1998-08-18T18:47:00Z">
        <w:r>
          <w:rPr>
            <w:b/>
          </w:rPr>
        </w:r>
      </w:del>
    </w:p>
    <w:p>
      <w:pPr>
        <w:pStyle w:val="Normal"/>
        <w:ind w:right="720" w:hanging="0"/>
        <w:jc w:val="both"/>
        <w:rPr>
          <w:b/>
          <w:b/>
          <w:del w:id="4508" w:author="Cisco" w:date="1998-08-18T18:47:00Z"/>
        </w:rPr>
      </w:pPr>
      <w:del w:id="4507" w:author="Cisco" w:date="1998-08-18T18:47:00Z">
        <w:r>
          <w:rPr>
            <w:b/>
          </w:rPr>
        </w:r>
      </w:del>
    </w:p>
    <w:p>
      <w:pPr>
        <w:pStyle w:val="Normal"/>
        <w:ind w:right="720" w:hanging="0"/>
        <w:jc w:val="both"/>
        <w:rPr>
          <w:b/>
          <w:b/>
          <w:del w:id="4510" w:author="Cisco" w:date="1998-08-18T18:47:00Z"/>
        </w:rPr>
      </w:pPr>
      <w:del w:id="4509" w:author="Cisco" w:date="1998-08-18T18:47:00Z">
        <w:r>
          <w:rPr>
            <w:b/>
          </w:rPr>
        </w:r>
      </w:del>
    </w:p>
    <w:p>
      <w:pPr>
        <w:pStyle w:val="Normal"/>
        <w:ind w:right="720" w:hanging="0"/>
        <w:jc w:val="both"/>
        <w:rPr>
          <w:b/>
          <w:b/>
          <w:del w:id="4512" w:author="Cisco" w:date="1998-08-18T18:47:00Z"/>
        </w:rPr>
      </w:pPr>
      <w:del w:id="4511" w:author="Cisco" w:date="1998-08-18T18:47:00Z">
        <w:r>
          <w:rPr>
            <w:b/>
          </w:rPr>
        </w:r>
      </w:del>
    </w:p>
    <w:p>
      <w:pPr>
        <w:pStyle w:val="Normal"/>
        <w:ind w:right="720" w:hanging="0"/>
        <w:jc w:val="both"/>
        <w:rPr>
          <w:b/>
          <w:b/>
          <w:del w:id="4514" w:author="Cisco" w:date="1998-08-18T18:47:00Z"/>
        </w:rPr>
      </w:pPr>
      <w:del w:id="4513" w:author="Cisco" w:date="1998-08-18T18:47:00Z">
        <w:r>
          <w:rPr>
            <w:b/>
          </w:rPr>
        </w:r>
      </w:del>
    </w:p>
    <w:p>
      <w:pPr>
        <w:pStyle w:val="Normal"/>
        <w:ind w:right="720" w:hanging="0"/>
        <w:jc w:val="both"/>
        <w:rPr>
          <w:b/>
          <w:b/>
          <w:del w:id="4516" w:author="Cisco" w:date="1998-08-18T18:47:00Z"/>
        </w:rPr>
      </w:pPr>
      <w:del w:id="4515" w:author="Cisco" w:date="1998-08-18T18:47:00Z">
        <w:r>
          <w:rPr>
            <w:b/>
          </w:rPr>
        </w:r>
      </w:del>
    </w:p>
    <w:p>
      <w:pPr>
        <w:pStyle w:val="Normal"/>
        <w:ind w:right="720" w:hanging="0"/>
        <w:jc w:val="both"/>
        <w:rPr>
          <w:b/>
          <w:b/>
          <w:del w:id="4518" w:author="Cisco" w:date="1998-08-18T18:47:00Z"/>
        </w:rPr>
      </w:pPr>
      <w:del w:id="4517" w:author="Cisco" w:date="1998-08-18T18:47:00Z">
        <w:r>
          <w:rPr>
            <w:b/>
          </w:rPr>
        </w:r>
      </w:del>
    </w:p>
    <w:p>
      <w:pPr>
        <w:pStyle w:val="Normal"/>
        <w:ind w:right="720" w:hanging="0"/>
        <w:jc w:val="both"/>
        <w:rPr>
          <w:b/>
          <w:b/>
          <w:del w:id="4520" w:author="Cisco" w:date="1998-08-18T18:47:00Z"/>
        </w:rPr>
      </w:pPr>
      <w:del w:id="4519" w:author="Cisco" w:date="1998-08-18T18:47:00Z">
        <w:r>
          <w:rPr>
            <w:b/>
          </w:rPr>
        </w:r>
      </w:del>
    </w:p>
    <w:p>
      <w:pPr>
        <w:pStyle w:val="Normal"/>
        <w:ind w:right="720" w:hanging="0"/>
        <w:jc w:val="both"/>
        <w:rPr>
          <w:b/>
          <w:b/>
          <w:del w:id="4522" w:author="Cisco" w:date="1998-08-18T18:47:00Z"/>
        </w:rPr>
      </w:pPr>
      <w:del w:id="4521" w:author="Cisco" w:date="1998-08-18T18:47:00Z">
        <w:r>
          <w:rPr>
            <w:b/>
          </w:rPr>
        </w:r>
      </w:del>
    </w:p>
    <w:p>
      <w:pPr>
        <w:pStyle w:val="Normal"/>
        <w:ind w:right="720" w:hanging="0"/>
        <w:jc w:val="both"/>
        <w:rPr>
          <w:b/>
          <w:b/>
          <w:del w:id="4524" w:author="Cisco" w:date="1998-08-18T18:47:00Z"/>
        </w:rPr>
      </w:pPr>
      <w:del w:id="4523" w:author="Cisco" w:date="1998-08-18T18:47:00Z">
        <w:r>
          <w:rPr>
            <w:b/>
          </w:rPr>
        </w:r>
      </w:del>
    </w:p>
    <w:p>
      <w:pPr>
        <w:pStyle w:val="Normal"/>
        <w:ind w:right="720" w:hanging="0"/>
        <w:jc w:val="both"/>
        <w:rPr>
          <w:b/>
          <w:b/>
          <w:smallCaps/>
          <w:del w:id="4526" w:author="Marcus Lim Wah Onn" w:date="1998-08-21T04:00:00Z"/>
        </w:rPr>
      </w:pPr>
      <w:del w:id="4525" w:author="Marcus Lim Wah Onn" w:date="1998-08-21T04:00:00Z">
        <w:r>
          <w:rPr>
            <w:b/>
            <w:smallCaps/>
          </w:rPr>
        </w:r>
      </w:del>
    </w:p>
    <w:p>
      <w:pPr>
        <w:pStyle w:val="Normal"/>
        <w:ind w:right="720" w:hanging="0"/>
        <w:jc w:val="both"/>
        <w:rPr>
          <w:b/>
          <w:b/>
          <w:smallCaps/>
          <w:del w:id="4528" w:author="Marcus Lim Wah Onn" w:date="1998-08-21T04:00:00Z"/>
        </w:rPr>
      </w:pPr>
      <w:del w:id="4527" w:author="Marcus Lim Wah Onn" w:date="1998-08-21T04:00:00Z">
        <w:r>
          <w:rPr>
            <w:b/>
            <w:smallCaps/>
          </w:rPr>
        </w:r>
      </w:del>
    </w:p>
    <w:p>
      <w:pPr>
        <w:pStyle w:val="Normal"/>
        <w:ind w:right="720" w:hanging="0"/>
        <w:jc w:val="both"/>
        <w:rPr>
          <w:b/>
          <w:b/>
          <w:smallCaps/>
          <w:del w:id="4530" w:author="Marcus Lim Wah Onn" w:date="1998-08-21T04:00:00Z"/>
        </w:rPr>
      </w:pPr>
      <w:del w:id="4529" w:author="Marcus Lim Wah Onn" w:date="1998-08-21T04:00:00Z">
        <w:r>
          <w:rPr>
            <w:b/>
            <w:smallCaps/>
          </w:rPr>
        </w:r>
      </w:del>
    </w:p>
    <w:p>
      <w:pPr>
        <w:pStyle w:val="Normal"/>
        <w:ind w:right="720" w:hanging="0"/>
        <w:jc w:val="both"/>
        <w:rPr>
          <w:b/>
          <w:b/>
          <w:smallCaps/>
          <w:del w:id="4532" w:author="Marcus Lim Wah Onn" w:date="1998-08-21T04:00:00Z"/>
        </w:rPr>
      </w:pPr>
      <w:del w:id="4531" w:author="Marcus Lim Wah Onn" w:date="1998-08-21T04:00:00Z">
        <w:r>
          <w:rPr>
            <w:b/>
            <w:smallCaps/>
          </w:rPr>
        </w:r>
      </w:del>
    </w:p>
    <w:p>
      <w:pPr>
        <w:pStyle w:val="Normal"/>
        <w:ind w:right="720" w:hanging="0"/>
        <w:jc w:val="both"/>
        <w:rPr>
          <w:b/>
          <w:b/>
          <w:smallCaps/>
          <w:del w:id="4540" w:author="Marcus Lim Wah Onn" w:date="1998-08-21T04:00:00Z"/>
        </w:rPr>
      </w:pPr>
      <w:del w:id="4533" w:author="Cisco" w:date="1998-08-18T18:23:00Z">
        <w:r>
          <w:rPr>
            <w:b/>
            <w:smallCaps/>
          </w:rPr>
          <w:delText>Appendix</w:delText>
        </w:r>
      </w:del>
      <w:ins w:id="4534" w:author="Cisco" w:date="1998-08-18T18:23:00Z">
        <w:del w:id="4535" w:author="Marcus Lim Wah Onn" w:date="1998-08-21T04:00:00Z">
          <w:r>
            <w:rPr>
              <w:b/>
              <w:smallCaps/>
            </w:rPr>
            <w:delText>Exhibit</w:delText>
          </w:r>
        </w:del>
      </w:ins>
      <w:del w:id="4536" w:author="Marcus Lim Wah Onn" w:date="1998-08-21T04:00:00Z">
        <w:r>
          <w:rPr>
            <w:b/>
            <w:smallCaps/>
          </w:rPr>
          <w:delText xml:space="preserve"> A</w:delText>
        </w:r>
      </w:del>
      <w:ins w:id="4537" w:author="Cisco" w:date="1998-08-18T18:47:00Z">
        <w:del w:id="4538" w:author="Marcus Lim Wah Onn" w:date="1998-08-21T04:00:00Z">
          <w:r>
            <w:rPr>
              <w:b/>
              <w:smallCaps/>
            </w:rPr>
            <w:delText xml:space="preserve"> </w:delText>
          </w:r>
        </w:del>
      </w:ins>
      <w:del w:id="4539" w:author="Cisco" w:date="1998-08-18T18:47:00Z">
        <w:r>
          <w:rPr>
            <w:b/>
            <w:smallCaps/>
          </w:rPr>
          <w:delText>:</w:delText>
        </w:r>
      </w:del>
    </w:p>
    <w:p>
      <w:pPr>
        <w:pStyle w:val="Normal"/>
        <w:ind w:right="720" w:hanging="0"/>
        <w:jc w:val="both"/>
        <w:rPr>
          <w:b/>
          <w:b/>
          <w:smallCaps/>
          <w:del w:id="4542" w:author="Marcus Lim Wah Onn" w:date="1998-08-21T04:00:00Z"/>
        </w:rPr>
      </w:pPr>
      <w:del w:id="4541" w:author="Marcus Lim Wah Onn" w:date="1998-08-21T04:00:00Z">
        <w:r>
          <w:rPr>
            <w:b/>
            <w:smallCaps/>
          </w:rPr>
        </w:r>
      </w:del>
    </w:p>
    <w:p>
      <w:pPr>
        <w:pStyle w:val="Normal"/>
        <w:ind w:right="720" w:hanging="0"/>
        <w:jc w:val="both"/>
        <w:rPr>
          <w:b/>
          <w:b/>
          <w:u w:val="single"/>
          <w:del w:id="4547" w:author="Marcus Lim Wah Onn" w:date="1998-08-21T04:00:00Z"/>
        </w:rPr>
      </w:pPr>
      <w:ins w:id="4543" w:author="Cisco" w:date="1998-08-18T18:28:00Z">
        <w:del w:id="4544" w:author="Marcus Lim Wah Onn" w:date="1998-08-21T04:00:00Z">
          <w:r>
            <w:rPr>
              <w:b/>
              <w:smallCaps/>
              <w:u w:val="single"/>
            </w:rPr>
            <w:delText>Regional</w:delText>
          </w:r>
        </w:del>
      </w:ins>
      <w:del w:id="4545" w:author="Cisco" w:date="1998-08-18T18:28:00Z">
        <w:r>
          <w:rPr>
            <w:b/>
            <w:smallCaps/>
            <w:u w:val="single"/>
          </w:rPr>
          <w:delText>Networking</w:delText>
        </w:r>
      </w:del>
      <w:del w:id="4546" w:author="Marcus Lim Wah Onn" w:date="1998-08-21T04:00:00Z">
        <w:r>
          <w:rPr>
            <w:b/>
            <w:smallCaps/>
            <w:u w:val="single"/>
          </w:rPr>
          <w:delText xml:space="preserve"> Academy Information Data Sheet</w:delText>
        </w:r>
      </w:del>
    </w:p>
    <w:p>
      <w:pPr>
        <w:pStyle w:val="Normal"/>
        <w:ind w:right="720" w:hanging="0"/>
        <w:jc w:val="both"/>
        <w:rPr>
          <w:b/>
          <w:b/>
          <w:u w:val="single"/>
          <w:del w:id="4549" w:author="Marcus Lim Wah Onn" w:date="1998-08-21T04:00:00Z"/>
        </w:rPr>
      </w:pPr>
      <w:del w:id="4548" w:author="Marcus Lim Wah Onn" w:date="1998-08-21T04:00:00Z">
        <w:r>
          <w:rPr>
            <w:b/>
            <w:u w:val="single"/>
          </w:rPr>
        </w:r>
      </w:del>
    </w:p>
    <w:p>
      <w:pPr>
        <w:pStyle w:val="Normal"/>
        <w:ind w:right="720" w:hanging="0"/>
        <w:jc w:val="both"/>
        <w:rPr>
          <w:b/>
          <w:b/>
          <w:del w:id="4551" w:author="Marcus Lim Wah Onn" w:date="1998-08-21T04:00:00Z"/>
        </w:rPr>
      </w:pPr>
      <w:del w:id="4550" w:author="Marcus Lim Wah Onn" w:date="1998-08-21T04:00:00Z">
        <w:r>
          <w:rPr>
            <w:b/>
          </w:rPr>
        </w:r>
      </w:del>
    </w:p>
    <w:p>
      <w:pPr>
        <w:pStyle w:val="Normal"/>
        <w:ind w:right="720" w:hanging="0"/>
        <w:jc w:val="both"/>
        <w:rPr>
          <w:b/>
          <w:b/>
          <w:del w:id="4554" w:author="Marcus Lim Wah Onn" w:date="1998-08-21T04:00:00Z"/>
        </w:rPr>
      </w:pPr>
      <w:del w:id="4552" w:author="Marcus Lim Wah Onn" w:date="1998-08-21T04:00:00Z">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0160</wp:posOffset>
                  </wp:positionV>
                  <wp:extent cx="183515" cy="183515"/>
                  <wp:effectExtent l="13335" t="13335" r="12065" b="1206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8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0160</wp:posOffset>
                  </wp:positionV>
                  <wp:extent cx="183515" cy="183515"/>
                  <wp:effectExtent l="13335" t="13335" r="12065" b="1206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0.8pt;width:14.4pt;height:14.4pt;mso-wrap-style:none;v-text-anchor:middle">
                  <v:fill o:detectmouseclick="t" on="false"/>
                  <v:stroke color="black" weight="25560" joinstyle="miter" endcap="flat"/>
                  <w10:wrap type="none"/>
                </v:rect>
              </w:pict>
            </mc:Fallback>
          </mc:AlternateContent>
        </w:r>
      </w:del>
      <w:del w:id="4553" w:author="Marcus Lim Wah Onn" w:date="1998-08-21T04:00:00Z">
        <w:r>
          <w:rPr>
            <w:b/>
          </w:rPr>
          <w:delText xml:space="preserve">Academy Type:  </w:delText>
          <w:tab/>
          <w:tab/>
          <w:delText>Regional</w:delText>
          <w:tab/>
          <w:delText xml:space="preserve">     Local</w:delText>
          <w:tab/>
          <w:delText xml:space="preserve">   If local, which Regional:___________________________</w:delText>
        </w:r>
      </w:del>
    </w:p>
    <w:p>
      <w:pPr>
        <w:pStyle w:val="Normal"/>
        <w:ind w:right="720" w:hanging="0"/>
        <w:jc w:val="both"/>
        <w:rPr>
          <w:b/>
          <w:b/>
          <w:del w:id="4556" w:author="Marcus Lim Wah Onn" w:date="1998-08-21T04:00:00Z"/>
        </w:rPr>
      </w:pPr>
      <w:del w:id="4555" w:author="Marcus Lim Wah Onn" w:date="1998-08-21T04:00:00Z">
        <w:r>
          <w:rPr>
            <w:b/>
          </w:rPr>
        </w:r>
      </w:del>
    </w:p>
    <w:p>
      <w:pPr>
        <w:pStyle w:val="Normal"/>
        <w:ind w:right="720" w:hanging="0"/>
        <w:jc w:val="both"/>
        <w:rPr>
          <w:b/>
          <w:b/>
          <w:del w:id="4559" w:author="Marcus Lim Wah Onn" w:date="1998-08-21T04:00:00Z"/>
        </w:rPr>
      </w:pPr>
      <w:del w:id="4557" w:author="Marcus Lim Wah Onn" w:date="1998-08-21T04:00:00Z">
        <w:r>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10160</wp:posOffset>
                  </wp:positionV>
                  <wp:extent cx="183515" cy="183515"/>
                  <wp:effectExtent l="13335" t="13335" r="12065" b="1206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8pt;width:14.4pt;height:14.4pt;mso-wrap-style:none;v-text-anchor:middle">
                  <v:fill o:detectmouseclick="t" on="false"/>
                  <v:stroke color="black" weight="25560" joinstyle="miter" endcap="flat"/>
                  <w10:wrap type="none"/>
                </v:rect>
              </w:pict>
            </mc:Fallback>
          </mc:AlternateContent>
        </w:r>
      </w:del>
      <w:del w:id="4558" w:author="Marcus Lim Wah Onn" w:date="1998-08-21T04:00:00Z">
        <w:r>
          <w:rPr>
            <w:b/>
          </w:rPr>
          <w:tab/>
          <w:tab/>
          <w:tab/>
          <w:delText xml:space="preserve">  </w:delText>
          <w:tab/>
          <w:delText>Both</w:delText>
        </w:r>
      </w:del>
    </w:p>
    <w:p>
      <w:pPr>
        <w:pStyle w:val="Normal"/>
        <w:ind w:right="720" w:hanging="0"/>
        <w:jc w:val="both"/>
        <w:rPr>
          <w:b/>
          <w:b/>
          <w:lang w:val="en-US" w:eastAsia="en-US"/>
          <w:del w:id="4561" w:author="Marcus Lim Wah Onn" w:date="1998-08-21T04:00:00Z"/>
        </w:rPr>
      </w:pPr>
      <w:del w:id="4560" w:author="Marcus Lim Wah Onn" w:date="1998-08-21T04:00:00Z">
        <w:r>
          <w:rPr>
            <w:b/>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14935</wp:posOffset>
                  </wp:positionV>
                  <wp:extent cx="183515" cy="183515"/>
                  <wp:effectExtent l="13335" t="13335" r="12065" b="1206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9.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114935</wp:posOffset>
                  </wp:positionV>
                  <wp:extent cx="183515" cy="183515"/>
                  <wp:effectExtent l="13335" t="13335" r="12065" b="1206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9.05pt;width:14.4pt;height:14.4pt;mso-wrap-style:none;v-text-anchor:middle">
                  <v:fill o:detectmouseclick="t" on="false"/>
                  <v:stroke color="black" weight="25560" joinstyle="miter" endcap="flat"/>
                  <w10:wrap type="none"/>
                </v:rect>
              </w:pict>
            </mc:Fallback>
          </mc:AlternateContent>
        </w:r>
      </w:del>
    </w:p>
    <w:p>
      <w:pPr>
        <w:pStyle w:val="Normal"/>
        <w:ind w:right="720" w:hanging="0"/>
        <w:jc w:val="both"/>
        <w:rPr>
          <w:b/>
          <w:b/>
          <w:del w:id="4564" w:author="Marcus Lim Wah Onn" w:date="1998-08-21T04:00:00Z"/>
        </w:rPr>
      </w:pPr>
      <w:del w:id="4562" w:author="Marcus Lim Wah Onn" w:date="1998-08-21T04:00:00Z">
        <w:r>
          <w:rPr>
            <w:b/>
          </w:rPr>
          <w:delText>Networking Academy Agreement Signed:</w:delText>
          <w:tab/>
          <w:delText xml:space="preserve">  Yes</w:delText>
          <w:tab/>
          <w:delText xml:space="preserve">           No    </w:delText>
        </w:r>
      </w:del>
      <w:del w:id="4563" w:author="Marcus Lim Wah Onn" w:date="1998-08-21T04:00:00Z">
        <w:r>
          <w:rPr>
            <w:b/>
          </w:rPr>
          <w:delText>(Regional Academies only)</w:delText>
        </w:r>
      </w:del>
    </w:p>
    <w:p>
      <w:pPr>
        <w:pStyle w:val="Normal"/>
        <w:ind w:right="720" w:hanging="0"/>
        <w:jc w:val="both"/>
        <w:rPr>
          <w:b/>
          <w:b/>
          <w:del w:id="4566" w:author="Marcus Lim Wah Onn" w:date="1998-08-21T04:00:00Z"/>
        </w:rPr>
      </w:pPr>
      <w:del w:id="4565" w:author="Marcus Lim Wah Onn" w:date="1998-08-21T04:00:00Z">
        <w:r>
          <w:rPr>
            <w:b/>
          </w:rPr>
        </w:r>
      </w:del>
    </w:p>
    <w:p>
      <w:pPr>
        <w:pStyle w:val="Normal"/>
        <w:ind w:right="720" w:hanging="0"/>
        <w:jc w:val="both"/>
        <w:rPr>
          <w:b/>
          <w:b/>
          <w:del w:id="4571" w:author="Marcus Lim Wah Onn" w:date="1998-08-21T04:00:00Z"/>
        </w:rPr>
      </w:pPr>
      <w:del w:id="4567" w:author="Marcus Lim Wah Onn" w:date="1998-08-21T04:00:00Z">
        <w:r>
          <w:rPr>
            <w:b/>
          </w:rPr>
          <w:delText xml:space="preserve">Cisco Account Manager Name:_________________________ </w:delText>
        </w:r>
      </w:del>
      <w:ins w:id="4568" w:author="Cisco" w:date="1998-05-08T09:26:00Z">
        <w:del w:id="4569" w:author="Marcus Lim Wah Onn" w:date="1998-08-21T04:00:00Z">
          <w:r>
            <w:rPr>
              <w:b/>
            </w:rPr>
            <w:delText>Telephone #: ______________________________</w:delText>
          </w:r>
        </w:del>
      </w:ins>
      <w:del w:id="4570" w:author="Cisco" w:date="1998-05-08T09:26:00Z">
        <w:r>
          <w:rPr>
            <w:b/>
          </w:rPr>
          <w:delText xml:space="preserve">   Email Address:____________________________</w:delText>
        </w:r>
      </w:del>
    </w:p>
    <w:p>
      <w:pPr>
        <w:pStyle w:val="Normal"/>
        <w:ind w:right="720" w:hanging="0"/>
        <w:jc w:val="both"/>
        <w:rPr>
          <w:b/>
          <w:b/>
          <w:del w:id="4573" w:author="Marcus Lim Wah Onn" w:date="1998-08-21T04:00:00Z"/>
        </w:rPr>
      </w:pPr>
      <w:del w:id="4572" w:author="Marcus Lim Wah Onn" w:date="1998-08-21T04:00:00Z">
        <w:r>
          <w:rPr>
            <w:b/>
          </w:rPr>
        </w:r>
      </w:del>
    </w:p>
    <w:p>
      <w:pPr>
        <w:pStyle w:val="Normal"/>
        <w:ind w:right="720" w:hanging="0"/>
        <w:jc w:val="both"/>
        <w:rPr>
          <w:b/>
          <w:b/>
          <w:del w:id="4576" w:author="Marcus Lim Wah Onn" w:date="1998-08-21T04:00:00Z"/>
        </w:rPr>
      </w:pPr>
      <w:del w:id="4574" w:author="Marcus Lim Wah Onn" w:date="1998-08-21T04:00:00Z">
        <w:r>
          <w:rPr>
            <w:b/>
          </w:rPr>
          <w:tab/>
          <w:tab/>
          <w:tab/>
          <w:tab/>
          <w:tab/>
          <w:tab/>
          <w:tab/>
          <w:delText xml:space="preserve">             </w:delText>
        </w:r>
      </w:del>
      <w:del w:id="4575" w:author="Cisco" w:date="1998-05-08T09:26:00Z">
        <w:r>
          <w:rPr>
            <w:b/>
          </w:rPr>
          <w:delText>Telephone #: ______________________________</w:delText>
        </w:r>
      </w:del>
    </w:p>
    <w:p>
      <w:pPr>
        <w:pStyle w:val="Normal"/>
        <w:ind w:right="720" w:hanging="0"/>
        <w:jc w:val="both"/>
        <w:rPr>
          <w:b/>
          <w:b/>
          <w:del w:id="4578" w:author="Cisco" w:date="1998-05-08T09:26:00Z"/>
        </w:rPr>
      </w:pPr>
      <w:del w:id="4577" w:author="Cisco" w:date="1998-05-08T09:26:00Z">
        <w:r>
          <w:rPr>
            <w:b/>
          </w:rPr>
        </w:r>
      </w:del>
    </w:p>
    <w:p>
      <w:pPr>
        <w:pStyle w:val="Normal"/>
        <w:ind w:right="720" w:hanging="0"/>
        <w:jc w:val="both"/>
        <w:rPr>
          <w:del w:id="4585" w:author="Marcus Lim Wah Onn" w:date="1998-08-21T04:00:00Z"/>
        </w:rPr>
      </w:pPr>
      <w:ins w:id="4579" w:author="Cisco" w:date="1998-05-05T16:15:00Z">
        <w:del w:id="4580" w:author="Marcus Lim Wah Onn" w:date="1998-08-21T04:00:00Z">
          <w:r>
            <w:rPr>
              <w:b/>
            </w:rPr>
            <w:delText>Institution</w:delText>
          </w:r>
        </w:del>
      </w:ins>
      <w:del w:id="4581" w:author="Cisco" w:date="1998-05-05T16:15:00Z">
        <w:r>
          <w:rPr>
            <w:b/>
          </w:rPr>
          <w:delText>Academy</w:delText>
        </w:r>
      </w:del>
      <w:del w:id="4582" w:author="Marcus Lim Wah Onn" w:date="1998-08-21T04:00:00Z">
        <w:r>
          <w:rPr>
            <w:b/>
          </w:rPr>
          <w:delText xml:space="preserve"> Name:______________________________________</w:delText>
        </w:r>
      </w:del>
      <w:del w:id="4583" w:author="Cisco" w:date="1998-05-08T09:27:00Z">
        <w:r>
          <w:rPr>
            <w:b/>
          </w:rPr>
          <w:delText xml:space="preserve"> </w:delText>
        </w:r>
      </w:del>
      <w:del w:id="4584" w:author="Marcus Lim Wah Onn" w:date="1998-08-21T04:00:00Z">
        <w:r>
          <w:rPr>
            <w:b/>
          </w:rPr>
          <w:delText>____________________________________</w:delText>
        </w:r>
      </w:del>
    </w:p>
    <w:p>
      <w:pPr>
        <w:pStyle w:val="Normal"/>
        <w:ind w:right="720" w:hanging="0"/>
        <w:jc w:val="both"/>
        <w:rPr>
          <w:b/>
          <w:b/>
          <w:del w:id="4587" w:author="Marcus Lim Wah Onn" w:date="1998-08-21T04:00:00Z"/>
        </w:rPr>
      </w:pPr>
      <w:del w:id="4586" w:author="Marcus Lim Wah Onn" w:date="1998-08-21T04:00:00Z">
        <w:r>
          <w:rPr>
            <w:b/>
          </w:rPr>
        </w:r>
      </w:del>
    </w:p>
    <w:p>
      <w:pPr>
        <w:pStyle w:val="Normal"/>
        <w:ind w:right="720" w:hanging="0"/>
        <w:jc w:val="both"/>
        <w:rPr>
          <w:b/>
          <w:b/>
          <w:del w:id="4595" w:author="Marcus Lim Wah Onn" w:date="1998-08-21T04:00:00Z"/>
        </w:rPr>
      </w:pPr>
      <w:ins w:id="4588" w:author="Cisco" w:date="1998-05-08T09:27:00Z">
        <w:del w:id="4589" w:author="Marcus Lim Wah Onn" w:date="1998-08-21T04:00:00Z">
          <w:r>
            <w:rPr>
              <w:b/>
            </w:rPr>
            <w:delText xml:space="preserve">Primary </w:delText>
          </w:r>
        </w:del>
      </w:ins>
      <w:del w:id="4590" w:author="Marcus Lim Wah Onn" w:date="1998-08-21T04:00:00Z">
        <w:r>
          <w:rPr>
            <w:b/>
          </w:rPr>
          <w:delText>Contact Name</w:delText>
        </w:r>
      </w:del>
      <w:ins w:id="4591" w:author="Cisco" w:date="1998-05-08T09:28:00Z">
        <w:del w:id="4592" w:author="Marcus Lim Wah Onn" w:date="1998-08-21T04:00:00Z">
          <w:r>
            <w:rPr>
              <w:b/>
            </w:rPr>
            <w:delText>:_____________________________________________________________________</w:delText>
          </w:r>
        </w:del>
      </w:ins>
      <w:del w:id="4593" w:author="Cisco" w:date="1998-05-08T09:28:00Z">
        <w:r>
          <w:rPr>
            <w:b/>
          </w:rPr>
          <w:delText>:  ____________________________</w:delText>
        </w:r>
      </w:del>
      <w:del w:id="4594" w:author="Cisco" w:date="1998-05-05T16:15:00Z">
        <w:r>
          <w:rPr>
            <w:b/>
          </w:rPr>
          <w:delText>_</w:delText>
        </w:r>
      </w:del>
    </w:p>
    <w:p>
      <w:pPr>
        <w:pStyle w:val="Normal"/>
        <w:ind w:right="720" w:hanging="0"/>
        <w:jc w:val="both"/>
        <w:rPr>
          <w:b/>
          <w:b/>
          <w:del w:id="4597" w:author="Cisco" w:date="1998-05-08T09:28:00Z"/>
        </w:rPr>
      </w:pPr>
      <w:del w:id="4596" w:author="Cisco" w:date="1998-05-08T09:28:00Z">
        <w:r>
          <w:rPr>
            <w:b/>
          </w:rPr>
        </w:r>
      </w:del>
    </w:p>
    <w:p>
      <w:pPr>
        <w:pStyle w:val="Normal"/>
        <w:ind w:right="720" w:hanging="0"/>
        <w:jc w:val="both"/>
        <w:rPr>
          <w:b/>
          <w:b/>
          <w:del w:id="4599" w:author="Marcus Lim Wah Onn" w:date="1998-08-21T04:00:00Z"/>
        </w:rPr>
      </w:pPr>
      <w:del w:id="4598" w:author="Marcus Lim Wah Onn" w:date="1998-08-21T04:00:00Z">
        <w:r>
          <w:rPr>
            <w:b/>
          </w:rPr>
        </w:r>
      </w:del>
    </w:p>
    <w:p>
      <w:pPr>
        <w:pStyle w:val="Normal"/>
        <w:ind w:right="720" w:hanging="0"/>
        <w:jc w:val="both"/>
        <w:rPr>
          <w:b/>
          <w:b/>
          <w:del w:id="4601" w:author="Marcus Lim Wah Onn" w:date="1998-08-21T04:00:00Z"/>
        </w:rPr>
      </w:pPr>
      <w:del w:id="4600" w:author="Marcus Lim Wah Onn" w:date="1998-08-21T04:00:00Z">
        <w:r>
          <w:rPr>
            <w:b/>
          </w:rPr>
          <w:delText>Telephone #: ____________________</w:delText>
          <w:tab/>
          <w:delText>Fax #:____________________  Email Address:________________________</w:delText>
        </w:r>
      </w:del>
    </w:p>
    <w:p>
      <w:pPr>
        <w:pStyle w:val="Normal"/>
        <w:ind w:right="720" w:hanging="0"/>
        <w:jc w:val="both"/>
        <w:rPr>
          <w:b/>
          <w:b/>
          <w:del w:id="4603" w:author="Marcus Lim Wah Onn" w:date="1998-08-21T04:00:00Z"/>
        </w:rPr>
      </w:pPr>
      <w:del w:id="4602" w:author="Marcus Lim Wah Onn" w:date="1998-08-21T04:00:00Z">
        <w:r>
          <w:rPr>
            <w:b/>
          </w:rPr>
        </w:r>
      </w:del>
    </w:p>
    <w:p>
      <w:pPr>
        <w:pStyle w:val="Normal"/>
        <w:ind w:right="720" w:hanging="0"/>
        <w:jc w:val="both"/>
        <w:rPr>
          <w:b/>
          <w:b/>
          <w:del w:id="4605" w:author="Marcus Lim Wah Onn" w:date="1998-08-21T04:00:00Z"/>
        </w:rPr>
      </w:pPr>
      <w:del w:id="4604" w:author="Marcus Lim Wah Onn" w:date="1998-08-21T04:00:00Z">
        <w:r>
          <w:rPr>
            <w:b/>
          </w:rPr>
        </w:r>
      </w:del>
    </w:p>
    <w:p>
      <w:pPr>
        <w:pStyle w:val="Normal"/>
        <w:ind w:right="720" w:hanging="0"/>
        <w:jc w:val="both"/>
        <w:rPr>
          <w:b/>
          <w:b/>
          <w:del w:id="4607" w:author="Marcus Lim Wah Onn" w:date="1998-08-21T04:00:00Z"/>
        </w:rPr>
      </w:pPr>
      <w:del w:id="4606" w:author="Marcus Lim Wah Onn" w:date="1998-08-21T04:00:00Z">
        <w:r>
          <w:rPr>
            <w:b/>
          </w:rPr>
          <w:delText>Street Address:________________________________</w:delText>
          <w:tab/>
          <w:tab/>
          <w:tab/>
          <w:delText xml:space="preserve">City:_____________________________ </w:delText>
        </w:r>
      </w:del>
    </w:p>
    <w:p>
      <w:pPr>
        <w:pStyle w:val="Normal"/>
        <w:ind w:right="720" w:hanging="0"/>
        <w:jc w:val="both"/>
        <w:rPr>
          <w:b/>
          <w:b/>
          <w:del w:id="4609" w:author="Marcus Lim Wah Onn" w:date="1998-08-21T04:00:00Z"/>
        </w:rPr>
      </w:pPr>
      <w:del w:id="4608" w:author="Marcus Lim Wah Onn" w:date="1998-08-21T04:00:00Z">
        <w:r>
          <w:rPr>
            <w:b/>
          </w:rPr>
        </w:r>
      </w:del>
    </w:p>
    <w:p>
      <w:pPr>
        <w:pStyle w:val="Normal"/>
        <w:ind w:right="720" w:hanging="0"/>
        <w:jc w:val="both"/>
        <w:rPr>
          <w:b/>
          <w:b/>
          <w:del w:id="4611" w:author="Marcus Lim Wah Onn" w:date="1998-08-21T04:00:00Z"/>
        </w:rPr>
      </w:pPr>
      <w:del w:id="4610" w:author="Marcus Lim Wah Onn" w:date="1998-08-21T04:00:00Z">
        <w:r>
          <w:rPr>
            <w:b/>
          </w:rPr>
        </w:r>
      </w:del>
    </w:p>
    <w:p>
      <w:pPr>
        <w:pStyle w:val="Normal"/>
        <w:ind w:right="720" w:hanging="0"/>
        <w:jc w:val="both"/>
        <w:rPr>
          <w:b/>
          <w:b/>
          <w:del w:id="4613" w:author="Marcus Lim Wah Onn" w:date="1998-08-21T04:00:00Z"/>
        </w:rPr>
      </w:pPr>
      <w:del w:id="4612" w:author="Marcus Lim Wah Onn" w:date="1998-08-21T04:00:00Z">
        <w:r>
          <w:rPr>
            <w:b/>
          </w:rPr>
          <w:delText>State/Province:___________________ Postal Code:________________</w:delText>
          <w:tab/>
          <w:delText>Country:__________________________</w:delText>
        </w:r>
      </w:del>
    </w:p>
    <w:p>
      <w:pPr>
        <w:pStyle w:val="Normal"/>
        <w:ind w:right="720" w:hanging="0"/>
        <w:jc w:val="both"/>
        <w:rPr>
          <w:b/>
          <w:b/>
          <w:del w:id="4615" w:author="Marcus Lim Wah Onn" w:date="1998-08-21T04:00:00Z"/>
        </w:rPr>
      </w:pPr>
      <w:del w:id="4614" w:author="Marcus Lim Wah Onn" w:date="1998-08-21T04:00:00Z">
        <w:r>
          <w:rPr>
            <w:b/>
          </w:rPr>
        </w:r>
      </w:del>
    </w:p>
    <w:p>
      <w:pPr>
        <w:pStyle w:val="Normal"/>
        <w:ind w:right="720" w:hanging="0"/>
        <w:jc w:val="both"/>
        <w:rPr>
          <w:b/>
          <w:b/>
          <w:del w:id="4617" w:author="Marcus Lim Wah Onn" w:date="1998-08-21T04:00:00Z"/>
        </w:rPr>
      </w:pPr>
      <w:del w:id="4616" w:author="Marcus Lim Wah Onn" w:date="1998-08-21T04:00:00Z">
        <w:r>
          <w:rPr>
            <w:b/>
          </w:rPr>
        </w:r>
      </w:del>
    </w:p>
    <w:p>
      <w:pPr>
        <w:pStyle w:val="Normal"/>
        <w:ind w:right="720" w:hanging="0"/>
        <w:jc w:val="both"/>
        <w:rPr>
          <w:b/>
          <w:b/>
          <w:del w:id="4620" w:author="Marcus Lim Wah Onn" w:date="1998-08-21T04:00:00Z"/>
        </w:rPr>
      </w:pPr>
      <w:del w:id="4618" w:author="Marcus Lim Wah Onn" w:date="1998-08-21T04:00:00Z">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0795</wp:posOffset>
                  </wp:positionV>
                  <wp:extent cx="183515" cy="183515"/>
                  <wp:effectExtent l="13335" t="13335" r="12065" b="1206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0.8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0795</wp:posOffset>
                  </wp:positionV>
                  <wp:extent cx="183515" cy="183515"/>
                  <wp:effectExtent l="13335" t="13335" r="12065" b="1206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0.8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10795</wp:posOffset>
                  </wp:positionV>
                  <wp:extent cx="183515" cy="183515"/>
                  <wp:effectExtent l="13335" t="13335" r="12065" b="1206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0.8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10795</wp:posOffset>
                  </wp:positionV>
                  <wp:extent cx="183515" cy="183515"/>
                  <wp:effectExtent l="13335" t="13335" r="12065" b="1206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0.85pt;width:14.4pt;height:14.4pt;mso-wrap-style:none;v-text-anchor:middle">
                  <v:fill o:detectmouseclick="t" on="false"/>
                  <v:stroke color="black" weight="25560" joinstyle="miter" endcap="flat"/>
                  <w10:wrap type="none"/>
                </v:rect>
              </w:pict>
            </mc:Fallback>
          </mc:AlternateContent>
        </w:r>
      </w:del>
      <w:del w:id="4619" w:author="Marcus Lim Wah Onn" w:date="1998-08-21T04:00:00Z">
        <w:r>
          <w:rPr>
            <w:b/>
          </w:rPr>
          <w:delText xml:space="preserve">School Type:  </w:delText>
          <w:tab/>
          <w:delText xml:space="preserve">    K-12</w:delText>
          <w:tab/>
          <w:tab/>
          <w:delText>Community College</w:delText>
          <w:tab/>
          <w:delText xml:space="preserve">    4-Year College/university  </w:delText>
          <w:tab/>
          <w:delText xml:space="preserve">  Other</w:delText>
        </w:r>
      </w:del>
    </w:p>
    <w:p>
      <w:pPr>
        <w:pStyle w:val="Normal"/>
        <w:ind w:right="720" w:hanging="0"/>
        <w:jc w:val="both"/>
        <w:rPr>
          <w:b/>
          <w:b/>
          <w:del w:id="4622" w:author="Marcus Lim Wah Onn" w:date="1998-08-21T04:00:00Z"/>
        </w:rPr>
      </w:pPr>
      <w:del w:id="4621" w:author="Marcus Lim Wah Onn" w:date="1998-08-21T04:00:00Z">
        <w:r>
          <w:rPr>
            <w:b/>
          </w:rPr>
        </w:r>
      </w:del>
    </w:p>
    <w:p>
      <w:pPr>
        <w:pStyle w:val="Normal"/>
        <w:ind w:right="720" w:hanging="0"/>
        <w:jc w:val="both"/>
        <w:rPr>
          <w:b/>
          <w:b/>
          <w:del w:id="4624" w:author="Marcus Lim Wah Onn" w:date="1998-08-21T04:00:00Z"/>
        </w:rPr>
      </w:pPr>
      <w:del w:id="4623" w:author="Marcus Lim Wah Onn" w:date="1998-08-21T04:00:00Z">
        <w:r>
          <w:rPr>
            <w:b/>
          </w:rPr>
          <w:delText>International School Type: __________________________</w:delText>
          <w:tab/>
          <w:tab/>
          <w:delText xml:space="preserve">        </w:delText>
          <w:tab/>
          <w:delText xml:space="preserve">  </w:delText>
          <w:tab/>
        </w:r>
      </w:del>
    </w:p>
    <w:p>
      <w:pPr>
        <w:pStyle w:val="Normal"/>
        <w:ind w:right="720" w:hanging="0"/>
        <w:jc w:val="both"/>
        <w:rPr>
          <w:b/>
          <w:b/>
          <w:del w:id="4626" w:author="Marcus Lim Wah Onn" w:date="1998-08-21T04:00:00Z"/>
        </w:rPr>
      </w:pPr>
      <w:del w:id="4625" w:author="Marcus Lim Wah Onn" w:date="1998-08-21T04:00:00Z">
        <w:r>
          <w:rPr>
            <w:b/>
          </w:rPr>
        </w:r>
      </w:del>
    </w:p>
    <w:p>
      <w:pPr>
        <w:pStyle w:val="Normal"/>
        <w:ind w:right="720" w:hanging="0"/>
        <w:jc w:val="both"/>
        <w:rPr>
          <w:b/>
          <w:b/>
          <w:del w:id="4629" w:author="Marcus Lim Wah Onn" w:date="1998-08-21T04:00:00Z"/>
        </w:rPr>
      </w:pPr>
      <w:del w:id="4627" w:author="Marcus Lim Wah Onn" w:date="1998-08-21T04:00:00Z">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0320</wp:posOffset>
                  </wp:positionV>
                  <wp:extent cx="183515" cy="183515"/>
                  <wp:effectExtent l="13335" t="13335" r="12065" b="1206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20320</wp:posOffset>
                  </wp:positionV>
                  <wp:extent cx="183515" cy="183515"/>
                  <wp:effectExtent l="13335" t="13335" r="12065" b="1206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6pt;width:14.4pt;height:14.4pt;mso-wrap-style:none;v-text-anchor:middle">
                  <v:fill o:detectmouseclick="t" on="false"/>
                  <v:stroke color="black" weight="25560" joinstyle="miter" endcap="flat"/>
                  <w10:wrap type="none"/>
                </v:rect>
              </w:pict>
            </mc:Fallback>
          </mc:AlternateContent>
        </w:r>
      </w:del>
      <w:del w:id="4628" w:author="Marcus Lim Wah Onn" w:date="1998-08-21T04:00:00Z">
        <w:r>
          <w:rPr>
            <w:b/>
          </w:rPr>
          <w:delText>Private:</w:delText>
          <w:tab/>
          <w:tab/>
          <w:tab/>
          <w:tab/>
          <w:delText>Public:</w:delText>
          <w:tab/>
          <w:tab/>
        </w:r>
      </w:del>
    </w:p>
    <w:p>
      <w:pPr>
        <w:pStyle w:val="Normal"/>
        <w:ind w:right="720" w:hanging="0"/>
        <w:jc w:val="both"/>
        <w:rPr>
          <w:b/>
          <w:b/>
          <w:del w:id="4631" w:author="Marcus Lim Wah Onn" w:date="1998-08-21T04:00:00Z"/>
        </w:rPr>
      </w:pPr>
      <w:del w:id="4630" w:author="Marcus Lim Wah Onn" w:date="1998-08-21T04:00:00Z">
        <w:r>
          <w:rPr>
            <w:b/>
          </w:rPr>
        </w:r>
      </w:del>
    </w:p>
    <w:p>
      <w:pPr>
        <w:pStyle w:val="Normal"/>
        <w:ind w:right="720" w:hanging="0"/>
        <w:jc w:val="both"/>
        <w:rPr>
          <w:b/>
          <w:b/>
          <w:del w:id="4633" w:author="Marcus Lim Wah Onn" w:date="1998-08-21T04:00:00Z"/>
        </w:rPr>
      </w:pPr>
      <w:del w:id="4632" w:author="Marcus Lim Wah Onn" w:date="1998-08-21T04:00:00Z">
        <w:r>
          <w:rPr>
            <w:b/>
          </w:rPr>
          <w:delText>When do you anticipate attending the first semester train the trainer session?</w:delText>
        </w:r>
      </w:del>
    </w:p>
    <w:p>
      <w:pPr>
        <w:pStyle w:val="Normal"/>
        <w:ind w:right="720" w:hanging="0"/>
        <w:jc w:val="both"/>
        <w:rPr>
          <w:b/>
          <w:b/>
          <w:del w:id="4635" w:author="Cisco" w:date="1998-05-08T09:29:00Z"/>
        </w:rPr>
      </w:pPr>
      <w:del w:id="4634" w:author="Cisco" w:date="1998-05-08T09:29:00Z">
        <w:r>
          <w:rPr>
            <w:b/>
          </w:rPr>
          <w:delText xml:space="preserve">Training Date Local Academy Instructors will be Trained:      /   /   </w:delText>
        </w:r>
      </w:del>
    </w:p>
    <w:p>
      <w:pPr>
        <w:pStyle w:val="Normal"/>
        <w:ind w:right="720" w:hanging="0"/>
        <w:jc w:val="both"/>
        <w:rPr>
          <w:b/>
          <w:b/>
          <w:del w:id="4637" w:author="Marcus Lim Wah Onn" w:date="1998-08-21T04:00:00Z"/>
        </w:rPr>
      </w:pPr>
      <w:del w:id="4636" w:author="Marcus Lim Wah Onn" w:date="1998-08-21T04:00:00Z">
        <w:r>
          <w:rPr>
            <w:b/>
          </w:rPr>
        </w:r>
      </w:del>
    </w:p>
    <w:p>
      <w:pPr>
        <w:pStyle w:val="Normal"/>
        <w:ind w:right="720" w:hanging="0"/>
        <w:jc w:val="both"/>
        <w:rPr>
          <w:b/>
          <w:b/>
          <w:del w:id="4639" w:author="Marcus Lim Wah Onn" w:date="1998-08-21T04:00:00Z"/>
        </w:rPr>
      </w:pPr>
      <w:del w:id="4638" w:author="Marcus Lim Wah Onn" w:date="1998-08-21T04:00:00Z">
        <w:r>
          <w:rPr>
            <w:b/>
          </w:rPr>
          <w:delText>Starting Date for Local Academies to offer classes:   /   /</w:delText>
        </w:r>
      </w:del>
    </w:p>
    <w:p>
      <w:pPr>
        <w:pStyle w:val="Normal"/>
        <w:ind w:right="720" w:hanging="0"/>
        <w:jc w:val="both"/>
        <w:rPr>
          <w:b/>
          <w:b/>
          <w:del w:id="4641" w:author="Marcus Lim Wah Onn" w:date="1998-08-21T04:00:00Z"/>
        </w:rPr>
      </w:pPr>
      <w:del w:id="4640" w:author="Marcus Lim Wah Onn" w:date="1998-08-21T04:00:00Z">
        <w:r>
          <w:rPr>
            <w:b/>
          </w:rPr>
        </w:r>
      </w:del>
    </w:p>
    <w:p>
      <w:pPr>
        <w:pStyle w:val="Normal"/>
        <w:ind w:right="720" w:hanging="0"/>
        <w:jc w:val="both"/>
        <w:rPr>
          <w:del w:id="4649" w:author="Marcus Lim Wah Onn" w:date="1998-08-21T04:00:00Z"/>
        </w:rPr>
      </w:pPr>
      <w:del w:id="4642" w:author="Marcus Lim Wah Onn" w:date="1998-08-21T04:00:00Z">
        <w:r>
          <w:rPr>
            <w:b/>
          </w:rPr>
          <w:delText>Please provide the following</w:delText>
        </w:r>
      </w:del>
      <w:del w:id="4643" w:author="Cisco" w:date="1998-05-08T09:29:00Z">
        <w:r>
          <w:rPr>
            <w:b/>
          </w:rPr>
          <w:delText xml:space="preserve"> instructors</w:delText>
        </w:r>
      </w:del>
      <w:del w:id="4644" w:author="Marcus Lim Wah Onn" w:date="1998-08-21T04:00:00Z">
        <w:r>
          <w:rPr>
            <w:b/>
          </w:rPr>
          <w:delText xml:space="preserve"> information </w:delText>
        </w:r>
      </w:del>
      <w:ins w:id="4645" w:author="Cisco" w:date="1998-05-08T09:29:00Z">
        <w:del w:id="4646" w:author="Marcus Lim Wah Onn" w:date="1998-08-21T04:00:00Z">
          <w:r>
            <w:rPr>
              <w:b/>
            </w:rPr>
            <w:delText>about the Regional Academy Instructors</w:delText>
          </w:r>
        </w:del>
      </w:ins>
      <w:del w:id="4647" w:author="Cisco" w:date="1998-05-08T09:29:00Z">
        <w:r>
          <w:rPr>
            <w:b/>
          </w:rPr>
          <w:delText>(regional only)</w:delText>
        </w:r>
      </w:del>
      <w:del w:id="4648" w:author="Marcus Lim Wah Onn" w:date="1998-08-21T04:00:00Z">
        <w:r>
          <w:rPr>
            <w:b/>
          </w:rPr>
          <w:delText>:</w:delText>
        </w:r>
      </w:del>
    </w:p>
    <w:p>
      <w:pPr>
        <w:pStyle w:val="Normal"/>
        <w:ind w:right="720" w:hanging="0"/>
        <w:jc w:val="both"/>
        <w:rPr>
          <w:b/>
          <w:b/>
          <w:del w:id="4651" w:author="Marcus Lim Wah Onn" w:date="1998-08-21T04:00:00Z"/>
        </w:rPr>
      </w:pPr>
      <w:del w:id="4650" w:author="Marcus Lim Wah Onn" w:date="1998-08-21T04:00:00Z">
        <w:r>
          <w:rPr>
            <w:b/>
          </w:rPr>
        </w:r>
      </w:del>
    </w:p>
    <w:p>
      <w:pPr>
        <w:pStyle w:val="Normal"/>
        <w:ind w:right="720" w:hanging="0"/>
        <w:jc w:val="both"/>
        <w:rPr>
          <w:b/>
          <w:b/>
          <w:lang w:val="en-US" w:eastAsia="en-US"/>
          <w:del w:id="4653" w:author="Marcus Lim Wah Onn" w:date="1998-08-21T04:00:00Z"/>
        </w:rPr>
      </w:pPr>
      <w:del w:id="4652" w:author="Marcus Lim Wah Onn" w:date="1998-08-21T04:00:00Z">
        <w:r>
          <w:rPr>
            <w:b/>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47625</wp:posOffset>
                  </wp:positionV>
                  <wp:extent cx="5944235" cy="274955"/>
                  <wp:effectExtent l="13335" t="13335" r="12065" b="12065"/>
                  <wp:wrapNone/>
                  <wp:docPr id="20" name=""/>
                  <a:graphic xmlns:a="http://schemas.openxmlformats.org/drawingml/2006/main">
                    <a:graphicData uri="http://schemas.microsoft.com/office/word/2010/wordprocessingShape">
                      <wps:wsp>
                        <wps:cNvSpPr/>
                        <wps:spPr>
                          <a:xfrm>
                            <a:off x="0" y="0"/>
                            <a:ext cx="594432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75pt;width:46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71755</wp:posOffset>
                  </wp:positionV>
                  <wp:extent cx="635" cy="2079625"/>
                  <wp:effectExtent l="12700" t="635" r="12700" b="635"/>
                  <wp:wrapNone/>
                  <wp:docPr id="21" name=""/>
                  <a:graphic xmlns:a="http://schemas.openxmlformats.org/drawingml/2006/main">
                    <a:graphicData uri="http://schemas.microsoft.com/office/word/2010/wordprocessingShape">
                      <wps:wsp>
                        <wps:cNvSpPr/>
                        <wps:spPr>
                          <a:xfrm>
                            <a:off x="0" y="0"/>
                            <a:ext cx="720" cy="207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5.65pt" to="21.6pt,1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47625</wp:posOffset>
                  </wp:positionV>
                  <wp:extent cx="635" cy="2103755"/>
                  <wp:effectExtent l="12700" t="635" r="12700" b="635"/>
                  <wp:wrapNone/>
                  <wp:docPr id="22"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3.75pt" to="280.8pt,1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47625</wp:posOffset>
                  </wp:positionV>
                  <wp:extent cx="635" cy="2103755"/>
                  <wp:effectExtent l="12700" t="635" r="12700" b="635"/>
                  <wp:wrapNone/>
                  <wp:docPr id="23"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3.75pt" to="381.6pt,1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47625</wp:posOffset>
                  </wp:positionV>
                  <wp:extent cx="635" cy="2103755"/>
                  <wp:effectExtent l="12700" t="635" r="12700" b="635"/>
                  <wp:wrapNone/>
                  <wp:docPr id="24"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3.75pt" to="136.8pt,1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17920</wp:posOffset>
                  </wp:positionH>
                  <wp:positionV relativeFrom="paragraph">
                    <wp:posOffset>47625</wp:posOffset>
                  </wp:positionV>
                  <wp:extent cx="635" cy="2103755"/>
                  <wp:effectExtent l="12700" t="635" r="12700" b="635"/>
                  <wp:wrapNone/>
                  <wp:docPr id="25"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6pt,3.75pt" to="489.6pt,169.35pt" stroked="t" o:allowincell="f" style="position:absolute">
                  <v:stroke color="black" weight="25560" joinstyle="miter" endcap="flat"/>
                  <v:fill o:detectmouseclick="t" on="false"/>
                  <w10:wrap type="none"/>
                </v:line>
              </w:pict>
            </mc:Fallback>
          </mc:AlternateContent>
        </w:r>
      </w:del>
    </w:p>
    <w:p>
      <w:pPr>
        <w:pStyle w:val="Normal"/>
        <w:ind w:right="720" w:hanging="0"/>
        <w:jc w:val="both"/>
        <w:rPr>
          <w:b/>
          <w:b/>
          <w:del w:id="4656" w:author="Marcus Lim Wah Onn" w:date="1998-08-21T04:00:00Z"/>
        </w:rPr>
      </w:pPr>
      <w:del w:id="4654" w:author="Marcus Lim Wah Onn" w:date="1998-08-21T04:00:00Z">
        <w:r>
          <w:rPr>
            <w:b/>
          </w:rPr>
          <w:delText xml:space="preserve">      </w:delText>
        </w:r>
      </w:del>
      <w:del w:id="4655" w:author="Marcus Lim Wah Onn" w:date="1998-08-21T04:00:00Z">
        <w:r>
          <w:rPr>
            <w:b/>
          </w:rPr>
          <w:delText>Instructor Name</w:delText>
          <w:tab/>
          <w:delText xml:space="preserve">         </w:delText>
          <w:tab/>
          <w:delText xml:space="preserve">             Email Address</w:delText>
          <w:tab/>
          <w:delText xml:space="preserve">   </w:delText>
          <w:tab/>
          <w:delText xml:space="preserve">       Telephone #</w:delText>
          <w:tab/>
          <w:delText xml:space="preserve">        </w:delText>
          <w:tab/>
          <w:delText xml:space="preserve">             Fax #        </w:delText>
        </w:r>
      </w:del>
    </w:p>
    <w:p>
      <w:pPr>
        <w:pStyle w:val="Normal"/>
        <w:ind w:right="720" w:hanging="0"/>
        <w:jc w:val="both"/>
        <w:rPr>
          <w:b/>
          <w:b/>
          <w:del w:id="4658" w:author="Marcus Lim Wah Onn" w:date="1998-08-21T04:00:00Z"/>
        </w:rPr>
      </w:pPr>
      <w:del w:id="4657" w:author="Marcus Lim Wah Onn" w:date="1998-08-21T04:00:00Z">
        <w:r>
          <w:rPr>
            <w:b/>
          </w:rPr>
        </w:r>
      </w:del>
    </w:p>
    <w:p>
      <w:pPr>
        <w:pStyle w:val="Normal"/>
        <w:ind w:right="720" w:hanging="0"/>
        <w:jc w:val="both"/>
        <w:rPr>
          <w:b/>
          <w:b/>
          <w:del w:id="4660" w:author="Marcus Lim Wah Onn" w:date="1998-08-21T04:00:00Z"/>
        </w:rPr>
      </w:pPr>
      <w:del w:id="4659" w:author="Marcus Lim Wah Onn" w:date="1998-08-21T04:00:00Z">
        <w:r>
          <w:rPr>
            <w:b/>
          </w:rPr>
        </w:r>
      </w:del>
    </w:p>
    <w:p>
      <w:pPr>
        <w:pStyle w:val="Normal"/>
        <w:ind w:right="720" w:hanging="0"/>
        <w:jc w:val="both"/>
        <w:rPr>
          <w:b/>
          <w:b/>
          <w:lang w:val="en-US" w:eastAsia="en-US"/>
          <w:del w:id="4662" w:author="Marcus Lim Wah Onn" w:date="1998-08-21T04:00:00Z"/>
        </w:rPr>
      </w:pPr>
      <w:del w:id="4661" w:author="Marcus Lim Wah Onn" w:date="1998-08-21T04:00:00Z">
        <w:r>
          <w:rPr>
            <w:b/>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81610</wp:posOffset>
                  </wp:positionV>
                  <wp:extent cx="5944235" cy="635"/>
                  <wp:effectExtent l="635" t="12700" r="635" b="12700"/>
                  <wp:wrapNone/>
                  <wp:docPr id="2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4.3pt" to="489.6pt,14.3pt" stroked="t" o:allowincell="f" style="position:absolute">
                  <v:stroke color="black" weight="25560" joinstyle="miter" endcap="flat"/>
                  <v:fill o:detectmouseclick="t" on="false"/>
                  <w10:wrap type="none"/>
                </v:line>
              </w:pict>
            </mc:Fallback>
          </mc:AlternateContent>
        </w:r>
      </w:del>
    </w:p>
    <w:p>
      <w:pPr>
        <w:pStyle w:val="Normal"/>
        <w:ind w:right="720" w:hanging="0"/>
        <w:jc w:val="both"/>
        <w:rPr>
          <w:b/>
          <w:b/>
          <w:del w:id="4664" w:author="Marcus Lim Wah Onn" w:date="1998-08-21T04:00:00Z"/>
        </w:rPr>
      </w:pPr>
      <w:del w:id="4663" w:author="Marcus Lim Wah Onn" w:date="1998-08-21T04:00:00Z">
        <w:r>
          <w:rPr>
            <w:b/>
          </w:rPr>
        </w:r>
      </w:del>
    </w:p>
    <w:p>
      <w:pPr>
        <w:pStyle w:val="Normal"/>
        <w:ind w:right="720" w:hanging="0"/>
        <w:jc w:val="both"/>
        <w:rPr>
          <w:b/>
          <w:b/>
          <w:del w:id="4666" w:author="Marcus Lim Wah Onn" w:date="1998-08-21T04:00:00Z"/>
        </w:rPr>
      </w:pPr>
      <w:del w:id="4665" w:author="Marcus Lim Wah Onn" w:date="1998-08-21T04:00:00Z">
        <w:r>
          <w:rPr>
            <w:b/>
          </w:rPr>
        </w:r>
      </w:del>
    </w:p>
    <w:p>
      <w:pPr>
        <w:pStyle w:val="Normal"/>
        <w:ind w:right="720" w:hanging="0"/>
        <w:jc w:val="both"/>
        <w:rPr>
          <w:b/>
          <w:b/>
          <w:del w:id="4668" w:author="Marcus Lim Wah Onn" w:date="1998-08-21T04:00:00Z"/>
        </w:rPr>
      </w:pPr>
      <w:del w:id="4667" w:author="Marcus Lim Wah Onn" w:date="1998-08-21T04:00:00Z">
        <w:r>
          <w:rPr>
            <w:b/>
          </w:rPr>
        </w:r>
      </w:del>
    </w:p>
    <w:p>
      <w:pPr>
        <w:pStyle w:val="Normal"/>
        <w:ind w:right="720" w:hanging="0"/>
        <w:jc w:val="both"/>
        <w:rPr>
          <w:b/>
          <w:b/>
          <w:lang w:val="en-US" w:eastAsia="en-US"/>
          <w:del w:id="4670" w:author="Cisco" w:date="1998-08-18T18:48:00Z"/>
        </w:rPr>
      </w:pPr>
      <w:del w:id="4669" w:author="Cisco" w:date="1998-08-18T18:48:00Z">
        <w:r>
          <w:rPr>
            <w:b/>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41275</wp:posOffset>
                  </wp:positionV>
                  <wp:extent cx="5944235" cy="635"/>
                  <wp:effectExtent l="635" t="12700" r="635" b="12700"/>
                  <wp:wrapNone/>
                  <wp:docPr id="2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25pt" to="489.6pt,3.25pt" stroked="t" o:allowincell="f" style="position:absolute">
                  <v:stroke color="black" weight="25560" joinstyle="miter" endcap="flat"/>
                  <v:fill o:detectmouseclick="t" on="false"/>
                  <w10:wrap type="none"/>
                </v:line>
              </w:pict>
            </mc:Fallback>
          </mc:AlternateContent>
        </w:r>
      </w:del>
    </w:p>
    <w:p>
      <w:pPr>
        <w:pStyle w:val="Normal"/>
        <w:ind w:right="720" w:hanging="0"/>
        <w:jc w:val="both"/>
        <w:rPr>
          <w:b/>
          <w:b/>
          <w:del w:id="4672" w:author="Marcus Lim Wah Onn" w:date="1998-08-21T04:00:00Z"/>
        </w:rPr>
      </w:pPr>
      <w:del w:id="4671" w:author="Marcus Lim Wah Onn" w:date="1998-08-21T04:00:00Z">
        <w:r>
          <w:rPr>
            <w:b/>
          </w:rPr>
        </w:r>
      </w:del>
    </w:p>
    <w:p>
      <w:pPr>
        <w:pStyle w:val="Normal"/>
        <w:ind w:right="720" w:hanging="0"/>
        <w:jc w:val="both"/>
        <w:rPr>
          <w:b/>
          <w:b/>
          <w:del w:id="4674" w:author="Marcus Lim Wah Onn" w:date="1998-08-21T04:00:00Z"/>
        </w:rPr>
      </w:pPr>
      <w:del w:id="4673" w:author="Marcus Lim Wah Onn" w:date="1998-08-21T04:00:00Z">
        <w:r>
          <w:rPr>
            <w:b/>
          </w:rPr>
        </w:r>
      </w:del>
    </w:p>
    <w:p>
      <w:pPr>
        <w:pStyle w:val="Normal"/>
        <w:ind w:right="720" w:hanging="0"/>
        <w:jc w:val="both"/>
        <w:rPr>
          <w:b/>
          <w:b/>
          <w:lang w:val="en-US" w:eastAsia="en-US"/>
          <w:del w:id="4676" w:author="Cisco" w:date="1998-08-18T18:48:00Z"/>
        </w:rPr>
      </w:pPr>
      <w:del w:id="4675" w:author="Cisco" w:date="1998-08-18T18:48:00Z">
        <w:r>
          <w:rPr>
            <w:b/>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50800</wp:posOffset>
                  </wp:positionV>
                  <wp:extent cx="5944235" cy="635"/>
                  <wp:effectExtent l="635" t="12700" r="635" b="12700"/>
                  <wp:wrapNone/>
                  <wp:docPr id="2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4pt" to="489.6pt,4pt" stroked="t" o:allowincell="f" style="position:absolute">
                  <v:stroke color="black" weight="25560" joinstyle="miter" endcap="flat"/>
                  <v:fill o:detectmouseclick="t" on="false"/>
                  <w10:wrap type="none"/>
                </v:line>
              </w:pict>
            </mc:Fallback>
          </mc:AlternateContent>
        </w:r>
      </w:del>
    </w:p>
    <w:p>
      <w:pPr>
        <w:pStyle w:val="Normal"/>
        <w:ind w:right="720" w:hanging="0"/>
        <w:jc w:val="both"/>
        <w:rPr>
          <w:b/>
          <w:b/>
          <w:del w:id="4678" w:author="Cisco" w:date="1998-08-18T18:48:00Z"/>
        </w:rPr>
      </w:pPr>
      <w:del w:id="4677" w:author="Cisco" w:date="1998-08-18T18:48:00Z">
        <w:r>
          <w:rPr>
            <w:b/>
          </w:rPr>
        </w:r>
      </w:del>
    </w:p>
    <w:p>
      <w:pPr>
        <w:pStyle w:val="Normal"/>
        <w:ind w:right="720" w:hanging="0"/>
        <w:jc w:val="both"/>
        <w:rPr>
          <w:b/>
          <w:b/>
          <w:del w:id="4680" w:author="Marcus Lim Wah Onn" w:date="1998-08-21T04:00:00Z"/>
        </w:rPr>
      </w:pPr>
      <w:del w:id="4679" w:author="Marcus Lim Wah Onn" w:date="1998-08-21T04:00:00Z">
        <w:r>
          <w:rPr>
            <w:b/>
          </w:rPr>
        </w:r>
      </w:del>
    </w:p>
    <w:p>
      <w:pPr>
        <w:pStyle w:val="Normal"/>
        <w:ind w:right="720" w:hanging="0"/>
        <w:jc w:val="both"/>
        <w:rPr>
          <w:b/>
          <w:b/>
          <w:lang w:val="en-US" w:eastAsia="en-US"/>
          <w:del w:id="4682" w:author="Cisco" w:date="1998-08-18T18:47:00Z"/>
        </w:rPr>
      </w:pPr>
      <w:del w:id="4681" w:author="Cisco" w:date="1998-08-18T18:47:00Z">
        <w:r>
          <w:rPr>
            <w:b/>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59690</wp:posOffset>
                  </wp:positionV>
                  <wp:extent cx="5944235" cy="635"/>
                  <wp:effectExtent l="635" t="12700" r="635" b="12700"/>
                  <wp:wrapNone/>
                  <wp:docPr id="29"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4.7pt" to="489.6pt,4.7pt" stroked="t" o:allowincell="f" style="position:absolute">
                  <v:stroke color="black" weight="25560" joinstyle="miter" endcap="flat"/>
                  <v:fill o:detectmouseclick="t" on="false"/>
                  <w10:wrap type="none"/>
                </v:line>
              </w:pict>
            </mc:Fallback>
          </mc:AlternateContent>
        </w:r>
      </w:del>
    </w:p>
    <w:p>
      <w:pPr>
        <w:pStyle w:val="Normal"/>
        <w:ind w:right="720" w:hanging="0"/>
        <w:jc w:val="both"/>
        <w:rPr>
          <w:b/>
          <w:b/>
          <w:del w:id="4686" w:author="Marcus Lim Wah Onn" w:date="1998-08-21T04:00:00Z"/>
        </w:rPr>
      </w:pPr>
      <w:ins w:id="4683" w:author="Cisco" w:date="1998-08-18T18:23:00Z">
        <w:del w:id="4684" w:author="Marcus Lim Wah Onn" w:date="1998-08-21T04:00:00Z">
          <w:r>
            <w:rPr>
              <w:b/>
            </w:rPr>
            <w:delText>EXHIBIT</w:delText>
          </w:r>
        </w:del>
      </w:ins>
      <w:del w:id="4685" w:author="Marcus Lim Wah Onn" w:date="1998-08-21T04:00:00Z">
        <w:r>
          <w:rPr>
            <w:b/>
          </w:rPr>
          <w:delText xml:space="preserve"> D</w:delText>
        </w:r>
      </w:del>
    </w:p>
    <w:p>
      <w:pPr>
        <w:pStyle w:val="Normal"/>
        <w:ind w:right="720" w:hanging="0"/>
        <w:jc w:val="both"/>
        <w:rPr>
          <w:b/>
          <w:b/>
          <w:del w:id="4688" w:author="Marcus Lim Wah Onn" w:date="1998-08-21T04:00:00Z"/>
        </w:rPr>
      </w:pPr>
      <w:del w:id="4687" w:author="Marcus Lim Wah Onn" w:date="1998-08-21T04:00:00Z">
        <w:r>
          <w:rPr>
            <w:b/>
          </w:rPr>
        </w:r>
      </w:del>
    </w:p>
    <w:p>
      <w:pPr>
        <w:pStyle w:val="Normal"/>
        <w:ind w:right="720" w:hanging="0"/>
        <w:jc w:val="both"/>
        <w:rPr>
          <w:b/>
          <w:b/>
          <w:u w:val="single"/>
          <w:del w:id="4690" w:author="Marcus Lim Wah Onn" w:date="1998-08-21T04:00:00Z"/>
        </w:rPr>
      </w:pPr>
      <w:del w:id="4689" w:author="Marcus Lim Wah Onn" w:date="1998-08-21T04:00:00Z">
        <w:r>
          <w:rPr>
            <w:b/>
            <w:u w:val="single"/>
          </w:rPr>
          <w:delText>Required Equipment and Services</w:delText>
        </w:r>
      </w:del>
    </w:p>
    <w:p>
      <w:pPr>
        <w:pStyle w:val="Normal"/>
        <w:ind w:right="720" w:hanging="0"/>
        <w:jc w:val="both"/>
        <w:rPr>
          <w:b/>
          <w:b/>
          <w:u w:val="single"/>
          <w:del w:id="4692" w:author="Marcus Lim Wah Onn" w:date="1998-08-21T04:00:00Z"/>
        </w:rPr>
      </w:pPr>
      <w:del w:id="4691" w:author="Marcus Lim Wah Onn" w:date="1998-08-21T04:00:00Z">
        <w:r>
          <w:rPr>
            <w:b/>
            <w:u w:val="single"/>
          </w:rPr>
        </w:r>
      </w:del>
    </w:p>
    <w:p>
      <w:pPr>
        <w:pStyle w:val="Normal"/>
        <w:ind w:right="720" w:hanging="0"/>
        <w:jc w:val="both"/>
        <w:rPr>
          <w:del w:id="4696" w:author="Marcus Lim Wah Onn" w:date="1998-08-21T04:00:00Z"/>
        </w:rPr>
      </w:pPr>
      <w:ins w:id="4693" w:author="Cisco" w:date="1998-08-18T18:30:00Z">
        <w:del w:id="4694" w:author="Marcus Lim Wah Onn" w:date="1998-08-21T04:00:00Z">
          <w:r>
            <w:rPr>
              <w:b/>
            </w:rPr>
            <w:delText xml:space="preserve">I – </w:delText>
          </w:r>
        </w:del>
      </w:ins>
      <w:del w:id="4695" w:author="Marcus Lim Wah Onn" w:date="1998-08-21T04:00:00Z">
        <w:r>
          <w:rPr>
            <w:b/>
            <w:u w:val="single"/>
          </w:rPr>
          <w:delText>Cisco Equipment</w:delText>
        </w:r>
      </w:del>
    </w:p>
    <w:p>
      <w:pPr>
        <w:pStyle w:val="Normal"/>
        <w:ind w:right="720" w:hanging="0"/>
        <w:jc w:val="both"/>
        <w:rPr>
          <w:b/>
          <w:b/>
          <w:u w:val="single"/>
          <w:del w:id="4698" w:author="Marcus Lim Wah Onn" w:date="1998-08-21T04:00:00Z"/>
        </w:rPr>
      </w:pPr>
      <w:del w:id="4697" w:author="Marcus Lim Wah Onn" w:date="1998-08-21T04:00:00Z">
        <w:r>
          <w:rPr>
            <w:b/>
            <w:u w:val="single"/>
          </w:rPr>
        </w:r>
      </w:del>
    </w:p>
    <w:p>
      <w:pPr>
        <w:pStyle w:val="Normal"/>
        <w:ind w:right="720" w:hanging="0"/>
        <w:jc w:val="both"/>
        <w:rPr>
          <w:b/>
          <w:b/>
          <w:del w:id="4700" w:author="Marcus Lim Wah Onn" w:date="1998-08-21T04:00:00Z"/>
        </w:rPr>
      </w:pPr>
      <w:del w:id="4699" w:author="Marcus Lim Wah Onn" w:date="1998-08-21T04:00:00Z">
        <w:r>
          <w:rPr>
            <w:b/>
          </w:rPr>
          <w:delText>Purchased/Leased Equipment Configuration:</w:delText>
        </w:r>
      </w:del>
    </w:p>
    <w:p>
      <w:pPr>
        <w:pStyle w:val="Normal"/>
        <w:ind w:right="720" w:hanging="0"/>
        <w:jc w:val="both"/>
        <w:rPr>
          <w:b/>
          <w:b/>
        </w:rPr>
      </w:pPr>
      <w:r>
        <w:rPr>
          <w:b/>
        </w:rPr>
      </w:r>
    </w:p>
    <w:tbl>
      <w:tblPr>
        <w:tblW w:w="13632" w:type="dxa"/>
        <w:jc w:val="left"/>
        <w:tblInd w:w="-1275" w:type="dxa"/>
        <w:tblLayout w:type="fixed"/>
        <w:tblCellMar>
          <w:top w:w="0" w:type="dxa"/>
          <w:left w:w="30" w:type="dxa"/>
          <w:bottom w:w="0" w:type="dxa"/>
          <w:right w:w="30" w:type="dxa"/>
        </w:tblCellMar>
      </w:tblPr>
      <w:tblGrid>
        <w:gridCol w:w="630"/>
        <w:gridCol w:w="2790"/>
        <w:gridCol w:w="3942"/>
        <w:gridCol w:w="1924"/>
        <w:gridCol w:w="1019"/>
        <w:gridCol w:w="945"/>
        <w:gridCol w:w="382"/>
        <w:gridCol w:w="308"/>
        <w:gridCol w:w="4"/>
        <w:gridCol w:w="1688"/>
      </w:tblGrid>
      <w:tr>
        <w:trPr>
          <w:trHeight w:val="301" w:hRule="atLeast"/>
        </w:trPr>
        <w:tc>
          <w:tcPr>
            <w:tcW w:w="630"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1" w:author="Marcus Lim Wah Onn" w:date="1998-08-21T04:00:00Z">
              <w:r>
                <w:rPr>
                  <w:rFonts w:cs="Palatino" w:ascii="Palatino" w:hAnsi="Palatino"/>
                  <w:b/>
                  <w:color w:val="000000"/>
                </w:rPr>
                <w:delText>QTY</w:delText>
              </w:r>
            </w:del>
          </w:p>
        </w:tc>
        <w:tc>
          <w:tcPr>
            <w:tcW w:w="2790"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2" w:author="Marcus Lim Wah Onn" w:date="1998-08-21T04:00:00Z">
              <w:r>
                <w:rPr>
                  <w:rFonts w:cs="Palatino" w:ascii="Palatino" w:hAnsi="Palatino"/>
                  <w:b/>
                  <w:color w:val="000000"/>
                </w:rPr>
                <w:delText>Item #</w:delText>
              </w:r>
            </w:del>
          </w:p>
        </w:tc>
        <w:tc>
          <w:tcPr>
            <w:tcW w:w="3942"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3" w:author="Marcus Lim Wah Onn" w:date="1998-08-21T04:00:00Z">
              <w:r>
                <w:rPr>
                  <w:rFonts w:cs="Palatino" w:ascii="Palatino" w:hAnsi="Palatino"/>
                  <w:b/>
                  <w:color w:val="000000"/>
                </w:rPr>
                <w:delText>Description</w:delText>
              </w:r>
            </w:del>
          </w:p>
        </w:tc>
        <w:tc>
          <w:tcPr>
            <w:tcW w:w="38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4" w:author="Marcus Lim Wah Onn" w:date="1998-08-21T04:00:00Z">
              <w:r>
                <w:rPr>
                  <w:rFonts w:cs="Palatino" w:ascii="Palatino" w:hAnsi="Palatino"/>
                  <w:b/>
                  <w:color w:val="000000"/>
                </w:rPr>
                <w:delText>4</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5" w:author="Marcus Lim Wah Onn" w:date="1998-08-21T04:00:00Z">
              <w:r>
                <w:rPr>
                  <w:rFonts w:cs="Palatino" w:ascii="Palatino" w:hAnsi="Palatino"/>
                  <w:b/>
                  <w:color w:val="000000"/>
                </w:rPr>
                <w:delText>ACADLAB-1601-CCNA</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6" w:author="Marcus Lim Wah Onn" w:date="1998-08-21T04:00:00Z">
              <w:r>
                <w:rPr>
                  <w:rFonts w:cs="Palatino" w:ascii="Palatino" w:hAnsi="Palatino"/>
                  <w:b/>
                  <w:color w:val="000000"/>
                </w:rPr>
                <w:delText>1601 Configuration for CCNA Lab</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7"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08" w:author="Marcus Lim Wah Onn" w:date="1998-08-21T04:00:00Z">
              <w:r>
                <w:rPr>
                  <w:rFonts w:cs="Palatino" w:ascii="Palatino" w:hAnsi="Palatino"/>
                  <w:b/>
                  <w:color w:val="000000"/>
                </w:rPr>
                <w:delText>CISCO1601</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09" w:author="Marcus Lim Wah Onn" w:date="1998-08-21T04:00:00Z">
              <w:r>
                <w:rPr>
                  <w:rFonts w:cs="Palatino" w:ascii="Palatino" w:hAnsi="Palatino"/>
                  <w:b/>
                  <w:color w:val="000000"/>
                </w:rPr>
                <w:delText>Cisco Ethernet/Serial Modular Router</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0"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1" w:author="Marcus Lim Wah Onn" w:date="1998-08-21T04:00:00Z">
              <w:r>
                <w:rPr>
                  <w:rFonts w:cs="Palatino" w:ascii="Palatino" w:hAnsi="Palatino"/>
                  <w:b/>
                  <w:color w:val="000000"/>
                </w:rPr>
                <w:delText>SF160AP-11.2.11P</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12" w:author="Marcus Lim Wah Onn" w:date="1998-08-21T04:00:00Z">
              <w:r>
                <w:rPr>
                  <w:rFonts w:cs="Palatino" w:ascii="Palatino" w:hAnsi="Palatino"/>
                  <w:b/>
                  <w:color w:val="000000"/>
                </w:rPr>
                <w:delText>Cisco 1601-1604 IOS IP/IPX/AT PLUS</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3"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4" w:author="Marcus Lim Wah Onn" w:date="1998-08-21T04:00:00Z">
              <w:r>
                <w:rPr>
                  <w:rFonts w:cs="Palatino" w:ascii="Palatino" w:hAnsi="Palatino"/>
                  <w:b/>
                  <w:color w:val="000000"/>
                </w:rPr>
                <w:delText>PWR-1600-NA1</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15" w:author="Marcus Lim Wah Onn" w:date="1998-08-21T04:00:00Z">
              <w:r>
                <w:rPr>
                  <w:rFonts w:cs="Palatino" w:ascii="Palatino" w:hAnsi="Palatino"/>
                  <w:b/>
                  <w:color w:val="000000"/>
                </w:rPr>
                <w:delText>Cisco 1600 AC Power Supply - NORTH AMERICA</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6"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7" w:author="Marcus Lim Wah Onn" w:date="1998-08-21T04:00:00Z">
              <w:r>
                <w:rPr>
                  <w:rFonts w:cs="Palatino" w:ascii="Palatino" w:hAnsi="Palatino"/>
                  <w:b/>
                  <w:color w:val="000000"/>
                </w:rPr>
                <w:delText>MEM1600-4U6FC</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18" w:author="Marcus Lim Wah Onn" w:date="1998-08-21T04:00:00Z">
              <w:r>
                <w:rPr>
                  <w:rFonts w:cs="Palatino" w:ascii="Palatino" w:hAnsi="Palatino"/>
                  <w:b/>
                  <w:color w:val="000000"/>
                </w:rPr>
                <w:delText>Cisco 1601-1604 4MB to 6MB Flash Factory Upgrade</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19"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0" w:author="Marcus Lim Wah Onn" w:date="1998-08-21T04:00:00Z">
              <w:r>
                <w:rPr>
                  <w:rFonts w:cs="Palatino" w:ascii="Palatino" w:hAnsi="Palatino"/>
                  <w:b/>
                  <w:color w:val="000000"/>
                </w:rPr>
                <w:delText>MEM1600-2U4D</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21" w:author="Marcus Lim Wah Onn" w:date="1998-08-21T04:00:00Z">
              <w:r>
                <w:rPr>
                  <w:rFonts w:cs="Palatino" w:ascii="Palatino" w:hAnsi="Palatino"/>
                  <w:b/>
                  <w:color w:val="000000"/>
                </w:rPr>
                <w:delText>Cisco 1601-1604 2MB to 4MB DRAM Factory Upgrade</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2"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3" w:author="Marcus Lim Wah Onn" w:date="1998-08-21T04:00:00Z">
              <w:r>
                <w:rPr>
                  <w:rFonts w:cs="Palatino" w:ascii="Palatino" w:hAnsi="Palatino"/>
                  <w:b/>
                  <w:color w:val="000000"/>
                </w:rPr>
                <w:delText>WIC-1T</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24" w:author="Marcus Lim Wah Onn" w:date="1998-08-21T04:00:00Z">
              <w:r>
                <w:rPr>
                  <w:rFonts w:cs="Palatino" w:ascii="Palatino" w:hAnsi="Palatino"/>
                  <w:b/>
                  <w:color w:val="000000"/>
                </w:rPr>
                <w:delText xml:space="preserve">1-Port Serial WAN </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5"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6" w:author="Marcus Lim Wah Onn" w:date="1998-08-21T04:00:00Z">
              <w:r>
                <w:rPr>
                  <w:rFonts w:cs="Palatino" w:ascii="Palatino" w:hAnsi="Palatino"/>
                  <w:b/>
                  <w:color w:val="000000"/>
                </w:rPr>
                <w:delText>CAB-V35MT</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27" w:author="Marcus Lim Wah Onn" w:date="1998-08-21T04:00:00Z">
              <w:r>
                <w:rPr>
                  <w:rFonts w:cs="Palatino" w:ascii="Palatino" w:hAnsi="Palatino"/>
                  <w:b/>
                  <w:color w:val="000000"/>
                </w:rPr>
                <w:delText>MALE DTE V35 CAB 10 FT Interface Card</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8"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29" w:author="Marcus Lim Wah Onn" w:date="1998-08-21T04:00:00Z">
              <w:r>
                <w:rPr>
                  <w:rFonts w:cs="Palatino" w:ascii="Palatino" w:hAnsi="Palatino"/>
                  <w:b/>
                  <w:color w:val="000000"/>
                </w:rPr>
                <w:delText>CAB-V35FC</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30" w:author="Marcus Lim Wah Onn" w:date="1998-08-21T04:00:00Z">
              <w:r>
                <w:rPr>
                  <w:rFonts w:cs="Palatino" w:ascii="Palatino" w:hAnsi="Palatino"/>
                  <w:b/>
                  <w:color w:val="000000"/>
                </w:rPr>
                <w:delText>FEM DCE V35 CAB 10 FT</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1"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2" w:author="Marcus Lim Wah Onn" w:date="1998-08-21T04:00:00Z">
              <w:r>
                <w:rPr>
                  <w:rFonts w:cs="Palatino" w:ascii="Palatino" w:hAnsi="Palatino"/>
                  <w:b/>
                  <w:color w:val="000000"/>
                </w:rPr>
                <w:delText>PWR-1600-NA1</w:delText>
              </w:r>
            </w:del>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3" w:author="Marcus Lim Wah Onn" w:date="1998-08-21T04:00:00Z">
              <w:r>
                <w:rPr>
                  <w:rFonts w:cs="Palatino" w:ascii="Palatino" w:hAnsi="Palatino"/>
                  <w:b/>
                  <w:color w:val="000000"/>
                </w:rPr>
                <w:delText>Cisco 1600 AC Power Supply - NORTH AMERICA</w:delText>
              </w:r>
            </w:del>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692" w:type="dxa"/>
            <w:gridSpan w:val="2"/>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4"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5" w:author="Marcus Lim Wah Onn" w:date="1998-08-21T04:00:00Z">
              <w:r>
                <w:rPr>
                  <w:rFonts w:cs="Palatino" w:ascii="Palatino" w:hAnsi="Palatino"/>
                  <w:b/>
                  <w:color w:val="000000"/>
                </w:rPr>
                <w:delText>ACADLAB-2514-CCNA</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6" w:author="Marcus Lim Wah Onn" w:date="1998-08-21T04:00:00Z">
              <w:r>
                <w:rPr>
                  <w:rFonts w:cs="Palatino" w:ascii="Palatino" w:hAnsi="Palatino"/>
                  <w:b/>
                  <w:color w:val="000000"/>
                </w:rPr>
                <w:delText>2514 Configuration for CCNA Lab</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7"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38" w:author="Marcus Lim Wah Onn" w:date="1998-08-21T04:00:00Z">
              <w:r>
                <w:rPr>
                  <w:rFonts w:cs="Palatino" w:ascii="Palatino" w:hAnsi="Palatino"/>
                  <w:b/>
                  <w:color w:val="000000"/>
                </w:rPr>
                <w:delText>CISCO2514</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39" w:author="Marcus Lim Wah Onn" w:date="1998-08-21T04:00:00Z">
              <w:r>
                <w:rPr>
                  <w:rFonts w:cs="Palatino" w:ascii="Palatino" w:hAnsi="Palatino"/>
                  <w:b/>
                  <w:color w:val="000000"/>
                </w:rPr>
                <w:delText>CISCO 2500 2E2T</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0"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1" w:author="Marcus Lim Wah Onn" w:date="1998-08-21T04:00:00Z">
              <w:r>
                <w:rPr>
                  <w:rFonts w:cs="Palatino" w:ascii="Palatino" w:hAnsi="Palatino"/>
                  <w:b/>
                  <w:color w:val="000000"/>
                </w:rPr>
                <w:delText>CAB- AC</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42" w:author="Marcus Lim Wah Onn" w:date="1998-08-21T04:00:00Z">
              <w:r>
                <w:rPr>
                  <w:rFonts w:cs="Palatino" w:ascii="Palatino" w:hAnsi="Palatino"/>
                  <w:b/>
                  <w:color w:val="000000"/>
                </w:rPr>
                <w:delText>Power Cord,110V</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3"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4" w:author="Marcus Lim Wah Onn" w:date="1998-08-21T04:00:00Z">
              <w:r>
                <w:rPr>
                  <w:rFonts w:cs="Palatino" w:ascii="Palatino" w:hAnsi="Palatino"/>
                  <w:b/>
                  <w:color w:val="000000"/>
                </w:rPr>
                <w:delText>SF25BP-11.2.11</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45" w:author="Marcus Lim Wah Onn" w:date="1998-08-21T04:00:00Z">
              <w:r>
                <w:rPr>
                  <w:rFonts w:cs="Palatino" w:ascii="Palatino" w:hAnsi="Palatino"/>
                  <w:b/>
                  <w:color w:val="000000"/>
                </w:rPr>
                <w:delText>Cisco IOS 2500 Series IP/IPX/AT/DEC Plus</w:delText>
              </w:r>
            </w:del>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6"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7" w:author="Marcus Lim Wah Onn" w:date="1998-08-21T04:00:00Z">
              <w:r>
                <w:rPr>
                  <w:rFonts w:cs="Palatino" w:ascii="Palatino" w:hAnsi="Palatino"/>
                  <w:b/>
                  <w:color w:val="000000"/>
                </w:rPr>
                <w:delText>MEM-1X8D</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48" w:author="Marcus Lim Wah Onn" w:date="1998-08-21T04:00:00Z">
              <w:r>
                <w:rPr>
                  <w:rFonts w:cs="Palatino" w:ascii="Palatino" w:hAnsi="Palatino"/>
                  <w:b/>
                  <w:color w:val="000000"/>
                </w:rPr>
                <w:delText>8MB DRAM SIMM</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49" w:author="Marcus Lim Wah Onn" w:date="1998-08-21T04:00:00Z">
              <w:r>
                <w:rPr>
                  <w:rFonts w:cs="Palatino" w:ascii="Palatino" w:hAnsi="Palatino"/>
                  <w:b/>
                  <w:color w:val="000000"/>
                </w:rPr>
                <w:delText>4</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0" w:author="Marcus Lim Wah Onn" w:date="1998-08-21T04:00:00Z">
              <w:r>
                <w:rPr>
                  <w:rFonts w:cs="Palatino" w:ascii="Palatino" w:hAnsi="Palatino"/>
                  <w:b/>
                  <w:color w:val="000000"/>
                </w:rPr>
                <w:delText>ACADLAB-1501-CCNA</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1" w:author="Marcus Lim Wah Onn" w:date="1998-08-21T04:00:00Z">
              <w:r>
                <w:rPr>
                  <w:rFonts w:cs="Palatino" w:ascii="Palatino" w:hAnsi="Palatino"/>
                  <w:b/>
                  <w:color w:val="000000"/>
                </w:rPr>
                <w:delText>1501 Configuration for CCNA Lab</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rFonts w:ascii="Arial" w:hAnsi="Arial" w:cs="Arial"/>
                <w:b/>
                <w:b/>
                <w:color w:val="000000"/>
              </w:rPr>
            </w:pPr>
            <w:r>
              <w:rPr>
                <w:rFonts w:cs="Arial" w:ascii="Arial" w:hAnsi="Arial"/>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2"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3" w:author="Marcus Lim Wah Onn" w:date="1998-08-21T04:00:00Z">
              <w:r>
                <w:rPr>
                  <w:rFonts w:cs="Palatino" w:ascii="Palatino" w:hAnsi="Palatino"/>
                  <w:b/>
                  <w:color w:val="000000"/>
                </w:rPr>
                <w:delText>CISCO1501-8U</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54" w:author="Marcus Lim Wah Onn" w:date="1998-08-21T04:00:00Z">
              <w:r>
                <w:rPr>
                  <w:rFonts w:cs="Palatino" w:ascii="Palatino" w:hAnsi="Palatino"/>
                  <w:b/>
                  <w:color w:val="000000"/>
                </w:rPr>
                <w:delText>8 Port Stackable 10BaseT Hub - Unmanaged</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5"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6" w:author="Marcus Lim Wah Onn" w:date="1998-08-21T04:00:00Z">
              <w:r>
                <w:rPr>
                  <w:rFonts w:cs="Palatino" w:ascii="Palatino" w:hAnsi="Palatino"/>
                  <w:b/>
                  <w:color w:val="000000"/>
                </w:rPr>
                <w:delText>MWEB200</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7" w:author="Marcus Lim Wah Onn" w:date="1998-08-21T04:00:00Z">
              <w:r>
                <w:rPr>
                  <w:rFonts w:cs="Palatino" w:ascii="Palatino" w:hAnsi="Palatino"/>
                  <w:b/>
                  <w:color w:val="000000"/>
                </w:rPr>
                <w:delText>Webserver-in-a-box appliance</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8"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59" w:author="Marcus Lim Wah Onn" w:date="1998-08-21T04:00:00Z">
              <w:r>
                <w:rPr>
                  <w:rFonts w:cs="Palatino" w:ascii="Palatino" w:hAnsi="Palatino"/>
                  <w:b/>
                  <w:color w:val="000000"/>
                </w:rPr>
                <w:delText>WS-C1924-A</w:delText>
              </w:r>
            </w:del>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0" w:author="Marcus Lim Wah Onn" w:date="1998-08-21T04:00:00Z">
              <w:r>
                <w:rPr>
                  <w:rFonts w:cs="Palatino" w:ascii="Palatino" w:hAnsi="Palatino"/>
                  <w:b/>
                  <w:color w:val="000000"/>
                </w:rPr>
                <w:delText>24 Port 10Mb Switch W/2 100BaseTX Ports; Ent Ed Upgradable</w:delText>
              </w:r>
            </w:del>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692" w:type="dxa"/>
            <w:gridSpan w:val="2"/>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1"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2" w:author="Marcus Lim Wah Onn" w:date="1998-08-21T04:00:00Z">
              <w:r>
                <w:rPr>
                  <w:rFonts w:cs="Palatino" w:ascii="Palatino" w:hAnsi="Palatino"/>
                  <w:b/>
                  <w:color w:val="000000"/>
                </w:rPr>
                <w:delText>WS-C1912-EN</w:delText>
              </w:r>
            </w:del>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3" w:author="Marcus Lim Wah Onn" w:date="1998-08-21T04:00:00Z">
              <w:r>
                <w:rPr>
                  <w:rFonts w:cs="Palatino" w:ascii="Palatino" w:hAnsi="Palatino"/>
                  <w:b/>
                  <w:color w:val="000000"/>
                </w:rPr>
                <w:delText>12 Port 10Mb Switch 2 100BaseTX Ports, ISL,CGMP,RMON</w:delText>
              </w:r>
            </w:del>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692" w:type="dxa"/>
            <w:gridSpan w:val="2"/>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30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4" w:author="Marcus Lim Wah Onn" w:date="1998-08-21T04:00:00Z">
              <w:r>
                <w:rPr>
                  <w:rFonts w:cs="Palatino" w:ascii="Palatino" w:hAnsi="Palatino"/>
                  <w:b/>
                  <w:color w:val="000000"/>
                </w:rPr>
                <w:delText>1</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5" w:author="Marcus Lim Wah Onn" w:date="1998-08-21T04:00:00Z">
              <w:r>
                <w:rPr>
                  <w:rFonts w:cs="Palatino" w:ascii="Palatino" w:hAnsi="Palatino"/>
                  <w:b/>
                  <w:color w:val="000000"/>
                </w:rPr>
                <w:delText>CON-SNT-CCNA-LAB</w:delText>
              </w:r>
            </w:del>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6" w:author="Marcus Lim Wah Onn" w:date="1998-08-21T04:00:00Z">
              <w:r>
                <w:rPr>
                  <w:rFonts w:cs="Palatino" w:ascii="Palatino" w:hAnsi="Palatino"/>
                  <w:b/>
                  <w:color w:val="000000"/>
                </w:rPr>
                <w:delText>CCNA Lab Equipment  9 Months SMARTnet*</w:delText>
              </w:r>
            </w:del>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692" w:type="dxa"/>
            <w:gridSpan w:val="2"/>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7" w:author="Marcus Lim Wah Onn" w:date="1998-08-21T04:00:00Z">
              <w:r>
                <w:rPr>
                  <w:rFonts w:cs="Palatino" w:ascii="Palatino" w:hAnsi="Palatino"/>
                  <w:b/>
                  <w:color w:val="000000"/>
                </w:rPr>
                <w:delText>4</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68" w:author="Marcus Lim Wah Onn" w:date="1998-08-21T04:00:00Z">
              <w:r>
                <w:rPr>
                  <w:rFonts w:cs="Palatino" w:ascii="Palatino" w:hAnsi="Palatino"/>
                  <w:b/>
                  <w:color w:val="000000"/>
                </w:rPr>
                <w:delText>CON-SNT-1601</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69" w:author="Marcus Lim Wah Onn" w:date="1998-08-21T04:00:00Z">
              <w:r>
                <w:rPr>
                  <w:rFonts w:cs="Palatino" w:ascii="Palatino" w:hAnsi="Palatino"/>
                  <w:b/>
                  <w:color w:val="000000"/>
                </w:rPr>
                <w:delText>SmartNet Services, 9 months 1601</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0"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1" w:author="Marcus Lim Wah Onn" w:date="1998-08-21T04:00:00Z">
              <w:r>
                <w:rPr>
                  <w:rFonts w:cs="Palatino" w:ascii="Palatino" w:hAnsi="Palatino"/>
                  <w:b/>
                  <w:color w:val="000000"/>
                </w:rPr>
                <w:delText>CON-SNT-2514</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72" w:author="Marcus Lim Wah Onn" w:date="1998-08-21T04:00:00Z">
              <w:r>
                <w:rPr>
                  <w:rFonts w:cs="Palatino" w:ascii="Palatino" w:hAnsi="Palatino"/>
                  <w:b/>
                  <w:color w:val="000000"/>
                </w:rPr>
                <w:delText>SmartNet Services, 9 months 2514</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3" w:author="Marcus Lim Wah Onn" w:date="1998-08-21T04:00:00Z">
              <w:r>
                <w:rPr>
                  <w:rFonts w:cs="Palatino" w:ascii="Palatino" w:hAnsi="Palatino"/>
                  <w:b/>
                  <w:color w:val="000000"/>
                </w:rPr>
                <w:delText>4</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4" w:author="Marcus Lim Wah Onn" w:date="1998-08-21T04:00:00Z">
              <w:r>
                <w:rPr>
                  <w:rFonts w:cs="Palatino" w:ascii="Palatino" w:hAnsi="Palatino"/>
                  <w:b/>
                  <w:color w:val="000000"/>
                </w:rPr>
                <w:delText>CON-SNT-WSC1501</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75" w:author="Marcus Lim Wah Onn" w:date="1998-08-21T04:00:00Z">
              <w:r>
                <w:rPr>
                  <w:rFonts w:cs="Palatino" w:ascii="Palatino" w:hAnsi="Palatino"/>
                  <w:b/>
                  <w:color w:val="000000"/>
                </w:rPr>
                <w:delText>SmartNet Services, 9 months 1501</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6"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7" w:author="Marcus Lim Wah Onn" w:date="1998-08-21T04:00:00Z">
              <w:r>
                <w:rPr>
                  <w:rFonts w:cs="Palatino" w:ascii="Palatino" w:hAnsi="Palatino"/>
                  <w:b/>
                  <w:color w:val="000000"/>
                </w:rPr>
                <w:delText>CON-SNT-MWS</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78" w:author="Marcus Lim Wah Onn" w:date="1998-08-21T04:00:00Z">
              <w:r>
                <w:rPr>
                  <w:rFonts w:cs="Palatino" w:ascii="Palatino" w:hAnsi="Palatino"/>
                  <w:b/>
                  <w:color w:val="000000"/>
                </w:rPr>
                <w:delText>SmartNet Services, 9 months 200</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79"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80" w:author="Marcus Lim Wah Onn" w:date="1998-08-21T04:00:00Z">
              <w:r>
                <w:rPr>
                  <w:rFonts w:cs="Palatino" w:ascii="Palatino" w:hAnsi="Palatino"/>
                  <w:b/>
                  <w:color w:val="000000"/>
                </w:rPr>
                <w:delText>CON-SNT-WSC1924A</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81" w:author="Marcus Lim Wah Onn" w:date="1998-08-21T04:00:00Z">
              <w:r>
                <w:rPr>
                  <w:rFonts w:cs="Palatino" w:ascii="Palatino" w:hAnsi="Palatino"/>
                  <w:b/>
                  <w:color w:val="000000"/>
                </w:rPr>
                <w:delText>SmartNet Services, 9 months 1924</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82" w:author="Marcus Lim Wah Onn" w:date="1998-08-21T04:00:00Z">
              <w:r>
                <w:rPr>
                  <w:rFonts w:cs="Palatino" w:ascii="Palatino" w:hAnsi="Palatino"/>
                  <w:b/>
                  <w:color w:val="000000"/>
                </w:rPr>
                <w:delText>1</w:delText>
              </w:r>
            </w:del>
          </w:p>
        </w:tc>
        <w:tc>
          <w:tcPr>
            <w:tcW w:w="394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83" w:author="Marcus Lim Wah Onn" w:date="1998-08-21T04:00:00Z">
              <w:r>
                <w:rPr>
                  <w:rFonts w:cs="Palatino" w:ascii="Palatino" w:hAnsi="Palatino"/>
                  <w:b/>
                  <w:color w:val="000000"/>
                </w:rPr>
                <w:delText>CON-SNT-WSC1912</w:delText>
              </w:r>
            </w:del>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84" w:author="Marcus Lim Wah Onn" w:date="1998-08-21T04:00:00Z">
              <w:r>
                <w:rPr>
                  <w:rFonts w:cs="Palatino" w:ascii="Palatino" w:hAnsi="Palatino"/>
                  <w:b/>
                  <w:color w:val="000000"/>
                </w:rPr>
                <w:delText>SmartNet Services, 9 months 1914</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3888" w:type="dxa"/>
            <w:gridSpan w:val="3"/>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Palatino" w:hAnsi="Palatino" w:cs="Palatino"/>
                <w:b/>
                <w:b/>
                <w:color w:val="000000"/>
              </w:rPr>
            </w:pPr>
            <w:del w:id="4785" w:author="Marcus Lim Wah Onn" w:date="1998-08-21T04:00:00Z">
              <w:r>
                <w:rPr>
                  <w:rFonts w:cs="Palatino" w:ascii="Palatino" w:hAnsi="Palatino"/>
                  <w:b/>
                  <w:color w:val="000000"/>
                </w:rPr>
                <w:delText>Total Purchase Cost: $14,000</w:delText>
              </w:r>
            </w:del>
          </w:p>
        </w:tc>
        <w:tc>
          <w:tcPr>
            <w:tcW w:w="2382" w:type="dxa"/>
            <w:gridSpan w:val="4"/>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9286" w:type="dxa"/>
            <w:gridSpan w:val="4"/>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Palatino" w:hAnsi="Palatino" w:cs="Palatino"/>
                <w:b/>
                <w:b/>
                <w:color w:val="000000"/>
              </w:rPr>
            </w:pPr>
            <w:del w:id="4786" w:author="Marcus Lim Wah Onn" w:date="1998-08-21T04:00:00Z">
              <w:r>
                <w:rPr>
                  <w:rFonts w:cs="Palatino" w:ascii="Palatino" w:hAnsi="Palatino"/>
                  <w:b/>
                  <w:color w:val="000000"/>
                </w:rPr>
                <w:delText>*indicates recurring costs of $1,208.20 per year for purchased CCNA lab equipment</w:delText>
              </w:r>
            </w:del>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13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Palatino" w:hAnsi="Palatino" w:cs="Palatino"/>
                <w:b/>
                <w:b/>
                <w:color w:val="000000"/>
              </w:rPr>
            </w:pPr>
            <w:r>
              <w:rPr>
                <w:rFonts w:cs="Palatino" w:ascii="Palatino" w:hAnsi="Palatino"/>
                <w:b/>
                <w:color w:val="000000"/>
              </w:rPr>
            </w:r>
          </w:p>
        </w:tc>
        <w:tc>
          <w:tcPr>
            <w:tcW w:w="2000" w:type="dxa"/>
            <w:gridSpan w:val="3"/>
            <w:tcBorders/>
            <w:tcMar>
              <w:left w:w="0" w:type="dxa"/>
              <w:right w:w="0" w:type="dxa"/>
            </w:tcMar>
          </w:tcPr>
          <w:p>
            <w:pPr>
              <w:pStyle w:val="Normal"/>
              <w:snapToGrid w:val="false"/>
              <w:rPr>
                <w:rFonts w:ascii="Palatino" w:hAnsi="Palatino" w:cs="Palatino"/>
                <w:b/>
                <w:b/>
                <w:color w:val="000000"/>
              </w:rPr>
            </w:pPr>
            <w:r>
              <w:rPr>
                <w:rFonts w:cs="Palatino" w:ascii="Palatino" w:hAnsi="Palatino"/>
                <w:b/>
                <w:color w:val="000000"/>
              </w:rPr>
            </w:r>
          </w:p>
        </w:tc>
      </w:tr>
      <w:tr>
        <w:trPr>
          <w:trHeight w:val="249" w:hRule="atLeast"/>
        </w:trPr>
        <w:tc>
          <w:tcPr>
            <w:tcW w:w="11944" w:type="dxa"/>
            <w:gridSpan w:val="9"/>
            <w:tcBorders>
              <w:top w:val="single" w:sz="6" w:space="0" w:color="000000"/>
              <w:left w:val="single" w:sz="12" w:space="0" w:color="000000"/>
              <w:bottom w:val="single" w:sz="12" w:space="0" w:color="000000"/>
              <w:right w:val="single" w:sz="6" w:space="0" w:color="000000"/>
            </w:tcBorders>
          </w:tcPr>
          <w:p>
            <w:pPr>
              <w:pStyle w:val="Normal"/>
              <w:ind w:right="720" w:hanging="0"/>
              <w:jc w:val="both"/>
              <w:rPr>
                <w:rFonts w:ascii="Palatino" w:hAnsi="Palatino" w:cs="Palatino"/>
                <w:b/>
                <w:b/>
                <w:color w:val="000000"/>
              </w:rPr>
            </w:pPr>
            <w:del w:id="4787" w:author="Marcus Lim Wah Onn" w:date="1998-08-21T04:00:00Z">
              <w:r>
                <w:rPr>
                  <w:rFonts w:cs="Palatino" w:ascii="Palatino" w:hAnsi="Palatino"/>
                  <w:b/>
                  <w:color w:val="000000"/>
                </w:rPr>
                <w:delText>For leasing information and options, please contact Dean Raab, deraab@cisco.com, 800-680-9745</w:delText>
              </w:r>
            </w:del>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c>
          <w:tcPr>
            <w:tcW w:w="1688"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snapToGrid w:val="true"/>
              <w:ind w:right="720" w:hanging="0"/>
              <w:jc w:val="both"/>
              <w:rPr>
                <w:rFonts w:ascii="Palatino" w:hAnsi="Palatino" w:cs="Palatino"/>
                <w:b/>
                <w:b/>
                <w:color w:val="000000"/>
              </w:rPr>
            </w:pPr>
            <w:r>
              <w:rPr>
                <w:rFonts w:cs="Palatino" w:ascii="Palatino" w:hAnsi="Palatino"/>
                <w:b/>
                <w:color w:val="000000"/>
              </w:rPr>
            </w:r>
          </w:p>
        </w:tc>
      </w:tr>
    </w:tbl>
    <w:p>
      <w:pPr>
        <w:pStyle w:val="Normal"/>
        <w:ind w:right="720" w:hanging="0"/>
        <w:jc w:val="both"/>
        <w:rPr>
          <w:b/>
          <w:b/>
          <w:del w:id="4789" w:author="Cisco" w:date="1998-05-07T16:29:00Z"/>
        </w:rPr>
      </w:pPr>
      <w:r>
        <w:br w:type="page"/>
      </w:r>
      <w:del w:id="4788" w:author="Cisco" w:date="1998-05-07T16:29:00Z">
        <w:r>
          <w:rPr>
            <w:b/>
          </w:rPr>
        </w:r>
      </w:del>
    </w:p>
    <w:p>
      <w:pPr>
        <w:pStyle w:val="Normal"/>
        <w:ind w:right="720" w:hanging="0"/>
        <w:jc w:val="both"/>
        <w:rPr>
          <w:b/>
          <w:b/>
          <w:del w:id="4791" w:author="Cisco" w:date="1998-05-07T16:29:00Z"/>
        </w:rPr>
      </w:pPr>
      <w:del w:id="4790" w:author="Cisco" w:date="1998-05-07T16:29:00Z">
        <w:r>
          <w:rPr>
            <w:b/>
          </w:rPr>
        </w:r>
      </w:del>
    </w:p>
    <w:p>
      <w:pPr>
        <w:pStyle w:val="Normal"/>
        <w:ind w:right="720" w:hanging="0"/>
        <w:jc w:val="both"/>
        <w:rPr>
          <w:b/>
          <w:b/>
          <w:del w:id="4793" w:author="Cisco" w:date="1998-05-07T16:29:00Z"/>
        </w:rPr>
      </w:pPr>
      <w:del w:id="4792" w:author="Cisco" w:date="1998-05-07T16:29:00Z">
        <w:r>
          <w:rPr>
            <w:b/>
          </w:rPr>
        </w:r>
      </w:del>
    </w:p>
    <w:p>
      <w:pPr>
        <w:pStyle w:val="Normal"/>
        <w:ind w:right="720" w:hanging="0"/>
        <w:jc w:val="both"/>
        <w:rPr>
          <w:b/>
          <w:b/>
          <w:del w:id="4795" w:author="Cisco" w:date="1998-05-07T16:29:00Z"/>
        </w:rPr>
      </w:pPr>
      <w:del w:id="4794" w:author="Cisco" w:date="1998-05-07T16:29:00Z">
        <w:r>
          <w:rPr>
            <w:b/>
          </w:rPr>
        </w:r>
      </w:del>
    </w:p>
    <w:p>
      <w:pPr>
        <w:pStyle w:val="Normal"/>
        <w:ind w:right="720" w:hanging="0"/>
        <w:jc w:val="both"/>
        <w:rPr>
          <w:b/>
          <w:b/>
          <w:del w:id="4797" w:author="Cisco" w:date="1998-05-07T16:29:00Z"/>
        </w:rPr>
      </w:pPr>
      <w:del w:id="4796" w:author="Cisco" w:date="1998-05-07T16:29:00Z">
        <w:r>
          <w:rPr>
            <w:b/>
            <w:smallCaps/>
          </w:rPr>
          <w:delText>Appendix B: Required Lab Equipment, Services and Tools</w:delText>
        </w:r>
      </w:del>
    </w:p>
    <w:p>
      <w:pPr>
        <w:pStyle w:val="Normal"/>
        <w:ind w:right="720" w:hanging="0"/>
        <w:jc w:val="both"/>
        <w:rPr>
          <w:b/>
          <w:b/>
          <w:del w:id="4799" w:author="Cisco" w:date="1998-05-07T16:29:00Z"/>
        </w:rPr>
      </w:pPr>
      <w:del w:id="4798" w:author="Cisco" w:date="1998-05-07T16:29:00Z">
        <w:r>
          <w:rPr>
            <w:b/>
          </w:rPr>
        </w:r>
      </w:del>
    </w:p>
    <w:p>
      <w:pPr>
        <w:pStyle w:val="Normal"/>
        <w:ind w:right="720" w:hanging="0"/>
        <w:jc w:val="both"/>
        <w:rPr>
          <w:b/>
          <w:b/>
          <w:del w:id="4801" w:author="Cisco" w:date="1998-05-07T16:29:00Z"/>
        </w:rPr>
      </w:pPr>
      <w:del w:id="4800" w:author="Cisco" w:date="1998-05-07T16:29:00Z">
        <w:r>
          <w:rPr>
            <w:b/>
          </w:rPr>
        </w:r>
      </w:del>
    </w:p>
    <w:p>
      <w:pPr>
        <w:pStyle w:val="Normal"/>
        <w:ind w:right="720" w:hanging="0"/>
        <w:jc w:val="both"/>
        <w:rPr>
          <w:b/>
          <w:b/>
          <w:del w:id="4803" w:author="Cisco" w:date="1998-05-07T16:29:00Z"/>
        </w:rPr>
      </w:pPr>
      <w:del w:id="4802" w:author="Cisco" w:date="1998-05-07T16:29:00Z">
        <w:r>
          <w:rPr>
            <w:b/>
          </w:rPr>
        </w:r>
      </w:del>
    </w:p>
    <w:p>
      <w:pPr>
        <w:pStyle w:val="Normal"/>
        <w:ind w:right="720" w:hanging="0"/>
        <w:jc w:val="both"/>
        <w:rPr>
          <w:b/>
          <w:b/>
          <w:del w:id="4805" w:author="Cisco" w:date="1998-05-07T16:29:00Z"/>
        </w:rPr>
      </w:pPr>
      <w:del w:id="4804" w:author="Cisco" w:date="1998-05-07T16:29:00Z">
        <w:r>
          <w:rPr>
            <w:b/>
          </w:rPr>
        </w:r>
      </w:del>
    </w:p>
    <w:p>
      <w:pPr>
        <w:pStyle w:val="Normal"/>
        <w:ind w:right="720" w:hanging="0"/>
        <w:jc w:val="both"/>
        <w:rPr>
          <w:b/>
          <w:b/>
          <w:del w:id="4807" w:author="Cisco" w:date="1998-05-07T16:29:00Z"/>
        </w:rPr>
      </w:pPr>
      <w:del w:id="4806" w:author="Cisco" w:date="1998-05-07T16:29:00Z">
        <w:r>
          <w:rPr>
            <w:b/>
          </w:rPr>
          <w:delText>* Indicates recurring costs;</w:delText>
        </w:r>
      </w:del>
    </w:p>
    <w:p>
      <w:pPr>
        <w:pStyle w:val="Normal"/>
        <w:ind w:right="720" w:hanging="0"/>
        <w:jc w:val="both"/>
        <w:rPr>
          <w:b/>
          <w:b/>
          <w:del w:id="4809" w:author="Cisco" w:date="1998-05-07T16:29:00Z"/>
        </w:rPr>
      </w:pPr>
      <w:del w:id="4808" w:author="Cisco" w:date="1998-05-07T16:29:00Z">
        <w:r>
          <w:rPr>
            <w:b/>
          </w:rPr>
        </w:r>
      </w:del>
    </w:p>
    <w:p>
      <w:pPr>
        <w:pStyle w:val="Normal"/>
        <w:ind w:right="720" w:hanging="0"/>
        <w:jc w:val="both"/>
        <w:rPr>
          <w:b/>
          <w:b/>
          <w:del w:id="4811" w:author="Cisco" w:date="1998-05-07T16:29:00Z"/>
        </w:rPr>
      </w:pPr>
      <w:del w:id="4810" w:author="Cisco" w:date="1998-05-07T16:29:00Z">
        <w:r>
          <w:rPr>
            <w:b/>
          </w:rPr>
          <w:delText>** Note:  these are minimum acceptable configurations.  Computers may be either PCs or Apple Macintoshes, but they must be capable of running at least Netscape 3.0 with QuickTime, Java Script enabled, have Shockwave plug-in and have a 600 x 800 monitor.</w:delText>
        </w:r>
      </w:del>
    </w:p>
    <w:p>
      <w:pPr>
        <w:pStyle w:val="Normal"/>
        <w:ind w:right="720" w:hanging="0"/>
        <w:jc w:val="both"/>
        <w:rPr>
          <w:b/>
          <w:b/>
          <w:del w:id="4813" w:author="Cisco" w:date="1998-05-07T16:29:00Z"/>
        </w:rPr>
      </w:pPr>
      <w:del w:id="4812" w:author="Cisco" w:date="1998-05-07T16:29:00Z">
        <w:r>
          <w:rPr>
            <w:b/>
          </w:rPr>
        </w:r>
      </w:del>
    </w:p>
    <w:p>
      <w:pPr>
        <w:pStyle w:val="Normal"/>
        <w:ind w:right="720" w:hanging="0"/>
        <w:jc w:val="both"/>
        <w:rPr>
          <w:b/>
          <w:b/>
          <w:del w:id="4815" w:author="Cisco" w:date="1998-05-07T16:29:00Z"/>
        </w:rPr>
      </w:pPr>
      <w:del w:id="4814" w:author="Cisco" w:date="1998-05-07T16:29:00Z">
        <w:r>
          <w:rPr>
            <w:b/>
          </w:rPr>
          <w:delText>*** number/amount dependent on class size/number of students.</w:delText>
        </w:r>
      </w:del>
    </w:p>
    <w:p>
      <w:pPr>
        <w:pStyle w:val="Normal"/>
        <w:ind w:right="720" w:hanging="0"/>
        <w:jc w:val="both"/>
        <w:rPr>
          <w:b/>
          <w:b/>
          <w:del w:id="4817" w:author="Cisco" w:date="1998-05-07T16:29:00Z"/>
        </w:rPr>
      </w:pPr>
      <w:del w:id="4816" w:author="Cisco" w:date="1998-05-07T16:29:00Z">
        <w:r>
          <w:rPr>
            <w:b/>
          </w:rPr>
        </w:r>
      </w:del>
    </w:p>
    <w:p>
      <w:pPr>
        <w:pStyle w:val="Normal"/>
        <w:ind w:right="720" w:hanging="0"/>
        <w:jc w:val="both"/>
        <w:rPr>
          <w:b/>
          <w:b/>
          <w:del w:id="4819" w:author="Cisco" w:date="1998-05-07T16:29:00Z"/>
        </w:rPr>
      </w:pPr>
      <w:del w:id="4818" w:author="Cisco" w:date="1998-05-07T16:29:00Z">
        <w:r>
          <w:rPr>
            <w:b/>
          </w:rPr>
        </w:r>
      </w:del>
    </w:p>
    <w:p>
      <w:pPr>
        <w:pStyle w:val="Normal"/>
        <w:ind w:right="720" w:hanging="0"/>
        <w:jc w:val="both"/>
        <w:rPr>
          <w:b/>
          <w:b/>
          <w:del w:id="4821" w:author="Cisco" w:date="1998-05-07T16:29:00Z"/>
        </w:rPr>
      </w:pPr>
      <w:del w:id="4820" w:author="Cisco" w:date="1998-05-07T16:29:00Z">
        <w:r>
          <w:rPr>
            <w:b/>
          </w:rPr>
        </w:r>
      </w:del>
    </w:p>
    <w:p>
      <w:pPr>
        <w:pStyle w:val="Normal"/>
        <w:ind w:right="720" w:hanging="0"/>
        <w:jc w:val="both"/>
        <w:rPr>
          <w:b/>
          <w:b/>
          <w:del w:id="4823" w:author="Cisco" w:date="1998-05-07T16:29:00Z"/>
        </w:rPr>
      </w:pPr>
      <w:del w:id="4822" w:author="Cisco" w:date="1998-05-07T16:29:00Z">
        <w:r>
          <w:rPr>
            <w:b/>
          </w:rPr>
        </w:r>
      </w:del>
    </w:p>
    <w:p>
      <w:pPr>
        <w:pStyle w:val="Normal"/>
        <w:ind w:right="720" w:hanging="0"/>
        <w:jc w:val="both"/>
        <w:rPr>
          <w:b/>
          <w:b/>
          <w:del w:id="4825" w:author="Cisco" w:date="1998-05-07T16:29:00Z"/>
        </w:rPr>
      </w:pPr>
      <w:del w:id="4824" w:author="Cisco" w:date="1998-05-07T16:29:00Z">
        <w:r>
          <w:rPr>
            <w:b/>
          </w:rPr>
        </w:r>
      </w:del>
    </w:p>
    <w:p>
      <w:pPr>
        <w:pStyle w:val="Normal"/>
        <w:ind w:right="720" w:hanging="0"/>
        <w:jc w:val="both"/>
        <w:rPr>
          <w:b/>
          <w:b/>
          <w:del w:id="4827" w:author="Cisco" w:date="1998-05-07T16:29:00Z"/>
        </w:rPr>
      </w:pPr>
      <w:del w:id="4826" w:author="Cisco" w:date="1998-05-07T16:29:00Z">
        <w:r>
          <w:rPr>
            <w:b/>
          </w:rPr>
        </w:r>
      </w:del>
    </w:p>
    <w:p>
      <w:pPr>
        <w:pStyle w:val="Normal"/>
        <w:ind w:right="720" w:hanging="0"/>
        <w:jc w:val="both"/>
        <w:rPr>
          <w:b/>
          <w:b/>
          <w:del w:id="4829" w:author="Cisco" w:date="1998-05-07T16:29:00Z"/>
        </w:rPr>
      </w:pPr>
      <w:del w:id="4828" w:author="Cisco" w:date="1998-05-07T16:29:00Z">
        <w:r>
          <w:rPr>
            <w:b/>
          </w:rPr>
        </w:r>
      </w:del>
    </w:p>
    <w:p>
      <w:pPr>
        <w:pStyle w:val="Normal"/>
        <w:ind w:right="720" w:hanging="0"/>
        <w:jc w:val="both"/>
        <w:rPr>
          <w:b/>
          <w:b/>
          <w:del w:id="4831" w:author="Cisco" w:date="1998-05-07T16:29:00Z"/>
        </w:rPr>
      </w:pPr>
      <w:del w:id="4830" w:author="Cisco" w:date="1998-05-07T16:29:00Z">
        <w:r>
          <w:rPr>
            <w:b/>
          </w:rPr>
        </w:r>
      </w:del>
    </w:p>
    <w:p>
      <w:pPr>
        <w:pStyle w:val="Normal"/>
        <w:ind w:right="720" w:hanging="0"/>
        <w:jc w:val="both"/>
        <w:rPr>
          <w:b/>
          <w:b/>
          <w:del w:id="4833" w:author="Cisco" w:date="1998-05-07T16:29:00Z"/>
        </w:rPr>
      </w:pPr>
      <w:del w:id="4832" w:author="Cisco" w:date="1998-05-07T16:29:00Z">
        <w:r>
          <w:rPr>
            <w:b/>
          </w:rPr>
        </w:r>
      </w:del>
    </w:p>
    <w:p>
      <w:pPr>
        <w:pStyle w:val="Normal"/>
        <w:ind w:right="720" w:hanging="0"/>
        <w:jc w:val="both"/>
        <w:rPr>
          <w:b/>
          <w:b/>
          <w:del w:id="4835" w:author="Cisco" w:date="1998-05-07T16:29:00Z"/>
        </w:rPr>
      </w:pPr>
      <w:del w:id="4834" w:author="Cisco" w:date="1998-05-07T16:29:00Z">
        <w:r>
          <w:rPr>
            <w:b/>
          </w:rPr>
        </w:r>
      </w:del>
    </w:p>
    <w:p>
      <w:pPr>
        <w:pStyle w:val="Normal"/>
        <w:ind w:right="720" w:hanging="0"/>
        <w:jc w:val="both"/>
        <w:rPr>
          <w:b/>
          <w:b/>
          <w:del w:id="4837" w:author="Cisco" w:date="1998-05-07T16:29:00Z"/>
        </w:rPr>
      </w:pPr>
      <w:del w:id="4836" w:author="Cisco" w:date="1998-05-07T16:29:00Z">
        <w:r>
          <w:rPr>
            <w:b/>
          </w:rPr>
        </w:r>
      </w:del>
    </w:p>
    <w:p>
      <w:pPr>
        <w:pStyle w:val="Normal"/>
        <w:ind w:right="720" w:hanging="0"/>
        <w:jc w:val="both"/>
        <w:rPr>
          <w:b/>
          <w:b/>
          <w:del w:id="4839" w:author="Cisco" w:date="1998-05-07T16:29:00Z"/>
        </w:rPr>
      </w:pPr>
      <w:del w:id="4838" w:author="Cisco" w:date="1998-05-07T16:29:00Z">
        <w:r>
          <w:rPr>
            <w:b/>
          </w:rPr>
        </w:r>
      </w:del>
    </w:p>
    <w:p>
      <w:pPr>
        <w:pStyle w:val="Normal"/>
        <w:ind w:right="720" w:hanging="0"/>
        <w:jc w:val="both"/>
        <w:rPr>
          <w:b/>
          <w:b/>
          <w:del w:id="4841" w:author="Cisco" w:date="1998-05-07T16:29:00Z"/>
        </w:rPr>
      </w:pPr>
      <w:del w:id="4840" w:author="Cisco" w:date="1998-05-07T16:29:00Z">
        <w:r>
          <w:rPr>
            <w:b/>
          </w:rPr>
        </w:r>
      </w:del>
    </w:p>
    <w:p>
      <w:pPr>
        <w:pStyle w:val="Normal"/>
        <w:ind w:right="720" w:hanging="0"/>
        <w:jc w:val="both"/>
        <w:rPr>
          <w:b/>
          <w:b/>
          <w:del w:id="4843" w:author="Cisco" w:date="1998-05-07T16:29:00Z"/>
        </w:rPr>
      </w:pPr>
      <w:del w:id="4842" w:author="Cisco" w:date="1998-05-07T16:29:00Z">
        <w:r>
          <w:rPr>
            <w:b/>
          </w:rPr>
        </w:r>
      </w:del>
    </w:p>
    <w:p>
      <w:pPr>
        <w:pStyle w:val="Normal"/>
        <w:ind w:right="720" w:hanging="0"/>
        <w:jc w:val="both"/>
        <w:rPr>
          <w:b/>
          <w:b/>
          <w:del w:id="4845" w:author="Cisco" w:date="1998-05-07T16:29:00Z"/>
        </w:rPr>
      </w:pPr>
      <w:del w:id="4844" w:author="Cisco" w:date="1998-05-07T16:29:00Z">
        <w:r>
          <w:rPr>
            <w:b/>
          </w:rPr>
        </w:r>
      </w:del>
    </w:p>
    <w:p>
      <w:pPr>
        <w:pStyle w:val="Normal"/>
        <w:ind w:right="720" w:hanging="0"/>
        <w:jc w:val="both"/>
        <w:rPr>
          <w:b/>
          <w:b/>
          <w:del w:id="4847" w:author="Cisco" w:date="1998-05-07T16:29:00Z"/>
        </w:rPr>
      </w:pPr>
      <w:del w:id="4846" w:author="Cisco" w:date="1998-05-07T16:29:00Z">
        <w:r>
          <w:rPr>
            <w:b/>
          </w:rPr>
        </w:r>
      </w:del>
    </w:p>
    <w:p>
      <w:pPr>
        <w:pStyle w:val="Normal"/>
        <w:ind w:right="720" w:hanging="0"/>
        <w:jc w:val="both"/>
        <w:rPr>
          <w:b/>
          <w:b/>
          <w:del w:id="4849" w:author="Cisco" w:date="1998-05-07T16:29:00Z"/>
        </w:rPr>
      </w:pPr>
      <w:del w:id="4848" w:author="Cisco" w:date="1998-05-07T16:29:00Z">
        <w:r>
          <w:rPr>
            <w:b/>
          </w:rPr>
        </w:r>
      </w:del>
    </w:p>
    <w:p>
      <w:pPr>
        <w:pStyle w:val="Normal"/>
        <w:ind w:right="720" w:hanging="0"/>
        <w:jc w:val="both"/>
        <w:rPr>
          <w:b/>
          <w:b/>
          <w:del w:id="4851" w:author="Cisco" w:date="1998-05-07T16:29:00Z"/>
        </w:rPr>
      </w:pPr>
      <w:del w:id="4850" w:author="Cisco" w:date="1998-05-07T16:29:00Z">
        <w:r>
          <w:rPr>
            <w:b/>
          </w:rPr>
        </w:r>
      </w:del>
    </w:p>
    <w:p>
      <w:pPr>
        <w:pStyle w:val="Normal"/>
        <w:ind w:right="720" w:hanging="0"/>
        <w:jc w:val="both"/>
        <w:rPr>
          <w:b/>
          <w:b/>
          <w:del w:id="4853" w:author="Cisco" w:date="1998-05-07T16:29:00Z"/>
        </w:rPr>
      </w:pPr>
      <w:del w:id="4852" w:author="Cisco" w:date="1998-05-07T16:29:00Z">
        <w:r>
          <w:rPr>
            <w:b/>
          </w:rPr>
        </w:r>
      </w:del>
    </w:p>
    <w:p>
      <w:pPr>
        <w:pStyle w:val="Normal"/>
        <w:ind w:right="720" w:hanging="0"/>
        <w:jc w:val="both"/>
        <w:rPr>
          <w:b/>
          <w:b/>
          <w:del w:id="4855" w:author="Cisco" w:date="1998-05-07T16:29:00Z"/>
        </w:rPr>
      </w:pPr>
      <w:del w:id="4854" w:author="Cisco" w:date="1998-05-07T16:29:00Z">
        <w:r>
          <w:rPr>
            <w:b/>
          </w:rPr>
        </w:r>
      </w:del>
    </w:p>
    <w:p>
      <w:pPr>
        <w:pStyle w:val="Normal"/>
        <w:ind w:right="720" w:hanging="0"/>
        <w:jc w:val="both"/>
        <w:rPr>
          <w:b/>
          <w:b/>
          <w:del w:id="4857" w:author="Cisco" w:date="1998-05-07T16:29:00Z"/>
        </w:rPr>
      </w:pPr>
      <w:del w:id="4856" w:author="Cisco" w:date="1998-05-07T16:29:00Z">
        <w:r>
          <w:rPr>
            <w:b/>
          </w:rPr>
        </w:r>
      </w:del>
    </w:p>
    <w:p>
      <w:pPr>
        <w:pStyle w:val="Normal"/>
        <w:ind w:right="720" w:hanging="0"/>
        <w:jc w:val="both"/>
        <w:rPr>
          <w:b/>
          <w:b/>
          <w:del w:id="4859" w:author="Marcus Lim Wah Onn" w:date="1998-08-21T04:00:00Z"/>
        </w:rPr>
      </w:pPr>
      <w:del w:id="4858" w:author="Marcus Lim Wah Onn" w:date="1998-08-21T04:00:00Z">
        <w:r>
          <w:rPr>
            <w:b/>
          </w:rPr>
        </w:r>
      </w:del>
    </w:p>
    <w:p>
      <w:pPr>
        <w:pStyle w:val="Normal"/>
        <w:ind w:right="720" w:hanging="0"/>
        <w:jc w:val="both"/>
        <w:rPr>
          <w:del w:id="4865" w:author="Marcus Lim Wah Onn" w:date="1998-08-21T04:00:00Z"/>
        </w:rPr>
      </w:pPr>
      <w:ins w:id="4860" w:author="Cisco" w:date="1998-05-08T12:50:00Z">
        <w:del w:id="4861" w:author="Marcus Lim Wah Onn" w:date="1998-08-21T04:00:00Z">
          <w:r>
            <w:rPr>
              <w:b/>
            </w:rPr>
            <w:delText>Donated Lab Equipment</w:delText>
          </w:r>
        </w:del>
      </w:ins>
      <w:ins w:id="4862" w:author="Cisco" w:date="1998-05-08T14:52:00Z">
        <w:del w:id="4863" w:author="Marcus Lim Wah Onn" w:date="1998-08-21T04:00:00Z">
          <w:r>
            <w:rPr>
              <w:b/>
            </w:rPr>
            <w:delText xml:space="preserve"> Configuration</w:delText>
          </w:r>
        </w:del>
      </w:ins>
      <w:del w:id="4864" w:author="Marcus Lim Wah Onn" w:date="1998-08-21T04:00:00Z">
        <w:r>
          <w:rPr>
            <w:b/>
          </w:rPr>
          <w:delText>:</w:delText>
        </w:r>
      </w:del>
    </w:p>
    <w:p>
      <w:pPr>
        <w:pStyle w:val="Normal"/>
        <w:ind w:right="720" w:hanging="0"/>
        <w:jc w:val="both"/>
        <w:rPr>
          <w:b/>
          <w:b/>
          <w:del w:id="4867" w:author="Marcus Lim Wah Onn" w:date="1998-08-21T04:00:00Z"/>
        </w:rPr>
      </w:pPr>
      <w:del w:id="4866" w:author="Marcus Lim Wah Onn" w:date="1998-08-21T04:00:00Z">
        <w:r>
          <w:rPr>
            <w:b/>
          </w:rPr>
          <w:delText xml:space="preserve">Donated equipment is functionally equivalent to purchased/leased lab, excluding hubs. </w:delText>
        </w:r>
      </w:del>
    </w:p>
    <w:p>
      <w:pPr>
        <w:pStyle w:val="Normal"/>
        <w:ind w:right="720" w:hanging="0"/>
        <w:jc w:val="both"/>
        <w:rPr>
          <w:b/>
          <w:b/>
          <w:del w:id="4869" w:author="Marcus Lim Wah Onn" w:date="1998-08-21T04:00:00Z"/>
        </w:rPr>
      </w:pPr>
      <w:del w:id="4868" w:author="Marcus Lim Wah Onn" w:date="1998-08-21T04:00:00Z">
        <w:r>
          <w:rPr>
            <w:b/>
          </w:rPr>
        </w:r>
      </w:del>
    </w:p>
    <w:p>
      <w:pPr>
        <w:pStyle w:val="Normal"/>
        <w:ind w:right="720" w:hanging="0"/>
        <w:jc w:val="both"/>
        <w:rPr>
          <w:b/>
          <w:b/>
          <w:i/>
          <w:i/>
          <w:u w:val="single"/>
          <w:del w:id="4871" w:author="Marcus Lim Wah Onn" w:date="1998-08-21T04:00:00Z"/>
        </w:rPr>
      </w:pPr>
      <w:del w:id="4870" w:author="Marcus Lim Wah Onn" w:date="1998-08-21T04:00:00Z">
        <w:r>
          <w:rPr>
            <w:b/>
            <w:i/>
            <w:u w:val="single"/>
          </w:rPr>
        </w:r>
      </w:del>
    </w:p>
    <w:p>
      <w:pPr>
        <w:pStyle w:val="Normal"/>
        <w:ind w:right="720" w:hanging="0"/>
        <w:jc w:val="both"/>
        <w:rPr>
          <w:b/>
          <w:b/>
          <w:i/>
          <w:i/>
          <w:u w:val="single"/>
          <w:del w:id="4873" w:author="Marcus Lim Wah Onn" w:date="1998-08-21T04:00:00Z"/>
        </w:rPr>
      </w:pPr>
      <w:del w:id="4872" w:author="Marcus Lim Wah Onn" w:date="1998-08-21T04:00:00Z">
        <w:r>
          <w:rPr>
            <w:b/>
            <w:i/>
            <w:u w:val="single"/>
          </w:rPr>
        </w:r>
      </w:del>
    </w:p>
    <w:p>
      <w:pPr>
        <w:pStyle w:val="Normal"/>
        <w:ind w:right="720" w:hanging="0"/>
        <w:jc w:val="both"/>
        <w:rPr>
          <w:b/>
          <w:b/>
          <w:del w:id="4877" w:author="Marcus Lim Wah Onn" w:date="1998-08-21T04:00:00Z"/>
        </w:rPr>
      </w:pPr>
      <w:ins w:id="4874" w:author="Cisco" w:date="1998-08-18T18:49:00Z">
        <w:del w:id="4875" w:author="Marcus Lim Wah Onn" w:date="1998-08-21T04:00:00Z">
          <w:r>
            <w:rPr>
              <w:b/>
            </w:rPr>
            <w:delText xml:space="preserve">II – </w:delText>
          </w:r>
        </w:del>
      </w:ins>
      <w:del w:id="4876" w:author="Marcus Lim Wah Onn" w:date="1998-08-21T04:00:00Z">
        <w:r>
          <w:rPr>
            <w:b/>
            <w:u w:val="single"/>
          </w:rPr>
          <w:delText>Non-Cisco Equipment</w:delText>
        </w:r>
      </w:del>
    </w:p>
    <w:p>
      <w:pPr>
        <w:pStyle w:val="Normal"/>
        <w:ind w:right="720" w:hanging="0"/>
        <w:jc w:val="both"/>
        <w:rPr>
          <w:b/>
          <w:b/>
          <w:i/>
          <w:i/>
          <w:u w:val="single"/>
          <w:del w:id="4879" w:author="Marcus Lim Wah Onn" w:date="1998-08-21T04:00:00Z"/>
        </w:rPr>
      </w:pPr>
      <w:del w:id="4878" w:author="Marcus Lim Wah Onn" w:date="1998-08-21T04:00:00Z">
        <w:r>
          <w:rPr>
            <w:b/>
            <w:i/>
            <w:u w:val="single"/>
          </w:rPr>
        </w:r>
      </w:del>
    </w:p>
    <w:p>
      <w:pPr>
        <w:pStyle w:val="Normal"/>
        <w:ind w:right="720" w:hanging="0"/>
        <w:jc w:val="both"/>
        <w:rPr>
          <w:b/>
          <w:b/>
          <w:i/>
          <w:i/>
          <w:u w:val="single"/>
          <w:del w:id="4881" w:author="Marcus Lim Wah Onn" w:date="1998-08-21T04:00:00Z"/>
        </w:rPr>
      </w:pPr>
      <w:del w:id="4880" w:author="Marcus Lim Wah Onn" w:date="1998-08-21T04:00:00Z">
        <w:r>
          <w:rPr>
            <w:b/>
            <w:i/>
            <w:u w:val="single"/>
          </w:rPr>
        </w:r>
      </w:del>
    </w:p>
    <w:p>
      <w:pPr>
        <w:pStyle w:val="Normal"/>
        <w:ind w:right="720" w:hanging="0"/>
        <w:jc w:val="both"/>
        <w:rPr>
          <w:b/>
          <w:b/>
          <w:i/>
          <w:i/>
          <w:u w:val="single"/>
          <w:del w:id="4883" w:author="Marcus Lim Wah Onn" w:date="1998-08-21T04:00:00Z"/>
        </w:rPr>
      </w:pPr>
      <w:del w:id="4882" w:author="Marcus Lim Wah Onn" w:date="1998-08-21T04:00:00Z">
        <w:r>
          <w:rPr>
            <w:b/>
            <w:i/>
            <w:u w:val="single"/>
          </w:rPr>
        </w:r>
      </w:del>
    </w:p>
    <w:p>
      <w:pPr>
        <w:pStyle w:val="Normal"/>
        <w:ind w:right="720" w:hanging="0"/>
        <w:jc w:val="both"/>
        <w:rPr>
          <w:del w:id="4887" w:author="Marcus Lim Wah Onn" w:date="1998-08-21T04:00:00Z"/>
        </w:rPr>
      </w:pPr>
      <w:ins w:id="4884" w:author="Cisco" w:date="1998-05-07T16:30:00Z">
        <w:del w:id="4885" w:author="Marcus Lim Wah Onn" w:date="1998-08-21T04:00:00Z">
          <w:r>
            <w:rPr>
              <w:b/>
              <w:u w:val="single"/>
            </w:rPr>
            <w:delText>Personal Computers</w:delText>
          </w:r>
        </w:del>
      </w:ins>
      <w:del w:id="4886" w:author="Marcus Lim Wah Onn" w:date="1998-08-21T04:00:00Z">
        <w:r>
          <w:rPr>
            <w:b/>
          </w:rPr>
          <w:delText>* (Windows or Apple) for the curriculum delivery side.</w:delText>
          <w:tab/>
        </w:r>
      </w:del>
    </w:p>
    <w:p>
      <w:pPr>
        <w:pStyle w:val="Normal"/>
        <w:ind w:right="720" w:hanging="0"/>
        <w:jc w:val="both"/>
        <w:rPr>
          <w:b/>
          <w:b/>
          <w:del w:id="4889" w:author="Marcus Lim Wah Onn" w:date="1998-08-21T04:00:00Z"/>
        </w:rPr>
      </w:pPr>
      <w:del w:id="4888" w:author="Marcus Lim Wah Onn" w:date="1998-08-21T04:00:00Z">
        <w:r>
          <w:rPr>
            <w:b/>
          </w:rPr>
          <w:delText>3 : 1 maximum ratio of students to computers is acceptable</w:delText>
          <w:tab/>
        </w:r>
      </w:del>
    </w:p>
    <w:p>
      <w:pPr>
        <w:pStyle w:val="Normal"/>
        <w:ind w:right="720" w:hanging="0"/>
        <w:jc w:val="both"/>
        <w:rPr>
          <w:b/>
          <w:b/>
          <w:del w:id="4891" w:author="Marcus Lim Wah Onn" w:date="1998-08-21T04:00:00Z"/>
        </w:rPr>
      </w:pPr>
      <w:del w:id="4890" w:author="Marcus Lim Wah Onn" w:date="1998-08-21T04:00:00Z">
        <w:r>
          <w:rPr>
            <w:b/>
          </w:rPr>
          <w:tab/>
          <w:tab/>
          <w:tab/>
          <w:tab/>
          <w:tab/>
          <w:tab/>
          <w:tab/>
        </w:r>
      </w:del>
    </w:p>
    <w:p>
      <w:pPr>
        <w:pStyle w:val="Normal"/>
        <w:ind w:right="720" w:hanging="0"/>
        <w:jc w:val="both"/>
        <w:rPr>
          <w:rFonts w:ascii="Palatino" w:hAnsi="Palatino" w:cs="Palatino"/>
          <w:b/>
          <w:b/>
          <w:del w:id="4893" w:author="Marcus Lim Wah Onn" w:date="1998-08-21T04:00:00Z"/>
        </w:rPr>
      </w:pPr>
      <w:del w:id="4892" w:author="Marcus Lim Wah Onn" w:date="1998-08-21T04:00:00Z">
        <w:r>
          <w:rPr>
            <w:rFonts w:cs="Palatino" w:ascii="Palatino" w:hAnsi="Palatino"/>
            <w:b/>
          </w:rPr>
          <w:delText>Minimum system requirements for a PC:</w:delText>
        </w:r>
      </w:del>
    </w:p>
    <w:p>
      <w:pPr>
        <w:pStyle w:val="Normal"/>
        <w:ind w:right="720" w:hanging="0"/>
        <w:jc w:val="both"/>
        <w:rPr>
          <w:rFonts w:ascii="Palatino" w:hAnsi="Palatino" w:cs="Palatino"/>
          <w:b/>
          <w:b/>
          <w:del w:id="4895" w:author="Marcus Lim Wah Onn" w:date="1998-08-21T04:00:00Z"/>
        </w:rPr>
      </w:pPr>
      <w:del w:id="4894" w:author="Marcus Lim Wah Onn" w:date="1998-08-21T04:00:00Z">
        <w:r>
          <w:rPr>
            <w:rFonts w:cs="Palatino" w:ascii="Palatino" w:hAnsi="Palatino"/>
            <w:b/>
          </w:rPr>
          <w:delText>Windows 95</w:delText>
        </w:r>
      </w:del>
    </w:p>
    <w:p>
      <w:pPr>
        <w:pStyle w:val="Normal"/>
        <w:ind w:right="720" w:hanging="0"/>
        <w:jc w:val="both"/>
        <w:rPr>
          <w:rFonts w:ascii="Palatino" w:hAnsi="Palatino" w:cs="Palatino"/>
          <w:b/>
          <w:b/>
          <w:del w:id="4897" w:author="Marcus Lim Wah Onn" w:date="1998-08-21T04:00:00Z"/>
        </w:rPr>
      </w:pPr>
      <w:del w:id="4896" w:author="Marcus Lim Wah Onn" w:date="1998-08-21T04:00:00Z">
        <w:r>
          <w:rPr>
            <w:rFonts w:cs="Palatino" w:ascii="Palatino" w:hAnsi="Palatino"/>
            <w:b/>
          </w:rPr>
          <w:delText>Netscape 3.0 or later, or Internet Explorer 4.0 or later</w:delText>
        </w:r>
      </w:del>
    </w:p>
    <w:p>
      <w:pPr>
        <w:pStyle w:val="Normal"/>
        <w:ind w:right="720" w:hanging="0"/>
        <w:jc w:val="both"/>
        <w:rPr>
          <w:rFonts w:ascii="Palatino" w:hAnsi="Palatino" w:cs="Palatino"/>
          <w:b/>
          <w:b/>
          <w:del w:id="4899" w:author="Marcus Lim Wah Onn" w:date="1998-08-21T04:00:00Z"/>
        </w:rPr>
      </w:pPr>
      <w:del w:id="4898" w:author="Marcus Lim Wah Onn" w:date="1998-08-21T04:00:00Z">
        <w:r>
          <w:rPr>
            <w:rFonts w:cs="Palatino" w:ascii="Palatino" w:hAnsi="Palatino"/>
            <w:b/>
          </w:rPr>
          <w:delText xml:space="preserve">Java script enabled, with QuickTime plug-in and MacroMedia Shockwave plug-in </w:delText>
        </w:r>
      </w:del>
    </w:p>
    <w:p>
      <w:pPr>
        <w:pStyle w:val="Normal"/>
        <w:ind w:right="720" w:hanging="0"/>
        <w:jc w:val="both"/>
        <w:rPr>
          <w:rFonts w:ascii="Palatino" w:hAnsi="Palatino" w:cs="Palatino"/>
          <w:b/>
          <w:b/>
          <w:del w:id="4901" w:author="Marcus Lim Wah Onn" w:date="1998-08-21T04:00:00Z"/>
        </w:rPr>
      </w:pPr>
      <w:del w:id="4900" w:author="Marcus Lim Wah Onn" w:date="1998-08-21T04:00:00Z">
        <w:r>
          <w:rPr>
            <w:rFonts w:cs="Palatino" w:ascii="Palatino" w:hAnsi="Palatino"/>
            <w:b/>
          </w:rPr>
          <w:delText>(all of these are available free on the Web)</w:delText>
        </w:r>
      </w:del>
    </w:p>
    <w:p>
      <w:pPr>
        <w:pStyle w:val="Normal"/>
        <w:ind w:right="720" w:hanging="0"/>
        <w:jc w:val="both"/>
        <w:rPr>
          <w:rFonts w:ascii="Palatino" w:hAnsi="Palatino" w:cs="Palatino"/>
          <w:b/>
          <w:b/>
          <w:del w:id="4909" w:author="Marcus Lim Wah Onn" w:date="1998-08-21T04:00:00Z"/>
        </w:rPr>
      </w:pPr>
      <w:ins w:id="4902" w:author="Cisco" w:date="1998-05-07T16:30:00Z">
        <w:del w:id="4903" w:author="Marcus Lim Wah Onn" w:date="1998-08-21T04:00:00Z">
          <w:r>
            <w:rPr>
              <w:rFonts w:cs="Palatino" w:ascii="Palatino" w:hAnsi="Palatino"/>
              <w:b/>
            </w:rPr>
            <w:delText xml:space="preserve">Minimum 486 </w:delText>
          </w:r>
        </w:del>
      </w:ins>
      <w:ins w:id="4904" w:author="Cisco" w:date="1998-05-08T10:45:00Z">
        <w:del w:id="4905" w:author="Marcus Lim Wah Onn" w:date="1998-08-21T04:00:00Z">
          <w:r>
            <w:rPr>
              <w:rFonts w:cs="Palatino" w:ascii="Palatino" w:hAnsi="Palatino"/>
              <w:b/>
            </w:rPr>
            <w:delText xml:space="preserve">with 24 MB RAM </w:delText>
          </w:r>
        </w:del>
      </w:ins>
      <w:ins w:id="4906" w:author="Cisco" w:date="1998-05-07T16:30:00Z">
        <w:del w:id="4907" w:author="Marcus Lim Wah Onn" w:date="1998-08-21T04:00:00Z">
          <w:r>
            <w:rPr>
              <w:rFonts w:cs="Palatino" w:ascii="Palatino" w:hAnsi="Palatino"/>
              <w:b/>
            </w:rPr>
            <w:delText>or Pentium processor</w:delText>
          </w:r>
        </w:del>
      </w:ins>
      <w:del w:id="4908" w:author="Marcus Lim Wah Onn" w:date="1998-08-21T04:00:00Z">
        <w:r>
          <w:rPr>
            <w:rFonts w:cs="Palatino" w:ascii="Palatino" w:hAnsi="Palatino"/>
            <w:b/>
          </w:rPr>
          <w:delText xml:space="preserve"> with 24 MB RAM</w:delText>
        </w:r>
      </w:del>
    </w:p>
    <w:p>
      <w:pPr>
        <w:pStyle w:val="Normal"/>
        <w:ind w:right="720" w:hanging="0"/>
        <w:jc w:val="both"/>
        <w:rPr>
          <w:rFonts w:ascii="Palatino" w:hAnsi="Palatino" w:cs="Palatino"/>
          <w:b/>
          <w:b/>
          <w:del w:id="4911" w:author="Marcus Lim Wah Onn" w:date="1998-08-21T04:00:00Z"/>
        </w:rPr>
      </w:pPr>
      <w:del w:id="4910" w:author="Marcus Lim Wah Onn" w:date="1998-08-21T04:00:00Z">
        <w:r>
          <w:rPr>
            <w:rFonts w:cs="Palatino" w:ascii="Palatino" w:hAnsi="Palatino"/>
            <w:b/>
          </w:rPr>
          <w:delText>10 MB free disk space</w:delText>
        </w:r>
      </w:del>
    </w:p>
    <w:p>
      <w:pPr>
        <w:pStyle w:val="Normal"/>
        <w:ind w:right="720" w:hanging="0"/>
        <w:jc w:val="both"/>
        <w:rPr>
          <w:rFonts w:ascii="Palatino" w:hAnsi="Palatino" w:cs="Palatino"/>
          <w:b/>
          <w:b/>
          <w:del w:id="4913" w:author="Marcus Lim Wah Onn" w:date="1998-08-21T04:00:00Z"/>
        </w:rPr>
      </w:pPr>
      <w:del w:id="4912" w:author="Marcus Lim Wah Onn" w:date="1998-08-21T04:00:00Z">
        <w:r>
          <w:rPr>
            <w:rFonts w:cs="Palatino" w:ascii="Palatino" w:hAnsi="Palatino"/>
            <w:b/>
          </w:rPr>
          <w:delText>Display minimum resolution 800 x 600 at 256 colors</w:delText>
        </w:r>
      </w:del>
    </w:p>
    <w:p>
      <w:pPr>
        <w:pStyle w:val="Normal"/>
        <w:ind w:right="720" w:hanging="0"/>
        <w:jc w:val="both"/>
        <w:rPr>
          <w:rFonts w:ascii="Palatino" w:hAnsi="Palatino" w:cs="Palatino"/>
          <w:b/>
          <w:b/>
          <w:del w:id="4915" w:author="Marcus Lim Wah Onn" w:date="1998-08-21T04:00:00Z"/>
        </w:rPr>
      </w:pPr>
      <w:del w:id="4914" w:author="Marcus Lim Wah Onn" w:date="1998-08-21T04:00:00Z">
        <w:r>
          <w:rPr>
            <w:rFonts w:cs="Palatino" w:ascii="Palatino" w:hAnsi="Palatino"/>
            <w:b/>
          </w:rPr>
          <w:delText>10BaseT Ethernet card</w:delText>
        </w:r>
      </w:del>
    </w:p>
    <w:p>
      <w:pPr>
        <w:pStyle w:val="Normal"/>
        <w:ind w:right="720" w:hanging="0"/>
        <w:jc w:val="both"/>
        <w:rPr>
          <w:rFonts w:ascii="Palatino" w:hAnsi="Palatino" w:cs="Palatino"/>
          <w:b/>
          <w:b/>
          <w:del w:id="4917" w:author="Marcus Lim Wah Onn" w:date="1998-08-21T04:00:00Z"/>
        </w:rPr>
      </w:pPr>
      <w:del w:id="4916" w:author="Marcus Lim Wah Onn" w:date="1998-08-21T04:00:00Z">
        <w:r>
          <w:rPr>
            <w:rFonts w:cs="Palatino" w:ascii="Palatino" w:hAnsi="Palatino"/>
            <w:b/>
          </w:rPr>
          <w:delText>CD/ROM drive</w:delText>
        </w:r>
      </w:del>
    </w:p>
    <w:p>
      <w:pPr>
        <w:pStyle w:val="Normal"/>
        <w:ind w:right="720" w:hanging="0"/>
        <w:jc w:val="both"/>
        <w:rPr>
          <w:rFonts w:ascii="Palatino" w:hAnsi="Palatino" w:cs="Palatino"/>
          <w:b/>
          <w:b/>
          <w:del w:id="4919" w:author="Marcus Lim Wah Onn" w:date="1998-08-21T04:00:00Z"/>
        </w:rPr>
      </w:pPr>
      <w:del w:id="4918" w:author="Marcus Lim Wah Onn" w:date="1998-08-21T04:00:00Z">
        <w:r>
          <w:rPr>
            <w:rFonts w:cs="Palatino" w:ascii="Palatino" w:hAnsi="Palatino"/>
            <w:b/>
          </w:rPr>
          <w:delText>Mouse</w:delText>
        </w:r>
      </w:del>
    </w:p>
    <w:p>
      <w:pPr>
        <w:pStyle w:val="Normal"/>
        <w:ind w:right="720" w:hanging="0"/>
        <w:jc w:val="both"/>
        <w:rPr>
          <w:rFonts w:ascii="Palatino" w:hAnsi="Palatino" w:cs="Palatino"/>
          <w:b/>
          <w:b/>
          <w:del w:id="4921" w:author="Marcus Lim Wah Onn" w:date="1998-08-21T04:00:00Z"/>
        </w:rPr>
      </w:pPr>
      <w:del w:id="4920" w:author="Marcus Lim Wah Onn" w:date="1998-08-21T04:00:00Z">
        <w:r>
          <w:rPr>
            <w:rFonts w:cs="Palatino" w:ascii="Palatino" w:hAnsi="Palatino"/>
            <w:b/>
          </w:rPr>
          <w:delText>Sound card</w:delText>
        </w:r>
      </w:del>
    </w:p>
    <w:p>
      <w:pPr>
        <w:pStyle w:val="Normal"/>
        <w:ind w:right="720" w:hanging="0"/>
        <w:jc w:val="both"/>
        <w:rPr>
          <w:rFonts w:ascii="Palatino" w:hAnsi="Palatino" w:cs="Palatino"/>
          <w:b/>
          <w:b/>
          <w:del w:id="4923" w:author="Marcus Lim Wah Onn" w:date="1998-08-21T04:00:00Z"/>
        </w:rPr>
      </w:pPr>
      <w:del w:id="4922" w:author="Marcus Lim Wah Onn" w:date="1998-08-21T04:00:00Z">
        <w:r>
          <w:rPr>
            <w:rFonts w:cs="Palatino" w:ascii="Palatino" w:hAnsi="Palatino"/>
            <w:b/>
          </w:rPr>
          <w:delText>Speakers or headphones</w:delText>
        </w:r>
      </w:del>
    </w:p>
    <w:p>
      <w:pPr>
        <w:pStyle w:val="Normal"/>
        <w:ind w:right="720" w:hanging="0"/>
        <w:jc w:val="both"/>
        <w:rPr>
          <w:rFonts w:ascii="Palatino" w:hAnsi="Palatino" w:cs="Palatino"/>
          <w:b/>
          <w:b/>
          <w:del w:id="4925" w:author="Marcus Lim Wah Onn" w:date="1998-08-21T04:00:00Z"/>
        </w:rPr>
      </w:pPr>
      <w:del w:id="4924" w:author="Marcus Lim Wah Onn" w:date="1998-08-21T04:00:00Z">
        <w:r>
          <w:rPr>
            <w:rFonts w:cs="Palatino" w:ascii="Palatino" w:hAnsi="Palatino"/>
            <w:b/>
          </w:rPr>
        </w:r>
      </w:del>
    </w:p>
    <w:p>
      <w:pPr>
        <w:pStyle w:val="Normal"/>
        <w:ind w:right="720" w:hanging="0"/>
        <w:jc w:val="both"/>
        <w:rPr>
          <w:rFonts w:ascii="Palatino" w:hAnsi="Palatino" w:cs="Palatino"/>
          <w:b/>
          <w:b/>
          <w:del w:id="4927" w:author="Marcus Lim Wah Onn" w:date="1998-08-21T04:00:00Z"/>
        </w:rPr>
      </w:pPr>
      <w:del w:id="4926" w:author="Marcus Lim Wah Onn" w:date="1998-08-21T04:00:00Z">
        <w:r>
          <w:rPr>
            <w:rFonts w:cs="Palatino" w:ascii="Palatino" w:hAnsi="Palatino"/>
            <w:b/>
          </w:rPr>
          <w:delText>Minimum system requirements for a Macintosh:</w:delText>
        </w:r>
      </w:del>
    </w:p>
    <w:p>
      <w:pPr>
        <w:pStyle w:val="Normal"/>
        <w:ind w:right="720" w:hanging="0"/>
        <w:jc w:val="both"/>
        <w:rPr>
          <w:rFonts w:ascii="Palatino" w:hAnsi="Palatino" w:cs="Palatino"/>
          <w:b/>
          <w:b/>
          <w:del w:id="4929" w:author="Marcus Lim Wah Onn" w:date="1998-08-21T04:00:00Z"/>
        </w:rPr>
      </w:pPr>
      <w:del w:id="4928" w:author="Marcus Lim Wah Onn" w:date="1998-08-21T04:00:00Z">
        <w:r>
          <w:rPr>
            <w:rFonts w:cs="Palatino" w:ascii="Palatino" w:hAnsi="Palatino"/>
            <w:b/>
          </w:rPr>
          <w:delText>Mac OS 7.5 or later</w:delText>
        </w:r>
      </w:del>
    </w:p>
    <w:p>
      <w:pPr>
        <w:pStyle w:val="Normal"/>
        <w:ind w:right="720" w:hanging="0"/>
        <w:jc w:val="both"/>
        <w:rPr>
          <w:rFonts w:ascii="Palatino" w:hAnsi="Palatino" w:cs="Palatino"/>
          <w:b/>
          <w:b/>
          <w:del w:id="4931" w:author="Marcus Lim Wah Onn" w:date="1998-08-21T04:00:00Z"/>
        </w:rPr>
      </w:pPr>
      <w:del w:id="4930" w:author="Marcus Lim Wah Onn" w:date="1998-08-21T04:00:00Z">
        <w:r>
          <w:rPr>
            <w:rFonts w:cs="Palatino" w:ascii="Palatino" w:hAnsi="Palatino"/>
            <w:b/>
          </w:rPr>
          <w:delText>Netscape 3.0 or later, or Internet Explorer 4.0 or later</w:delText>
        </w:r>
      </w:del>
    </w:p>
    <w:p>
      <w:pPr>
        <w:pStyle w:val="Normal"/>
        <w:ind w:right="720" w:hanging="0"/>
        <w:jc w:val="both"/>
        <w:rPr>
          <w:rFonts w:ascii="Palatino" w:hAnsi="Palatino" w:cs="Palatino"/>
          <w:b/>
          <w:b/>
          <w:del w:id="4933" w:author="Marcus Lim Wah Onn" w:date="1998-08-21T04:00:00Z"/>
        </w:rPr>
      </w:pPr>
      <w:del w:id="4932" w:author="Marcus Lim Wah Onn" w:date="1998-08-21T04:00:00Z">
        <w:r>
          <w:rPr>
            <w:rFonts w:cs="Palatino" w:ascii="Palatino" w:hAnsi="Palatino"/>
            <w:b/>
          </w:rPr>
          <w:delText>Java script enabled, with QuickTime plug-in and MacroMedia Shockwave plug-in (all these plug-ins are available free on the Web)</w:delText>
        </w:r>
      </w:del>
    </w:p>
    <w:p>
      <w:pPr>
        <w:pStyle w:val="Normal"/>
        <w:ind w:right="720" w:hanging="0"/>
        <w:jc w:val="both"/>
        <w:rPr>
          <w:rFonts w:ascii="Palatino" w:hAnsi="Palatino" w:cs="Palatino"/>
          <w:b/>
          <w:b/>
          <w:del w:id="4935" w:author="Marcus Lim Wah Onn" w:date="1998-08-21T04:00:00Z"/>
        </w:rPr>
      </w:pPr>
      <w:del w:id="4934" w:author="Marcus Lim Wah Onn" w:date="1998-08-21T04:00:00Z">
        <w:r>
          <w:rPr>
            <w:rFonts w:cs="Palatino" w:ascii="Palatino" w:hAnsi="Palatino"/>
            <w:b/>
          </w:rPr>
          <w:delText>Minimum 68040 with minimum 12 MB RAM</w:delText>
        </w:r>
      </w:del>
    </w:p>
    <w:p>
      <w:pPr>
        <w:pStyle w:val="Normal"/>
        <w:ind w:right="720" w:hanging="0"/>
        <w:jc w:val="both"/>
        <w:rPr>
          <w:rFonts w:ascii="Palatino" w:hAnsi="Palatino" w:cs="Palatino"/>
          <w:b/>
          <w:b/>
          <w:del w:id="4937" w:author="Marcus Lim Wah Onn" w:date="1998-08-21T04:00:00Z"/>
        </w:rPr>
      </w:pPr>
      <w:del w:id="4936" w:author="Marcus Lim Wah Onn" w:date="1998-08-21T04:00:00Z">
        <w:r>
          <w:rPr>
            <w:rFonts w:cs="Palatino" w:ascii="Palatino" w:hAnsi="Palatino"/>
            <w:b/>
          </w:rPr>
          <w:delText>10 MB free disk space</w:delText>
        </w:r>
      </w:del>
    </w:p>
    <w:p>
      <w:pPr>
        <w:pStyle w:val="Normal"/>
        <w:ind w:right="720" w:hanging="0"/>
        <w:jc w:val="both"/>
        <w:rPr>
          <w:rFonts w:ascii="Palatino" w:hAnsi="Palatino" w:cs="Palatino"/>
          <w:b/>
          <w:b/>
          <w:del w:id="4939" w:author="Marcus Lim Wah Onn" w:date="1998-08-21T04:00:00Z"/>
        </w:rPr>
      </w:pPr>
      <w:del w:id="4938" w:author="Marcus Lim Wah Onn" w:date="1998-08-21T04:00:00Z">
        <w:r>
          <w:rPr>
            <w:rFonts w:cs="Palatino" w:ascii="Palatino" w:hAnsi="Palatino"/>
            <w:b/>
          </w:rPr>
          <w:delText>Display minimum resolution 800 x 600 at 256 colors</w:delText>
        </w:r>
      </w:del>
    </w:p>
    <w:p>
      <w:pPr>
        <w:pStyle w:val="Normal"/>
        <w:ind w:right="720" w:hanging="0"/>
        <w:jc w:val="both"/>
        <w:rPr>
          <w:rFonts w:ascii="Palatino" w:hAnsi="Palatino" w:cs="Palatino"/>
          <w:b/>
          <w:b/>
          <w:del w:id="4941" w:author="Marcus Lim Wah Onn" w:date="1998-08-21T04:00:00Z"/>
        </w:rPr>
      </w:pPr>
      <w:del w:id="4940" w:author="Marcus Lim Wah Onn" w:date="1998-08-21T04:00:00Z">
        <w:r>
          <w:rPr>
            <w:rFonts w:cs="Palatino" w:ascii="Palatino" w:hAnsi="Palatino"/>
            <w:b/>
          </w:rPr>
          <w:delText>10BaseT Ethernet card</w:delText>
        </w:r>
      </w:del>
    </w:p>
    <w:p>
      <w:pPr>
        <w:pStyle w:val="Normal"/>
        <w:ind w:right="720" w:hanging="0"/>
        <w:jc w:val="both"/>
        <w:rPr>
          <w:rFonts w:ascii="Palatino" w:hAnsi="Palatino" w:cs="Palatino"/>
          <w:b/>
          <w:b/>
          <w:del w:id="4943" w:author="Marcus Lim Wah Onn" w:date="1998-08-21T04:00:00Z"/>
        </w:rPr>
      </w:pPr>
      <w:del w:id="4942" w:author="Marcus Lim Wah Onn" w:date="1998-08-21T04:00:00Z">
        <w:r>
          <w:rPr>
            <w:rFonts w:cs="Palatino" w:ascii="Palatino" w:hAnsi="Palatino"/>
            <w:b/>
          </w:rPr>
          <w:delText>CD/ROM drive</w:delText>
        </w:r>
      </w:del>
    </w:p>
    <w:p>
      <w:pPr>
        <w:pStyle w:val="Normal"/>
        <w:ind w:right="720" w:hanging="0"/>
        <w:jc w:val="both"/>
        <w:rPr>
          <w:rFonts w:ascii="Palatino" w:hAnsi="Palatino" w:cs="Palatino"/>
          <w:b/>
          <w:b/>
          <w:del w:id="4945" w:author="Marcus Lim Wah Onn" w:date="1998-08-21T04:00:00Z"/>
        </w:rPr>
      </w:pPr>
      <w:del w:id="4944" w:author="Marcus Lim Wah Onn" w:date="1998-08-21T04:00:00Z">
        <w:r>
          <w:rPr>
            <w:rFonts w:cs="Palatino" w:ascii="Palatino" w:hAnsi="Palatino"/>
            <w:b/>
          </w:rPr>
          <w:delText>Mouse</w:delText>
        </w:r>
      </w:del>
    </w:p>
    <w:p>
      <w:pPr>
        <w:pStyle w:val="Normal"/>
        <w:ind w:right="720" w:hanging="0"/>
        <w:jc w:val="both"/>
        <w:rPr>
          <w:rFonts w:ascii="Palatino" w:hAnsi="Palatino" w:cs="Palatino"/>
          <w:b/>
          <w:b/>
          <w:del w:id="4947" w:author="Marcus Lim Wah Onn" w:date="1998-08-21T04:00:00Z"/>
        </w:rPr>
      </w:pPr>
      <w:del w:id="4946" w:author="Marcus Lim Wah Onn" w:date="1998-08-21T04:00:00Z">
        <w:r>
          <w:rPr>
            <w:rFonts w:cs="Palatino" w:ascii="Palatino" w:hAnsi="Palatino"/>
            <w:b/>
          </w:rPr>
          <w:delText>Speakers or headphones</w:delText>
          <w:tab/>
          <w:tab/>
          <w:tab/>
          <w:tab/>
          <w:tab/>
          <w:tab/>
          <w:tab/>
          <w:tab/>
        </w:r>
      </w:del>
    </w:p>
    <w:p>
      <w:pPr>
        <w:pStyle w:val="Normal"/>
        <w:ind w:right="720" w:hanging="0"/>
        <w:jc w:val="both"/>
        <w:rPr>
          <w:rFonts w:ascii="Palatino" w:hAnsi="Palatino" w:cs="Palatino"/>
          <w:b/>
          <w:b/>
          <w:del w:id="4949" w:author="Marcus Lim Wah Onn" w:date="1998-08-21T04:00:00Z"/>
        </w:rPr>
      </w:pPr>
      <w:del w:id="4948" w:author="Marcus Lim Wah Onn" w:date="1998-08-21T04:00:00Z">
        <w:r>
          <w:rPr>
            <w:rFonts w:cs="Palatino" w:ascii="Palatino" w:hAnsi="Palatino"/>
            <w:b/>
          </w:rPr>
        </w:r>
      </w:del>
    </w:p>
    <w:p>
      <w:pPr>
        <w:pStyle w:val="Normal"/>
        <w:ind w:right="720" w:hanging="0"/>
        <w:jc w:val="both"/>
        <w:rPr>
          <w:del w:id="4955" w:author="Marcus Lim Wah Onn" w:date="1998-08-21T04:00:00Z"/>
        </w:rPr>
      </w:pPr>
      <w:ins w:id="4950" w:author="Cisco" w:date="1998-05-07T16:30:00Z">
        <w:del w:id="4951" w:author="Marcus Lim Wah Onn" w:date="1998-08-21T04:00:00Z">
          <w:r>
            <w:rPr>
              <w:b/>
              <w:u w:val="single"/>
            </w:rPr>
            <w:delText>Five Personal Computers</w:delText>
          </w:r>
        </w:del>
      </w:ins>
      <w:ins w:id="4952" w:author="Cisco" w:date="1998-05-07T16:30:00Z">
        <w:del w:id="4953" w:author="Marcus Lim Wah Onn" w:date="1998-08-21T04:00:00Z">
          <w:r>
            <w:rPr>
              <w:b/>
            </w:rPr>
            <w:delText xml:space="preserve"> (Windows or Apple) </w:delText>
          </w:r>
        </w:del>
      </w:ins>
      <w:del w:id="4954" w:author="Marcus Lim Wah Onn" w:date="1998-08-21T04:00:00Z">
        <w:r>
          <w:rPr>
            <w:rFonts w:cs="Palatino" w:ascii="Palatino" w:hAnsi="Palatino"/>
            <w:b/>
          </w:rPr>
          <w:delText>for the development lab with the following capabilities:</w:delText>
        </w:r>
      </w:del>
    </w:p>
    <w:p>
      <w:pPr>
        <w:pStyle w:val="Normal"/>
        <w:ind w:right="720" w:hanging="0"/>
        <w:jc w:val="both"/>
        <w:rPr>
          <w:rFonts w:ascii="Palatino" w:hAnsi="Palatino" w:cs="Palatino"/>
          <w:b/>
          <w:b/>
          <w:del w:id="4957" w:author="Marcus Lim Wah Onn" w:date="1998-08-21T04:00:00Z"/>
        </w:rPr>
      </w:pPr>
      <w:del w:id="4956" w:author="Marcus Lim Wah Onn" w:date="1998-08-21T04:00:00Z">
        <w:r>
          <w:rPr>
            <w:rFonts w:cs="Palatino" w:ascii="Palatino" w:hAnsi="Palatino"/>
            <w:b/>
          </w:rPr>
          <w:tab/>
        </w:r>
      </w:del>
    </w:p>
    <w:p>
      <w:pPr>
        <w:pStyle w:val="Normal"/>
        <w:ind w:right="720" w:hanging="0"/>
        <w:jc w:val="both"/>
        <w:rPr>
          <w:rFonts w:ascii="Palatino" w:hAnsi="Palatino" w:cs="Palatino"/>
          <w:b/>
          <w:b/>
          <w:del w:id="4959" w:author="Marcus Lim Wah Onn" w:date="1998-08-21T04:00:00Z"/>
        </w:rPr>
      </w:pPr>
      <w:del w:id="4958" w:author="Marcus Lim Wah Onn" w:date="1998-08-21T04:00:00Z">
        <w:r>
          <w:rPr>
            <w:rFonts w:cs="Palatino" w:ascii="Palatino" w:hAnsi="Palatino"/>
            <w:b/>
          </w:rPr>
          <w:delText>Windows 95 or Mac OS 7.5 or later;</w:delText>
        </w:r>
      </w:del>
    </w:p>
    <w:p>
      <w:pPr>
        <w:pStyle w:val="Normal"/>
        <w:ind w:right="720" w:hanging="0"/>
        <w:jc w:val="both"/>
        <w:rPr>
          <w:rFonts w:ascii="Palatino" w:hAnsi="Palatino" w:cs="Palatino"/>
          <w:b/>
          <w:b/>
          <w:del w:id="4961" w:author="Marcus Lim Wah Onn" w:date="1998-08-21T04:00:00Z"/>
        </w:rPr>
      </w:pPr>
      <w:del w:id="4960" w:author="Marcus Lim Wah Onn" w:date="1998-08-21T04:00:00Z">
        <w:r>
          <w:rPr>
            <w:rFonts w:cs="Palatino" w:ascii="Palatino" w:hAnsi="Palatino"/>
            <w:b/>
          </w:rPr>
          <w:delText>Terminal emulation software;</w:delText>
        </w:r>
      </w:del>
    </w:p>
    <w:p>
      <w:pPr>
        <w:pStyle w:val="Normal"/>
        <w:ind w:right="720" w:hanging="0"/>
        <w:jc w:val="both"/>
        <w:rPr>
          <w:rFonts w:ascii="Palatino" w:hAnsi="Palatino" w:cs="Palatino"/>
          <w:b/>
          <w:b/>
          <w:del w:id="4963" w:author="Marcus Lim Wah Onn" w:date="1998-08-21T04:00:00Z"/>
        </w:rPr>
      </w:pPr>
      <w:del w:id="4962" w:author="Marcus Lim Wah Onn" w:date="1998-08-21T04:00:00Z">
        <w:r>
          <w:rPr>
            <w:rFonts w:cs="Palatino" w:ascii="Palatino" w:hAnsi="Palatino"/>
            <w:b/>
          </w:rPr>
          <w:delText>10BaseT Ethernet Network Interface Card</w:delText>
        </w:r>
      </w:del>
    </w:p>
    <w:p>
      <w:pPr>
        <w:pStyle w:val="Normal"/>
        <w:ind w:right="720" w:hanging="0"/>
        <w:jc w:val="both"/>
        <w:rPr>
          <w:rFonts w:ascii="Palatino" w:hAnsi="Palatino" w:cs="Palatino"/>
          <w:b/>
          <w:b/>
          <w:del w:id="4965" w:author="Marcus Lim Wah Onn" w:date="1998-08-21T04:00:00Z"/>
        </w:rPr>
      </w:pPr>
      <w:del w:id="4964" w:author="Marcus Lim Wah Onn" w:date="1998-08-21T04:00:00Z">
        <w:r>
          <w:rPr>
            <w:rFonts w:cs="Palatino" w:ascii="Palatino" w:hAnsi="Palatino"/>
            <w:b/>
          </w:rPr>
          <w:delText>Netscape Navigator 3.0 or later or Internet Explorer 4.0 or later</w:delText>
        </w:r>
      </w:del>
    </w:p>
    <w:p>
      <w:pPr>
        <w:pStyle w:val="Normal"/>
        <w:ind w:right="720" w:hanging="0"/>
        <w:jc w:val="both"/>
        <w:rPr>
          <w:del w:id="4969" w:author="Marcus Lim Wah Onn" w:date="1998-08-21T04:00:00Z"/>
        </w:rPr>
      </w:pPr>
      <w:ins w:id="4966" w:author="Cisco" w:date="1998-05-07T16:30:00Z">
        <w:del w:id="4967" w:author="Marcus Lim Wah Onn" w:date="1998-08-21T04:00:00Z">
          <w:r>
            <w:rPr>
              <w:rFonts w:cs="Palatino" w:ascii="Palatino" w:hAnsi="Palatino"/>
              <w:b/>
            </w:rPr>
            <w:delText>Available COM port/serial port</w:delText>
          </w:r>
        </w:del>
      </w:ins>
      <w:del w:id="4968" w:author="Marcus Lim Wah Onn" w:date="1998-08-21T04:00:00Z">
        <w:r>
          <w:rPr>
            <w:b/>
          </w:rPr>
          <w:delText xml:space="preserve">      </w:delText>
          <w:tab/>
          <w:tab/>
          <w:tab/>
          <w:tab/>
          <w:tab/>
        </w:r>
      </w:del>
    </w:p>
    <w:p>
      <w:pPr>
        <w:pStyle w:val="Normal"/>
        <w:ind w:right="720" w:hanging="0"/>
        <w:jc w:val="both"/>
        <w:rPr>
          <w:b/>
          <w:b/>
          <w:del w:id="4971" w:author="Marcus Lim Wah Onn" w:date="1998-08-21T04:00:00Z"/>
        </w:rPr>
      </w:pPr>
      <w:del w:id="4970" w:author="Marcus Lim Wah Onn" w:date="1998-08-21T04:00:00Z">
        <w:r>
          <w:rPr>
            <w:b/>
          </w:rPr>
          <w:tab/>
          <w:tab/>
          <w:tab/>
          <w:tab/>
        </w:r>
      </w:del>
    </w:p>
    <w:p>
      <w:pPr>
        <w:pStyle w:val="Normal"/>
        <w:ind w:right="720" w:hanging="0"/>
        <w:jc w:val="both"/>
        <w:rPr>
          <w:del w:id="4975" w:author="Marcus Lim Wah Onn" w:date="1998-08-21T04:00:00Z"/>
        </w:rPr>
      </w:pPr>
      <w:ins w:id="4972" w:author="Cisco" w:date="1998-05-07T16:30:00Z">
        <w:del w:id="4973" w:author="Marcus Lim Wah Onn" w:date="1998-08-21T04:00:00Z">
          <w:r>
            <w:rPr>
              <w:b/>
              <w:u w:val="single"/>
            </w:rPr>
            <w:delText>Four LAN hubs</w:delText>
          </w:r>
        </w:del>
      </w:ins>
      <w:del w:id="4974" w:author="Marcus Lim Wah Onn" w:date="1998-08-21T04:00:00Z">
        <w:r>
          <w:rPr>
            <w:b/>
          </w:rPr>
          <w:delText xml:space="preserve"> ***</w:delText>
        </w:r>
      </w:del>
    </w:p>
    <w:p>
      <w:pPr>
        <w:pStyle w:val="Normal"/>
        <w:ind w:right="720" w:hanging="0"/>
        <w:jc w:val="both"/>
        <w:rPr>
          <w:b/>
          <w:b/>
          <w:del w:id="4977" w:author="Marcus Lim Wah Onn" w:date="1998-08-21T04:00:00Z"/>
        </w:rPr>
      </w:pPr>
      <w:del w:id="4976" w:author="Marcus Lim Wah Onn" w:date="1998-08-21T04:00:00Z">
        <w:r>
          <w:rPr>
            <w:b/>
          </w:rPr>
          <w:delText>No SNMP management (dumb)</w:delText>
          <w:tab/>
          <w:tab/>
          <w:tab/>
        </w:r>
      </w:del>
    </w:p>
    <w:p>
      <w:pPr>
        <w:pStyle w:val="Normal"/>
        <w:ind w:right="720" w:hanging="0"/>
        <w:jc w:val="both"/>
        <w:rPr>
          <w:b/>
          <w:b/>
          <w:del w:id="4979" w:author="Marcus Lim Wah Onn" w:date="1998-08-21T04:00:00Z"/>
        </w:rPr>
      </w:pPr>
      <w:del w:id="4978" w:author="Marcus Lim Wah Onn" w:date="1998-08-21T04:00:00Z">
        <w:r>
          <w:rPr>
            <w:b/>
          </w:rPr>
          <w:tab/>
          <w:tab/>
          <w:tab/>
          <w:tab/>
          <w:delText xml:space="preserve"> </w:delText>
        </w:r>
      </w:del>
    </w:p>
    <w:p>
      <w:pPr>
        <w:pStyle w:val="Normal"/>
        <w:ind w:right="720" w:hanging="0"/>
        <w:jc w:val="both"/>
        <w:rPr>
          <w:del w:id="4985" w:author="Marcus Lim Wah Onn" w:date="1998-08-21T04:00:00Z"/>
        </w:rPr>
      </w:pPr>
      <w:ins w:id="4980" w:author="Cisco" w:date="1998-05-07T16:30:00Z">
        <w:del w:id="4981" w:author="Marcus Lim Wah Onn" w:date="1998-08-21T04:00:00Z">
          <w:r>
            <w:rPr>
              <w:b/>
              <w:u w:val="single"/>
            </w:rPr>
            <w:delText>Category 5 Twisted Pair Ethernet</w:delText>
          </w:r>
        </w:del>
      </w:ins>
      <w:ins w:id="4982" w:author="Cisco" w:date="1998-05-08T10:46:00Z">
        <w:del w:id="4983" w:author="Marcus Lim Wah Onn" w:date="1998-08-21T04:00:00Z">
          <w:r>
            <w:rPr>
              <w:b/>
              <w:u w:val="single"/>
            </w:rPr>
            <w:delText>UTP Cables</w:delText>
          </w:r>
        </w:del>
      </w:ins>
      <w:del w:id="4984" w:author="Marcus Lim Wah Onn" w:date="1998-08-21T04:00:00Z">
        <w:r>
          <w:rPr>
            <w:b/>
          </w:rPr>
          <w:delText>**</w:delText>
        </w:r>
      </w:del>
    </w:p>
    <w:p>
      <w:pPr>
        <w:pStyle w:val="Normal"/>
        <w:ind w:right="720" w:hanging="0"/>
        <w:jc w:val="both"/>
        <w:rPr>
          <w:b/>
          <w:b/>
          <w:del w:id="4987" w:author="Marcus Lim Wah Onn" w:date="1998-08-21T04:00:00Z"/>
        </w:rPr>
      </w:pPr>
      <w:del w:id="4986" w:author="Marcus Lim Wah Onn" w:date="1998-08-21T04:00:00Z">
        <w:r>
          <w:rPr>
            <w:b/>
          </w:rPr>
          <w:delText>Approximately 150 ft per student</w:delText>
          <w:tab/>
          <w:tab/>
        </w:r>
      </w:del>
    </w:p>
    <w:p>
      <w:pPr>
        <w:pStyle w:val="Normal"/>
        <w:ind w:right="720" w:hanging="0"/>
        <w:jc w:val="both"/>
        <w:rPr>
          <w:b/>
          <w:b/>
          <w:del w:id="4989" w:author="Marcus Lim Wah Onn" w:date="1998-08-21T04:00:00Z"/>
        </w:rPr>
      </w:pPr>
      <w:del w:id="4988" w:author="Marcus Lim Wah Onn" w:date="1998-08-21T04:00:00Z">
        <w:r>
          <w:rPr>
            <w:b/>
          </w:rPr>
          <w:tab/>
          <w:tab/>
          <w:tab/>
          <w:tab/>
          <w:tab/>
          <w:delText xml:space="preserve"> </w:delText>
        </w:r>
      </w:del>
    </w:p>
    <w:p>
      <w:pPr>
        <w:pStyle w:val="Normal"/>
        <w:ind w:right="720" w:hanging="0"/>
        <w:jc w:val="both"/>
        <w:rPr>
          <w:del w:id="4993" w:author="Marcus Lim Wah Onn" w:date="1998-08-21T04:00:00Z"/>
        </w:rPr>
      </w:pPr>
      <w:ins w:id="4990" w:author="Cisco" w:date="1998-05-07T16:30:00Z">
        <w:del w:id="4991" w:author="Marcus Lim Wah Onn" w:date="1998-08-21T04:00:00Z">
          <w:r>
            <w:rPr>
              <w:b/>
              <w:u w:val="single"/>
            </w:rPr>
            <w:delText>Category 5 Twisted Pair Ethernet Connectors</w:delText>
          </w:r>
        </w:del>
      </w:ins>
      <w:del w:id="4992" w:author="Marcus Lim Wah Onn" w:date="1998-08-21T04:00:00Z">
        <w:r>
          <w:rPr>
            <w:b/>
          </w:rPr>
          <w:delText>**</w:delText>
          <w:tab/>
          <w:tab/>
          <w:tab/>
          <w:delText xml:space="preserve"> </w:delText>
        </w:r>
      </w:del>
    </w:p>
    <w:p>
      <w:pPr>
        <w:pStyle w:val="Normal"/>
        <w:ind w:right="720" w:hanging="0"/>
        <w:jc w:val="both"/>
        <w:rPr>
          <w:b/>
          <w:b/>
          <w:del w:id="4995" w:author="Marcus Lim Wah Onn" w:date="1998-08-21T04:00:00Z"/>
        </w:rPr>
      </w:pPr>
      <w:del w:id="4994" w:author="Marcus Lim Wah Onn" w:date="1998-08-21T04:00:00Z">
        <w:r>
          <w:rPr>
            <w:b/>
          </w:rPr>
          <w:delText>12 per student in the Semester One class</w:delText>
        </w:r>
      </w:del>
    </w:p>
    <w:p>
      <w:pPr>
        <w:pStyle w:val="Normal"/>
        <w:ind w:right="720" w:hanging="0"/>
        <w:jc w:val="both"/>
        <w:rPr>
          <w:b/>
          <w:b/>
          <w:u w:val="single"/>
          <w:del w:id="4997" w:author="Marcus Lim Wah Onn" w:date="1998-08-21T04:00:00Z"/>
        </w:rPr>
      </w:pPr>
      <w:del w:id="4996" w:author="Marcus Lim Wah Onn" w:date="1998-08-21T04:00:00Z">
        <w:r>
          <w:rPr>
            <w:b/>
            <w:u w:val="single"/>
          </w:rPr>
        </w:r>
      </w:del>
    </w:p>
    <w:p>
      <w:pPr>
        <w:pStyle w:val="Normal"/>
        <w:ind w:right="720" w:hanging="0"/>
        <w:jc w:val="both"/>
        <w:rPr>
          <w:b/>
          <w:b/>
          <w:del w:id="4999" w:author="Marcus Lim Wah Onn" w:date="1998-08-21T04:00:00Z"/>
        </w:rPr>
      </w:pPr>
      <w:del w:id="4998" w:author="Marcus Lim Wah Onn" w:date="1998-08-21T04:00:00Z">
        <w:r>
          <w:rPr>
            <w:b/>
            <w:u w:val="single"/>
          </w:rPr>
          <w:delText>Cat 5 Crimping tools, wire cutters and punch down tools</w:delText>
        </w:r>
      </w:del>
    </w:p>
    <w:p>
      <w:pPr>
        <w:pStyle w:val="Normal"/>
        <w:ind w:right="720" w:hanging="0"/>
        <w:jc w:val="both"/>
        <w:rPr>
          <w:b/>
          <w:b/>
          <w:del w:id="5001" w:author="Marcus Lim Wah Onn" w:date="1998-08-21T04:00:00Z"/>
        </w:rPr>
      </w:pPr>
      <w:del w:id="5000" w:author="Marcus Lim Wah Onn" w:date="1998-08-21T04:00:00Z">
        <w:r>
          <w:rPr>
            <w:b/>
          </w:rPr>
          <w:delText>6 sets per class based on 30 pupils per class</w:delText>
        </w:r>
      </w:del>
    </w:p>
    <w:p>
      <w:pPr>
        <w:pStyle w:val="Normal"/>
        <w:ind w:right="720" w:hanging="0"/>
        <w:jc w:val="both"/>
        <w:rPr>
          <w:b/>
          <w:b/>
          <w:del w:id="5003" w:author="Marcus Lim Wah Onn" w:date="1998-08-21T04:00:00Z"/>
        </w:rPr>
      </w:pPr>
      <w:del w:id="5002" w:author="Marcus Lim Wah Onn" w:date="1998-08-21T04:00:00Z">
        <w:r>
          <w:rPr>
            <w:b/>
          </w:rPr>
          <w:tab/>
          <w:tab/>
          <w:tab/>
          <w:tab/>
          <w:tab/>
          <w:delText xml:space="preserve"> </w:delText>
        </w:r>
      </w:del>
    </w:p>
    <w:p>
      <w:pPr>
        <w:pStyle w:val="Normal"/>
        <w:ind w:right="720" w:hanging="0"/>
        <w:jc w:val="both"/>
        <w:rPr>
          <w:b/>
          <w:b/>
          <w:u w:val="single"/>
          <w:del w:id="5005" w:author="Marcus Lim Wah Onn" w:date="1998-08-21T04:00:00Z"/>
        </w:rPr>
      </w:pPr>
      <w:del w:id="5004" w:author="Marcus Lim Wah Onn" w:date="1998-08-21T04:00:00Z">
        <w:r>
          <w:rPr>
            <w:b/>
            <w:u w:val="single"/>
          </w:rPr>
          <w:delText>Cable tester</w:delText>
        </w:r>
      </w:del>
    </w:p>
    <w:p>
      <w:pPr>
        <w:pStyle w:val="Normal"/>
        <w:ind w:right="720" w:hanging="0"/>
        <w:jc w:val="both"/>
        <w:rPr>
          <w:b/>
          <w:b/>
          <w:del w:id="5007" w:author="Marcus Lim Wah Onn" w:date="1998-08-21T04:00:00Z"/>
        </w:rPr>
      </w:pPr>
      <w:del w:id="5006" w:author="Marcus Lim Wah Onn" w:date="1998-08-21T04:00:00Z">
        <w:r>
          <w:rPr>
            <w:b/>
          </w:rPr>
          <w:delText>1 per class (this could range from a simple continuity tester to tester that can check total throughput of the cable)</w:delText>
          <w:tab/>
          <w:tab/>
          <w:tab/>
          <w:tab/>
        </w:r>
      </w:del>
    </w:p>
    <w:p>
      <w:pPr>
        <w:pStyle w:val="Normal"/>
        <w:ind w:right="720" w:hanging="0"/>
        <w:jc w:val="both"/>
        <w:rPr>
          <w:b/>
          <w:b/>
          <w:del w:id="5013" w:author="Marcus Lim Wah Onn" w:date="1998-08-21T04:00:00Z"/>
        </w:rPr>
      </w:pPr>
      <w:ins w:id="5008" w:author="Cisco" w:date="1998-05-08T10:48:00Z">
        <w:del w:id="5009" w:author="Marcus Lim Wah Onn" w:date="1998-08-21T04:00:00Z">
          <w:r>
            <w:rPr>
              <w:b/>
              <w:u w:val="single"/>
            </w:rPr>
            <w:delText>Six 568B Standard Patch Panels</w:delText>
          </w:r>
        </w:del>
      </w:ins>
      <w:ins w:id="5010" w:author="Cisco" w:date="1998-05-07T16:30:00Z">
        <w:del w:id="5011" w:author="Marcus Lim Wah Onn" w:date="1998-08-21T04:00:00Z">
          <w:r>
            <w:rPr>
              <w:b/>
              <w:u w:val="single"/>
            </w:rPr>
            <w:tab/>
          </w:r>
        </w:del>
      </w:ins>
      <w:del w:id="5012" w:author="Marcus Lim Wah Onn" w:date="1998-08-21T04:00:00Z">
        <w:r>
          <w:rPr>
            <w:b/>
          </w:rPr>
          <w:tab/>
        </w:r>
      </w:del>
    </w:p>
    <w:p>
      <w:pPr>
        <w:pStyle w:val="Normal"/>
        <w:ind w:right="720" w:hanging="0"/>
        <w:jc w:val="both"/>
        <w:rPr>
          <w:b/>
          <w:b/>
          <w:del w:id="5015" w:author="Marcus Lim Wah Onn" w:date="1998-08-21T04:00:00Z"/>
        </w:rPr>
      </w:pPr>
      <w:del w:id="5014" w:author="Marcus Lim Wah Onn" w:date="1998-08-21T04:00:00Z">
        <w:r>
          <w:rPr>
            <w:b/>
          </w:rPr>
        </w:r>
      </w:del>
    </w:p>
    <w:p>
      <w:pPr>
        <w:pStyle w:val="Normal"/>
        <w:ind w:right="720" w:hanging="0"/>
        <w:jc w:val="both"/>
        <w:rPr>
          <w:b/>
          <w:b/>
          <w:u w:val="single"/>
          <w:del w:id="5019" w:author="Marcus Lim Wah Onn" w:date="1998-08-21T04:00:00Z"/>
        </w:rPr>
      </w:pPr>
      <w:ins w:id="5016" w:author="Cisco" w:date="1998-05-08T10:48:00Z">
        <w:del w:id="5017" w:author="Marcus Lim Wah Onn" w:date="1998-08-21T04:00:00Z">
          <w:r>
            <w:rPr>
              <w:b/>
              <w:u w:val="single"/>
            </w:rPr>
            <w:delText>Two 19 inch Communication Racks, inter-connected by Cable Tray</w:delText>
          </w:r>
        </w:del>
      </w:ins>
      <w:del w:id="5018" w:author="Marcus Lim Wah Onn" w:date="1998-08-21T04:00:00Z">
        <w:r>
          <w:rPr>
            <w:b/>
            <w:u w:val="single"/>
          </w:rPr>
          <w:tab/>
        </w:r>
      </w:del>
    </w:p>
    <w:p>
      <w:pPr>
        <w:pStyle w:val="Normal"/>
        <w:ind w:right="720" w:hanging="0"/>
        <w:jc w:val="both"/>
        <w:rPr>
          <w:b/>
          <w:b/>
          <w:u w:val="single"/>
          <w:del w:id="5021" w:author="Marcus Lim Wah Onn" w:date="1998-08-21T04:00:00Z"/>
        </w:rPr>
      </w:pPr>
      <w:del w:id="5020" w:author="Marcus Lim Wah Onn" w:date="1998-08-21T04:00:00Z">
        <w:r>
          <w:rPr>
            <w:b/>
            <w:u w:val="single"/>
          </w:rPr>
        </w:r>
      </w:del>
    </w:p>
    <w:p>
      <w:pPr>
        <w:pStyle w:val="Normal"/>
        <w:ind w:right="720" w:hanging="0"/>
        <w:jc w:val="both"/>
        <w:rPr>
          <w:del w:id="5025" w:author="Marcus Lim Wah Onn" w:date="1998-08-21T04:00:00Z"/>
        </w:rPr>
      </w:pPr>
      <w:ins w:id="5022" w:author="Cisco" w:date="1998-05-08T10:49:00Z">
        <w:del w:id="5023" w:author="Marcus Lim Wah Onn" w:date="1998-08-21T04:00:00Z">
          <w:r>
            <w:rPr>
              <w:b/>
              <w:u w:val="single"/>
            </w:rPr>
            <w:delText>Six AUI to RJ45 transceivers</w:delText>
          </w:r>
        </w:del>
      </w:ins>
      <w:del w:id="5024" w:author="Marcus Lim Wah Onn" w:date="1998-08-21T04:00:00Z">
        <w:r>
          <w:rPr>
            <w:b/>
          </w:rPr>
          <w:tab/>
          <w:tab/>
          <w:tab/>
          <w:tab/>
          <w:tab/>
        </w:r>
      </w:del>
    </w:p>
    <w:p>
      <w:pPr>
        <w:pStyle w:val="Normal"/>
        <w:ind w:right="720" w:hanging="0"/>
        <w:jc w:val="both"/>
        <w:rPr>
          <w:b/>
          <w:b/>
          <w:del w:id="5027" w:author="Marcus Lim Wah Onn" w:date="1998-08-21T04:00:00Z"/>
        </w:rPr>
      </w:pPr>
      <w:del w:id="5026" w:author="Marcus Lim Wah Onn" w:date="1998-08-21T04:00:00Z">
        <w:r>
          <w:rPr>
            <w:b/>
          </w:rPr>
          <w:tab/>
          <w:tab/>
          <w:tab/>
          <w:tab/>
          <w:tab/>
          <w:tab/>
          <w:tab/>
          <w:tab/>
          <w:tab/>
          <w:tab/>
          <w:tab/>
        </w:r>
      </w:del>
    </w:p>
    <w:p>
      <w:pPr>
        <w:pStyle w:val="Normal"/>
        <w:ind w:right="720" w:hanging="0"/>
        <w:jc w:val="both"/>
        <w:rPr>
          <w:b/>
          <w:b/>
          <w:del w:id="5029" w:author="Marcus Lim Wah Onn" w:date="1998-08-21T04:00:00Z"/>
        </w:rPr>
      </w:pPr>
      <w:del w:id="5028" w:author="Marcus Lim Wah Onn" w:date="1998-08-21T04:00:00Z">
        <w:r>
          <w:rPr>
            <w:b/>
          </w:rPr>
          <w:delText>* amount dependent on class size (number of students) and ratio listed above.</w:delText>
        </w:r>
      </w:del>
    </w:p>
    <w:p>
      <w:pPr>
        <w:pStyle w:val="Normal"/>
        <w:ind w:right="720" w:hanging="0"/>
        <w:jc w:val="both"/>
        <w:rPr>
          <w:b/>
          <w:b/>
          <w:del w:id="5031" w:author="Marcus Lim Wah Onn" w:date="1998-08-21T04:00:00Z"/>
        </w:rPr>
      </w:pPr>
      <w:del w:id="5030" w:author="Marcus Lim Wah Onn" w:date="1998-08-21T04:00:00Z">
        <w:r>
          <w:rPr>
            <w:b/>
          </w:rPr>
          <w:delText>** indicates reoccurring cost for semester one class</w:delText>
        </w:r>
      </w:del>
    </w:p>
    <w:p>
      <w:pPr>
        <w:pStyle w:val="Normal"/>
        <w:ind w:right="720" w:hanging="0"/>
        <w:jc w:val="both"/>
        <w:rPr>
          <w:b/>
          <w:b/>
          <w:del w:id="5035" w:author="Marcus Lim Wah Onn" w:date="1998-08-21T04:00:00Z"/>
        </w:rPr>
      </w:pPr>
      <w:ins w:id="5032" w:author="Cisco" w:date="1998-05-07T16:30:00Z">
        <w:del w:id="5033" w:author="Marcus Lim Wah Onn" w:date="1998-08-21T04:00:00Z">
          <w:r>
            <w:rPr>
              <w:b/>
            </w:rPr>
            <w:delText>*** indicates that institutions receiving donated equipment will need to purchase this item, Academies purchasing or leasing</w:delText>
          </w:r>
        </w:del>
      </w:ins>
      <w:del w:id="5034" w:author="Marcus Lim Wah Onn" w:date="1998-08-21T04:00:00Z">
        <w:r>
          <w:rPr>
            <w:b/>
          </w:rPr>
          <w:delText xml:space="preserve"> Cisco equipment will receive the hubs in their Academy lab bundle.</w:delText>
        </w:r>
      </w:del>
    </w:p>
    <w:p>
      <w:pPr>
        <w:pStyle w:val="Normal"/>
        <w:ind w:right="720" w:hanging="0"/>
        <w:jc w:val="both"/>
        <w:rPr>
          <w:b/>
          <w:b/>
          <w:del w:id="5037" w:author="Marcus Lim Wah Onn" w:date="1998-08-21T04:00:00Z"/>
        </w:rPr>
      </w:pPr>
      <w:del w:id="5036" w:author="Marcus Lim Wah Onn" w:date="1998-08-21T04:00:00Z">
        <w:r>
          <w:rPr>
            <w:b/>
          </w:rPr>
        </w:r>
      </w:del>
      <w:r>
        <w:br w:type="page"/>
      </w:r>
    </w:p>
    <w:p>
      <w:pPr>
        <w:pStyle w:val="Normal"/>
        <w:ind w:right="720" w:hanging="0"/>
        <w:jc w:val="both"/>
        <w:rPr>
          <w:b/>
          <w:b/>
          <w:del w:id="5039" w:author="Marcus Lim Wah Onn" w:date="1998-08-21T04:00:00Z"/>
        </w:rPr>
      </w:pPr>
      <w:del w:id="5038" w:author="Marcus Lim Wah Onn" w:date="1998-08-21T04:00:00Z">
        <w:r>
          <w:rPr>
            <w:b/>
          </w:rPr>
        </w:r>
      </w:del>
    </w:p>
    <w:p>
      <w:pPr>
        <w:pStyle w:val="Normal"/>
        <w:ind w:right="720" w:hanging="0"/>
        <w:jc w:val="both"/>
        <w:rPr>
          <w:b/>
          <w:b/>
          <w:del w:id="5041" w:author="Cisco" w:date="1998-05-08T10:05:00Z"/>
        </w:rPr>
      </w:pPr>
      <w:del w:id="5040" w:author="Cisco" w:date="1998-05-08T10:05:00Z">
        <w:r>
          <w:rPr>
            <w:b/>
          </w:rPr>
        </w:r>
      </w:del>
    </w:p>
    <w:p>
      <w:pPr>
        <w:pStyle w:val="Normal"/>
        <w:ind w:right="720" w:hanging="0"/>
        <w:jc w:val="both"/>
        <w:rPr>
          <w:b/>
          <w:b/>
          <w:smallCaps/>
          <w:del w:id="5043" w:author="Cisco" w:date="1998-05-08T10:05:00Z"/>
        </w:rPr>
      </w:pPr>
      <w:del w:id="5042" w:author="Cisco" w:date="1998-05-08T10:05:00Z">
        <w:r>
          <w:rPr>
            <w:b/>
            <w:smallCaps/>
          </w:rPr>
        </w:r>
      </w:del>
      <w:bookmarkStart w:id="11" w:name="OLE_LINK1"/>
      <w:bookmarkStart w:id="12" w:name="OLE_LINK1"/>
    </w:p>
    <w:p>
      <w:pPr>
        <w:pStyle w:val="Normal"/>
        <w:ind w:right="720" w:hanging="0"/>
        <w:jc w:val="both"/>
        <w:rPr>
          <w:b/>
          <w:b/>
          <w:smallCaps/>
          <w:del w:id="5045" w:author="Cisco" w:date="1998-05-08T10:05:00Z"/>
        </w:rPr>
      </w:pPr>
      <w:del w:id="5044" w:author="Cisco" w:date="1998-05-08T10:05:00Z">
        <w:r>
          <w:rPr>
            <w:b/>
            <w:smallCaps/>
          </w:rPr>
        </w:r>
      </w:del>
    </w:p>
    <w:p>
      <w:pPr>
        <w:pStyle w:val="Normal"/>
        <w:ind w:right="720" w:hanging="0"/>
        <w:jc w:val="both"/>
        <w:rPr>
          <w:b/>
          <w:b/>
          <w:smallCaps/>
          <w:del w:id="5047" w:author="Cisco" w:date="1998-05-08T10:05:00Z"/>
        </w:rPr>
      </w:pPr>
      <w:del w:id="5046" w:author="Cisco" w:date="1998-05-08T10:05:00Z">
        <w:r>
          <w:rPr>
            <w:b/>
            <w:smallCaps/>
          </w:rPr>
        </w:r>
      </w:del>
    </w:p>
    <w:p>
      <w:pPr>
        <w:pStyle w:val="Normal"/>
        <w:ind w:right="720" w:hanging="0"/>
        <w:jc w:val="both"/>
        <w:rPr>
          <w:b/>
          <w:b/>
          <w:smallCaps/>
          <w:del w:id="5049" w:author="Cisco" w:date="1998-05-08T10:05:00Z"/>
        </w:rPr>
      </w:pPr>
      <w:del w:id="5048" w:author="Cisco" w:date="1998-05-08T10:05:00Z">
        <w:r>
          <w:rPr>
            <w:b/>
            <w:smallCaps/>
          </w:rPr>
        </w:r>
      </w:del>
    </w:p>
    <w:p>
      <w:pPr>
        <w:pStyle w:val="Normal"/>
        <w:ind w:right="720" w:hanging="0"/>
        <w:jc w:val="both"/>
        <w:rPr>
          <w:b/>
          <w:b/>
          <w:smallCaps/>
          <w:del w:id="5051" w:author="Cisco" w:date="1998-05-08T10:05:00Z"/>
        </w:rPr>
      </w:pPr>
      <w:del w:id="5050" w:author="Cisco" w:date="1998-05-08T10:05:00Z">
        <w:r>
          <w:rPr>
            <w:b/>
            <w:smallCaps/>
          </w:rPr>
        </w:r>
      </w:del>
    </w:p>
    <w:p>
      <w:pPr>
        <w:pStyle w:val="Normal"/>
        <w:ind w:right="720" w:hanging="0"/>
        <w:jc w:val="both"/>
        <w:rPr>
          <w:b/>
          <w:b/>
          <w:smallCaps/>
          <w:del w:id="5053" w:author="Cisco" w:date="1998-05-08T10:05:00Z"/>
        </w:rPr>
      </w:pPr>
      <w:del w:id="5052" w:author="Cisco" w:date="1998-05-08T10:05:00Z">
        <w:r>
          <w:rPr>
            <w:b/>
            <w:smallCaps/>
          </w:rPr>
        </w:r>
      </w:del>
    </w:p>
    <w:p>
      <w:pPr>
        <w:pStyle w:val="Normal"/>
        <w:ind w:right="720" w:hanging="0"/>
        <w:jc w:val="both"/>
        <w:rPr>
          <w:b/>
          <w:b/>
          <w:smallCaps/>
          <w:del w:id="5061" w:author="Marcus Lim Wah Onn" w:date="1998-08-21T04:00:00Z"/>
        </w:rPr>
      </w:pPr>
      <w:del w:id="5054" w:author="Cisco" w:date="1998-08-18T18:23:00Z">
        <w:r>
          <w:rPr>
            <w:b/>
            <w:smallCaps/>
          </w:rPr>
          <w:delText>Appendix</w:delText>
        </w:r>
      </w:del>
      <w:ins w:id="5055" w:author="Cisco" w:date="1998-08-18T18:23:00Z">
        <w:del w:id="5056" w:author="Marcus Lim Wah Onn" w:date="1998-08-21T04:00:00Z">
          <w:r>
            <w:rPr>
              <w:b/>
              <w:smallCaps/>
            </w:rPr>
            <w:delText>Exhibit</w:delText>
          </w:r>
        </w:del>
      </w:ins>
      <w:del w:id="5057" w:author="Marcus Lim Wah Onn" w:date="1998-08-21T04:00:00Z">
        <w:r>
          <w:rPr>
            <w:b/>
            <w:smallCaps/>
          </w:rPr>
          <w:delText xml:space="preserve"> </w:delText>
        </w:r>
      </w:del>
      <w:ins w:id="5058" w:author="Cisco" w:date="1998-08-18T18:31:00Z">
        <w:del w:id="5059" w:author="Marcus Lim Wah Onn" w:date="1998-08-21T04:00:00Z">
          <w:r>
            <w:rPr>
              <w:b/>
              <w:smallCaps/>
            </w:rPr>
            <w:delText>B</w:delText>
          </w:r>
        </w:del>
      </w:ins>
      <w:del w:id="5060" w:author="Cisco" w:date="1998-08-18T18:31:00Z">
        <w:r>
          <w:rPr>
            <w:b/>
            <w:smallCaps/>
          </w:rPr>
          <w:delText>C:</w:delText>
        </w:r>
      </w:del>
    </w:p>
    <w:p>
      <w:pPr>
        <w:pStyle w:val="Normal"/>
        <w:ind w:right="720" w:hanging="0"/>
        <w:jc w:val="both"/>
        <w:rPr>
          <w:b/>
          <w:b/>
          <w:smallCaps/>
          <w:del w:id="5063" w:author="Marcus Lim Wah Onn" w:date="1998-08-21T04:00:00Z"/>
        </w:rPr>
      </w:pPr>
      <w:del w:id="5062" w:author="Marcus Lim Wah Onn" w:date="1998-08-21T04:00:00Z">
        <w:r>
          <w:rPr>
            <w:b/>
            <w:smallCaps/>
          </w:rPr>
        </w:r>
      </w:del>
    </w:p>
    <w:p>
      <w:pPr>
        <w:pStyle w:val="Normal"/>
        <w:ind w:right="720" w:hanging="0"/>
        <w:jc w:val="both"/>
        <w:rPr>
          <w:b/>
          <w:b/>
          <w:u w:val="single"/>
          <w:del w:id="5065" w:author="Marcus Lim Wah Onn" w:date="1998-08-21T04:00:00Z"/>
        </w:rPr>
      </w:pPr>
      <w:del w:id="5064" w:author="Marcus Lim Wah Onn" w:date="1998-08-21T04:00:00Z">
        <w:bookmarkStart w:id="13" w:name="OLE_LINK1"/>
        <w:r>
          <w:rPr>
            <w:b/>
            <w:smallCaps/>
            <w:u w:val="single"/>
          </w:rPr>
          <w:delText>Potential Local Academies Information Data Sheet</w:delText>
        </w:r>
      </w:del>
      <w:bookmarkEnd w:id="13"/>
    </w:p>
    <w:p>
      <w:pPr>
        <w:pStyle w:val="Normal"/>
        <w:ind w:right="720" w:hanging="0"/>
        <w:jc w:val="both"/>
        <w:rPr>
          <w:b/>
          <w:b/>
          <w:u w:val="single"/>
          <w:del w:id="5067" w:author="Marcus Lim Wah Onn" w:date="1998-08-21T04:00:00Z"/>
        </w:rPr>
      </w:pPr>
      <w:del w:id="5066" w:author="Marcus Lim Wah Onn" w:date="1998-08-21T04:00:00Z">
        <w:r>
          <w:rPr>
            <w:b/>
            <w:u w:val="single"/>
          </w:rPr>
        </w:r>
      </w:del>
    </w:p>
    <w:p>
      <w:pPr>
        <w:pStyle w:val="Normal"/>
        <w:ind w:right="720" w:hanging="0"/>
        <w:jc w:val="both"/>
        <w:rPr>
          <w:b/>
          <w:b/>
          <w:del w:id="5069" w:author="Cisco" w:date="1998-05-08T10:05:00Z"/>
        </w:rPr>
      </w:pPr>
      <w:del w:id="5068" w:author="Cisco" w:date="1998-05-08T10:05:00Z">
        <w:r>
          <w:rPr>
            <w:b/>
          </w:rPr>
        </w:r>
      </w:del>
    </w:p>
    <w:p>
      <w:pPr>
        <w:pStyle w:val="Normal"/>
        <w:ind w:right="720" w:hanging="0"/>
        <w:jc w:val="both"/>
        <w:rPr>
          <w:b/>
          <w:b/>
          <w:del w:id="5071" w:author="Cisco" w:date="1998-05-08T10:05:00Z"/>
        </w:rPr>
      </w:pPr>
      <w:del w:id="5070" w:author="Cisco" w:date="1998-05-08T10:05:00Z">
        <w:r>
          <w:rPr>
            <w:b/>
          </w:rPr>
        </w:r>
      </w:del>
    </w:p>
    <w:p>
      <w:pPr>
        <w:pStyle w:val="Normal"/>
        <w:ind w:right="720" w:hanging="0"/>
        <w:jc w:val="both"/>
        <w:rPr>
          <w:b/>
          <w:b/>
          <w:del w:id="5073" w:author="Cisco" w:date="1998-05-08T10:05:00Z"/>
        </w:rPr>
      </w:pPr>
      <w:del w:id="5072" w:author="Cisco" w:date="1998-05-08T10:05:00Z">
        <w:r>
          <w:rPr>
            <w:b/>
          </w:rPr>
        </w:r>
      </w:del>
    </w:p>
    <w:p>
      <w:pPr>
        <w:pStyle w:val="Normal"/>
        <w:ind w:right="720" w:hanging="0"/>
        <w:jc w:val="both"/>
        <w:rPr>
          <w:b/>
          <w:b/>
          <w:del w:id="5075" w:author="Marcus Lim Wah Onn" w:date="1998-08-21T04:00:00Z"/>
        </w:rPr>
      </w:pPr>
      <w:del w:id="5074" w:author="Marcus Lim Wah Onn" w:date="1998-08-21T04:00:00Z">
        <w:r>
          <w:rPr>
            <w:b/>
          </w:rPr>
        </w:r>
      </w:del>
    </w:p>
    <w:tbl>
      <w:tblPr>
        <w:tblW w:w="10460" w:type="dxa"/>
        <w:jc w:val="left"/>
        <w:tblInd w:w="-115" w:type="dxa"/>
        <w:tblLayout w:type="fixed"/>
        <w:tblCellMar>
          <w:top w:w="0" w:type="dxa"/>
          <w:left w:w="108" w:type="dxa"/>
          <w:bottom w:w="0" w:type="dxa"/>
          <w:right w:w="108" w:type="dxa"/>
        </w:tblCellMar>
      </w:tblPr>
      <w:tblGrid>
        <w:gridCol w:w="1998"/>
        <w:gridCol w:w="1705"/>
        <w:gridCol w:w="1388"/>
        <w:gridCol w:w="2309"/>
        <w:gridCol w:w="1414"/>
        <w:gridCol w:w="164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77" w:author="Marcus Lim Wah Onn" w:date="1998-08-21T04:00:00Z"/>
              </w:rPr>
            </w:pPr>
            <w:del w:id="5076" w:author="Marcus Lim Wah Onn" w:date="1998-08-21T04:00:00Z">
              <w:r>
                <w:rPr>
                  <w:b/>
                </w:rPr>
                <w:delText>Academy Name</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79" w:author="Marcus Lim Wah Onn" w:date="1998-08-21T04:00:00Z"/>
              </w:rPr>
            </w:pPr>
            <w:del w:id="5078" w:author="Marcus Lim Wah Onn" w:date="1998-08-21T04:00:00Z">
              <w:r>
                <w:rPr>
                  <w:b/>
                </w:rPr>
                <w:delText>Contact Name</w:delText>
              </w:r>
            </w:del>
          </w:p>
        </w:tc>
        <w:tc>
          <w:tcPr>
            <w:tcW w:w="138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81" w:author="Marcus Lim Wah Onn" w:date="1998-08-21T04:00:00Z"/>
              </w:rPr>
            </w:pPr>
            <w:del w:id="5080" w:author="Marcus Lim Wah Onn" w:date="1998-08-21T04:00:00Z">
              <w:r>
                <w:rPr>
                  <w:b/>
                </w:rPr>
                <w:delText>Telephone #</w:delText>
              </w:r>
            </w:del>
          </w:p>
        </w:tc>
        <w:tc>
          <w:tcPr>
            <w:tcW w:w="230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84" w:author="Marcus Lim Wah Onn" w:date="1998-08-21T04:00:00Z"/>
              </w:rPr>
            </w:pPr>
            <w:del w:id="5082" w:author="Marcus Lim Wah Onn" w:date="1998-08-21T04:00:00Z">
              <w:r>
                <w:rPr>
                  <w:b/>
                </w:rPr>
                <w:delText xml:space="preserve">     </w:delText>
              </w:r>
            </w:del>
            <w:del w:id="5083" w:author="Marcus Lim Wah Onn" w:date="1998-08-21T04:00:00Z">
              <w:r>
                <w:rPr>
                  <w:b/>
                </w:rPr>
                <w:delText>email Address</w:delText>
              </w:r>
            </w:del>
          </w:p>
        </w:tc>
        <w:tc>
          <w:tcPr>
            <w:tcW w:w="1414"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87" w:author="Marcus Lim Wah Onn" w:date="1998-08-21T04:00:00Z"/>
              </w:rPr>
            </w:pPr>
            <w:del w:id="5085" w:author="Marcus Lim Wah Onn" w:date="1998-08-21T04:00:00Z">
              <w:r>
                <w:rPr>
                  <w:b/>
                </w:rPr>
                <w:delText xml:space="preserve">      </w:delText>
              </w:r>
            </w:del>
            <w:del w:id="5086" w:author="Marcus Lim Wah Onn" w:date="1998-08-21T04:00:00Z">
              <w:r>
                <w:rPr>
                  <w:b/>
                </w:rPr>
                <w:delText xml:space="preserve">City </w:delText>
              </w:r>
            </w:del>
          </w:p>
        </w:tc>
        <w:tc>
          <w:tcPr>
            <w:tcW w:w="164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del w:id="5089" w:author="Marcus Lim Wah Onn" w:date="1998-08-21T04:00:00Z"/>
              </w:rPr>
            </w:pPr>
            <w:del w:id="5088" w:author="Marcus Lim Wah Onn" w:date="1998-08-21T04:00:00Z">
              <w:r>
                <w:rPr>
                  <w:b/>
                </w:rPr>
                <w:delText xml:space="preserve">State/Province </w:delText>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091" w:author="Marcus Lim Wah Onn" w:date="1998-08-21T04:00:00Z"/>
              </w:rPr>
            </w:pPr>
            <w:del w:id="5090" w:author="Marcus Lim Wah Onn" w:date="1998-08-21T04:00:00Z">
              <w:r>
                <w:rPr>
                  <w:b/>
                </w:rPr>
              </w:r>
            </w:del>
          </w:p>
          <w:p>
            <w:pPr>
              <w:pStyle w:val="Normal"/>
              <w:ind w:right="720" w:hanging="0"/>
              <w:jc w:val="both"/>
              <w:rPr>
                <w:b/>
                <w:b/>
                <w:del w:id="5093" w:author="Marcus Lim Wah Onn" w:date="1998-08-21T04:00:00Z"/>
              </w:rPr>
            </w:pPr>
            <w:del w:id="5092" w:author="Marcus Lim Wah Onn" w:date="1998-08-21T04:00:00Z">
              <w:r>
                <w:rPr>
                  <w:b/>
                </w:rPr>
              </w:r>
            </w:del>
          </w:p>
          <w:p>
            <w:pPr>
              <w:pStyle w:val="Normal"/>
              <w:ind w:right="720" w:hanging="0"/>
              <w:jc w:val="both"/>
              <w:rPr>
                <w:b/>
                <w:b/>
                <w:del w:id="5095" w:author="Marcus Lim Wah Onn" w:date="1998-08-21T04:00:00Z"/>
              </w:rPr>
            </w:pPr>
            <w:del w:id="5094"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097" w:author="Marcus Lim Wah Onn" w:date="1998-08-21T04:00:00Z"/>
              </w:rPr>
            </w:pPr>
            <w:del w:id="5096"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099" w:author="Marcus Lim Wah Onn" w:date="1998-08-21T04:00:00Z"/>
              </w:rPr>
            </w:pPr>
            <w:del w:id="5098"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01" w:author="Marcus Lim Wah Onn" w:date="1998-08-21T04:00:00Z"/>
              </w:rPr>
            </w:pPr>
            <w:del w:id="5100"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03" w:author="Marcus Lim Wah Onn" w:date="1998-08-21T04:00:00Z"/>
              </w:rPr>
            </w:pPr>
            <w:del w:id="5102"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05" w:author="Marcus Lim Wah Onn" w:date="1998-08-21T04:00:00Z"/>
              </w:rPr>
            </w:pPr>
            <w:del w:id="5104"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07" w:author="Marcus Lim Wah Onn" w:date="1998-08-21T04:00:00Z"/>
              </w:rPr>
            </w:pPr>
            <w:del w:id="5106" w:author="Marcus Lim Wah Onn" w:date="1998-08-21T04:00:00Z">
              <w:r>
                <w:rPr>
                  <w:b/>
                </w:rPr>
              </w:r>
            </w:del>
          </w:p>
          <w:p>
            <w:pPr>
              <w:pStyle w:val="Normal"/>
              <w:ind w:right="720" w:hanging="0"/>
              <w:jc w:val="both"/>
              <w:rPr>
                <w:b/>
                <w:b/>
                <w:del w:id="5109" w:author="Marcus Lim Wah Onn" w:date="1998-08-21T04:00:00Z"/>
              </w:rPr>
            </w:pPr>
            <w:del w:id="5108" w:author="Marcus Lim Wah Onn" w:date="1998-08-21T04:00:00Z">
              <w:r>
                <w:rPr>
                  <w:b/>
                </w:rPr>
              </w:r>
            </w:del>
          </w:p>
          <w:p>
            <w:pPr>
              <w:pStyle w:val="Normal"/>
              <w:ind w:right="720" w:hanging="0"/>
              <w:jc w:val="both"/>
              <w:rPr>
                <w:b/>
                <w:b/>
                <w:del w:id="5111" w:author="Marcus Lim Wah Onn" w:date="1998-08-21T04:00:00Z"/>
              </w:rPr>
            </w:pPr>
            <w:del w:id="5110"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13" w:author="Marcus Lim Wah Onn" w:date="1998-08-21T04:00:00Z"/>
              </w:rPr>
            </w:pPr>
            <w:del w:id="5112"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15" w:author="Marcus Lim Wah Onn" w:date="1998-08-21T04:00:00Z"/>
              </w:rPr>
            </w:pPr>
            <w:del w:id="5114"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17" w:author="Marcus Lim Wah Onn" w:date="1998-08-21T04:00:00Z"/>
              </w:rPr>
            </w:pPr>
            <w:del w:id="5116"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19" w:author="Marcus Lim Wah Onn" w:date="1998-08-21T04:00:00Z"/>
              </w:rPr>
            </w:pPr>
            <w:del w:id="5118"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21" w:author="Marcus Lim Wah Onn" w:date="1998-08-21T04:00:00Z"/>
              </w:rPr>
            </w:pPr>
            <w:del w:id="5120"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23" w:author="Marcus Lim Wah Onn" w:date="1998-08-21T04:00:00Z"/>
              </w:rPr>
            </w:pPr>
            <w:del w:id="5122" w:author="Marcus Lim Wah Onn" w:date="1998-08-21T04:00:00Z">
              <w:r>
                <w:rPr>
                  <w:b/>
                </w:rPr>
              </w:r>
            </w:del>
          </w:p>
          <w:p>
            <w:pPr>
              <w:pStyle w:val="Normal"/>
              <w:ind w:right="720" w:hanging="0"/>
              <w:jc w:val="both"/>
              <w:rPr>
                <w:b/>
                <w:b/>
                <w:del w:id="5125" w:author="Marcus Lim Wah Onn" w:date="1998-08-21T04:00:00Z"/>
              </w:rPr>
            </w:pPr>
            <w:del w:id="5124" w:author="Marcus Lim Wah Onn" w:date="1998-08-21T04:00:00Z">
              <w:r>
                <w:rPr>
                  <w:b/>
                </w:rPr>
              </w:r>
            </w:del>
          </w:p>
          <w:p>
            <w:pPr>
              <w:pStyle w:val="Normal"/>
              <w:ind w:right="720" w:hanging="0"/>
              <w:jc w:val="both"/>
              <w:rPr>
                <w:b/>
                <w:b/>
                <w:del w:id="5127" w:author="Marcus Lim Wah Onn" w:date="1998-08-21T04:00:00Z"/>
              </w:rPr>
            </w:pPr>
            <w:del w:id="5126"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29" w:author="Marcus Lim Wah Onn" w:date="1998-08-21T04:00:00Z"/>
              </w:rPr>
            </w:pPr>
            <w:del w:id="5128"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31" w:author="Marcus Lim Wah Onn" w:date="1998-08-21T04:00:00Z"/>
              </w:rPr>
            </w:pPr>
            <w:del w:id="5130"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33" w:author="Marcus Lim Wah Onn" w:date="1998-08-21T04:00:00Z"/>
              </w:rPr>
            </w:pPr>
            <w:del w:id="5132"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35" w:author="Marcus Lim Wah Onn" w:date="1998-08-21T04:00:00Z"/>
              </w:rPr>
            </w:pPr>
            <w:del w:id="5134"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37" w:author="Marcus Lim Wah Onn" w:date="1998-08-21T04:00:00Z"/>
              </w:rPr>
            </w:pPr>
            <w:del w:id="5136"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39" w:author="Marcus Lim Wah Onn" w:date="1998-08-21T04:00:00Z"/>
              </w:rPr>
            </w:pPr>
            <w:del w:id="5138" w:author="Marcus Lim Wah Onn" w:date="1998-08-21T04:00:00Z">
              <w:r>
                <w:rPr>
                  <w:b/>
                </w:rPr>
              </w:r>
            </w:del>
          </w:p>
          <w:p>
            <w:pPr>
              <w:pStyle w:val="Normal"/>
              <w:ind w:right="720" w:hanging="0"/>
              <w:jc w:val="both"/>
              <w:rPr>
                <w:b/>
                <w:b/>
                <w:del w:id="5141" w:author="Marcus Lim Wah Onn" w:date="1998-08-21T04:00:00Z"/>
              </w:rPr>
            </w:pPr>
            <w:del w:id="5140" w:author="Marcus Lim Wah Onn" w:date="1998-08-21T04:00:00Z">
              <w:r>
                <w:rPr>
                  <w:b/>
                </w:rPr>
              </w:r>
            </w:del>
          </w:p>
          <w:p>
            <w:pPr>
              <w:pStyle w:val="Normal"/>
              <w:ind w:right="720" w:hanging="0"/>
              <w:jc w:val="both"/>
              <w:rPr>
                <w:b/>
                <w:b/>
                <w:del w:id="5143" w:author="Marcus Lim Wah Onn" w:date="1998-08-21T04:00:00Z"/>
              </w:rPr>
            </w:pPr>
            <w:del w:id="5142"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45" w:author="Marcus Lim Wah Onn" w:date="1998-08-21T04:00:00Z"/>
              </w:rPr>
            </w:pPr>
            <w:del w:id="5144"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47" w:author="Marcus Lim Wah Onn" w:date="1998-08-21T04:00:00Z"/>
              </w:rPr>
            </w:pPr>
            <w:del w:id="5146"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49" w:author="Marcus Lim Wah Onn" w:date="1998-08-21T04:00:00Z"/>
              </w:rPr>
            </w:pPr>
            <w:del w:id="5148"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51" w:author="Marcus Lim Wah Onn" w:date="1998-08-21T04:00:00Z"/>
              </w:rPr>
            </w:pPr>
            <w:del w:id="5150"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53" w:author="Marcus Lim Wah Onn" w:date="1998-08-21T04:00:00Z"/>
              </w:rPr>
            </w:pPr>
            <w:del w:id="5152"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55" w:author="Marcus Lim Wah Onn" w:date="1998-08-21T04:00:00Z"/>
              </w:rPr>
            </w:pPr>
            <w:del w:id="5154" w:author="Marcus Lim Wah Onn" w:date="1998-08-21T04:00:00Z">
              <w:r>
                <w:rPr>
                  <w:b/>
                </w:rPr>
              </w:r>
            </w:del>
          </w:p>
          <w:p>
            <w:pPr>
              <w:pStyle w:val="Normal"/>
              <w:ind w:right="720" w:hanging="0"/>
              <w:jc w:val="both"/>
              <w:rPr>
                <w:b/>
                <w:b/>
                <w:del w:id="5157" w:author="Marcus Lim Wah Onn" w:date="1998-08-21T04:00:00Z"/>
              </w:rPr>
            </w:pPr>
            <w:del w:id="5156" w:author="Marcus Lim Wah Onn" w:date="1998-08-21T04:00:00Z">
              <w:r>
                <w:rPr>
                  <w:b/>
                </w:rPr>
              </w:r>
            </w:del>
          </w:p>
          <w:p>
            <w:pPr>
              <w:pStyle w:val="Normal"/>
              <w:ind w:right="720" w:hanging="0"/>
              <w:jc w:val="both"/>
              <w:rPr>
                <w:b/>
                <w:b/>
                <w:del w:id="5159" w:author="Marcus Lim Wah Onn" w:date="1998-08-21T04:00:00Z"/>
              </w:rPr>
            </w:pPr>
            <w:del w:id="5158"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61" w:author="Marcus Lim Wah Onn" w:date="1998-08-21T04:00:00Z"/>
              </w:rPr>
            </w:pPr>
            <w:del w:id="5160"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63" w:author="Marcus Lim Wah Onn" w:date="1998-08-21T04:00:00Z"/>
              </w:rPr>
            </w:pPr>
            <w:del w:id="5162"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65" w:author="Marcus Lim Wah Onn" w:date="1998-08-21T04:00:00Z"/>
              </w:rPr>
            </w:pPr>
            <w:del w:id="5164"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67" w:author="Marcus Lim Wah Onn" w:date="1998-08-21T04:00:00Z"/>
              </w:rPr>
            </w:pPr>
            <w:del w:id="5166"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69" w:author="Marcus Lim Wah Onn" w:date="1998-08-21T04:00:00Z"/>
              </w:rPr>
            </w:pPr>
            <w:del w:id="5168"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71" w:author="Marcus Lim Wah Onn" w:date="1998-08-21T04:00:00Z"/>
              </w:rPr>
            </w:pPr>
            <w:del w:id="5170" w:author="Marcus Lim Wah Onn" w:date="1998-08-21T04:00:00Z">
              <w:r>
                <w:rPr>
                  <w:b/>
                </w:rPr>
              </w:r>
            </w:del>
          </w:p>
          <w:p>
            <w:pPr>
              <w:pStyle w:val="Normal"/>
              <w:ind w:right="720" w:hanging="0"/>
              <w:jc w:val="both"/>
              <w:rPr>
                <w:b/>
                <w:b/>
                <w:del w:id="5173" w:author="Marcus Lim Wah Onn" w:date="1998-08-21T04:00:00Z"/>
              </w:rPr>
            </w:pPr>
            <w:del w:id="5172" w:author="Marcus Lim Wah Onn" w:date="1998-08-21T04:00:00Z">
              <w:r>
                <w:rPr>
                  <w:b/>
                </w:rPr>
              </w:r>
            </w:del>
          </w:p>
          <w:p>
            <w:pPr>
              <w:pStyle w:val="Normal"/>
              <w:ind w:right="720" w:hanging="0"/>
              <w:jc w:val="both"/>
              <w:rPr>
                <w:b/>
                <w:b/>
                <w:del w:id="5175" w:author="Marcus Lim Wah Onn" w:date="1998-08-21T04:00:00Z"/>
              </w:rPr>
            </w:pPr>
            <w:del w:id="5174"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77" w:author="Marcus Lim Wah Onn" w:date="1998-08-21T04:00:00Z"/>
              </w:rPr>
            </w:pPr>
            <w:del w:id="5176"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79" w:author="Marcus Lim Wah Onn" w:date="1998-08-21T04:00:00Z"/>
              </w:rPr>
            </w:pPr>
            <w:del w:id="5178"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81" w:author="Marcus Lim Wah Onn" w:date="1998-08-21T04:00:00Z"/>
              </w:rPr>
            </w:pPr>
            <w:del w:id="5180"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83" w:author="Marcus Lim Wah Onn" w:date="1998-08-21T04:00:00Z"/>
              </w:rPr>
            </w:pPr>
            <w:del w:id="5182"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85" w:author="Marcus Lim Wah Onn" w:date="1998-08-21T04:00:00Z"/>
              </w:rPr>
            </w:pPr>
            <w:del w:id="5184"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87" w:author="Marcus Lim Wah Onn" w:date="1998-08-21T04:00:00Z"/>
              </w:rPr>
            </w:pPr>
            <w:del w:id="5186" w:author="Marcus Lim Wah Onn" w:date="1998-08-21T04:00:00Z">
              <w:r>
                <w:rPr>
                  <w:b/>
                </w:rPr>
              </w:r>
            </w:del>
          </w:p>
          <w:p>
            <w:pPr>
              <w:pStyle w:val="Normal"/>
              <w:ind w:right="720" w:hanging="0"/>
              <w:jc w:val="both"/>
              <w:rPr>
                <w:b/>
                <w:b/>
                <w:del w:id="5189" w:author="Marcus Lim Wah Onn" w:date="1998-08-21T04:00:00Z"/>
              </w:rPr>
            </w:pPr>
            <w:del w:id="5188" w:author="Marcus Lim Wah Onn" w:date="1998-08-21T04:00:00Z">
              <w:r>
                <w:rPr>
                  <w:b/>
                </w:rPr>
              </w:r>
            </w:del>
          </w:p>
          <w:p>
            <w:pPr>
              <w:pStyle w:val="Normal"/>
              <w:ind w:right="720" w:hanging="0"/>
              <w:jc w:val="both"/>
              <w:rPr>
                <w:b/>
                <w:b/>
                <w:del w:id="5191" w:author="Marcus Lim Wah Onn" w:date="1998-08-21T04:00:00Z"/>
              </w:rPr>
            </w:pPr>
            <w:del w:id="5190"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93" w:author="Marcus Lim Wah Onn" w:date="1998-08-21T04:00:00Z"/>
              </w:rPr>
            </w:pPr>
            <w:del w:id="5192"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95" w:author="Marcus Lim Wah Onn" w:date="1998-08-21T04:00:00Z"/>
              </w:rPr>
            </w:pPr>
            <w:del w:id="5194"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97" w:author="Marcus Lim Wah Onn" w:date="1998-08-21T04:00:00Z"/>
              </w:rPr>
            </w:pPr>
            <w:del w:id="5196"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199" w:author="Marcus Lim Wah Onn" w:date="1998-08-21T04:00:00Z"/>
              </w:rPr>
            </w:pPr>
            <w:del w:id="5198"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01" w:author="Marcus Lim Wah Onn" w:date="1998-08-21T04:00:00Z"/>
              </w:rPr>
            </w:pPr>
            <w:del w:id="5200"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03" w:author="Marcus Lim Wah Onn" w:date="1998-08-21T04:00:00Z"/>
              </w:rPr>
            </w:pPr>
            <w:del w:id="5202" w:author="Marcus Lim Wah Onn" w:date="1998-08-21T04:00:00Z">
              <w:r>
                <w:rPr>
                  <w:b/>
                </w:rPr>
              </w:r>
            </w:del>
          </w:p>
          <w:p>
            <w:pPr>
              <w:pStyle w:val="Normal"/>
              <w:ind w:right="720" w:hanging="0"/>
              <w:jc w:val="both"/>
              <w:rPr>
                <w:b/>
                <w:b/>
                <w:del w:id="5205" w:author="Marcus Lim Wah Onn" w:date="1998-08-21T04:00:00Z"/>
              </w:rPr>
            </w:pPr>
            <w:del w:id="5204" w:author="Marcus Lim Wah Onn" w:date="1998-08-21T04:00:00Z">
              <w:r>
                <w:rPr>
                  <w:b/>
                </w:rPr>
              </w:r>
            </w:del>
          </w:p>
          <w:p>
            <w:pPr>
              <w:pStyle w:val="Normal"/>
              <w:ind w:right="720" w:hanging="0"/>
              <w:jc w:val="both"/>
              <w:rPr>
                <w:b/>
                <w:b/>
                <w:del w:id="5207" w:author="Marcus Lim Wah Onn" w:date="1998-08-21T04:00:00Z"/>
              </w:rPr>
            </w:pPr>
            <w:del w:id="5206"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09" w:author="Marcus Lim Wah Onn" w:date="1998-08-21T04:00:00Z"/>
              </w:rPr>
            </w:pPr>
            <w:del w:id="5208"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11" w:author="Marcus Lim Wah Onn" w:date="1998-08-21T04:00:00Z"/>
              </w:rPr>
            </w:pPr>
            <w:del w:id="5210"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13" w:author="Marcus Lim Wah Onn" w:date="1998-08-21T04:00:00Z"/>
              </w:rPr>
            </w:pPr>
            <w:del w:id="5212"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15" w:author="Marcus Lim Wah Onn" w:date="1998-08-21T04:00:00Z"/>
              </w:rPr>
            </w:pPr>
            <w:del w:id="5214"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17" w:author="Marcus Lim Wah Onn" w:date="1998-08-21T04:00:00Z"/>
              </w:rPr>
            </w:pPr>
            <w:del w:id="5216"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19" w:author="Marcus Lim Wah Onn" w:date="1998-08-21T04:00:00Z"/>
              </w:rPr>
            </w:pPr>
            <w:del w:id="5218" w:author="Marcus Lim Wah Onn" w:date="1998-08-21T04:00:00Z">
              <w:r>
                <w:rPr>
                  <w:b/>
                </w:rPr>
              </w:r>
            </w:del>
          </w:p>
          <w:p>
            <w:pPr>
              <w:pStyle w:val="Normal"/>
              <w:ind w:right="720" w:hanging="0"/>
              <w:jc w:val="both"/>
              <w:rPr>
                <w:b/>
                <w:b/>
                <w:del w:id="5221" w:author="Marcus Lim Wah Onn" w:date="1998-08-21T04:00:00Z"/>
              </w:rPr>
            </w:pPr>
            <w:del w:id="5220" w:author="Marcus Lim Wah Onn" w:date="1998-08-21T04:00:00Z">
              <w:r>
                <w:rPr>
                  <w:b/>
                </w:rPr>
              </w:r>
            </w:del>
          </w:p>
          <w:p>
            <w:pPr>
              <w:pStyle w:val="Normal"/>
              <w:ind w:right="720" w:hanging="0"/>
              <w:jc w:val="both"/>
              <w:rPr>
                <w:b/>
                <w:b/>
                <w:del w:id="5223" w:author="Marcus Lim Wah Onn" w:date="1998-08-21T04:00:00Z"/>
              </w:rPr>
            </w:pPr>
            <w:del w:id="5222"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25" w:author="Marcus Lim Wah Onn" w:date="1998-08-21T04:00:00Z"/>
              </w:rPr>
            </w:pPr>
            <w:del w:id="5224"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27" w:author="Marcus Lim Wah Onn" w:date="1998-08-21T04:00:00Z"/>
              </w:rPr>
            </w:pPr>
            <w:del w:id="5226"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29" w:author="Marcus Lim Wah Onn" w:date="1998-08-21T04:00:00Z"/>
              </w:rPr>
            </w:pPr>
            <w:del w:id="5228"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31" w:author="Marcus Lim Wah Onn" w:date="1998-08-21T04:00:00Z"/>
              </w:rPr>
            </w:pPr>
            <w:del w:id="5230"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33" w:author="Marcus Lim Wah Onn" w:date="1998-08-21T04:00:00Z"/>
              </w:rPr>
            </w:pPr>
            <w:del w:id="5232" w:author="Marcus Lim Wah Onn" w:date="1998-08-21T04:00:00Z">
              <w:r>
                <w:rPr>
                  <w:b/>
                </w:rPr>
              </w:r>
            </w:del>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35" w:author="Marcus Lim Wah Onn" w:date="1998-08-21T04:00:00Z"/>
              </w:rPr>
            </w:pPr>
            <w:del w:id="5234" w:author="Marcus Lim Wah Onn" w:date="1998-08-21T04:00:00Z">
              <w:r>
                <w:rPr>
                  <w:b/>
                </w:rPr>
              </w:r>
            </w:del>
          </w:p>
          <w:p>
            <w:pPr>
              <w:pStyle w:val="Normal"/>
              <w:ind w:right="720" w:hanging="0"/>
              <w:jc w:val="both"/>
              <w:rPr>
                <w:b/>
                <w:b/>
                <w:del w:id="5237" w:author="Marcus Lim Wah Onn" w:date="1998-08-21T04:00:00Z"/>
              </w:rPr>
            </w:pPr>
            <w:del w:id="5236" w:author="Marcus Lim Wah Onn" w:date="1998-08-21T04:00:00Z">
              <w:r>
                <w:rPr>
                  <w:b/>
                </w:rPr>
              </w:r>
            </w:del>
          </w:p>
          <w:p>
            <w:pPr>
              <w:pStyle w:val="Normal"/>
              <w:ind w:right="720" w:hanging="0"/>
              <w:jc w:val="both"/>
              <w:rPr>
                <w:b/>
                <w:b/>
                <w:del w:id="5239" w:author="Marcus Lim Wah Onn" w:date="1998-08-21T04:00:00Z"/>
              </w:rPr>
            </w:pPr>
            <w:del w:id="5238" w:author="Marcus Lim Wah Onn" w:date="1998-08-21T04:00:00Z">
              <w:r>
                <w:rPr>
                  <w:b/>
                </w:rPr>
              </w:r>
            </w:del>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41" w:author="Marcus Lim Wah Onn" w:date="1998-08-21T04:00:00Z"/>
              </w:rPr>
            </w:pPr>
            <w:del w:id="5240" w:author="Marcus Lim Wah Onn" w:date="1998-08-21T04:00:00Z">
              <w:r>
                <w:rPr>
                  <w:b/>
                </w:rPr>
              </w:r>
            </w:del>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43" w:author="Marcus Lim Wah Onn" w:date="1998-08-21T04:00:00Z"/>
              </w:rPr>
            </w:pPr>
            <w:del w:id="5242" w:author="Marcus Lim Wah Onn" w:date="1998-08-21T04:00:00Z">
              <w:r>
                <w:rPr>
                  <w:b/>
                </w:rPr>
              </w:r>
            </w:del>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45" w:author="Marcus Lim Wah Onn" w:date="1998-08-21T04:00:00Z"/>
              </w:rPr>
            </w:pPr>
            <w:del w:id="5244" w:author="Marcus Lim Wah Onn" w:date="1998-08-21T04:00:00Z">
              <w:r>
                <w:rPr>
                  <w:b/>
                </w:rPr>
              </w:r>
            </w:del>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47" w:author="Marcus Lim Wah Onn" w:date="1998-08-21T04:00:00Z"/>
              </w:rPr>
            </w:pPr>
            <w:del w:id="5246" w:author="Marcus Lim Wah Onn" w:date="1998-08-21T04:00:00Z">
              <w:r>
                <w:rPr>
                  <w:b/>
                </w:rPr>
              </w:r>
            </w:del>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del w:id="5249" w:author="Marcus Lim Wah Onn" w:date="1998-08-21T04:00:00Z"/>
              </w:rPr>
            </w:pPr>
            <w:del w:id="5248" w:author="Marcus Lim Wah Onn" w:date="1998-08-21T04:00:00Z">
              <w:r>
                <w:rPr>
                  <w:b/>
                </w:rPr>
              </w:r>
            </w:del>
          </w:p>
        </w:tc>
      </w:tr>
    </w:tbl>
    <w:p>
      <w:pPr>
        <w:pStyle w:val="Normal"/>
        <w:ind w:right="720" w:hanging="0"/>
        <w:jc w:val="both"/>
        <w:rPr>
          <w:b/>
          <w:b/>
          <w:del w:id="5251" w:author="Marcus Lim Wah Onn" w:date="1998-08-21T04:00:00Z"/>
        </w:rPr>
      </w:pPr>
      <w:del w:id="5250" w:author="Marcus Lim Wah Onn" w:date="1998-08-21T04:00:00Z">
        <w:r>
          <w:rPr>
            <w:b/>
          </w:rPr>
        </w:r>
      </w:del>
      <w:r>
        <w:br w:type="page"/>
      </w:r>
    </w:p>
    <w:p>
      <w:pPr>
        <w:pStyle w:val="Normal"/>
        <w:ind w:right="720" w:hanging="0"/>
        <w:jc w:val="both"/>
        <w:rPr>
          <w:b/>
          <w:b/>
          <w:del w:id="5253" w:author="Cisco" w:date="1998-05-08T10:05:00Z"/>
        </w:rPr>
      </w:pPr>
      <w:del w:id="5252" w:author="Cisco" w:date="1998-05-08T10:05:00Z">
        <w:r>
          <w:rPr>
            <w:b/>
          </w:rPr>
        </w:r>
      </w:del>
    </w:p>
    <w:p>
      <w:pPr>
        <w:pStyle w:val="Normal"/>
        <w:ind w:right="720" w:hanging="0"/>
        <w:jc w:val="both"/>
        <w:rPr>
          <w:b/>
          <w:b/>
          <w:smallCaps/>
          <w:del w:id="5255" w:author="Cisco" w:date="1998-05-08T10:05:00Z"/>
        </w:rPr>
      </w:pPr>
      <w:del w:id="5254" w:author="Cisco" w:date="1998-05-08T10:05:00Z">
        <w:r>
          <w:rPr>
            <w:b/>
            <w:smallCaps/>
          </w:rPr>
        </w:r>
      </w:del>
    </w:p>
    <w:p>
      <w:pPr>
        <w:pStyle w:val="Normal"/>
        <w:ind w:right="720" w:hanging="0"/>
        <w:jc w:val="both"/>
        <w:rPr>
          <w:b/>
          <w:b/>
          <w:smallCaps/>
          <w:del w:id="5257" w:author="Cisco" w:date="1998-05-08T10:05:00Z"/>
        </w:rPr>
      </w:pPr>
      <w:del w:id="5256" w:author="Cisco" w:date="1998-05-08T10:05:00Z">
        <w:r>
          <w:rPr>
            <w:b/>
            <w:smallCaps/>
          </w:rPr>
        </w:r>
      </w:del>
    </w:p>
    <w:p>
      <w:pPr>
        <w:pStyle w:val="Normal"/>
        <w:ind w:right="720" w:hanging="0"/>
        <w:jc w:val="both"/>
        <w:rPr>
          <w:b/>
          <w:b/>
          <w:smallCaps/>
          <w:del w:id="5263" w:author="Marcus Lim Wah Onn" w:date="1998-08-21T04:00:00Z"/>
        </w:rPr>
      </w:pPr>
      <w:ins w:id="5258" w:author="Cisco" w:date="1998-08-18T18:23:00Z">
        <w:del w:id="5259" w:author="Marcus Lim Wah Onn" w:date="1998-08-21T04:00:00Z">
          <w:r>
            <w:rPr>
              <w:b/>
              <w:smallCaps/>
            </w:rPr>
            <w:delText>EXHIBIT</w:delText>
          </w:r>
        </w:del>
      </w:ins>
      <w:ins w:id="5260" w:author="Cisco" w:date="1998-05-07T12:36:00Z">
        <w:del w:id="5261" w:author="Marcus Lim Wah Onn" w:date="1998-08-21T04:00:00Z">
          <w:r>
            <w:rPr>
              <w:b/>
              <w:smallCaps/>
            </w:rPr>
            <w:delText xml:space="preserve"> </w:delText>
          </w:r>
        </w:del>
      </w:ins>
      <w:del w:id="5262" w:author="Marcus Lim Wah Onn" w:date="1998-08-21T04:00:00Z">
        <w:r>
          <w:rPr>
            <w:b/>
            <w:smallCaps/>
          </w:rPr>
          <w:delText>E</w:delText>
        </w:r>
      </w:del>
    </w:p>
    <w:p>
      <w:pPr>
        <w:pStyle w:val="Normal"/>
        <w:ind w:right="720" w:hanging="0"/>
        <w:jc w:val="both"/>
        <w:rPr>
          <w:b/>
          <w:b/>
          <w:u w:val="single"/>
          <w:del w:id="5265" w:author="Marcus Lim Wah Onn" w:date="1998-08-21T04:00:00Z"/>
        </w:rPr>
      </w:pPr>
      <w:del w:id="5264" w:author="Marcus Lim Wah Onn" w:date="1998-08-21T04:00:00Z">
        <w:r>
          <w:rPr>
            <w:b/>
            <w:smallCaps/>
            <w:u w:val="single"/>
          </w:rPr>
          <w:delText>Cisco Certified Academic Instructor (CCAI) Program</w:delText>
        </w:r>
      </w:del>
    </w:p>
    <w:p>
      <w:pPr>
        <w:pStyle w:val="Normal"/>
        <w:ind w:right="720" w:hanging="0"/>
        <w:jc w:val="both"/>
        <w:rPr>
          <w:b/>
          <w:b/>
          <w:u w:val="single"/>
          <w:del w:id="5267" w:author="Marcus Lim Wah Onn" w:date="1998-08-21T04:00:00Z"/>
        </w:rPr>
      </w:pPr>
      <w:del w:id="5266" w:author="Marcus Lim Wah Onn" w:date="1998-08-21T04:00:00Z">
        <w:r>
          <w:rPr>
            <w:b/>
            <w:u w:val="single"/>
          </w:rPr>
        </w:r>
      </w:del>
    </w:p>
    <w:p>
      <w:pPr>
        <w:pStyle w:val="Normal"/>
        <w:ind w:right="720" w:hanging="0"/>
        <w:jc w:val="both"/>
        <w:rPr>
          <w:b/>
          <w:b/>
          <w:del w:id="5269" w:author="Marcus Lim Wah Onn" w:date="1998-08-21T04:00:00Z"/>
        </w:rPr>
      </w:pPr>
      <w:del w:id="5268" w:author="Marcus Lim Wah Onn" w:date="1998-08-21T04:00:00Z">
        <w:r>
          <w:rPr>
            <w:b/>
          </w:rPr>
          <w:delText>Program Goal:</w:delText>
          <w:tab/>
          <w:tab/>
        </w:r>
      </w:del>
    </w:p>
    <w:p>
      <w:pPr>
        <w:pStyle w:val="Normal"/>
        <w:ind w:right="720" w:hanging="0"/>
        <w:jc w:val="both"/>
        <w:rPr>
          <w:b/>
          <w:b/>
          <w:del w:id="5271" w:author="Marcus Lim Wah Onn" w:date="1998-08-21T04:00:00Z"/>
        </w:rPr>
      </w:pPr>
      <w:del w:id="5270" w:author="Marcus Lim Wah Onn" w:date="1998-08-21T04:00:00Z">
        <w:r>
          <w:rPr>
            <w:b/>
          </w:rPr>
        </w:r>
      </w:del>
    </w:p>
    <w:p>
      <w:pPr>
        <w:pStyle w:val="Normal"/>
        <w:ind w:right="720" w:hanging="0"/>
        <w:jc w:val="both"/>
        <w:rPr>
          <w:b/>
          <w:b/>
          <w:del w:id="5273" w:author="Marcus Lim Wah Onn" w:date="1998-08-21T04:00:00Z"/>
        </w:rPr>
      </w:pPr>
      <w:del w:id="5272" w:author="Marcus Lim Wah Onn" w:date="1998-08-21T04:00:00Z">
        <w:r>
          <w:rPr>
            <w:b/>
          </w:rPr>
          <w:delText>Create a certification program for Networking Academy teachers to provide training to students at all levels.</w:delText>
        </w:r>
      </w:del>
    </w:p>
    <w:p>
      <w:pPr>
        <w:pStyle w:val="Normal"/>
        <w:ind w:right="720" w:hanging="0"/>
        <w:jc w:val="both"/>
        <w:rPr>
          <w:b/>
          <w:b/>
          <w:del w:id="5275" w:author="Marcus Lim Wah Onn" w:date="1998-08-21T04:00:00Z"/>
        </w:rPr>
      </w:pPr>
      <w:del w:id="5274" w:author="Marcus Lim Wah Onn" w:date="1998-08-21T04:00:00Z">
        <w:r>
          <w:rPr>
            <w:b/>
          </w:rPr>
        </w:r>
      </w:del>
    </w:p>
    <w:p>
      <w:pPr>
        <w:pStyle w:val="Normal"/>
        <w:ind w:right="720" w:hanging="0"/>
        <w:jc w:val="both"/>
        <w:rPr>
          <w:b/>
          <w:b/>
          <w:del w:id="5277" w:author="Marcus Lim Wah Onn" w:date="1998-08-21T04:00:00Z"/>
        </w:rPr>
      </w:pPr>
      <w:del w:id="5276" w:author="Marcus Lim Wah Onn" w:date="1998-08-21T04:00:00Z">
        <w:r>
          <w:rPr>
            <w:b/>
          </w:rPr>
          <w:delText>Targeted Audiences:</w:delText>
          <w:tab/>
        </w:r>
      </w:del>
    </w:p>
    <w:p>
      <w:pPr>
        <w:pStyle w:val="Normal"/>
        <w:ind w:right="720" w:hanging="0"/>
        <w:jc w:val="both"/>
        <w:rPr>
          <w:b/>
          <w:b/>
          <w:del w:id="5279" w:author="Marcus Lim Wah Onn" w:date="1998-08-21T04:00:00Z"/>
        </w:rPr>
      </w:pPr>
      <w:del w:id="5278" w:author="Marcus Lim Wah Onn" w:date="1998-08-21T04:00:00Z">
        <w:r>
          <w:rPr>
            <w:b/>
          </w:rPr>
        </w:r>
      </w:del>
    </w:p>
    <w:p>
      <w:pPr>
        <w:pStyle w:val="Normal"/>
        <w:ind w:right="720" w:hanging="0"/>
        <w:jc w:val="both"/>
        <w:rPr>
          <w:b/>
          <w:b/>
          <w:del w:id="5281" w:author="Marcus Lim Wah Onn" w:date="1998-08-21T04:00:00Z"/>
        </w:rPr>
      </w:pPr>
      <w:del w:id="5280" w:author="Marcus Lim Wah Onn" w:date="1998-08-21T04:00:00Z">
        <w:r>
          <w:rPr>
            <w:b/>
          </w:rPr>
          <w:delText>The targeted audiences are:</w:delText>
        </w:r>
      </w:del>
    </w:p>
    <w:p>
      <w:pPr>
        <w:pStyle w:val="Normal"/>
        <w:ind w:right="720" w:hanging="0"/>
        <w:jc w:val="both"/>
        <w:rPr>
          <w:b/>
          <w:b/>
          <w:del w:id="5283" w:author="Marcus Lim Wah Onn" w:date="1998-08-21T04:00:00Z"/>
        </w:rPr>
      </w:pPr>
      <w:del w:id="5282" w:author="Marcus Lim Wah Onn" w:date="1998-08-21T04:00:00Z">
        <w:r>
          <w:rPr>
            <w:b/>
          </w:rPr>
        </w:r>
      </w:del>
    </w:p>
    <w:p>
      <w:pPr>
        <w:pStyle w:val="Normal"/>
        <w:ind w:right="720" w:hanging="0"/>
        <w:jc w:val="both"/>
        <w:rPr>
          <w:b/>
          <w:b/>
          <w:del w:id="5285" w:author="Marcus Lim Wah Onn" w:date="1998-08-21T04:00:00Z"/>
        </w:rPr>
      </w:pPr>
      <w:del w:id="5284" w:author="Marcus Lim Wah Onn" w:date="1998-08-21T04:00:00Z">
        <w:r>
          <w:rPr>
            <w:b/>
          </w:rPr>
          <w:delText>High school teachers</w:delText>
        </w:r>
      </w:del>
    </w:p>
    <w:p>
      <w:pPr>
        <w:pStyle w:val="Normal"/>
        <w:ind w:right="720" w:hanging="0"/>
        <w:jc w:val="both"/>
        <w:rPr>
          <w:b/>
          <w:b/>
          <w:del w:id="5289" w:author="Marcus Lim Wah Onn" w:date="1998-08-21T04:00:00Z"/>
        </w:rPr>
      </w:pPr>
      <w:ins w:id="5286" w:author="Karen Bruntz" w:date="1998-06-23T14:12:00Z">
        <w:del w:id="5287" w:author="Marcus Lim Wah Onn" w:date="1998-08-21T04:00:00Z">
          <w:r>
            <w:rPr>
              <w:b/>
            </w:rPr>
            <w:delText>College and University Faculty or Instructors</w:delText>
          </w:r>
        </w:del>
      </w:ins>
      <w:del w:id="5288" w:author="Karen Bruntz" w:date="1998-06-23T14:12:00Z">
        <w:r>
          <w:rPr>
            <w:b/>
          </w:rPr>
          <w:delText>Colleges and universities professors</w:delText>
        </w:r>
      </w:del>
    </w:p>
    <w:p>
      <w:pPr>
        <w:pStyle w:val="Normal"/>
        <w:ind w:right="720" w:hanging="0"/>
        <w:jc w:val="both"/>
        <w:rPr>
          <w:b/>
          <w:b/>
          <w:del w:id="5291" w:author="Marcus Lim Wah Onn" w:date="1998-08-21T04:00:00Z"/>
        </w:rPr>
      </w:pPr>
      <w:del w:id="5290" w:author="Marcus Lim Wah Onn" w:date="1998-08-21T04:00:00Z">
        <w:r>
          <w:rPr>
            <w:b/>
          </w:rPr>
          <w:delText>Existing other industry certified professionals (consultants, volunteer personnel)</w:delText>
        </w:r>
      </w:del>
    </w:p>
    <w:p>
      <w:pPr>
        <w:pStyle w:val="Normal"/>
        <w:ind w:right="720" w:hanging="0"/>
        <w:jc w:val="both"/>
        <w:rPr>
          <w:b/>
          <w:b/>
          <w:del w:id="5293" w:author="Marcus Lim Wah Onn" w:date="1998-08-21T04:00:00Z"/>
        </w:rPr>
      </w:pPr>
      <w:del w:id="5292" w:author="Marcus Lim Wah Onn" w:date="1998-08-21T04:00:00Z">
        <w:r>
          <w:rPr>
            <w:b/>
          </w:rPr>
        </w:r>
      </w:del>
    </w:p>
    <w:p>
      <w:pPr>
        <w:pStyle w:val="Normal"/>
        <w:ind w:right="720" w:hanging="0"/>
        <w:jc w:val="both"/>
        <w:rPr>
          <w:b/>
          <w:b/>
          <w:del w:id="5295" w:author="Marcus Lim Wah Onn" w:date="1998-08-21T04:00:00Z"/>
        </w:rPr>
      </w:pPr>
      <w:del w:id="5294" w:author="Marcus Lim Wah Onn" w:date="1998-08-21T04:00:00Z">
        <w:r>
          <w:rPr>
            <w:b/>
          </w:rPr>
          <w:tab/>
        </w:r>
      </w:del>
    </w:p>
    <w:p>
      <w:pPr>
        <w:pStyle w:val="Normal"/>
        <w:ind w:right="720" w:hanging="0"/>
        <w:jc w:val="both"/>
        <w:rPr>
          <w:b/>
          <w:b/>
          <w:del w:id="5297" w:author="Marcus Lim Wah Onn" w:date="1998-08-21T04:00:00Z"/>
        </w:rPr>
      </w:pPr>
      <w:del w:id="5296" w:author="Marcus Lim Wah Onn" w:date="1998-08-21T04:00:00Z">
        <w:r>
          <w:rPr>
            <w:b/>
          </w:rPr>
          <w:delText>Certification Prerequisite:</w:delText>
          <w:tab/>
        </w:r>
      </w:del>
    </w:p>
    <w:p>
      <w:pPr>
        <w:pStyle w:val="Normal"/>
        <w:ind w:right="720" w:hanging="0"/>
        <w:jc w:val="both"/>
        <w:rPr>
          <w:b/>
          <w:b/>
          <w:del w:id="5299" w:author="Marcus Lim Wah Onn" w:date="1998-08-21T04:00:00Z"/>
        </w:rPr>
      </w:pPr>
      <w:del w:id="5298" w:author="Marcus Lim Wah Onn" w:date="1998-08-21T04:00:00Z">
        <w:r>
          <w:rPr>
            <w:b/>
          </w:rPr>
        </w:r>
      </w:del>
    </w:p>
    <w:p>
      <w:pPr>
        <w:pStyle w:val="Normal"/>
        <w:ind w:right="720" w:hanging="0"/>
        <w:jc w:val="both"/>
        <w:rPr>
          <w:b/>
          <w:b/>
          <w:del w:id="5301" w:author="Marcus Lim Wah Onn" w:date="1998-08-21T04:00:00Z"/>
        </w:rPr>
      </w:pPr>
      <w:del w:id="5300" w:author="Marcus Lim Wah Onn" w:date="1998-08-21T04:00:00Z">
        <w:r>
          <w:rPr>
            <w:b/>
          </w:rPr>
          <w:delText>Cisco recommends that candidates have the following  prerequisite:</w:delText>
        </w:r>
      </w:del>
    </w:p>
    <w:p>
      <w:pPr>
        <w:pStyle w:val="Normal"/>
        <w:ind w:right="720" w:hanging="0"/>
        <w:jc w:val="both"/>
        <w:rPr>
          <w:b/>
          <w:b/>
          <w:del w:id="5303" w:author="Marcus Lim Wah Onn" w:date="1998-08-21T04:00:00Z"/>
        </w:rPr>
      </w:pPr>
      <w:del w:id="5302" w:author="Marcus Lim Wah Onn" w:date="1998-08-21T04:00:00Z">
        <w:r>
          <w:rPr>
            <w:b/>
          </w:rPr>
          <w:delText xml:space="preserve">Proven competency and one year experience in technical instruction </w:delText>
        </w:r>
      </w:del>
    </w:p>
    <w:p>
      <w:pPr>
        <w:pStyle w:val="Normal"/>
        <w:ind w:right="720" w:hanging="0"/>
        <w:jc w:val="both"/>
        <w:rPr>
          <w:b/>
          <w:b/>
          <w:del w:id="5305" w:author="Marcus Lim Wah Onn" w:date="1998-08-21T04:00:00Z"/>
        </w:rPr>
      </w:pPr>
      <w:del w:id="5304" w:author="Marcus Lim Wah Onn" w:date="1998-08-21T04:00:00Z">
        <w:r>
          <w:rPr>
            <w:b/>
          </w:rPr>
        </w:r>
      </w:del>
    </w:p>
    <w:p>
      <w:pPr>
        <w:pStyle w:val="Normal"/>
        <w:ind w:right="720" w:hanging="0"/>
        <w:jc w:val="both"/>
        <w:rPr>
          <w:b/>
          <w:b/>
          <w:del w:id="5307" w:author="Marcus Lim Wah Onn" w:date="1998-08-21T04:00:00Z"/>
        </w:rPr>
      </w:pPr>
      <w:del w:id="5306" w:author="Marcus Lim Wah Onn" w:date="1998-08-21T04:00:00Z">
        <w:r>
          <w:rPr>
            <w:b/>
          </w:rPr>
          <w:delText>Certification Requirements:</w:delText>
        </w:r>
      </w:del>
    </w:p>
    <w:p>
      <w:pPr>
        <w:pStyle w:val="Normal"/>
        <w:ind w:right="720" w:hanging="0"/>
        <w:jc w:val="both"/>
        <w:rPr>
          <w:b/>
          <w:b/>
          <w:del w:id="5309" w:author="Marcus Lim Wah Onn" w:date="1998-08-21T04:00:00Z"/>
        </w:rPr>
      </w:pPr>
      <w:del w:id="5308" w:author="Marcus Lim Wah Onn" w:date="1998-08-21T04:00:00Z">
        <w:r>
          <w:rPr>
            <w:b/>
          </w:rPr>
        </w:r>
      </w:del>
    </w:p>
    <w:p>
      <w:pPr>
        <w:pStyle w:val="Normal"/>
        <w:ind w:right="720" w:hanging="0"/>
        <w:jc w:val="both"/>
        <w:rPr>
          <w:b/>
          <w:b/>
          <w:del w:id="5311" w:author="Marcus Lim Wah Onn" w:date="1998-08-21T04:00:00Z"/>
        </w:rPr>
      </w:pPr>
      <w:del w:id="5310" w:author="Marcus Lim Wah Onn" w:date="1998-08-21T04:00:00Z">
        <w:r>
          <w:rPr>
            <w:b/>
          </w:rPr>
          <w:delText>Proof of attendance of the full CCNA curriculum ( four semesters, Train The Trainer courses)</w:delText>
        </w:r>
      </w:del>
    </w:p>
    <w:p>
      <w:pPr>
        <w:pStyle w:val="Normal"/>
        <w:ind w:right="720" w:hanging="0"/>
        <w:jc w:val="both"/>
        <w:rPr>
          <w:b/>
          <w:b/>
          <w:del w:id="5313" w:author="Marcus Lim Wah Onn" w:date="1998-08-21T04:00:00Z"/>
        </w:rPr>
      </w:pPr>
      <w:del w:id="5312" w:author="Marcus Lim Wah Onn" w:date="1998-08-21T04:00:00Z">
        <w:r>
          <w:rPr>
            <w:b/>
          </w:rPr>
          <w:delText>Pass all 4 semesters final exams</w:delText>
        </w:r>
      </w:del>
    </w:p>
    <w:p>
      <w:pPr>
        <w:pStyle w:val="Normal"/>
        <w:ind w:right="720" w:hanging="0"/>
        <w:jc w:val="both"/>
        <w:rPr>
          <w:b/>
          <w:b/>
          <w:del w:id="5315" w:author="Marcus Lim Wah Onn" w:date="1998-08-21T04:00:00Z"/>
        </w:rPr>
      </w:pPr>
      <w:del w:id="5314" w:author="Marcus Lim Wah Onn" w:date="1998-08-21T04:00:00Z">
        <w:r>
          <w:rPr>
            <w:b/>
          </w:rPr>
          <w:delText>Pass  the CCNA test</w:delText>
        </w:r>
      </w:del>
    </w:p>
    <w:p>
      <w:pPr>
        <w:pStyle w:val="Normal"/>
        <w:ind w:right="720" w:hanging="0"/>
        <w:jc w:val="both"/>
        <w:rPr>
          <w:b/>
          <w:b/>
          <w:del w:id="5317" w:author="Marcus Lim Wah Onn" w:date="1998-08-21T04:00:00Z"/>
        </w:rPr>
      </w:pPr>
      <w:del w:id="5316" w:author="Marcus Lim Wah Onn" w:date="1998-08-21T04:00:00Z">
        <w:r>
          <w:rPr>
            <w:b/>
          </w:rPr>
          <w:delText>Candidates must complete the certification process within 14 months from first semester attendance date.</w:delText>
        </w:r>
      </w:del>
    </w:p>
    <w:p>
      <w:pPr>
        <w:pStyle w:val="Normal"/>
        <w:ind w:right="720" w:hanging="0"/>
        <w:jc w:val="both"/>
        <w:rPr>
          <w:b/>
          <w:b/>
          <w:del w:id="5319" w:author="Marcus Lim Wah Onn" w:date="1998-08-21T04:00:00Z"/>
        </w:rPr>
      </w:pPr>
      <w:del w:id="5318" w:author="Marcus Lim Wah Onn" w:date="1998-08-21T04:00:00Z">
        <w:r>
          <w:rPr>
            <w:b/>
          </w:rPr>
        </w:r>
      </w:del>
    </w:p>
    <w:p>
      <w:pPr>
        <w:pStyle w:val="Normal"/>
        <w:ind w:right="720" w:hanging="0"/>
        <w:jc w:val="both"/>
        <w:rPr>
          <w:b/>
          <w:b/>
          <w:del w:id="5321" w:author="Marcus Lim Wah Onn" w:date="1998-08-21T04:00:00Z"/>
        </w:rPr>
      </w:pPr>
      <w:del w:id="5320" w:author="Marcus Lim Wah Onn" w:date="1998-08-21T04:00:00Z">
        <w:r>
          <w:rPr>
            <w:b/>
          </w:rPr>
        </w:r>
      </w:del>
    </w:p>
    <w:p>
      <w:pPr>
        <w:pStyle w:val="Normal"/>
        <w:ind w:right="720" w:hanging="0"/>
        <w:jc w:val="both"/>
        <w:rPr>
          <w:b/>
          <w:b/>
          <w:del w:id="5323" w:author="Marcus Lim Wah Onn" w:date="1998-08-21T04:00:00Z"/>
        </w:rPr>
      </w:pPr>
      <w:del w:id="5322" w:author="Marcus Lim Wah Onn" w:date="1998-08-21T04:00:00Z">
        <w:r>
          <w:rPr>
            <w:b/>
          </w:rPr>
          <w:delText>Authorization Process:</w:delText>
        </w:r>
      </w:del>
    </w:p>
    <w:p>
      <w:pPr>
        <w:pStyle w:val="Normal"/>
        <w:ind w:right="720" w:hanging="0"/>
        <w:jc w:val="both"/>
        <w:rPr>
          <w:b/>
          <w:b/>
          <w:del w:id="5325" w:author="Marcus Lim Wah Onn" w:date="1998-08-21T04:00:00Z"/>
        </w:rPr>
      </w:pPr>
      <w:del w:id="5324" w:author="Marcus Lim Wah Onn" w:date="1998-08-21T04:00:00Z">
        <w:r>
          <w:rPr>
            <w:b/>
          </w:rPr>
        </w:r>
      </w:del>
    </w:p>
    <w:p>
      <w:pPr>
        <w:pStyle w:val="Normal"/>
        <w:ind w:right="720" w:hanging="0"/>
        <w:jc w:val="both"/>
        <w:rPr>
          <w:del w:id="5329" w:author="Marcus Lim Wah Onn" w:date="1998-08-21T04:00:00Z"/>
        </w:rPr>
      </w:pPr>
      <w:ins w:id="5326" w:author="Cisco" w:date="1998-05-07T12:31:00Z">
        <w:del w:id="5327" w:author="Karen Bruntz" w:date="1998-06-23T14:08:00Z">
          <w:r>
            <w:rPr>
              <w:b/>
            </w:rPr>
            <w:tab/>
            <w:tab/>
            <w:delText xml:space="preserve"> </w:delText>
          </w:r>
        </w:del>
      </w:ins>
      <w:del w:id="5328" w:author="Marcus Lim Wah Onn" w:date="1998-08-21T04:00:00Z">
        <w:r>
          <w:rPr>
            <w:b/>
          </w:rPr>
          <w:delText>Laboratory</w:delText>
        </w:r>
      </w:del>
    </w:p>
    <w:p>
      <w:pPr>
        <w:pStyle w:val="Normal"/>
        <w:ind w:right="720" w:hanging="0"/>
        <w:jc w:val="both"/>
        <w:rPr>
          <w:del w:id="5345" w:author="Marcus Lim Wah Onn" w:date="1998-08-21T04:00:00Z"/>
        </w:rPr>
      </w:pPr>
      <w:ins w:id="5330" w:author="Cisco" w:date="1998-05-07T12:31:00Z">
        <w:del w:id="5331" w:author="Karen Bruntz" w:date="1998-06-23T14:08:00Z">
          <w:r>
            <w:rPr>
              <w:b/>
            </w:rPr>
            <w:tab/>
            <w:tab/>
          </w:r>
        </w:del>
      </w:ins>
      <w:ins w:id="5332" w:author="Cisco" w:date="1998-05-07T12:31:00Z">
        <w:del w:id="5333" w:author="Marcus Lim Wah Onn" w:date="1998-08-21T04:00:00Z">
          <w:r>
            <w:rPr>
              <w:b/>
            </w:rPr>
            <w:delText xml:space="preserve">Candidates must demonstrate the ability to set up and configure </w:delText>
          </w:r>
        </w:del>
      </w:ins>
      <w:ins w:id="5334" w:author="Cisco" w:date="1998-05-07T12:31:00Z">
        <w:del w:id="5335" w:author="Karen Bruntz" w:date="1998-06-23T14:08:00Z">
          <w:r>
            <w:rPr>
              <w:b/>
            </w:rPr>
            <w:tab/>
            <w:tab/>
            <w:tab/>
          </w:r>
        </w:del>
      </w:ins>
      <w:ins w:id="5336" w:author="Cisco" w:date="1998-05-07T12:31:00Z">
        <w:del w:id="5337" w:author="Marcus Lim Wah Onn" w:date="1998-08-21T04:00:00Z">
          <w:r>
            <w:rPr>
              <w:b/>
            </w:rPr>
            <w:delText xml:space="preserve">classroom equipment to meet the course objectives. The following is </w:delText>
          </w:r>
        </w:del>
      </w:ins>
      <w:ins w:id="5338" w:author="Cisco" w:date="1998-05-07T12:31:00Z">
        <w:del w:id="5339" w:author="Karen Bruntz" w:date="1998-06-23T14:08:00Z">
          <w:r>
            <w:rPr>
              <w:b/>
            </w:rPr>
            <w:tab/>
            <w:tab/>
            <w:tab/>
          </w:r>
        </w:del>
      </w:ins>
      <w:ins w:id="5340" w:author="Cisco" w:date="1998-05-07T12:31:00Z">
        <w:del w:id="5341" w:author="Marcus Lim Wah Onn" w:date="1998-08-21T04:00:00Z">
          <w:r>
            <w:rPr>
              <w:b/>
            </w:rPr>
            <w:delText xml:space="preserve">an example of some of the tasks that will be part of the evaluation </w:delText>
          </w:r>
        </w:del>
      </w:ins>
      <w:ins w:id="5342" w:author="Cisco" w:date="1998-05-07T12:31:00Z">
        <w:del w:id="5343" w:author="Karen Bruntz" w:date="1998-06-23T14:08:00Z">
          <w:r>
            <w:rPr>
              <w:b/>
            </w:rPr>
            <w:tab/>
            <w:tab/>
            <w:tab/>
          </w:r>
        </w:del>
      </w:ins>
      <w:del w:id="5344" w:author="Marcus Lim Wah Onn" w:date="1998-08-21T04:00:00Z">
        <w:r>
          <w:rPr>
            <w:b/>
          </w:rPr>
          <w:delText>process:</w:delText>
        </w:r>
      </w:del>
    </w:p>
    <w:p>
      <w:pPr>
        <w:pStyle w:val="Normal"/>
        <w:ind w:right="720" w:hanging="0"/>
        <w:jc w:val="both"/>
        <w:rPr>
          <w:b/>
          <w:b/>
          <w:del w:id="5347" w:author="Marcus Lim Wah Onn" w:date="1998-08-21T04:00:00Z"/>
        </w:rPr>
      </w:pPr>
      <w:del w:id="5346" w:author="Marcus Lim Wah Onn" w:date="1998-08-21T04:00:00Z">
        <w:r>
          <w:rPr>
            <w:b/>
          </w:rPr>
          <w:delText>Cable a five router and two switches network as directed</w:delText>
        </w:r>
      </w:del>
    </w:p>
    <w:p>
      <w:pPr>
        <w:pStyle w:val="Normal"/>
        <w:ind w:right="720" w:hanging="0"/>
        <w:jc w:val="both"/>
        <w:rPr>
          <w:b/>
          <w:b/>
          <w:del w:id="5349" w:author="Marcus Lim Wah Onn" w:date="1998-08-21T04:00:00Z"/>
        </w:rPr>
      </w:pPr>
      <w:del w:id="5348" w:author="Marcus Lim Wah Onn" w:date="1998-08-21T04:00:00Z">
        <w:r>
          <w:rPr>
            <w:b/>
          </w:rPr>
          <w:delText>Recover lost passwords</w:delText>
        </w:r>
      </w:del>
    </w:p>
    <w:p>
      <w:pPr>
        <w:pStyle w:val="Normal"/>
        <w:ind w:right="720" w:hanging="0"/>
        <w:jc w:val="both"/>
        <w:rPr>
          <w:b/>
          <w:b/>
          <w:del w:id="5351" w:author="Marcus Lim Wah Onn" w:date="1998-08-21T04:00:00Z"/>
        </w:rPr>
      </w:pPr>
      <w:del w:id="5350" w:author="Marcus Lim Wah Onn" w:date="1998-08-21T04:00:00Z">
        <w:r>
          <w:rPr>
            <w:b/>
          </w:rPr>
          <w:delText>Plan and configure TCP/IP and IPX networks</w:delText>
        </w:r>
      </w:del>
    </w:p>
    <w:p>
      <w:pPr>
        <w:pStyle w:val="Normal"/>
        <w:ind w:right="720" w:hanging="0"/>
        <w:jc w:val="both"/>
        <w:rPr>
          <w:b/>
          <w:b/>
          <w:del w:id="5353" w:author="Marcus Lim Wah Onn" w:date="1998-08-21T04:00:00Z"/>
        </w:rPr>
      </w:pPr>
      <w:del w:id="5352" w:author="Marcus Lim Wah Onn" w:date="1998-08-21T04:00:00Z">
        <w:r>
          <w:rPr>
            <w:b/>
          </w:rPr>
          <w:delText>Demonstrate IP filtering</w:delText>
        </w:r>
      </w:del>
    </w:p>
    <w:p>
      <w:pPr>
        <w:pStyle w:val="Normal"/>
        <w:ind w:right="720" w:hanging="0"/>
        <w:jc w:val="both"/>
        <w:rPr>
          <w:b/>
          <w:b/>
          <w:del w:id="5355" w:author="Marcus Lim Wah Onn" w:date="1998-08-21T04:00:00Z"/>
        </w:rPr>
      </w:pPr>
      <w:del w:id="5354" w:author="Marcus Lim Wah Onn" w:date="1998-08-21T04:00:00Z">
        <w:r>
          <w:rPr>
            <w:b/>
          </w:rPr>
          <w:delText>Demonstrate AutoInstall process</w:delText>
        </w:r>
      </w:del>
    </w:p>
    <w:p>
      <w:pPr>
        <w:pStyle w:val="Normal"/>
        <w:ind w:right="720" w:hanging="0"/>
        <w:jc w:val="both"/>
        <w:rPr>
          <w:b/>
          <w:b/>
          <w:del w:id="5357" w:author="Marcus Lim Wah Onn" w:date="1998-08-21T04:00:00Z"/>
        </w:rPr>
      </w:pPr>
      <w:del w:id="5356" w:author="Marcus Lim Wah Onn" w:date="1998-08-21T04:00:00Z">
        <w:r>
          <w:rPr>
            <w:b/>
          </w:rPr>
          <w:delText>Demonstrate IOS and configuration file management</w:delText>
        </w:r>
      </w:del>
    </w:p>
    <w:p>
      <w:pPr>
        <w:pStyle w:val="Normal"/>
        <w:ind w:right="720" w:hanging="0"/>
        <w:jc w:val="both"/>
        <w:rPr>
          <w:b/>
          <w:b/>
          <w:del w:id="5359" w:author="Marcus Lim Wah Onn" w:date="1998-08-21T04:00:00Z"/>
        </w:rPr>
      </w:pPr>
      <w:del w:id="5358" w:author="Marcus Lim Wah Onn" w:date="1998-08-21T04:00:00Z">
        <w:r>
          <w:rPr>
            <w:b/>
          </w:rPr>
        </w:r>
      </w:del>
      <w:r>
        <w:br w:type="page"/>
      </w:r>
    </w:p>
    <w:p>
      <w:pPr>
        <w:pStyle w:val="Normal"/>
        <w:ind w:right="720" w:hanging="0"/>
        <w:jc w:val="both"/>
        <w:rPr>
          <w:b/>
          <w:b/>
          <w:del w:id="5361" w:author="Marcus Lim Wah Onn" w:date="1998-08-21T04:00:00Z"/>
        </w:rPr>
      </w:pPr>
      <w:del w:id="5360" w:author="Marcus Lim Wah Onn" w:date="1998-08-21T04:00:00Z">
        <w:r>
          <w:rPr>
            <w:b/>
          </w:rPr>
        </w:r>
      </w:del>
    </w:p>
    <w:p>
      <w:pPr>
        <w:pStyle w:val="Normal"/>
        <w:ind w:right="720" w:hanging="0"/>
        <w:jc w:val="both"/>
        <w:rPr>
          <w:b/>
          <w:b/>
          <w:del w:id="5363" w:author="Marcus Lim Wah Onn" w:date="1998-08-21T04:00:00Z"/>
        </w:rPr>
      </w:pPr>
      <w:del w:id="5362" w:author="Marcus Lim Wah Onn" w:date="1998-08-21T04:00:00Z">
        <w:r>
          <w:rPr>
            <w:b/>
          </w:rPr>
        </w:r>
      </w:del>
    </w:p>
    <w:p>
      <w:pPr>
        <w:pStyle w:val="Normal"/>
        <w:ind w:right="720" w:hanging="0"/>
        <w:jc w:val="both"/>
        <w:rPr>
          <w:b/>
          <w:b/>
          <w:del w:id="5365" w:author="Marcus Lim Wah Onn" w:date="1998-08-21T04:00:00Z"/>
        </w:rPr>
      </w:pPr>
      <w:del w:id="5364" w:author="Marcus Lim Wah Onn" w:date="1998-08-21T04:00:00Z">
        <w:r>
          <w:rPr>
            <w:b/>
          </w:rPr>
        </w:r>
      </w:del>
    </w:p>
    <w:p>
      <w:pPr>
        <w:pStyle w:val="Normal"/>
        <w:ind w:right="720" w:hanging="0"/>
        <w:jc w:val="both"/>
        <w:rPr>
          <w:b/>
          <w:b/>
          <w:del w:id="5367" w:author="Marcus Lim Wah Onn" w:date="1998-08-21T04:00:00Z"/>
        </w:rPr>
      </w:pPr>
      <w:del w:id="5366" w:author="Marcus Lim Wah Onn" w:date="1998-08-21T04:00:00Z">
        <w:r>
          <w:rPr>
            <w:b/>
          </w:rPr>
        </w:r>
      </w:del>
    </w:p>
    <w:p>
      <w:pPr>
        <w:pStyle w:val="Normal"/>
        <w:ind w:right="720" w:hanging="0"/>
        <w:jc w:val="both"/>
        <w:rPr>
          <w:b/>
          <w:b/>
          <w:del w:id="5369" w:author="Marcus Lim Wah Onn" w:date="1998-08-21T04:00:00Z"/>
        </w:rPr>
      </w:pPr>
      <w:del w:id="5368" w:author="Marcus Lim Wah Onn" w:date="1998-08-21T04:00:00Z">
        <w:r>
          <w:rPr>
            <w:b/>
          </w:rPr>
        </w:r>
      </w:del>
    </w:p>
    <w:p>
      <w:pPr>
        <w:pStyle w:val="Normal"/>
        <w:ind w:right="720" w:hanging="0"/>
        <w:jc w:val="both"/>
        <w:rPr>
          <w:b/>
          <w:b/>
          <w:del w:id="5371" w:author="Marcus Lim Wah Onn" w:date="1998-08-21T04:00:00Z"/>
        </w:rPr>
      </w:pPr>
      <w:del w:id="5370" w:author="Marcus Lim Wah Onn" w:date="1998-08-21T04:00:00Z">
        <w:r>
          <w:rPr>
            <w:b/>
          </w:rPr>
        </w:r>
      </w:del>
    </w:p>
    <w:p>
      <w:pPr>
        <w:pStyle w:val="Normal"/>
        <w:ind w:right="720" w:hanging="0"/>
        <w:jc w:val="both"/>
        <w:rPr>
          <w:b/>
          <w:b/>
          <w:del w:id="5373" w:author="Marcus Lim Wah Onn" w:date="1998-08-21T04:00:00Z"/>
        </w:rPr>
      </w:pPr>
      <w:del w:id="5372" w:author="Marcus Lim Wah Onn" w:date="1998-08-21T04:00:00Z">
        <w:r>
          <w:rPr>
            <w:b/>
          </w:rPr>
        </w:r>
      </w:del>
    </w:p>
    <w:p>
      <w:pPr>
        <w:pStyle w:val="Normal"/>
        <w:ind w:right="720" w:hanging="0"/>
        <w:jc w:val="both"/>
        <w:rPr>
          <w:b/>
          <w:b/>
          <w:del w:id="5375" w:author="Marcus Lim Wah Onn" w:date="1998-08-21T04:00:00Z"/>
        </w:rPr>
      </w:pPr>
      <w:del w:id="5374" w:author="Marcus Lim Wah Onn" w:date="1998-08-21T04:00:00Z">
        <w:r>
          <w:rPr>
            <w:b/>
          </w:rPr>
        </w:r>
      </w:del>
    </w:p>
    <w:p>
      <w:pPr>
        <w:pStyle w:val="Normal"/>
        <w:ind w:right="720" w:hanging="0"/>
        <w:jc w:val="both"/>
        <w:rPr>
          <w:b/>
          <w:b/>
          <w:del w:id="5377" w:author="Marcus Lim Wah Onn" w:date="1998-08-21T04:00:00Z"/>
        </w:rPr>
      </w:pPr>
      <w:del w:id="5376" w:author="Marcus Lim Wah Onn" w:date="1998-08-21T04:00:00Z">
        <w:r>
          <w:rPr>
            <w:b/>
          </w:rPr>
        </w:r>
      </w:del>
    </w:p>
    <w:p>
      <w:pPr>
        <w:pStyle w:val="Normal"/>
        <w:ind w:right="720" w:hanging="0"/>
        <w:jc w:val="both"/>
        <w:rPr>
          <w:b/>
          <w:b/>
          <w:del w:id="5379" w:author="Marcus Lim Wah Onn" w:date="1998-08-21T04:00:00Z"/>
        </w:rPr>
      </w:pPr>
      <w:del w:id="5378" w:author="Marcus Lim Wah Onn" w:date="1998-08-21T04:00:00Z">
        <w:r>
          <w:rPr>
            <w:b/>
          </w:rPr>
        </w:r>
      </w:del>
    </w:p>
    <w:p>
      <w:pPr>
        <w:pStyle w:val="Normal"/>
        <w:ind w:right="720" w:hanging="0"/>
        <w:jc w:val="both"/>
        <w:rPr>
          <w:b/>
          <w:b/>
          <w:del w:id="5381" w:author="Marcus Lim Wah Onn" w:date="1998-08-21T04:00:00Z"/>
        </w:rPr>
      </w:pPr>
      <w:del w:id="5380" w:author="Marcus Lim Wah Onn" w:date="1998-08-21T04:00:00Z">
        <w:r>
          <w:rPr>
            <w:b/>
          </w:rPr>
        </w:r>
      </w:del>
    </w:p>
    <w:p>
      <w:pPr>
        <w:pStyle w:val="Normal"/>
        <w:ind w:right="720" w:hanging="0"/>
        <w:jc w:val="both"/>
        <w:rPr>
          <w:b/>
          <w:b/>
          <w:del w:id="5383" w:author="Marcus Lim Wah Onn" w:date="1998-08-21T04:00:00Z"/>
        </w:rPr>
      </w:pPr>
      <w:del w:id="5382" w:author="Marcus Lim Wah Onn" w:date="1998-08-21T04:00:00Z">
        <w:r>
          <w:rPr>
            <w:b/>
          </w:rPr>
        </w:r>
      </w:del>
    </w:p>
    <w:p>
      <w:pPr>
        <w:pStyle w:val="Normal"/>
        <w:ind w:right="720" w:hanging="0"/>
        <w:jc w:val="both"/>
        <w:rPr>
          <w:b/>
          <w:b/>
          <w:del w:id="5385" w:author="Marcus Lim Wah Onn" w:date="1998-08-21T04:00:00Z"/>
        </w:rPr>
      </w:pPr>
      <w:del w:id="5384" w:author="Marcus Lim Wah Onn" w:date="1998-08-21T04:00:00Z">
        <w:r>
          <w:rPr>
            <w:b/>
          </w:rPr>
        </w:r>
      </w:del>
    </w:p>
    <w:p>
      <w:pPr>
        <w:pStyle w:val="Normal"/>
        <w:ind w:right="720" w:hanging="0"/>
        <w:jc w:val="both"/>
        <w:rPr>
          <w:b/>
          <w:b/>
          <w:del w:id="5387" w:author="Marcus Lim Wah Onn" w:date="1998-08-21T04:00:00Z"/>
        </w:rPr>
      </w:pPr>
      <w:del w:id="5386" w:author="Marcus Lim Wah Onn" w:date="1998-08-21T04:00:00Z">
        <w:r>
          <w:rPr>
            <w:b/>
          </w:rPr>
        </w:r>
      </w:del>
    </w:p>
    <w:p>
      <w:pPr>
        <w:pStyle w:val="Normal"/>
        <w:ind w:right="720" w:hanging="0"/>
        <w:jc w:val="both"/>
        <w:rPr>
          <w:b/>
          <w:b/>
          <w:del w:id="5389" w:author="Marcus Lim Wah Onn" w:date="1998-08-21T04:00:00Z"/>
        </w:rPr>
      </w:pPr>
      <w:del w:id="5388" w:author="Marcus Lim Wah Onn" w:date="1998-08-21T04:00:00Z">
        <w:r>
          <w:rPr>
            <w:b/>
          </w:rPr>
        </w:r>
      </w:del>
    </w:p>
    <w:p>
      <w:pPr>
        <w:pStyle w:val="Normal"/>
        <w:ind w:right="720" w:hanging="0"/>
        <w:jc w:val="both"/>
        <w:rPr>
          <w:b/>
          <w:b/>
          <w:del w:id="5391" w:author="Marcus Lim Wah Onn" w:date="1998-08-21T04:00:00Z"/>
        </w:rPr>
      </w:pPr>
      <w:del w:id="5390" w:author="Marcus Lim Wah Onn" w:date="1998-08-21T04:00:00Z">
        <w:r>
          <w:rPr>
            <w:b/>
          </w:rPr>
        </w:r>
      </w:del>
    </w:p>
    <w:p>
      <w:pPr>
        <w:pStyle w:val="Normal"/>
        <w:ind w:right="720" w:hanging="0"/>
        <w:jc w:val="both"/>
        <w:rPr>
          <w:b/>
          <w:b/>
          <w:del w:id="5393" w:author="Marcus Lim Wah Onn" w:date="1998-08-21T04:00:00Z"/>
        </w:rPr>
      </w:pPr>
      <w:del w:id="5392" w:author="Marcus Lim Wah Onn" w:date="1998-08-21T04:00:00Z">
        <w:r>
          <w:rPr>
            <w:b/>
          </w:rPr>
        </w:r>
      </w:del>
    </w:p>
    <w:p>
      <w:pPr>
        <w:pStyle w:val="Normal"/>
        <w:ind w:right="720" w:hanging="0"/>
        <w:jc w:val="both"/>
        <w:rPr>
          <w:b/>
          <w:b/>
          <w:del w:id="5395" w:author="Marcus Lim Wah Onn" w:date="1998-08-21T04:00:00Z"/>
        </w:rPr>
      </w:pPr>
      <w:del w:id="5394" w:author="Marcus Lim Wah Onn" w:date="1998-08-21T04:00:00Z">
        <w:r>
          <w:rPr>
            <w:b/>
          </w:rPr>
        </w:r>
      </w:del>
    </w:p>
    <w:p>
      <w:pPr>
        <w:pStyle w:val="Normal"/>
        <w:ind w:right="720" w:hanging="0"/>
        <w:jc w:val="both"/>
        <w:rPr>
          <w:b/>
          <w:b/>
          <w:del w:id="5397" w:author="Marcus Lim Wah Onn" w:date="1998-08-21T04:00:00Z"/>
        </w:rPr>
      </w:pPr>
      <w:del w:id="5396" w:author="Marcus Lim Wah Onn" w:date="1998-08-21T04:00:00Z">
        <w:r>
          <w:rPr>
            <w:b/>
          </w:rPr>
        </w:r>
      </w:del>
    </w:p>
    <w:p>
      <w:pPr>
        <w:pStyle w:val="Normal"/>
        <w:ind w:right="720" w:hanging="0"/>
        <w:jc w:val="both"/>
        <w:rPr>
          <w:b/>
          <w:b/>
          <w:del w:id="5399" w:author="Marcus Lim Wah Onn" w:date="1998-08-21T04:00:00Z"/>
        </w:rPr>
      </w:pPr>
      <w:del w:id="5398" w:author="Marcus Lim Wah Onn" w:date="1998-08-21T04:00:00Z">
        <w:r>
          <w:rPr>
            <w:b/>
          </w:rPr>
        </w:r>
      </w:del>
    </w:p>
    <w:p>
      <w:pPr>
        <w:pStyle w:val="Normal"/>
        <w:ind w:right="720" w:hanging="0"/>
        <w:jc w:val="both"/>
        <w:rPr>
          <w:b/>
          <w:b/>
          <w:del w:id="5401" w:author="Marcus Lim Wah Onn" w:date="1998-08-21T04:00:00Z"/>
        </w:rPr>
      </w:pPr>
      <w:del w:id="5400" w:author="Marcus Lim Wah Onn" w:date="1998-08-21T04:00:00Z">
        <w:r>
          <w:rPr>
            <w:b/>
          </w:rPr>
        </w:r>
      </w:del>
    </w:p>
    <w:p>
      <w:pPr>
        <w:pStyle w:val="Normal"/>
        <w:ind w:right="720" w:hanging="0"/>
        <w:jc w:val="both"/>
        <w:rPr>
          <w:b/>
          <w:b/>
          <w:del w:id="5403" w:author="Marcus Lim Wah Onn" w:date="1998-08-21T04:00:00Z"/>
        </w:rPr>
      </w:pPr>
      <w:del w:id="5402" w:author="Marcus Lim Wah Onn" w:date="1998-08-21T04:00:00Z">
        <w:r>
          <w:rPr>
            <w:b/>
          </w:rPr>
        </w:r>
      </w:del>
    </w:p>
    <w:p>
      <w:pPr>
        <w:pStyle w:val="Normal"/>
        <w:ind w:right="720" w:hanging="0"/>
        <w:jc w:val="both"/>
        <w:rPr>
          <w:b/>
          <w:b/>
          <w:del w:id="5405" w:author="Marcus Lim Wah Onn" w:date="1998-08-21T04:00:00Z"/>
        </w:rPr>
      </w:pPr>
      <w:del w:id="5404" w:author="Marcus Lim Wah Onn" w:date="1998-08-21T04:00:00Z">
        <w:r>
          <w:rPr>
            <w:b/>
          </w:rPr>
        </w:r>
      </w:del>
    </w:p>
    <w:p>
      <w:pPr>
        <w:pStyle w:val="Normal"/>
        <w:ind w:right="720" w:hanging="0"/>
        <w:jc w:val="both"/>
        <w:rPr>
          <w:b/>
          <w:b/>
          <w:del w:id="5407" w:author="Marcus Lim Wah Onn" w:date="1998-08-21T04:00:00Z"/>
        </w:rPr>
      </w:pPr>
      <w:del w:id="5406" w:author="Marcus Lim Wah Onn" w:date="1998-08-21T04:00:00Z">
        <w:r>
          <w:rPr>
            <w:b/>
          </w:rPr>
        </w:r>
      </w:del>
    </w:p>
    <w:p>
      <w:pPr>
        <w:pStyle w:val="Normal"/>
        <w:ind w:right="720" w:hanging="0"/>
        <w:jc w:val="both"/>
        <w:rPr>
          <w:b/>
          <w:b/>
          <w:del w:id="5409" w:author="Marcus Lim Wah Onn" w:date="1998-08-21T04:00:00Z"/>
        </w:rPr>
      </w:pPr>
      <w:del w:id="5408" w:author="Marcus Lim Wah Onn" w:date="1998-08-21T04:00:00Z">
        <w:r>
          <w:rPr>
            <w:b/>
          </w:rPr>
        </w:r>
      </w:del>
    </w:p>
    <w:p>
      <w:pPr>
        <w:pStyle w:val="Normal"/>
        <w:ind w:right="720" w:hanging="0"/>
        <w:jc w:val="both"/>
        <w:rPr>
          <w:b/>
          <w:b/>
          <w:del w:id="5411" w:author="Marcus Lim Wah Onn" w:date="1998-08-21T04:00:00Z"/>
        </w:rPr>
      </w:pPr>
      <w:del w:id="5410" w:author="Marcus Lim Wah Onn" w:date="1998-08-21T04:00:00Z">
        <w:r>
          <w:rPr>
            <w:b/>
          </w:rPr>
        </w:r>
      </w:del>
    </w:p>
    <w:p>
      <w:pPr>
        <w:pStyle w:val="Normal"/>
        <w:ind w:right="720" w:hanging="0"/>
        <w:jc w:val="both"/>
        <w:rPr>
          <w:b/>
          <w:b/>
          <w:del w:id="5413" w:author="Marcus Lim Wah Onn" w:date="1998-08-21T04:00:00Z"/>
        </w:rPr>
      </w:pPr>
      <w:del w:id="5412" w:author="Marcus Lim Wah Onn" w:date="1998-08-21T04:00:00Z">
        <w:r>
          <w:rPr>
            <w:b/>
          </w:rPr>
        </w:r>
      </w:del>
    </w:p>
    <w:p>
      <w:pPr>
        <w:pStyle w:val="Normal"/>
        <w:ind w:right="720" w:hanging="0"/>
        <w:jc w:val="both"/>
        <w:rPr>
          <w:b/>
          <w:b/>
          <w:del w:id="5415" w:author="Marcus Lim Wah Onn" w:date="1998-08-21T04:00:00Z"/>
        </w:rPr>
      </w:pPr>
      <w:del w:id="5414" w:author="Marcus Lim Wah Onn" w:date="1998-08-21T04:00:00Z">
        <w:r>
          <w:rPr>
            <w:b/>
          </w:rPr>
        </w:r>
      </w:del>
    </w:p>
    <w:p>
      <w:pPr>
        <w:pStyle w:val="Normal"/>
        <w:ind w:right="720" w:hanging="0"/>
        <w:jc w:val="both"/>
        <w:rPr>
          <w:b/>
          <w:b/>
          <w:del w:id="5417" w:author="Marcus Lim Wah Onn" w:date="1998-08-21T04:00:00Z"/>
        </w:rPr>
      </w:pPr>
      <w:del w:id="5416" w:author="Marcus Lim Wah Onn" w:date="1998-08-21T04:00:00Z">
        <w:r>
          <w:rPr>
            <w:b/>
          </w:rPr>
        </w:r>
      </w:del>
    </w:p>
    <w:p>
      <w:pPr>
        <w:pStyle w:val="Normal"/>
        <w:ind w:right="720" w:hanging="0"/>
        <w:jc w:val="both"/>
        <w:rPr>
          <w:b/>
          <w:b/>
          <w:del w:id="5419" w:author="Marcus Lim Wah Onn" w:date="1998-08-21T04:00:00Z"/>
        </w:rPr>
      </w:pPr>
      <w:del w:id="5418" w:author="Marcus Lim Wah Onn" w:date="1998-08-21T04:00:00Z">
        <w:r>
          <w:rPr>
            <w:b/>
          </w:rPr>
        </w:r>
      </w:del>
    </w:p>
    <w:p>
      <w:pPr>
        <w:pStyle w:val="Normal"/>
        <w:ind w:right="720" w:hanging="0"/>
        <w:jc w:val="both"/>
        <w:rPr>
          <w:b/>
          <w:b/>
          <w:del w:id="5421" w:author="Marcus Lim Wah Onn" w:date="1998-08-21T04:00:00Z"/>
        </w:rPr>
      </w:pPr>
      <w:del w:id="5420" w:author="Marcus Lim Wah Onn" w:date="1998-08-21T04:00:00Z">
        <w:r>
          <w:rPr>
            <w:b/>
          </w:rPr>
        </w:r>
      </w:del>
    </w:p>
    <w:p>
      <w:pPr>
        <w:pStyle w:val="Normal"/>
        <w:ind w:right="720" w:hanging="0"/>
        <w:jc w:val="both"/>
        <w:rPr>
          <w:b/>
          <w:b/>
          <w:del w:id="5423" w:author="Marcus Lim Wah Onn" w:date="1998-08-21T04:00:00Z"/>
        </w:rPr>
      </w:pPr>
      <w:del w:id="5422" w:author="Marcus Lim Wah Onn" w:date="1998-08-21T04:00:00Z">
        <w:r>
          <w:rPr>
            <w:b/>
          </w:rPr>
        </w:r>
      </w:del>
    </w:p>
    <w:p>
      <w:pPr>
        <w:pStyle w:val="Normal"/>
        <w:ind w:right="720" w:hanging="0"/>
        <w:jc w:val="both"/>
        <w:rPr>
          <w:b/>
          <w:b/>
          <w:del w:id="5425" w:author="Marcus Lim Wah Onn" w:date="1998-08-21T04:00:00Z"/>
        </w:rPr>
      </w:pPr>
      <w:del w:id="5424" w:author="Marcus Lim Wah Onn" w:date="1998-08-21T04:00:00Z">
        <w:r>
          <w:rPr>
            <w:b/>
          </w:rPr>
        </w:r>
      </w:del>
    </w:p>
    <w:p>
      <w:pPr>
        <w:pStyle w:val="Normal"/>
        <w:ind w:right="720" w:hanging="0"/>
        <w:jc w:val="both"/>
        <w:rPr>
          <w:b/>
          <w:b/>
          <w:del w:id="5427" w:author="Marcus Lim Wah Onn" w:date="1998-08-21T04:00:00Z"/>
        </w:rPr>
      </w:pPr>
      <w:del w:id="5426" w:author="Marcus Lim Wah Onn" w:date="1998-08-21T04:00:00Z">
        <w:r>
          <w:rPr>
            <w:b/>
          </w:rPr>
        </w:r>
      </w:del>
    </w:p>
    <w:p>
      <w:pPr>
        <w:pStyle w:val="Normal"/>
        <w:ind w:right="720" w:hanging="0"/>
        <w:jc w:val="both"/>
        <w:rPr>
          <w:b/>
          <w:b/>
          <w:del w:id="5429" w:author="Marcus Lim Wah Onn" w:date="1998-08-21T04:00:00Z"/>
        </w:rPr>
      </w:pPr>
      <w:del w:id="5428" w:author="Marcus Lim Wah Onn" w:date="1998-08-21T04:00:00Z">
        <w:r>
          <w:rPr>
            <w:b/>
          </w:rPr>
        </w:r>
      </w:del>
    </w:p>
    <w:p>
      <w:pPr>
        <w:pStyle w:val="Normal"/>
        <w:ind w:right="720" w:hanging="0"/>
        <w:jc w:val="both"/>
        <w:rPr>
          <w:b/>
          <w:b/>
          <w:del w:id="5431" w:author="Marcus Lim Wah Onn" w:date="1998-08-21T04:00:00Z"/>
        </w:rPr>
      </w:pPr>
      <w:del w:id="5430" w:author="Marcus Lim Wah Onn" w:date="1998-08-21T04:00:00Z">
        <w:r>
          <w:rPr>
            <w:b/>
          </w:rPr>
        </w:r>
      </w:del>
    </w:p>
    <w:p>
      <w:pPr>
        <w:pStyle w:val="Normal"/>
        <w:ind w:right="720" w:hanging="0"/>
        <w:jc w:val="both"/>
        <w:rPr>
          <w:b/>
          <w:b/>
          <w:del w:id="5433" w:author="Marcus Lim Wah Onn" w:date="1998-08-21T04:00:00Z"/>
        </w:rPr>
      </w:pPr>
      <w:del w:id="5432" w:author="Marcus Lim Wah Onn" w:date="1998-08-21T04:00:00Z">
        <w:r>
          <w:rPr>
            <w:b/>
          </w:rPr>
        </w:r>
      </w:del>
    </w:p>
    <w:p>
      <w:pPr>
        <w:pStyle w:val="Normal"/>
        <w:ind w:right="720" w:hanging="0"/>
        <w:jc w:val="both"/>
        <w:rPr>
          <w:b/>
          <w:b/>
          <w:del w:id="5435" w:author="Marcus Lim Wah Onn" w:date="1998-08-21T04:00:00Z"/>
        </w:rPr>
      </w:pPr>
      <w:del w:id="5434" w:author="Marcus Lim Wah Onn" w:date="1998-08-21T04:00:00Z">
        <w:r>
          <w:rPr>
            <w:b/>
          </w:rPr>
        </w:r>
      </w:del>
    </w:p>
    <w:p>
      <w:pPr>
        <w:pStyle w:val="Normal"/>
        <w:ind w:right="720" w:hanging="0"/>
        <w:jc w:val="both"/>
        <w:rPr>
          <w:b/>
          <w:b/>
          <w:del w:id="5437" w:author="Marcus Lim Wah Onn" w:date="1998-08-21T04:00:00Z"/>
        </w:rPr>
      </w:pPr>
      <w:del w:id="5436" w:author="Marcus Lim Wah Onn" w:date="1998-08-21T04:00:00Z">
        <w:r>
          <w:rPr>
            <w:b/>
          </w:rPr>
        </w:r>
      </w:del>
    </w:p>
    <w:p>
      <w:pPr>
        <w:pStyle w:val="Normal"/>
        <w:ind w:right="720" w:hanging="0"/>
        <w:jc w:val="both"/>
        <w:rPr>
          <w:b/>
          <w:b/>
          <w:del w:id="5439" w:author="Marcus Lim Wah Onn" w:date="1998-08-21T04:00:00Z"/>
        </w:rPr>
      </w:pPr>
      <w:del w:id="5438" w:author="Marcus Lim Wah Onn" w:date="1998-08-21T04:00:00Z">
        <w:r>
          <w:rPr>
            <w:b/>
          </w:rPr>
        </w:r>
      </w:del>
    </w:p>
    <w:p>
      <w:pPr>
        <w:pStyle w:val="Normal"/>
        <w:ind w:right="720" w:hanging="0"/>
        <w:jc w:val="both"/>
        <w:rPr>
          <w:b/>
          <w:b/>
          <w:del w:id="5441" w:author="Marcus Lim Wah Onn" w:date="1998-08-21T04:00:00Z"/>
        </w:rPr>
      </w:pPr>
      <w:del w:id="5440" w:author="Marcus Lim Wah Onn" w:date="1998-08-21T04:00:00Z">
        <w:r>
          <w:rPr>
            <w:b/>
          </w:rPr>
        </w:r>
      </w:del>
    </w:p>
    <w:p>
      <w:pPr>
        <w:pStyle w:val="Normal"/>
        <w:ind w:right="720" w:hanging="0"/>
        <w:jc w:val="both"/>
        <w:rPr>
          <w:b/>
          <w:b/>
          <w:del w:id="5443" w:author="Marcus Lim Wah Onn" w:date="1998-08-21T04:00:00Z"/>
        </w:rPr>
      </w:pPr>
      <w:del w:id="5442" w:author="Marcus Lim Wah Onn" w:date="1998-08-21T04:00:00Z">
        <w:r>
          <w:rPr>
            <w:b/>
          </w:rPr>
        </w:r>
      </w:del>
    </w:p>
    <w:p>
      <w:pPr>
        <w:pStyle w:val="Normal"/>
        <w:ind w:right="720" w:hanging="0"/>
        <w:jc w:val="both"/>
        <w:rPr>
          <w:b/>
          <w:b/>
          <w:del w:id="5445" w:author="Marcus Lim Wah Onn" w:date="1998-08-21T04:00:00Z"/>
        </w:rPr>
      </w:pPr>
      <w:del w:id="5444" w:author="Marcus Lim Wah Onn" w:date="1998-08-21T04:00:00Z">
        <w:r>
          <w:rPr>
            <w:b/>
          </w:rPr>
        </w:r>
      </w:del>
    </w:p>
    <w:p>
      <w:pPr>
        <w:pStyle w:val="Normal"/>
        <w:ind w:right="720" w:hanging="0"/>
        <w:jc w:val="both"/>
        <w:rPr>
          <w:b/>
          <w:b/>
          <w:del w:id="5447" w:author="Marcus Lim Wah Onn" w:date="1998-08-21T04:00:00Z"/>
        </w:rPr>
      </w:pPr>
      <w:del w:id="5446" w:author="Marcus Lim Wah Onn" w:date="1998-08-21T04:00:00Z">
        <w:r>
          <w:rPr>
            <w:b/>
          </w:rPr>
        </w:r>
      </w:del>
    </w:p>
    <w:p>
      <w:pPr>
        <w:pStyle w:val="Normal"/>
        <w:ind w:right="720" w:hanging="0"/>
        <w:jc w:val="both"/>
        <w:rPr>
          <w:b/>
          <w:b/>
          <w:del w:id="5449" w:author="Marcus Lim Wah Onn" w:date="1998-08-21T04:00:00Z"/>
        </w:rPr>
      </w:pPr>
      <w:del w:id="5448" w:author="Marcus Lim Wah Onn" w:date="1998-08-21T04:00:00Z">
        <w:r>
          <w:rPr>
            <w:b/>
          </w:rPr>
        </w:r>
      </w:del>
    </w:p>
    <w:p>
      <w:pPr>
        <w:pStyle w:val="Normal"/>
        <w:ind w:right="720" w:hanging="0"/>
        <w:jc w:val="both"/>
        <w:rPr>
          <w:b/>
          <w:b/>
          <w:del w:id="5451" w:author="Marcus Lim Wah Onn" w:date="1998-08-21T04:00:00Z"/>
        </w:rPr>
      </w:pPr>
      <w:del w:id="5450" w:author="Marcus Lim Wah Onn" w:date="1998-08-21T04:00:00Z">
        <w:r>
          <w:rPr>
            <w:b/>
          </w:rPr>
        </w:r>
      </w:del>
    </w:p>
    <w:p>
      <w:pPr>
        <w:pStyle w:val="Normal"/>
        <w:ind w:right="720" w:hanging="0"/>
        <w:jc w:val="both"/>
        <w:rPr>
          <w:b/>
          <w:b/>
          <w:del w:id="5453" w:author="Marcus Lim Wah Onn" w:date="1998-08-21T04:00:00Z"/>
        </w:rPr>
      </w:pPr>
      <w:del w:id="5452" w:author="Marcus Lim Wah Onn" w:date="1998-08-21T04:00:00Z">
        <w:r>
          <w:rPr>
            <w:b/>
          </w:rPr>
        </w:r>
      </w:del>
    </w:p>
    <w:p>
      <w:pPr>
        <w:pStyle w:val="Normal"/>
        <w:ind w:right="720" w:hanging="0"/>
        <w:jc w:val="both"/>
        <w:rPr>
          <w:b/>
          <w:b/>
          <w:del w:id="5455" w:author="Marcus Lim Wah Onn" w:date="1998-08-21T04:00:00Z"/>
        </w:rPr>
      </w:pPr>
      <w:del w:id="5454" w:author="Marcus Lim Wah Onn" w:date="1998-08-21T04:00:00Z">
        <w:r>
          <w:rPr>
            <w:b/>
          </w:rPr>
        </w:r>
      </w:del>
    </w:p>
    <w:p>
      <w:pPr>
        <w:pStyle w:val="Normal"/>
        <w:ind w:right="720" w:hanging="0"/>
        <w:jc w:val="both"/>
        <w:rPr>
          <w:b/>
          <w:b/>
          <w:del w:id="5457" w:author="Marcus Lim Wah Onn" w:date="1998-08-21T04:00:00Z"/>
        </w:rPr>
      </w:pPr>
      <w:del w:id="5456" w:author="Marcus Lim Wah Onn" w:date="1998-08-21T04:00:00Z">
        <w:r>
          <w:rPr>
            <w:b/>
          </w:rPr>
        </w:r>
      </w:del>
    </w:p>
    <w:p>
      <w:pPr>
        <w:pStyle w:val="Normal"/>
        <w:ind w:right="720" w:hanging="0"/>
        <w:jc w:val="both"/>
        <w:rPr>
          <w:b/>
          <w:b/>
          <w:del w:id="5459" w:author="Marcus Lim Wah Onn" w:date="1998-08-21T04:00:00Z"/>
        </w:rPr>
      </w:pPr>
      <w:del w:id="5458" w:author="Marcus Lim Wah Onn" w:date="1998-08-21T04:00:00Z">
        <w:r>
          <w:rPr>
            <w:b/>
          </w:rPr>
        </w:r>
      </w:del>
    </w:p>
    <w:p>
      <w:pPr>
        <w:pStyle w:val="Normal"/>
        <w:ind w:right="720" w:hanging="0"/>
        <w:jc w:val="both"/>
        <w:rPr>
          <w:b/>
          <w:b/>
          <w:del w:id="5461" w:author="Marcus Lim Wah Onn" w:date="1998-08-21T04:00:00Z"/>
        </w:rPr>
      </w:pPr>
      <w:del w:id="5460" w:author="Marcus Lim Wah Onn" w:date="1998-08-21T04:00:00Z">
        <w:r>
          <w:rPr>
            <w:b/>
          </w:rPr>
        </w:r>
      </w:del>
    </w:p>
    <w:p>
      <w:pPr>
        <w:pStyle w:val="Normal"/>
        <w:ind w:right="720" w:hanging="0"/>
        <w:jc w:val="both"/>
        <w:rPr>
          <w:b/>
          <w:b/>
          <w:del w:id="5463" w:author="Marcus Lim Wah Onn" w:date="1998-08-21T04:00:00Z"/>
        </w:rPr>
      </w:pPr>
      <w:del w:id="5462" w:author="Marcus Lim Wah Onn" w:date="1998-08-21T04:00:00Z">
        <w:r>
          <w:rPr>
            <w:b/>
          </w:rPr>
        </w:r>
      </w:del>
    </w:p>
    <w:p>
      <w:pPr>
        <w:pStyle w:val="Normal"/>
        <w:ind w:right="720" w:hanging="0"/>
        <w:jc w:val="both"/>
        <w:rPr>
          <w:b/>
          <w:b/>
          <w:del w:id="5465" w:author="Marcus Lim Wah Onn" w:date="1998-08-21T04:00:00Z"/>
        </w:rPr>
      </w:pPr>
      <w:del w:id="5464" w:author="Marcus Lim Wah Onn" w:date="1998-08-21T04:00:00Z">
        <w:r>
          <w:rPr>
            <w:b/>
          </w:rPr>
        </w:r>
      </w:del>
    </w:p>
    <w:p>
      <w:pPr>
        <w:pStyle w:val="Normal"/>
        <w:ind w:right="720" w:hanging="0"/>
        <w:jc w:val="both"/>
        <w:rPr>
          <w:b/>
          <w:b/>
          <w:del w:id="5467" w:author="Marcus Lim Wah Onn" w:date="1998-08-21T04:00:00Z"/>
        </w:rPr>
      </w:pPr>
      <w:del w:id="5466" w:author="Marcus Lim Wah Onn" w:date="1998-08-21T04:00:00Z">
        <w:r>
          <w:rPr>
            <w:b/>
          </w:rPr>
        </w:r>
      </w:del>
    </w:p>
    <w:p>
      <w:pPr>
        <w:pStyle w:val="Normal"/>
        <w:ind w:right="720" w:hanging="0"/>
        <w:jc w:val="both"/>
        <w:rPr>
          <w:b/>
          <w:b/>
          <w:del w:id="5469" w:author="Marcus Lim Wah Onn" w:date="1998-08-21T04:00:00Z"/>
        </w:rPr>
      </w:pPr>
      <w:del w:id="5468" w:author="Marcus Lim Wah Onn" w:date="1998-08-21T04:00:00Z">
        <w:r>
          <w:rPr>
            <w:b/>
          </w:rPr>
        </w:r>
      </w:del>
    </w:p>
    <w:p>
      <w:pPr>
        <w:pStyle w:val="Normal"/>
        <w:ind w:right="720" w:hanging="0"/>
        <w:jc w:val="both"/>
        <w:rPr>
          <w:b/>
          <w:b/>
          <w:del w:id="5471" w:author="Marcus Lim Wah Onn" w:date="1998-08-21T04:00:00Z"/>
        </w:rPr>
      </w:pPr>
      <w:del w:id="5470" w:author="Marcus Lim Wah Onn" w:date="1998-08-21T04:00:00Z">
        <w:r>
          <w:rPr>
            <w:b/>
          </w:rPr>
        </w:r>
      </w:del>
    </w:p>
    <w:p>
      <w:pPr>
        <w:pStyle w:val="Normal"/>
        <w:ind w:right="720" w:hanging="0"/>
        <w:jc w:val="both"/>
        <w:rPr>
          <w:b/>
          <w:b/>
          <w:del w:id="5473" w:author="Marcus Lim Wah Onn" w:date="1998-08-21T04:00:00Z"/>
        </w:rPr>
      </w:pPr>
      <w:del w:id="5472" w:author="Marcus Lim Wah Onn" w:date="1998-08-21T04:00:00Z">
        <w:r>
          <w:rPr>
            <w:b/>
          </w:rPr>
        </w:r>
      </w:del>
    </w:p>
    <w:p>
      <w:pPr>
        <w:pStyle w:val="Normal"/>
        <w:ind w:right="720" w:hanging="0"/>
        <w:jc w:val="both"/>
        <w:rPr>
          <w:b/>
          <w:b/>
          <w:del w:id="5475" w:author="Marcus Lim Wah Onn" w:date="1998-08-21T04:00:00Z"/>
        </w:rPr>
      </w:pPr>
      <w:del w:id="5474" w:author="Marcus Lim Wah Onn" w:date="1998-08-21T04:00:00Z">
        <w:r>
          <w:rPr>
            <w:b/>
          </w:rPr>
        </w:r>
      </w:del>
    </w:p>
    <w:p>
      <w:pPr>
        <w:pStyle w:val="Normal"/>
        <w:ind w:right="720" w:hanging="0"/>
        <w:jc w:val="both"/>
        <w:rPr>
          <w:b/>
          <w:b/>
          <w:del w:id="5477" w:author="Marcus Lim Wah Onn" w:date="1998-08-21T04:00:00Z"/>
        </w:rPr>
      </w:pPr>
      <w:del w:id="5476" w:author="Marcus Lim Wah Onn" w:date="1998-08-21T04:00:00Z">
        <w:r>
          <w:rPr>
            <w:b/>
          </w:rPr>
        </w:r>
      </w:del>
    </w:p>
    <w:p>
      <w:pPr>
        <w:pStyle w:val="Normal"/>
        <w:ind w:right="720" w:hanging="0"/>
        <w:jc w:val="both"/>
        <w:rPr>
          <w:b/>
          <w:b/>
          <w:del w:id="5479" w:author="Marcus Lim Wah Onn" w:date="1998-08-21T04:00:00Z"/>
        </w:rPr>
      </w:pPr>
      <w:del w:id="5478" w:author="Marcus Lim Wah Onn" w:date="1998-08-21T04:00:00Z">
        <w:r>
          <w:rPr>
            <w:b/>
          </w:rPr>
          <w:delText>CCAI Recommended Presentation Skills</w:delText>
        </w:r>
      </w:del>
    </w:p>
    <w:p>
      <w:pPr>
        <w:pStyle w:val="Normal"/>
        <w:ind w:right="720" w:hanging="0"/>
        <w:jc w:val="both"/>
        <w:rPr>
          <w:b/>
          <w:b/>
          <w:del w:id="5481" w:author="Marcus Lim Wah Onn" w:date="1998-08-21T04:00:00Z"/>
        </w:rPr>
      </w:pPr>
      <w:del w:id="5480" w:author="Marcus Lim Wah Onn" w:date="1998-08-21T04:00:00Z">
        <w:r>
          <w:rPr>
            <w:b/>
          </w:rPr>
        </w:r>
      </w:del>
    </w:p>
    <w:p>
      <w:pPr>
        <w:pStyle w:val="Normal"/>
        <w:ind w:right="720" w:hanging="0"/>
        <w:jc w:val="both"/>
        <w:rPr>
          <w:b/>
          <w:b/>
          <w:del w:id="5483" w:author="Marcus Lim Wah Onn" w:date="1998-08-21T04:00:00Z"/>
        </w:rPr>
      </w:pPr>
      <w:del w:id="5482" w:author="Marcus Lim Wah Onn" w:date="1998-08-21T04:00:00Z">
        <w:r>
          <w:rPr>
            <w:b/>
          </w:rPr>
          <w:delText>Maintenance of Instructional Credibility:</w:delText>
        </w:r>
      </w:del>
    </w:p>
    <w:p>
      <w:pPr>
        <w:pStyle w:val="Normal"/>
        <w:ind w:right="720" w:hanging="0"/>
        <w:jc w:val="both"/>
        <w:rPr>
          <w:b/>
          <w:b/>
          <w:del w:id="5485" w:author="Marcus Lim Wah Onn" w:date="1998-08-21T04:00:00Z"/>
        </w:rPr>
      </w:pPr>
      <w:del w:id="5484" w:author="Marcus Lim Wah Onn" w:date="1998-08-21T04:00:00Z">
        <w:r>
          <w:rPr>
            <w:b/>
          </w:rPr>
          <w:delText>The candidate demonstrates content expertise.</w:delText>
          <w:tab/>
          <w:tab/>
          <w:delText xml:space="preserve"> </w:delText>
        </w:r>
      </w:del>
    </w:p>
    <w:p>
      <w:pPr>
        <w:pStyle w:val="Normal"/>
        <w:ind w:right="720" w:hanging="0"/>
        <w:jc w:val="both"/>
        <w:rPr>
          <w:b/>
          <w:b/>
          <w:del w:id="5487" w:author="Marcus Lim Wah Onn" w:date="1998-08-21T04:00:00Z"/>
        </w:rPr>
      </w:pPr>
      <w:del w:id="5486" w:author="Marcus Lim Wah Onn" w:date="1998-08-21T04:00:00Z">
        <w:r>
          <w:rPr>
            <w:b/>
          </w:rPr>
        </w:r>
      </w:del>
    </w:p>
    <w:p>
      <w:pPr>
        <w:pStyle w:val="Normal"/>
        <w:ind w:right="720" w:hanging="0"/>
        <w:jc w:val="both"/>
        <w:rPr>
          <w:b/>
          <w:b/>
          <w:del w:id="5489" w:author="Marcus Lim Wah Onn" w:date="1998-08-21T04:00:00Z"/>
        </w:rPr>
      </w:pPr>
      <w:del w:id="5488" w:author="Marcus Lim Wah Onn" w:date="1998-08-21T04:00:00Z">
        <w:r>
          <w:rPr>
            <w:b/>
          </w:rPr>
          <w:delText>Management of the Learning Environment</w:delText>
        </w:r>
      </w:del>
    </w:p>
    <w:p>
      <w:pPr>
        <w:pStyle w:val="Normal"/>
        <w:ind w:right="720" w:hanging="0"/>
        <w:jc w:val="both"/>
        <w:rPr>
          <w:b/>
          <w:b/>
          <w:del w:id="5491" w:author="Marcus Lim Wah Onn" w:date="1998-08-21T04:00:00Z"/>
        </w:rPr>
      </w:pPr>
      <w:del w:id="5490" w:author="Marcus Lim Wah Onn" w:date="1998-08-21T04:00:00Z">
        <w:r>
          <w:rPr>
            <w:b/>
          </w:rPr>
          <w:delText>2.</w:delText>
          <w:tab/>
          <w:delText>The candidate facilitates participation through the use of language and instructional activities.</w:delText>
        </w:r>
      </w:del>
    </w:p>
    <w:p>
      <w:pPr>
        <w:pStyle w:val="Normal"/>
        <w:ind w:right="720" w:hanging="0"/>
        <w:jc w:val="both"/>
        <w:rPr>
          <w:b/>
          <w:b/>
          <w:del w:id="5493" w:author="Marcus Lim Wah Onn" w:date="1998-08-21T04:00:00Z"/>
        </w:rPr>
      </w:pPr>
      <w:del w:id="5492" w:author="Marcus Lim Wah Onn" w:date="1998-08-21T04:00:00Z">
        <w:r>
          <w:rPr>
            <w:b/>
          </w:rPr>
          <w:delText>3.</w:delText>
          <w:tab/>
          <w:delText xml:space="preserve">The candidate encourages participant involvement in the learning experience through positive reinforcement. </w:delText>
          <w:tab/>
          <w:tab/>
          <w:tab/>
          <w:tab/>
          <w:tab/>
          <w:delText xml:space="preserve"> </w:delText>
        </w:r>
      </w:del>
    </w:p>
    <w:p>
      <w:pPr>
        <w:pStyle w:val="Normal"/>
        <w:ind w:right="720" w:hanging="0"/>
        <w:jc w:val="both"/>
        <w:rPr>
          <w:b/>
          <w:b/>
          <w:del w:id="5495" w:author="Marcus Lim Wah Onn" w:date="1998-08-21T04:00:00Z"/>
        </w:rPr>
      </w:pPr>
      <w:del w:id="5494" w:author="Marcus Lim Wah Onn" w:date="1998-08-21T04:00:00Z">
        <w:r>
          <w:rPr>
            <w:b/>
          </w:rPr>
        </w:r>
      </w:del>
    </w:p>
    <w:p>
      <w:pPr>
        <w:pStyle w:val="Normal"/>
        <w:ind w:right="720" w:hanging="0"/>
        <w:jc w:val="both"/>
        <w:rPr>
          <w:b/>
          <w:b/>
          <w:del w:id="5497" w:author="Marcus Lim Wah Onn" w:date="1998-08-21T04:00:00Z"/>
        </w:rPr>
      </w:pPr>
      <w:del w:id="5496" w:author="Marcus Lim Wah Onn" w:date="1998-08-21T04:00:00Z">
        <w:r>
          <w:rPr>
            <w:b/>
          </w:rPr>
          <w:delText>Communication Skill Effectiveness</w:delText>
        </w:r>
      </w:del>
    </w:p>
    <w:p>
      <w:pPr>
        <w:pStyle w:val="Normal"/>
        <w:ind w:right="720" w:hanging="0"/>
        <w:jc w:val="both"/>
        <w:rPr>
          <w:b/>
          <w:b/>
          <w:del w:id="5499" w:author="Marcus Lim Wah Onn" w:date="1998-08-21T04:00:00Z"/>
        </w:rPr>
      </w:pPr>
      <w:del w:id="5498" w:author="Marcus Lim Wah Onn" w:date="1998-08-21T04:00:00Z">
        <w:r>
          <w:rPr>
            <w:b/>
          </w:rPr>
          <w:delText>The candidate effectively uses language, technical terminology, and analogy to communicate with the participants.</w:delText>
        </w:r>
      </w:del>
    </w:p>
    <w:p>
      <w:pPr>
        <w:pStyle w:val="Normal"/>
        <w:ind w:right="720" w:hanging="0"/>
        <w:jc w:val="both"/>
        <w:rPr>
          <w:b/>
          <w:b/>
          <w:del w:id="5501" w:author="Marcus Lim Wah Onn" w:date="1998-08-21T04:00:00Z"/>
        </w:rPr>
      </w:pPr>
      <w:del w:id="5500" w:author="Marcus Lim Wah Onn" w:date="1998-08-21T04:00:00Z">
        <w:r>
          <w:rPr>
            <w:b/>
          </w:rPr>
          <w:delText xml:space="preserve">The candidate adapts presentation style and collateral content to audience needs within the constraints of the course schedule. </w:delText>
          <w:tab/>
          <w:tab/>
        </w:r>
      </w:del>
    </w:p>
    <w:p>
      <w:pPr>
        <w:pStyle w:val="Normal"/>
        <w:ind w:right="720" w:hanging="0"/>
        <w:jc w:val="both"/>
        <w:rPr>
          <w:b/>
          <w:b/>
          <w:del w:id="5503" w:author="Marcus Lim Wah Onn" w:date="1998-08-21T04:00:00Z"/>
        </w:rPr>
      </w:pPr>
      <w:del w:id="5502" w:author="Marcus Lim Wah Onn" w:date="1998-08-21T04:00:00Z">
        <w:r>
          <w:rPr>
            <w:b/>
          </w:rPr>
        </w:r>
      </w:del>
    </w:p>
    <w:p>
      <w:pPr>
        <w:pStyle w:val="Normal"/>
        <w:ind w:right="720" w:hanging="0"/>
        <w:jc w:val="both"/>
        <w:rPr>
          <w:b/>
          <w:b/>
          <w:del w:id="5505" w:author="Marcus Lim Wah Onn" w:date="1998-08-21T04:00:00Z"/>
        </w:rPr>
      </w:pPr>
      <w:del w:id="5504" w:author="Marcus Lim Wah Onn" w:date="1998-08-21T04:00:00Z">
        <w:r>
          <w:rPr>
            <w:b/>
          </w:rPr>
          <w:delText>Presentation Skill Effectiveness</w:delText>
        </w:r>
      </w:del>
    </w:p>
    <w:p>
      <w:pPr>
        <w:pStyle w:val="Normal"/>
        <w:ind w:right="720" w:hanging="0"/>
        <w:jc w:val="both"/>
        <w:rPr>
          <w:b/>
          <w:b/>
          <w:del w:id="5507" w:author="Marcus Lim Wah Onn" w:date="1998-08-21T04:00:00Z"/>
        </w:rPr>
      </w:pPr>
      <w:del w:id="5506" w:author="Marcus Lim Wah Onn" w:date="1998-08-21T04:00:00Z">
        <w:r>
          <w:rPr>
            <w:b/>
          </w:rPr>
          <w:delText xml:space="preserve">The candidate effectively used voice, gesture, movement and eye contact to sustain participant focus on the subject presented. </w:delText>
        </w:r>
      </w:del>
    </w:p>
    <w:p>
      <w:pPr>
        <w:pStyle w:val="Normal"/>
        <w:ind w:right="720" w:hanging="0"/>
        <w:jc w:val="both"/>
        <w:rPr>
          <w:b/>
          <w:b/>
          <w:del w:id="5509" w:author="Marcus Lim Wah Onn" w:date="1998-08-21T04:00:00Z"/>
        </w:rPr>
      </w:pPr>
      <w:del w:id="5508" w:author="Marcus Lim Wah Onn" w:date="1998-08-21T04:00:00Z">
        <w:r>
          <w:rPr>
            <w:b/>
          </w:rPr>
          <w:delText>The candidate integrates personal experience to enhance the presentation.</w:delText>
        </w:r>
      </w:del>
    </w:p>
    <w:p>
      <w:pPr>
        <w:pStyle w:val="Normal"/>
        <w:ind w:right="720" w:hanging="0"/>
        <w:jc w:val="both"/>
        <w:rPr>
          <w:b/>
          <w:b/>
          <w:del w:id="5511" w:author="Marcus Lim Wah Onn" w:date="1998-08-21T04:00:00Z"/>
        </w:rPr>
      </w:pPr>
      <w:del w:id="5510" w:author="Marcus Lim Wah Onn" w:date="1998-08-21T04:00:00Z">
        <w:r>
          <w:rPr>
            <w:b/>
          </w:rPr>
          <w:delText xml:space="preserve">The candidate uses classroom facilities (white board, overhead, presentation system...) to enhance the presentation. </w:delText>
          <w:tab/>
          <w:tab/>
          <w:tab/>
          <w:tab/>
        </w:r>
      </w:del>
    </w:p>
    <w:p>
      <w:pPr>
        <w:pStyle w:val="Normal"/>
        <w:ind w:right="720" w:hanging="0"/>
        <w:jc w:val="both"/>
        <w:rPr>
          <w:b/>
          <w:b/>
          <w:del w:id="5513" w:author="Marcus Lim Wah Onn" w:date="1998-08-21T04:00:00Z"/>
        </w:rPr>
      </w:pPr>
      <w:del w:id="5512" w:author="Marcus Lim Wah Onn" w:date="1998-08-21T04:00:00Z">
        <w:r>
          <w:rPr>
            <w:b/>
          </w:rPr>
        </w:r>
      </w:del>
    </w:p>
    <w:p>
      <w:pPr>
        <w:pStyle w:val="Normal"/>
        <w:ind w:right="720" w:hanging="0"/>
        <w:jc w:val="both"/>
        <w:rPr>
          <w:b/>
          <w:b/>
          <w:del w:id="5515" w:author="Marcus Lim Wah Onn" w:date="1998-08-21T04:00:00Z"/>
        </w:rPr>
      </w:pPr>
      <w:del w:id="5514" w:author="Marcus Lim Wah Onn" w:date="1998-08-21T04:00:00Z">
        <w:r>
          <w:rPr>
            <w:b/>
          </w:rPr>
          <w:delText>Effective Questioning Techniques:</w:delText>
        </w:r>
      </w:del>
    </w:p>
    <w:p>
      <w:pPr>
        <w:pStyle w:val="Normal"/>
        <w:ind w:right="720" w:hanging="0"/>
        <w:jc w:val="both"/>
        <w:rPr>
          <w:b/>
          <w:b/>
          <w:del w:id="5517" w:author="Marcus Lim Wah Onn" w:date="1998-08-21T04:00:00Z"/>
        </w:rPr>
      </w:pPr>
      <w:del w:id="5516" w:author="Marcus Lim Wah Onn" w:date="1998-08-21T04:00:00Z">
        <w:r>
          <w:rPr>
            <w:b/>
          </w:rPr>
          <w:delText>The candidate effectively uses questions to probe participant understanding.</w:delText>
        </w:r>
      </w:del>
    </w:p>
    <w:p>
      <w:pPr>
        <w:pStyle w:val="Normal"/>
        <w:ind w:right="720" w:hanging="0"/>
        <w:jc w:val="both"/>
        <w:rPr>
          <w:b/>
          <w:b/>
          <w:del w:id="5519" w:author="Marcus Lim Wah Onn" w:date="1998-08-21T04:00:00Z"/>
        </w:rPr>
      </w:pPr>
      <w:del w:id="5518" w:author="Marcus Lim Wah Onn" w:date="1998-08-21T04:00:00Z">
        <w:r>
          <w:rPr>
            <w:b/>
          </w:rPr>
          <w:delText xml:space="preserve">The candidate encourages participant questions and commentary. </w:delText>
          <w:tab/>
          <w:tab/>
        </w:r>
      </w:del>
    </w:p>
    <w:p>
      <w:pPr>
        <w:pStyle w:val="Normal"/>
        <w:ind w:right="720" w:hanging="0"/>
        <w:jc w:val="both"/>
        <w:rPr>
          <w:b/>
          <w:b/>
          <w:del w:id="5521" w:author="Marcus Lim Wah Onn" w:date="1998-08-21T04:00:00Z"/>
        </w:rPr>
      </w:pPr>
      <w:del w:id="5520" w:author="Marcus Lim Wah Onn" w:date="1998-08-21T04:00:00Z">
        <w:r>
          <w:rPr>
            <w:b/>
          </w:rPr>
        </w:r>
      </w:del>
    </w:p>
    <w:p>
      <w:pPr>
        <w:pStyle w:val="Normal"/>
        <w:ind w:right="720" w:hanging="0"/>
        <w:jc w:val="both"/>
        <w:rPr>
          <w:b/>
          <w:b/>
          <w:del w:id="5523" w:author="Marcus Lim Wah Onn" w:date="1998-08-21T04:00:00Z"/>
        </w:rPr>
      </w:pPr>
      <w:del w:id="5522" w:author="Marcus Lim Wah Onn" w:date="1998-08-21T04:00:00Z">
        <w:r>
          <w:rPr>
            <w:b/>
          </w:rPr>
          <w:delText>Appropriate Clarification and Feedback:</w:delText>
        </w:r>
      </w:del>
    </w:p>
    <w:p>
      <w:pPr>
        <w:pStyle w:val="Normal"/>
        <w:ind w:right="720" w:hanging="0"/>
        <w:jc w:val="both"/>
        <w:rPr>
          <w:b/>
          <w:b/>
          <w:del w:id="5525" w:author="Marcus Lim Wah Onn" w:date="1998-08-21T04:00:00Z"/>
        </w:rPr>
      </w:pPr>
      <w:del w:id="5524" w:author="Marcus Lim Wah Onn" w:date="1998-08-21T04:00:00Z">
        <w:r>
          <w:rPr>
            <w:b/>
          </w:rPr>
          <w:delText>The candidate matches feedback to the instructional situation.</w:delText>
        </w:r>
      </w:del>
    </w:p>
    <w:p>
      <w:pPr>
        <w:pStyle w:val="Normal"/>
        <w:ind w:right="720" w:hanging="0"/>
        <w:jc w:val="both"/>
        <w:rPr>
          <w:b/>
          <w:b/>
          <w:del w:id="5527" w:author="Marcus Lim Wah Onn" w:date="1998-08-21T04:00:00Z"/>
        </w:rPr>
      </w:pPr>
      <w:del w:id="5526" w:author="Marcus Lim Wah Onn" w:date="1998-08-21T04:00:00Z">
        <w:r>
          <w:rPr>
            <w:b/>
          </w:rPr>
          <w:delText xml:space="preserve">The candidate answers participant questions appropriately. </w:delText>
          <w:tab/>
          <w:tab/>
        </w:r>
      </w:del>
    </w:p>
    <w:p>
      <w:pPr>
        <w:pStyle w:val="Normal"/>
        <w:ind w:right="720" w:hanging="0"/>
        <w:jc w:val="both"/>
        <w:rPr>
          <w:b/>
          <w:b/>
          <w:del w:id="5529" w:author="Marcus Lim Wah Onn" w:date="1998-08-21T04:00:00Z"/>
        </w:rPr>
      </w:pPr>
      <w:del w:id="5528" w:author="Marcus Lim Wah Onn" w:date="1998-08-21T04:00:00Z">
        <w:r>
          <w:rPr>
            <w:b/>
          </w:rPr>
        </w:r>
      </w:del>
    </w:p>
    <w:p>
      <w:pPr>
        <w:pStyle w:val="Normal"/>
        <w:ind w:right="720" w:hanging="0"/>
        <w:jc w:val="both"/>
        <w:rPr>
          <w:b/>
          <w:b/>
          <w:del w:id="5531" w:author="Marcus Lim Wah Onn" w:date="1998-08-21T04:00:00Z"/>
        </w:rPr>
      </w:pPr>
      <w:del w:id="5530" w:author="Marcus Lim Wah Onn" w:date="1998-08-21T04:00:00Z">
        <w:r>
          <w:rPr>
            <w:b/>
          </w:rPr>
          <w:delText>Positive Reinforcement and Motivation</w:delText>
        </w:r>
      </w:del>
    </w:p>
    <w:p>
      <w:pPr>
        <w:pStyle w:val="Normal"/>
        <w:ind w:right="720" w:hanging="0"/>
        <w:jc w:val="both"/>
        <w:rPr>
          <w:b/>
          <w:b/>
          <w:del w:id="5533" w:author="Marcus Lim Wah Onn" w:date="1998-08-21T04:00:00Z"/>
        </w:rPr>
      </w:pPr>
      <w:del w:id="5532" w:author="Marcus Lim Wah Onn" w:date="1998-08-21T04:00:00Z">
        <w:r>
          <w:rPr>
            <w:b/>
          </w:rPr>
          <w:delText>The materials presents were coordinated with other course sections</w:delText>
        </w:r>
      </w:del>
    </w:p>
    <w:p>
      <w:pPr>
        <w:pStyle w:val="Normal"/>
        <w:ind w:right="720" w:hanging="0"/>
        <w:jc w:val="both"/>
        <w:rPr>
          <w:b/>
          <w:b/>
          <w:del w:id="5535" w:author="Marcus Lim Wah Onn" w:date="1998-08-21T04:00:00Z"/>
        </w:rPr>
      </w:pPr>
      <w:del w:id="5534" w:author="Marcus Lim Wah Onn" w:date="1998-08-21T04:00:00Z">
        <w:r>
          <w:rPr>
            <w:b/>
          </w:rPr>
          <w:delText xml:space="preserve">The candidate relates the content to appropriate application. </w:delText>
          <w:tab/>
          <w:tab/>
        </w:r>
      </w:del>
    </w:p>
    <w:p>
      <w:pPr>
        <w:pStyle w:val="Normal"/>
        <w:ind w:right="720" w:hanging="0"/>
        <w:jc w:val="both"/>
        <w:rPr>
          <w:b/>
          <w:b/>
          <w:del w:id="5537" w:author="Marcus Lim Wah Onn" w:date="1998-08-21T04:00:00Z"/>
        </w:rPr>
      </w:pPr>
      <w:del w:id="5536" w:author="Marcus Lim Wah Onn" w:date="1998-08-21T04:00:00Z">
        <w:r>
          <w:rPr>
            <w:b/>
          </w:rPr>
        </w:r>
      </w:del>
      <w:r>
        <w:br w:type="page"/>
      </w:r>
    </w:p>
    <w:p>
      <w:pPr>
        <w:pStyle w:val="Normal"/>
        <w:ind w:right="720" w:hanging="0"/>
        <w:jc w:val="both"/>
        <w:rPr>
          <w:b/>
          <w:b/>
          <w:del w:id="5539" w:author="Cisco" w:date="1998-05-07T12:31:00Z"/>
        </w:rPr>
      </w:pPr>
      <w:del w:id="5538" w:author="Cisco" w:date="1998-05-07T12:31:00Z">
        <w:r>
          <w:rPr>
            <w:b/>
            <w:smallCaps/>
          </w:rPr>
          <w:delText>Appendix D: Cisco Certified Academic Instructor (CCAI) Program</w:delText>
        </w:r>
      </w:del>
    </w:p>
    <w:p>
      <w:pPr>
        <w:sectPr>
          <w:headerReference w:type="default" r:id="rId16"/>
          <w:footerReference w:type="default" r:id="rId17"/>
          <w:type w:val="nextPage"/>
          <w:pgSz w:w="11906" w:h="16838"/>
          <w:pgMar w:left="1800" w:right="1080" w:gutter="0" w:header="720" w:top="1440" w:footer="720" w:bottom="1440"/>
          <w:pgNumType w:start="1" w:fmt="decimal"/>
          <w:formProt w:val="false"/>
          <w:textDirection w:val="lrTb"/>
          <w:docGrid w:type="default" w:linePitch="360" w:charSpace="0"/>
        </w:sectPr>
        <w:pStyle w:val="Normal"/>
        <w:ind w:right="720" w:hanging="0"/>
        <w:jc w:val="both"/>
        <w:rPr>
          <w:b/>
          <w:b/>
          <w:del w:id="5541" w:author="Cisco" w:date="1998-05-07T12:31:00Z"/>
        </w:rPr>
      </w:pPr>
      <w:del w:id="5540" w:author="Cisco" w:date="1998-05-07T12:31:00Z">
        <w:r>
          <w:rPr>
            <w:b/>
          </w:rPr>
        </w:r>
      </w:del>
    </w:p>
    <w:p>
      <w:pPr>
        <w:sectPr>
          <w:headerReference w:type="default" r:id="rId18"/>
          <w:footerReference w:type="default" r:id="rId19"/>
          <w:type w:val="nextPage"/>
          <w:pgSz w:w="12240" w:h="15840"/>
          <w:pgMar w:left="1800" w:right="1080" w:gutter="0" w:header="720" w:top="1440" w:footer="720" w:bottom="1440"/>
          <w:pgNumType w:fmt="decimal"/>
          <w:formProt w:val="false"/>
          <w:textDirection w:val="lrTb"/>
          <w:docGrid w:type="default" w:linePitch="360" w:charSpace="0"/>
        </w:sectPr>
        <w:pStyle w:val="Normal"/>
        <w:ind w:right="720" w:hanging="0"/>
        <w:jc w:val="both"/>
        <w:rPr>
          <w:b/>
          <w:b/>
          <w:del w:id="5569" w:author="Cisco" w:date="1998-05-07T12:31:00Z"/>
        </w:rPr>
      </w:pPr>
      <w:del w:id="5542" w:author="Cisco" w:date="1998-05-07T12:31:00Z">
        <w:r>
          <w:rPr>
            <w:b/>
          </w:rPr>
          <w:delText>Program Goal:</w:delText>
        </w:r>
      </w:del>
    </w:p>
    <w:p>
      <w:pPr>
        <w:pStyle w:val="Normal"/>
        <w:ind w:right="720" w:hanging="0"/>
        <w:jc w:val="both"/>
        <w:rPr>
          <w:b/>
          <w:b/>
          <w:del w:id="5571" w:author="Cisco" w:date="1998-05-07T12:31:00Z"/>
        </w:rPr>
      </w:pPr>
      <w:del w:id="5570" w:author="Cisco" w:date="1998-05-07T12:31:00Z">
        <w:r>
          <w:rPr>
            <w:b/>
          </w:rPr>
        </w:r>
      </w:del>
    </w:p>
    <w:p>
      <w:pPr>
        <w:pStyle w:val="Normal"/>
        <w:ind w:right="720" w:hanging="0"/>
        <w:jc w:val="both"/>
        <w:rPr>
          <w:b/>
          <w:b/>
          <w:del w:id="5573" w:author="Cisco" w:date="1998-05-07T12:31:00Z"/>
        </w:rPr>
      </w:pPr>
      <w:del w:id="5572" w:author="Cisco" w:date="1998-05-07T12:31:00Z">
        <w:r>
          <w:rPr>
            <w:b/>
          </w:rPr>
          <w:delText>Create a certification program for Networking Academy teachers to provide training to students at all levels.</w:delText>
        </w:r>
      </w:del>
    </w:p>
    <w:p>
      <w:pPr>
        <w:pStyle w:val="Normal"/>
        <w:ind w:right="720" w:hanging="0"/>
        <w:jc w:val="both"/>
        <w:rPr>
          <w:b/>
          <w:b/>
          <w:del w:id="5575" w:author="Cisco" w:date="1998-05-07T12:31:00Z"/>
        </w:rPr>
      </w:pPr>
      <w:del w:id="5574" w:author="Cisco" w:date="1998-05-07T12:31:00Z">
        <w:r>
          <w:rPr>
            <w:b/>
          </w:rPr>
        </w:r>
      </w:del>
    </w:p>
    <w:p>
      <w:pPr>
        <w:pStyle w:val="Normal"/>
        <w:ind w:right="720" w:hanging="0"/>
        <w:jc w:val="both"/>
        <w:rPr>
          <w:b/>
          <w:b/>
          <w:del w:id="5577" w:author="Cisco" w:date="1998-05-07T12:31:00Z"/>
        </w:rPr>
      </w:pPr>
      <w:del w:id="5576" w:author="Cisco" w:date="1998-05-07T12:31:00Z">
        <w:r>
          <w:rPr>
            <w:b/>
          </w:rPr>
          <w:delText>Targeted Audiences:</w:delText>
        </w:r>
      </w:del>
    </w:p>
    <w:p>
      <w:pPr>
        <w:pStyle w:val="Normal"/>
        <w:ind w:right="720" w:hanging="0"/>
        <w:jc w:val="both"/>
        <w:rPr>
          <w:b/>
          <w:b/>
          <w:del w:id="5579" w:author="Cisco" w:date="1998-05-07T12:31:00Z"/>
        </w:rPr>
      </w:pPr>
      <w:del w:id="5578" w:author="Cisco" w:date="1998-05-07T12:31:00Z">
        <w:r>
          <w:rPr>
            <w:b/>
          </w:rPr>
        </w:r>
      </w:del>
    </w:p>
    <w:p>
      <w:pPr>
        <w:pStyle w:val="Normal"/>
        <w:ind w:right="720" w:hanging="0"/>
        <w:jc w:val="both"/>
        <w:rPr>
          <w:b/>
          <w:b/>
          <w:del w:id="5581" w:author="Cisco" w:date="1998-05-07T12:31:00Z"/>
        </w:rPr>
      </w:pPr>
      <w:del w:id="5580" w:author="Cisco" w:date="1998-05-07T12:31:00Z">
        <w:r>
          <w:rPr>
            <w:b/>
          </w:rPr>
          <w:delText>The targeted audiences are:</w:delText>
        </w:r>
      </w:del>
    </w:p>
    <w:p>
      <w:pPr>
        <w:pStyle w:val="Normal"/>
        <w:ind w:right="720" w:hanging="0"/>
        <w:jc w:val="both"/>
        <w:rPr>
          <w:b/>
          <w:b/>
          <w:del w:id="5583" w:author="Cisco" w:date="1998-05-07T12:31:00Z"/>
        </w:rPr>
      </w:pPr>
      <w:del w:id="5582" w:author="Cisco" w:date="1998-05-07T12:31:00Z">
        <w:r>
          <w:rPr>
            <w:b/>
          </w:rPr>
        </w:r>
      </w:del>
    </w:p>
    <w:p>
      <w:pPr>
        <w:pStyle w:val="Normal"/>
        <w:ind w:right="720" w:hanging="0"/>
        <w:jc w:val="both"/>
        <w:rPr>
          <w:b/>
          <w:b/>
          <w:del w:id="5585" w:author="Cisco" w:date="1998-05-07T12:31:00Z"/>
        </w:rPr>
      </w:pPr>
      <w:del w:id="5584" w:author="Cisco" w:date="1998-05-07T12:31:00Z">
        <w:r>
          <w:rPr>
            <w:b/>
          </w:rPr>
          <w:delText>High school teachers</w:delText>
        </w:r>
      </w:del>
    </w:p>
    <w:p>
      <w:pPr>
        <w:pStyle w:val="Normal"/>
        <w:ind w:right="720" w:hanging="0"/>
        <w:jc w:val="both"/>
        <w:rPr>
          <w:b/>
          <w:b/>
          <w:del w:id="5587" w:author="Cisco" w:date="1998-05-07T12:31:00Z"/>
        </w:rPr>
      </w:pPr>
      <w:del w:id="5586" w:author="Cisco" w:date="1998-05-07T12:31:00Z">
        <w:r>
          <w:rPr>
            <w:b/>
          </w:rPr>
          <w:delText>Colleges and universities professors</w:delText>
        </w:r>
      </w:del>
    </w:p>
    <w:p>
      <w:pPr>
        <w:pStyle w:val="Normal"/>
        <w:ind w:right="720" w:hanging="0"/>
        <w:jc w:val="both"/>
        <w:rPr>
          <w:b/>
          <w:b/>
          <w:del w:id="5589" w:author="Cisco" w:date="1998-05-07T12:31:00Z"/>
        </w:rPr>
      </w:pPr>
      <w:del w:id="5588" w:author="Cisco" w:date="1998-05-07T12:31:00Z">
        <w:r>
          <w:rPr>
            <w:b/>
          </w:rPr>
          <w:delText>Existing other industry certified professionals (consultants, volunteer personnel)</w:delText>
        </w:r>
      </w:del>
    </w:p>
    <w:p>
      <w:pPr>
        <w:pStyle w:val="Normal"/>
        <w:ind w:right="720" w:hanging="0"/>
        <w:jc w:val="both"/>
        <w:rPr>
          <w:b/>
          <w:b/>
          <w:del w:id="5591" w:author="Cisco" w:date="1998-05-07T12:31:00Z"/>
        </w:rPr>
      </w:pPr>
      <w:del w:id="5590" w:author="Cisco" w:date="1998-05-07T12:31:00Z">
        <w:r>
          <w:rPr>
            <w:b/>
          </w:rPr>
        </w:r>
      </w:del>
    </w:p>
    <w:p>
      <w:pPr>
        <w:pStyle w:val="Normal"/>
        <w:ind w:right="720" w:hanging="0"/>
        <w:jc w:val="both"/>
        <w:rPr>
          <w:b/>
          <w:b/>
          <w:del w:id="5593" w:author="Cisco" w:date="1998-05-07T12:31:00Z"/>
        </w:rPr>
      </w:pPr>
      <w:del w:id="5592" w:author="Cisco" w:date="1998-05-07T12:31:00Z">
        <w:r>
          <w:rPr>
            <w:b/>
          </w:rPr>
        </w:r>
      </w:del>
    </w:p>
    <w:p>
      <w:pPr>
        <w:pStyle w:val="Normal"/>
        <w:ind w:right="720" w:hanging="0"/>
        <w:jc w:val="both"/>
        <w:rPr>
          <w:b/>
          <w:b/>
          <w:del w:id="5595" w:author="Cisco" w:date="1998-05-07T12:31:00Z"/>
        </w:rPr>
      </w:pPr>
      <w:del w:id="5594" w:author="Cisco" w:date="1998-05-07T12:31:00Z">
        <w:r>
          <w:rPr>
            <w:b/>
          </w:rPr>
          <w:delText>Course Content:</w:delText>
        </w:r>
      </w:del>
    </w:p>
    <w:p>
      <w:pPr>
        <w:pStyle w:val="Normal"/>
        <w:ind w:right="720" w:hanging="0"/>
        <w:jc w:val="both"/>
        <w:rPr>
          <w:b/>
          <w:b/>
          <w:del w:id="5597" w:author="Cisco" w:date="1998-05-07T12:31:00Z"/>
        </w:rPr>
      </w:pPr>
      <w:del w:id="5596" w:author="Cisco" w:date="1998-05-07T12:31:00Z">
        <w:r>
          <w:rPr>
            <w:b/>
          </w:rPr>
        </w:r>
      </w:del>
    </w:p>
    <w:p>
      <w:pPr>
        <w:pStyle w:val="Normal"/>
        <w:ind w:right="720" w:hanging="0"/>
        <w:jc w:val="both"/>
        <w:rPr>
          <w:b/>
          <w:b/>
          <w:del w:id="5599" w:author="Cisco" w:date="1998-05-07T12:31:00Z"/>
        </w:rPr>
      </w:pPr>
      <w:del w:id="5598" w:author="Cisco" w:date="1998-05-07T12:31:00Z">
        <w:r>
          <w:rPr>
            <w:b/>
          </w:rPr>
          <w:delText>The course consists of two main components:</w:delText>
        </w:r>
      </w:del>
    </w:p>
    <w:p>
      <w:pPr>
        <w:pStyle w:val="Normal"/>
        <w:ind w:right="720" w:hanging="0"/>
        <w:jc w:val="both"/>
        <w:rPr>
          <w:b/>
          <w:b/>
          <w:del w:id="5601" w:author="Cisco" w:date="1998-05-07T12:31:00Z"/>
        </w:rPr>
      </w:pPr>
      <w:del w:id="5600" w:author="Cisco" w:date="1998-05-07T12:31:00Z">
        <w:r>
          <w:rPr>
            <w:b/>
          </w:rPr>
          <w:delText>Presentation skills</w:delText>
        </w:r>
      </w:del>
    </w:p>
    <w:p>
      <w:pPr>
        <w:pStyle w:val="Normal"/>
        <w:ind w:right="720" w:hanging="0"/>
        <w:jc w:val="both"/>
        <w:rPr>
          <w:b/>
          <w:b/>
          <w:del w:id="5603" w:author="Cisco" w:date="1998-05-07T12:31:00Z"/>
        </w:rPr>
      </w:pPr>
      <w:del w:id="5602" w:author="Cisco" w:date="1998-05-07T12:31:00Z">
        <w:r>
          <w:rPr>
            <w:b/>
          </w:rPr>
          <w:delText>Technical /competency/Knowledge</w:delText>
        </w:r>
      </w:del>
    </w:p>
    <w:p>
      <w:pPr>
        <w:pStyle w:val="Normal"/>
        <w:ind w:right="720" w:hanging="0"/>
        <w:jc w:val="both"/>
        <w:rPr>
          <w:b/>
          <w:b/>
          <w:del w:id="5605" w:author="Cisco" w:date="1998-05-07T12:31:00Z"/>
        </w:rPr>
      </w:pPr>
      <w:del w:id="5604" w:author="Cisco" w:date="1998-05-07T12:31:00Z">
        <w:r>
          <w:rPr>
            <w:b/>
          </w:rPr>
        </w:r>
      </w:del>
    </w:p>
    <w:p>
      <w:pPr>
        <w:pStyle w:val="Normal"/>
        <w:ind w:right="720" w:hanging="0"/>
        <w:jc w:val="both"/>
        <w:rPr>
          <w:b/>
          <w:b/>
          <w:del w:id="5607" w:author="Cisco" w:date="1998-05-07T12:31:00Z"/>
        </w:rPr>
      </w:pPr>
      <w:del w:id="5606" w:author="Cisco" w:date="1998-05-07T12:31:00Z">
        <w:r>
          <w:rPr>
            <w:b/>
          </w:rPr>
          <w:delText>Delivery products:</w:delText>
        </w:r>
      </w:del>
    </w:p>
    <w:p>
      <w:pPr>
        <w:pStyle w:val="Normal"/>
        <w:ind w:right="720" w:hanging="0"/>
        <w:jc w:val="both"/>
        <w:rPr>
          <w:b/>
          <w:b/>
          <w:del w:id="5609" w:author="Cisco" w:date="1998-05-07T12:31:00Z"/>
        </w:rPr>
      </w:pPr>
      <w:del w:id="5608" w:author="Cisco" w:date="1998-05-07T12:31:00Z">
        <w:r>
          <w:rPr>
            <w:b/>
          </w:rPr>
        </w:r>
      </w:del>
    </w:p>
    <w:p>
      <w:pPr>
        <w:pStyle w:val="Normal"/>
        <w:ind w:right="720" w:hanging="0"/>
        <w:jc w:val="both"/>
        <w:rPr>
          <w:b/>
          <w:b/>
          <w:del w:id="5611" w:author="Cisco" w:date="1998-05-07T12:31:00Z"/>
        </w:rPr>
      </w:pPr>
      <w:del w:id="5610" w:author="Cisco" w:date="1998-05-07T12:31:00Z">
        <w:r>
          <w:rPr>
            <w:b/>
          </w:rPr>
          <w:delText>The CCAI certification will have the following deliverables:</w:delText>
        </w:r>
      </w:del>
    </w:p>
    <w:p>
      <w:pPr>
        <w:pStyle w:val="Normal"/>
        <w:ind w:right="720" w:hanging="0"/>
        <w:jc w:val="both"/>
        <w:rPr>
          <w:b/>
          <w:b/>
          <w:del w:id="5613" w:author="Cisco" w:date="1998-05-07T12:31:00Z"/>
        </w:rPr>
      </w:pPr>
      <w:del w:id="5612" w:author="Cisco" w:date="1998-05-07T12:31:00Z">
        <w:r>
          <w:rPr>
            <w:b/>
          </w:rPr>
          <w:delText>Online certification test (CCNA test)</w:delText>
        </w:r>
      </w:del>
    </w:p>
    <w:p>
      <w:pPr>
        <w:pStyle w:val="Normal"/>
        <w:ind w:right="720" w:hanging="0"/>
        <w:jc w:val="both"/>
        <w:rPr>
          <w:b/>
          <w:b/>
          <w:del w:id="5615" w:author="Cisco" w:date="1998-05-07T12:31:00Z"/>
        </w:rPr>
      </w:pPr>
      <w:del w:id="5614" w:author="Cisco" w:date="1998-05-07T12:31:00Z">
        <w:r>
          <w:rPr>
            <w:b/>
          </w:rPr>
          <w:delText>Program brochure</w:delText>
        </w:r>
      </w:del>
    </w:p>
    <w:p>
      <w:pPr>
        <w:pStyle w:val="Normal"/>
        <w:ind w:right="720" w:hanging="0"/>
        <w:jc w:val="both"/>
        <w:rPr>
          <w:b/>
          <w:b/>
          <w:del w:id="5617" w:author="Cisco" w:date="1998-05-07T12:31:00Z"/>
        </w:rPr>
      </w:pPr>
      <w:del w:id="5616" w:author="Cisco" w:date="1998-05-07T12:31:00Z">
        <w:r>
          <w:rPr>
            <w:b/>
          </w:rPr>
          <w:delText>Welcome Aboard Kit (WAK)</w:delText>
        </w:r>
      </w:del>
    </w:p>
    <w:p>
      <w:pPr>
        <w:pStyle w:val="Normal"/>
        <w:ind w:right="720" w:hanging="0"/>
        <w:jc w:val="both"/>
        <w:rPr>
          <w:b/>
          <w:b/>
          <w:del w:id="5619" w:author="Cisco" w:date="1998-05-07T12:31:00Z"/>
        </w:rPr>
      </w:pPr>
      <w:del w:id="5618" w:author="Cisco" w:date="1998-05-07T12:31:00Z">
        <w:r>
          <w:rPr>
            <w:b/>
          </w:rPr>
          <w:delText>Cover letter</w:delText>
        </w:r>
      </w:del>
    </w:p>
    <w:p>
      <w:pPr>
        <w:pStyle w:val="Normal"/>
        <w:ind w:right="720" w:hanging="0"/>
        <w:jc w:val="both"/>
        <w:rPr>
          <w:b/>
          <w:b/>
          <w:del w:id="5621" w:author="Cisco" w:date="1998-05-07T12:31:00Z"/>
        </w:rPr>
      </w:pPr>
      <w:del w:id="5620" w:author="Cisco" w:date="1998-05-07T12:31:00Z">
        <w:r>
          <w:rPr>
            <w:b/>
          </w:rPr>
          <w:delText>Certificate</w:delText>
        </w:r>
      </w:del>
    </w:p>
    <w:p>
      <w:pPr>
        <w:pStyle w:val="Normal"/>
        <w:ind w:right="720" w:hanging="0"/>
        <w:jc w:val="both"/>
        <w:rPr>
          <w:b/>
          <w:b/>
          <w:del w:id="5623" w:author="Cisco" w:date="1998-05-07T12:31:00Z"/>
        </w:rPr>
      </w:pPr>
      <w:del w:id="5622" w:author="Cisco" w:date="1998-05-07T12:31:00Z">
        <w:r>
          <w:rPr>
            <w:b/>
          </w:rPr>
          <w:delText>Pen</w:delText>
        </w:r>
      </w:del>
    </w:p>
    <w:p>
      <w:pPr>
        <w:pStyle w:val="Normal"/>
        <w:ind w:right="720" w:hanging="0"/>
        <w:jc w:val="both"/>
        <w:rPr>
          <w:b/>
          <w:b/>
          <w:del w:id="5625" w:author="Cisco" w:date="1998-05-07T12:31:00Z"/>
        </w:rPr>
      </w:pPr>
      <w:del w:id="5624" w:author="Cisco" w:date="1998-05-07T12:31:00Z">
        <w:r>
          <w:rPr>
            <w:b/>
          </w:rPr>
          <w:delText>T-shirt</w:delText>
        </w:r>
      </w:del>
    </w:p>
    <w:p>
      <w:pPr>
        <w:pStyle w:val="Normal"/>
        <w:ind w:right="720" w:hanging="0"/>
        <w:jc w:val="both"/>
        <w:rPr>
          <w:b/>
          <w:b/>
          <w:del w:id="5627" w:author="Cisco" w:date="1998-05-07T12:31:00Z"/>
        </w:rPr>
      </w:pPr>
      <w:del w:id="5626" w:author="Cisco" w:date="1998-05-07T12:31:00Z">
        <w:r>
          <w:rPr>
            <w:b/>
          </w:rPr>
        </w:r>
      </w:del>
    </w:p>
    <w:p>
      <w:pPr>
        <w:pStyle w:val="Normal"/>
        <w:ind w:right="720" w:hanging="0"/>
        <w:jc w:val="both"/>
        <w:rPr>
          <w:b/>
          <w:b/>
          <w:del w:id="5629" w:author="Cisco" w:date="1998-05-07T12:31:00Z"/>
        </w:rPr>
      </w:pPr>
      <w:del w:id="5628" w:author="Cisco" w:date="1998-05-07T12:31:00Z">
        <w:r>
          <w:rPr>
            <w:b/>
          </w:rPr>
          <w:delText>Certification Prerequisite:</w:delText>
        </w:r>
      </w:del>
    </w:p>
    <w:p>
      <w:pPr>
        <w:pStyle w:val="Normal"/>
        <w:ind w:right="720" w:hanging="0"/>
        <w:jc w:val="both"/>
        <w:rPr>
          <w:b/>
          <w:b/>
          <w:del w:id="5631" w:author="Cisco" w:date="1998-05-07T12:31:00Z"/>
        </w:rPr>
      </w:pPr>
      <w:del w:id="5630" w:author="Cisco" w:date="1998-05-07T12:31:00Z">
        <w:r>
          <w:rPr>
            <w:b/>
          </w:rPr>
        </w:r>
      </w:del>
    </w:p>
    <w:p>
      <w:pPr>
        <w:pStyle w:val="Normal"/>
        <w:ind w:right="720" w:hanging="0"/>
        <w:jc w:val="both"/>
        <w:rPr>
          <w:b/>
          <w:b/>
          <w:del w:id="5633" w:author="Cisco" w:date="1998-05-07T12:31:00Z"/>
        </w:rPr>
      </w:pPr>
      <w:del w:id="5632" w:author="Cisco" w:date="1998-05-07T12:31:00Z">
        <w:r>
          <w:rPr>
            <w:b/>
          </w:rPr>
          <w:delText>Cisco recommends that candidates have the following  prerequisite:</w:delText>
        </w:r>
      </w:del>
    </w:p>
    <w:p>
      <w:pPr>
        <w:pStyle w:val="Normal"/>
        <w:ind w:right="720" w:hanging="0"/>
        <w:jc w:val="both"/>
        <w:rPr>
          <w:b/>
          <w:b/>
          <w:del w:id="5635" w:author="Cisco" w:date="1998-05-07T12:31:00Z"/>
        </w:rPr>
      </w:pPr>
      <w:del w:id="5634" w:author="Cisco" w:date="1998-05-07T12:31:00Z">
        <w:r>
          <w:rPr>
            <w:b/>
          </w:rPr>
          <w:delText>Proven competency and one year experience in technical instruction</w:delText>
        </w:r>
      </w:del>
    </w:p>
    <w:p>
      <w:pPr>
        <w:pStyle w:val="Normal"/>
        <w:ind w:right="720" w:hanging="0"/>
        <w:jc w:val="both"/>
        <w:rPr>
          <w:b/>
          <w:b/>
          <w:del w:id="5637" w:author="Cisco" w:date="1998-05-07T12:31:00Z"/>
        </w:rPr>
      </w:pPr>
      <w:del w:id="5636" w:author="Cisco" w:date="1998-05-07T12:31:00Z">
        <w:r>
          <w:rPr>
            <w:b/>
          </w:rPr>
        </w:r>
      </w:del>
    </w:p>
    <w:p>
      <w:pPr>
        <w:pStyle w:val="Normal"/>
        <w:ind w:right="720" w:hanging="0"/>
        <w:jc w:val="both"/>
        <w:rPr>
          <w:b/>
          <w:b/>
          <w:del w:id="5639" w:author="Cisco" w:date="1998-05-07T12:31:00Z"/>
        </w:rPr>
      </w:pPr>
      <w:del w:id="5638" w:author="Cisco" w:date="1998-05-07T12:31:00Z">
        <w:r>
          <w:rPr>
            <w:b/>
          </w:rPr>
          <w:delText>Certification Requirements:</w:delText>
        </w:r>
      </w:del>
    </w:p>
    <w:p>
      <w:pPr>
        <w:pStyle w:val="Normal"/>
        <w:ind w:right="720" w:hanging="0"/>
        <w:jc w:val="both"/>
        <w:rPr>
          <w:b/>
          <w:b/>
          <w:del w:id="5641" w:author="Cisco" w:date="1998-05-07T12:31:00Z"/>
        </w:rPr>
      </w:pPr>
      <w:del w:id="5640" w:author="Cisco" w:date="1998-05-07T12:31:00Z">
        <w:r>
          <w:rPr>
            <w:b/>
          </w:rPr>
        </w:r>
      </w:del>
    </w:p>
    <w:p>
      <w:pPr>
        <w:pStyle w:val="Normal"/>
        <w:ind w:right="720" w:hanging="0"/>
        <w:jc w:val="both"/>
        <w:rPr>
          <w:b/>
          <w:b/>
          <w:del w:id="5643" w:author="Cisco" w:date="1998-05-07T12:31:00Z"/>
        </w:rPr>
      </w:pPr>
      <w:del w:id="5642" w:author="Cisco" w:date="1998-05-07T12:31:00Z">
        <w:r>
          <w:rPr>
            <w:b/>
          </w:rPr>
          <w:delText>Proof of attendance of the full CCNA curriculum ( four semesters)</w:delText>
        </w:r>
      </w:del>
    </w:p>
    <w:p>
      <w:pPr>
        <w:pStyle w:val="Normal"/>
        <w:ind w:right="720" w:hanging="0"/>
        <w:jc w:val="both"/>
        <w:rPr>
          <w:b/>
          <w:b/>
          <w:del w:id="5645" w:author="Cisco" w:date="1998-05-07T12:31:00Z"/>
        </w:rPr>
      </w:pPr>
      <w:del w:id="5644" w:author="Cisco" w:date="1998-05-07T12:31:00Z">
        <w:r>
          <w:rPr>
            <w:b/>
          </w:rPr>
          <w:delText>Pass all 4 semesters final exams</w:delText>
        </w:r>
      </w:del>
    </w:p>
    <w:p>
      <w:pPr>
        <w:pStyle w:val="Normal"/>
        <w:ind w:right="720" w:hanging="0"/>
        <w:jc w:val="both"/>
        <w:rPr>
          <w:b/>
          <w:b/>
          <w:del w:id="5647" w:author="Cisco" w:date="1998-05-07T12:31:00Z"/>
        </w:rPr>
      </w:pPr>
      <w:del w:id="5646" w:author="Cisco" w:date="1998-05-07T12:31:00Z">
        <w:r>
          <w:rPr>
            <w:b/>
          </w:rPr>
          <w:delText>Pass  the CCNA test</w:delText>
        </w:r>
      </w:del>
    </w:p>
    <w:p>
      <w:pPr>
        <w:pStyle w:val="Normal"/>
        <w:ind w:right="720" w:hanging="0"/>
        <w:jc w:val="both"/>
        <w:rPr>
          <w:del w:id="5651" w:author="Cisco" w:date="1998-05-07T12:31:00Z"/>
        </w:rPr>
      </w:pPr>
      <w:del w:id="5648" w:author="Cisco" w:date="1998-05-07T12:31:00Z">
        <w:r>
          <w:rPr>
            <w:b/>
          </w:rPr>
          <w:delText xml:space="preserve">Candidates must complete the certification process within </w:delText>
        </w:r>
      </w:del>
      <w:del w:id="5649" w:author="Randall Campbell" w:date="1998-04-07T16:27:00Z">
        <w:r>
          <w:rPr>
            <w:b/>
          </w:rPr>
          <w:delText>ONE year</w:delText>
        </w:r>
      </w:del>
      <w:del w:id="5650" w:author="Cisco" w:date="1998-05-07T12:31:00Z">
        <w:r>
          <w:rPr>
            <w:b/>
          </w:rPr>
          <w:delText xml:space="preserve"> from first semester attendance date.</w:delText>
        </w:r>
      </w:del>
    </w:p>
    <w:p>
      <w:pPr>
        <w:pStyle w:val="Normal"/>
        <w:ind w:right="720" w:hanging="0"/>
        <w:jc w:val="both"/>
        <w:rPr>
          <w:b/>
          <w:b/>
          <w:del w:id="5653" w:author="Cisco" w:date="1998-05-07T12:31:00Z"/>
        </w:rPr>
      </w:pPr>
      <w:del w:id="5652" w:author="Cisco" w:date="1998-05-07T12:31:00Z">
        <w:r>
          <w:rPr>
            <w:b/>
          </w:rPr>
        </w:r>
      </w:del>
    </w:p>
    <w:p>
      <w:pPr>
        <w:pStyle w:val="Normal"/>
        <w:ind w:right="720" w:hanging="0"/>
        <w:jc w:val="both"/>
        <w:rPr>
          <w:b/>
          <w:b/>
          <w:del w:id="5655" w:author="Cisco" w:date="1998-05-07T12:31:00Z"/>
        </w:rPr>
      </w:pPr>
      <w:del w:id="5654" w:author="Cisco" w:date="1998-05-07T12:31:00Z">
        <w:r>
          <w:rPr>
            <w:b/>
          </w:rPr>
        </w:r>
      </w:del>
    </w:p>
    <w:p>
      <w:pPr>
        <w:pStyle w:val="Normal"/>
        <w:ind w:right="720" w:hanging="0"/>
        <w:jc w:val="both"/>
        <w:rPr>
          <w:b/>
          <w:b/>
          <w:del w:id="5657" w:author="Cisco" w:date="1998-05-07T12:31:00Z"/>
        </w:rPr>
      </w:pPr>
      <w:del w:id="5656" w:author="Cisco" w:date="1998-05-07T12:31:00Z">
        <w:r>
          <w:rPr>
            <w:b/>
          </w:rPr>
          <w:delText>Authorization Process:</w:delText>
        </w:r>
      </w:del>
    </w:p>
    <w:p>
      <w:pPr>
        <w:pStyle w:val="Normal"/>
        <w:ind w:right="720" w:hanging="0"/>
        <w:jc w:val="both"/>
        <w:rPr>
          <w:b/>
          <w:b/>
          <w:del w:id="5659" w:author="Cisco" w:date="1998-05-07T12:31:00Z"/>
        </w:rPr>
      </w:pPr>
      <w:del w:id="5658" w:author="Cisco" w:date="1998-05-07T12:31:00Z">
        <w:r>
          <w:rPr>
            <w:b/>
          </w:rPr>
        </w:r>
      </w:del>
    </w:p>
    <w:p>
      <w:pPr>
        <w:pStyle w:val="Normal"/>
        <w:ind w:right="720" w:hanging="0"/>
        <w:jc w:val="both"/>
        <w:rPr>
          <w:b/>
          <w:b/>
          <w:del w:id="5661" w:author="Cisco" w:date="1998-05-07T12:31:00Z"/>
        </w:rPr>
      </w:pPr>
      <w:del w:id="5660" w:author="Cisco" w:date="1998-05-07T12:31:00Z">
        <w:r>
          <w:rPr>
            <w:b/>
          </w:rPr>
          <w:delText>Laboratory</w:delText>
        </w:r>
      </w:del>
    </w:p>
    <w:p>
      <w:pPr>
        <w:pStyle w:val="Normal"/>
        <w:ind w:right="720" w:hanging="0"/>
        <w:jc w:val="both"/>
        <w:rPr>
          <w:b/>
          <w:b/>
          <w:del w:id="5663" w:author="Cisco" w:date="1998-05-07T12:31:00Z"/>
        </w:rPr>
      </w:pPr>
      <w:del w:id="5662" w:author="Cisco" w:date="1998-05-07T12:31:00Z">
        <w:r>
          <w:rPr>
            <w:b/>
          </w:rPr>
          <w:delText>Candidates must demonstrate the ability to set up and configure C</w:delText>
          <w:tab/>
          <w:tab/>
          <w:tab/>
          <w:tab/>
          <w:delText xml:space="preserve">classroom equipment to meet the course objectives. The following is an </w:delText>
          <w:tab/>
          <w:tab/>
          <w:tab/>
          <w:delText>example of some of the tasks that will be part of the evaluation process:</w:delText>
        </w:r>
      </w:del>
    </w:p>
    <w:p>
      <w:pPr>
        <w:pStyle w:val="Normal"/>
        <w:ind w:right="720" w:hanging="0"/>
        <w:jc w:val="both"/>
        <w:rPr>
          <w:b/>
          <w:b/>
          <w:del w:id="5665" w:author="Cisco" w:date="1998-05-07T12:31:00Z"/>
        </w:rPr>
      </w:pPr>
      <w:del w:id="5664" w:author="Cisco" w:date="1998-05-07T12:31:00Z">
        <w:r>
          <w:rPr>
            <w:b/>
          </w:rPr>
          <w:delText>Cable a five router and two switches</w:delText>
        </w:r>
      </w:del>
    </w:p>
    <w:p>
      <w:pPr>
        <w:pStyle w:val="Normal"/>
        <w:ind w:right="720" w:hanging="0"/>
        <w:jc w:val="both"/>
        <w:rPr>
          <w:b/>
          <w:b/>
          <w:del w:id="5667" w:author="Cisco" w:date="1998-05-07T12:31:00Z"/>
        </w:rPr>
      </w:pPr>
      <w:del w:id="5666" w:author="Cisco" w:date="1998-05-07T12:31:00Z">
        <w:r>
          <w:rPr>
            <w:b/>
          </w:rPr>
          <w:delText>network as directed</w:delText>
        </w:r>
      </w:del>
    </w:p>
    <w:p>
      <w:pPr>
        <w:pStyle w:val="Normal"/>
        <w:ind w:right="720" w:hanging="0"/>
        <w:jc w:val="both"/>
        <w:rPr>
          <w:b/>
          <w:b/>
          <w:del w:id="5669" w:author="Cisco" w:date="1998-05-07T12:31:00Z"/>
        </w:rPr>
      </w:pPr>
      <w:del w:id="5668" w:author="Cisco" w:date="1998-05-07T12:31:00Z">
        <w:r>
          <w:rPr>
            <w:b/>
          </w:rPr>
          <w:delText>Recover lost passwords</w:delText>
        </w:r>
      </w:del>
    </w:p>
    <w:p>
      <w:pPr>
        <w:pStyle w:val="Normal"/>
        <w:ind w:right="720" w:hanging="0"/>
        <w:jc w:val="both"/>
        <w:rPr>
          <w:b/>
          <w:b/>
          <w:del w:id="5671" w:author="Cisco" w:date="1998-05-07T12:31:00Z"/>
        </w:rPr>
      </w:pPr>
      <w:del w:id="5670" w:author="Cisco" w:date="1998-05-07T12:31:00Z">
        <w:r>
          <w:rPr>
            <w:b/>
          </w:rPr>
          <w:delText>Plan and configure TCP/IP and IPX networks</w:delText>
        </w:r>
      </w:del>
    </w:p>
    <w:p>
      <w:pPr>
        <w:pStyle w:val="Normal"/>
        <w:ind w:right="720" w:hanging="0"/>
        <w:jc w:val="both"/>
        <w:rPr>
          <w:b/>
          <w:b/>
          <w:del w:id="5673" w:author="Cisco" w:date="1998-05-07T12:31:00Z"/>
        </w:rPr>
      </w:pPr>
      <w:del w:id="5672" w:author="Cisco" w:date="1998-05-07T12:31:00Z">
        <w:r>
          <w:rPr>
            <w:b/>
          </w:rPr>
          <w:delText>Demonstrate IP filtering</w:delText>
        </w:r>
      </w:del>
    </w:p>
    <w:p>
      <w:pPr>
        <w:pStyle w:val="Normal"/>
        <w:ind w:right="720" w:hanging="0"/>
        <w:jc w:val="both"/>
        <w:rPr>
          <w:b/>
          <w:b/>
          <w:del w:id="5675" w:author="Cisco" w:date="1998-05-07T12:31:00Z"/>
        </w:rPr>
      </w:pPr>
      <w:del w:id="5674" w:author="Cisco" w:date="1998-05-07T12:31:00Z">
        <w:r>
          <w:rPr>
            <w:b/>
          </w:rPr>
          <w:delText>Demonstrate AutoInstall process</w:delText>
        </w:r>
      </w:del>
    </w:p>
    <w:p>
      <w:pPr>
        <w:pStyle w:val="Normal"/>
        <w:ind w:right="720" w:hanging="0"/>
        <w:jc w:val="both"/>
        <w:rPr>
          <w:b/>
          <w:b/>
          <w:del w:id="5677" w:author="Cisco" w:date="1998-05-07T12:31:00Z"/>
        </w:rPr>
      </w:pPr>
      <w:del w:id="5676" w:author="Cisco" w:date="1998-05-07T12:31:00Z">
        <w:r>
          <w:rPr>
            <w:b/>
          </w:rPr>
          <w:delText>Demonstrate IOS and configuration file management</w:delText>
        </w:r>
      </w:del>
    </w:p>
    <w:p>
      <w:pPr>
        <w:pStyle w:val="Normal"/>
        <w:ind w:right="720" w:hanging="0"/>
        <w:jc w:val="both"/>
        <w:rPr>
          <w:b/>
          <w:b/>
          <w:lang w:val="en-US" w:eastAsia="en-US"/>
          <w:del w:id="5679" w:author="Cisco" w:date="1998-05-07T12:31:00Z"/>
        </w:rPr>
      </w:pPr>
      <w:del w:id="5678" w:author="Cisco" w:date="1998-05-07T12:31:00Z">
        <w:r>
          <w:rPr>
            <w:b/>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09855</wp:posOffset>
                  </wp:positionV>
                  <wp:extent cx="640715" cy="274955"/>
                  <wp:effectExtent l="6985" t="6985" r="6350" b="6350"/>
                  <wp:wrapNone/>
                  <wp:docPr id="32" name=""/>
                  <a:graphic xmlns:a="http://schemas.openxmlformats.org/drawingml/2006/main">
                    <a:graphicData uri="http://schemas.microsoft.com/office/word/2010/wordprocessingShape">
                      <wps:wsp>
                        <wps:cNvSpPr/>
                        <wps:spPr>
                          <a:xfrm>
                            <a:off x="0" y="0"/>
                            <a:ext cx="6408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8.65pt;width:50.4pt;height:21.6pt;mso-wrap-style:none;v-text-anchor:middle">
                  <v:fill o:detectmouseclick="t" on="false"/>
                  <v:stroke color="black" weight="12600" joinstyle="miter" endcap="flat"/>
                  <w10:wrap type="none"/>
                </v:oval>
              </w:pict>
            </mc:Fallback>
          </mc:AlternateContent>
        </w:r>
      </w:del>
    </w:p>
    <w:p>
      <w:pPr>
        <w:pStyle w:val="Normal"/>
        <w:ind w:right="720" w:hanging="0"/>
        <w:jc w:val="both"/>
        <w:rPr>
          <w:b/>
          <w:b/>
          <w:del w:id="5682" w:author="Cisco" w:date="1998-05-07T12:31:00Z"/>
        </w:rPr>
      </w:pPr>
      <w:del w:id="5680" w:author="Cisco" w:date="1998-05-07T12:31:00Z">
        <w:r>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55245</wp:posOffset>
                  </wp:positionV>
                  <wp:extent cx="823595" cy="549275"/>
                  <wp:effectExtent l="6985" t="6985" r="5715" b="5715"/>
                  <wp:wrapNone/>
                  <wp:docPr id="33" name=""/>
                  <a:graphic xmlns:a="http://schemas.openxmlformats.org/drawingml/2006/main">
                    <a:graphicData uri="http://schemas.microsoft.com/office/word/2010/wordprocessingShape">
                      <wps:wsp>
                        <wps:cNvSpPr/>
                        <wps:spPr>
                          <a:xfrm>
                            <a:off x="0" y="0"/>
                            <a:ext cx="823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4.35pt;width:64.8pt;height:43.2pt;mso-wrap-style:none;v-text-anchor:middle">
                  <v:fill o:detectmouseclick="t" on="false"/>
                  <v:stroke color="black" weight="12600" joinstyle="miter" endcap="flat"/>
                  <w10:wrap type="none"/>
                </v:rect>
              </w:pict>
            </mc:Fallback>
          </mc:AlternateContent>
        </w:r>
      </w:del>
      <w:del w:id="5681" w:author="Cisco" w:date="1998-05-07T12:31:00Z">
        <w:r>
          <w:rPr>
            <w:b/>
          </w:rPr>
          <w:delText>START</w:delText>
        </w:r>
      </w:del>
    </w:p>
    <w:p>
      <w:pPr>
        <w:pStyle w:val="Normal"/>
        <w:ind w:right="720" w:hanging="0"/>
        <w:jc w:val="both"/>
        <w:rPr>
          <w:b/>
          <w:b/>
          <w:del w:id="5685" w:author="Cisco" w:date="1998-05-07T12:31:00Z"/>
        </w:rPr>
      </w:pPr>
      <w:del w:id="5683" w:author="Cisco" w:date="1998-05-07T12:31:00Z">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130</wp:posOffset>
                  </wp:positionV>
                  <wp:extent cx="635" cy="213995"/>
                  <wp:effectExtent l="6350" t="635" r="6350" b="635"/>
                  <wp:wrapNone/>
                  <wp:docPr id="34" name=""/>
                  <a:graphic xmlns:a="http://schemas.openxmlformats.org/drawingml/2006/main">
                    <a:graphicData uri="http://schemas.microsoft.com/office/word/2010/wordprocessingShape">
                      <wps:wsp>
                        <wps:cNvSpPr/>
                        <wps:spPr>
                          <a:xfrm flipV="1">
                            <a:off x="0" y="0"/>
                            <a:ext cx="7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pt" to="54pt,1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9705</wp:posOffset>
                  </wp:positionV>
                  <wp:extent cx="635" cy="457835"/>
                  <wp:effectExtent l="6350" t="635" r="6350" b="635"/>
                  <wp:wrapNone/>
                  <wp:docPr id="35"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4.15pt" to="162pt,50.15pt" stroked="t" o:allowincell="f" style="position:absolute;flip:y">
                  <v:stroke color="black" weight="12600" joinstyle="miter" endcap="flat"/>
                  <v:fill o:detectmouseclick="t" on="false"/>
                  <w10:wrap type="none"/>
                </v:line>
              </w:pict>
            </mc:Fallback>
          </mc:AlternateContent>
        </w:r>
      </w:del>
      <w:del w:id="5684" w:author="Cisco" w:date="1998-05-07T12:31:00Z">
        <w:r>
          <w:rPr>
            <w:b/>
          </w:rPr>
          <w:delText>Instructor is</w:delText>
        </w:r>
      </w:del>
    </w:p>
    <w:p>
      <w:pPr>
        <w:pStyle w:val="Normal"/>
        <w:ind w:right="720" w:hanging="0"/>
        <w:jc w:val="both"/>
        <w:rPr>
          <w:b/>
          <w:b/>
          <w:del w:id="5688" w:author="Cisco" w:date="1998-05-07T12:31:00Z"/>
        </w:rPr>
      </w:pPr>
      <w:del w:id="5686" w:author="Cisco" w:date="1998-05-07T12:31:00Z">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21285</wp:posOffset>
                  </wp:positionV>
                  <wp:extent cx="549275" cy="366395"/>
                  <wp:effectExtent l="3810" t="5715" r="3810" b="5715"/>
                  <wp:wrapNone/>
                  <wp:docPr id="36"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55pt" to="54pt,3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1920</wp:posOffset>
                  </wp:positionV>
                  <wp:extent cx="549275" cy="366395"/>
                  <wp:effectExtent l="3810" t="5715" r="3810" b="5715"/>
                  <wp:wrapNone/>
                  <wp:docPr id="37"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6pt" to="97.2pt,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ragraph">
                    <wp:posOffset>30480</wp:posOffset>
                  </wp:positionV>
                  <wp:extent cx="1372235" cy="635"/>
                  <wp:effectExtent l="0" t="25400" r="635" b="25400"/>
                  <wp:wrapNone/>
                  <wp:docPr id="38"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2.4pt" to="161.95pt,2.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9845</wp:posOffset>
                  </wp:positionV>
                  <wp:extent cx="635" cy="2835275"/>
                  <wp:effectExtent l="6350" t="635" r="6350" b="635"/>
                  <wp:wrapNone/>
                  <wp:docPr id="39" name=""/>
                  <a:graphic xmlns:a="http://schemas.openxmlformats.org/drawingml/2006/main">
                    <a:graphicData uri="http://schemas.microsoft.com/office/word/2010/wordprocessingShape">
                      <wps:wsp>
                        <wps:cNvSpPr/>
                        <wps:spPr>
                          <a:xfrm flipV="1">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2.35pt" to="241.2pt,22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30480</wp:posOffset>
                  </wp:positionV>
                  <wp:extent cx="732155" cy="635"/>
                  <wp:effectExtent l="635" t="25400" r="635" b="25400"/>
                  <wp:wrapNone/>
                  <wp:docPr id="4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2.4pt" to="298.8pt,2.4pt" stroked="t" o:allowincell="f" style="position:absolute">
                  <v:stroke color="black" weight="9360" endarrow="block" endarrowwidth="narrow" endarrowlength="short" joinstyle="miter" endcap="flat"/>
                  <v:fill o:detectmouseclick="t" on="false"/>
                  <w10:wrap type="none"/>
                </v:line>
              </w:pict>
            </mc:Fallback>
          </mc:AlternateContent>
        </w:r>
      </w:del>
      <w:del w:id="5687" w:author="Cisco" w:date="1998-05-07T12:31:00Z">
        <w:r>
          <w:rPr>
            <w:b/>
          </w:rPr>
          <w:delText>Authorized to</w:delText>
        </w:r>
      </w:del>
    </w:p>
    <w:p>
      <w:pPr>
        <w:pStyle w:val="Normal"/>
        <w:ind w:right="720" w:hanging="0"/>
        <w:jc w:val="both"/>
        <w:rPr>
          <w:b/>
          <w:b/>
          <w:del w:id="5690" w:author="Cisco" w:date="1998-05-07T12:31:00Z"/>
        </w:rPr>
      </w:pPr>
      <w:del w:id="5689" w:author="Cisco" w:date="1998-05-07T12:31:00Z">
        <w:r>
          <w:rPr>
            <w:b/>
          </w:rPr>
          <w:delText>Teach.</w:delText>
        </w:r>
      </w:del>
    </w:p>
    <w:p>
      <w:pPr>
        <w:pStyle w:val="Normal"/>
        <w:ind w:right="720" w:hanging="0"/>
        <w:jc w:val="both"/>
        <w:rPr>
          <w:b/>
          <w:b/>
          <w:del w:id="5693" w:author="Cisco" w:date="1998-05-07T12:31:00Z"/>
        </w:rPr>
      </w:pPr>
      <w:del w:id="5691" w:author="Cisco" w:date="1998-05-07T12:31:00Z">
        <w: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6350</wp:posOffset>
                  </wp:positionV>
                  <wp:extent cx="635" cy="549275"/>
                  <wp:effectExtent l="25400" t="635" r="25400" b="0"/>
                  <wp:wrapNone/>
                  <wp:docPr id="4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0.5pt" to="327.6pt,43.7pt" stroked="t" o:allowincell="f" style="position:absolute">
                  <v:stroke color="black" weight="9360" endarrow="block" endarrowwidth="narrow" endarrowlength="short" joinstyle="miter" endcap="flat"/>
                  <v:fill o:detectmouseclick="t" on="false"/>
                  <w10:wrap type="none"/>
                </v:line>
              </w:pict>
            </mc:Fallback>
          </mc:AlternateContent>
        </w:r>
      </w:del>
      <w:del w:id="5692" w:author="Cisco" w:date="1998-05-07T12:31:00Z">
        <w:r>
          <w:rPr>
            <w:b/>
          </w:rPr>
          <w:delText>Attended                 No</w:delText>
        </w:r>
      </w:del>
    </w:p>
    <w:p>
      <w:pPr>
        <w:pStyle w:val="Normal"/>
        <w:ind w:right="720" w:hanging="0"/>
        <w:jc w:val="both"/>
        <w:rPr>
          <w:b/>
          <w:b/>
          <w:del w:id="5696" w:author="Cisco" w:date="1998-05-07T12:31:00Z"/>
        </w:rPr>
      </w:pPr>
      <w:del w:id="5694" w:author="Cisco" w:date="1998-05-07T12:31:00Z">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40005</wp:posOffset>
                  </wp:positionV>
                  <wp:extent cx="549275" cy="366395"/>
                  <wp:effectExtent l="3810" t="5715" r="3810" b="5715"/>
                  <wp:wrapNone/>
                  <wp:docPr id="42"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5pt" to="97.15pt,3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350</wp:posOffset>
                  </wp:positionV>
                  <wp:extent cx="549275" cy="400050"/>
                  <wp:effectExtent l="3810" t="5715" r="3810" b="5715"/>
                  <wp:wrapNone/>
                  <wp:docPr id="43" name=""/>
                  <a:graphic xmlns:a="http://schemas.openxmlformats.org/drawingml/2006/main">
                    <a:graphicData uri="http://schemas.microsoft.com/office/word/2010/wordprocessingShape">
                      <wps:wsp>
                        <wps:cNvSpPr/>
                        <wps:spPr>
                          <a:xfrm flipH="1" flipV="1">
                            <a:off x="0" y="0"/>
                            <a:ext cx="54936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0.5pt" to="53.95pt,31.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40005</wp:posOffset>
                  </wp:positionV>
                  <wp:extent cx="823595" cy="635"/>
                  <wp:effectExtent l="635" t="6350" r="635" b="6350"/>
                  <wp:wrapNone/>
                  <wp:docPr id="4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15pt" to="16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66360</wp:posOffset>
                  </wp:positionH>
                  <wp:positionV relativeFrom="paragraph">
                    <wp:posOffset>130810</wp:posOffset>
                  </wp:positionV>
                  <wp:extent cx="635" cy="640715"/>
                  <wp:effectExtent l="6350" t="635" r="6350" b="635"/>
                  <wp:wrapNone/>
                  <wp:docPr id="45"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pt,10.3pt" to="406.8pt,6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59885</wp:posOffset>
                  </wp:positionH>
                  <wp:positionV relativeFrom="paragraph">
                    <wp:posOffset>131445</wp:posOffset>
                  </wp:positionV>
                  <wp:extent cx="1006475" cy="635"/>
                  <wp:effectExtent l="0" t="25400" r="635" b="25400"/>
                  <wp:wrapNone/>
                  <wp:docPr id="46"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55pt,10.35pt" to="406.75pt,10.35pt" stroked="t" o:allowincell="f" style="position:absolute;flip:x">
                  <v:stroke color="black" weight="9360" endarrow="block" endarrowwidth="narrow" endarrowlength="short" joinstyle="miter" endcap="flat"/>
                  <v:fill o:detectmouseclick="t" on="false"/>
                  <w10:wrap type="none"/>
                </v:line>
              </w:pict>
            </mc:Fallback>
          </mc:AlternateContent>
        </w:r>
      </w:del>
      <w:del w:id="5695" w:author="Cisco" w:date="1998-05-07T12:31:00Z">
        <w:r>
          <w:rPr>
            <w:b/>
          </w:rPr>
          <w:delText>Semester</w:delText>
        </w:r>
      </w:del>
    </w:p>
    <w:p>
      <w:pPr>
        <w:pStyle w:val="Normal"/>
        <w:ind w:right="720" w:hanging="0"/>
        <w:jc w:val="both"/>
        <w:rPr>
          <w:b/>
          <w:b/>
          <w:del w:id="5698" w:author="Cisco" w:date="1998-05-07T12:31:00Z"/>
        </w:rPr>
      </w:pPr>
      <w:del w:id="5697" w:author="Cisco" w:date="1998-05-07T12:31:00Z">
        <w:r>
          <w:rPr>
            <w:b/>
          </w:rPr>
          <w:delText>?</w:delText>
        </w:r>
      </w:del>
    </w:p>
    <w:p>
      <w:pPr>
        <w:pStyle w:val="Normal"/>
        <w:ind w:right="720" w:hanging="0"/>
        <w:jc w:val="both"/>
        <w:rPr>
          <w:b/>
          <w:b/>
          <w:lang w:val="en-US" w:eastAsia="en-US"/>
          <w:del w:id="5700" w:author="Cisco" w:date="1998-05-07T12:31:00Z"/>
        </w:rPr>
      </w:pPr>
      <w:del w:id="5699" w:author="Cisco" w:date="1998-05-07T12:31:00Z">
        <w:r>
          <w:rPr>
            <w:b/>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6680</wp:posOffset>
                  </wp:positionV>
                  <wp:extent cx="635" cy="762635"/>
                  <wp:effectExtent l="25400" t="635" r="25400" b="635"/>
                  <wp:wrapNone/>
                  <wp:docPr id="47" name=""/>
                  <a:graphic xmlns:a="http://schemas.openxmlformats.org/drawingml/2006/main">
                    <a:graphicData uri="http://schemas.microsoft.com/office/word/2010/wordprocessingShape">
                      <wps:wsp>
                        <wps:cNvSpPr/>
                        <wps:spPr>
                          <a:xfrm>
                            <a:off x="0" y="0"/>
                            <a:ext cx="720" cy="76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8.4pt" to="54pt,6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11880</wp:posOffset>
                  </wp:positionH>
                  <wp:positionV relativeFrom="paragraph">
                    <wp:posOffset>106045</wp:posOffset>
                  </wp:positionV>
                  <wp:extent cx="549275" cy="366395"/>
                  <wp:effectExtent l="3810" t="5715" r="3810" b="5715"/>
                  <wp:wrapNone/>
                  <wp:docPr id="48"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8.35pt" to="327.6pt,3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106680</wp:posOffset>
                  </wp:positionV>
                  <wp:extent cx="549275" cy="366395"/>
                  <wp:effectExtent l="3810" t="5715" r="3810" b="5715"/>
                  <wp:wrapNone/>
                  <wp:docPr id="49"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8.4pt" to="370.8pt,37.2pt" stroked="t" o:allowincell="f" style="position:absolute">
                  <v:stroke color="black" weight="12600" joinstyle="miter" endcap="flat"/>
                  <v:fill o:detectmouseclick="t" on="false"/>
                  <w10:wrap type="none"/>
                </v:line>
              </w:pict>
            </mc:Fallback>
          </mc:AlternateContent>
        </w:r>
      </w:del>
    </w:p>
    <w:p>
      <w:pPr>
        <w:pStyle w:val="Normal"/>
        <w:ind w:right="720" w:hanging="0"/>
        <w:jc w:val="both"/>
        <w:rPr>
          <w:b/>
          <w:b/>
          <w:del w:id="5703" w:author="Cisco" w:date="1998-05-07T12:31:00Z"/>
        </w:rPr>
      </w:pPr>
      <w:del w:id="5701" w:author="Cisco" w:date="1998-05-07T12:31:00Z">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325120</wp:posOffset>
                  </wp:positionV>
                  <wp:extent cx="635" cy="913130"/>
                  <wp:effectExtent l="6350" t="635" r="6350" b="635"/>
                  <wp:wrapNone/>
                  <wp:docPr id="50" name=""/>
                  <a:graphic xmlns:a="http://schemas.openxmlformats.org/drawingml/2006/main">
                    <a:graphicData uri="http://schemas.microsoft.com/office/word/2010/wordprocessingShape">
                      <wps:wsp>
                        <wps:cNvSpPr/>
                        <wps:spPr>
                          <a:xfrm flipV="1">
                            <a:off x="0" y="0"/>
                            <a:ext cx="720" cy="91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5.6pt" to="147.6pt,97.45pt" stroked="t" o:allowincell="f" style="position:absolute;flip:y">
                  <v:stroke color="black" weight="12600" joinstyle="miter" endcap="flat"/>
                  <v:fill o:detectmouseclick="t" on="false"/>
                  <w10:wrap type="none"/>
                </v:line>
              </w:pict>
            </mc:Fallback>
          </mc:AlternateContent>
        </w:r>
      </w:del>
      <w:del w:id="5702" w:author="Cisco" w:date="1998-05-07T12:31:00Z">
        <w:r>
          <w:rPr>
            <w:b/>
          </w:rPr>
          <w:delText>Attended all</w:delText>
          <w:tab/>
          <w:delText xml:space="preserve">      No</w:delText>
        </w:r>
      </w:del>
    </w:p>
    <w:p>
      <w:pPr>
        <w:pStyle w:val="Normal"/>
        <w:ind w:right="720" w:hanging="0"/>
        <w:jc w:val="both"/>
        <w:rPr>
          <w:b/>
          <w:b/>
          <w:del w:id="5706" w:author="Cisco" w:date="1998-05-07T12:31:00Z"/>
        </w:rPr>
      </w:pPr>
      <w:del w:id="5704" w:author="Cisco" w:date="1998-05-07T12:31:00Z">
        <w:r>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26035</wp:posOffset>
                  </wp:positionV>
                  <wp:extent cx="1189355" cy="635"/>
                  <wp:effectExtent l="0" t="25400" r="635" b="25400"/>
                  <wp:wrapNone/>
                  <wp:docPr id="5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2.05pt" to="147.55pt,2.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9885</wp:posOffset>
                  </wp:positionH>
                  <wp:positionV relativeFrom="paragraph">
                    <wp:posOffset>26035</wp:posOffset>
                  </wp:positionV>
                  <wp:extent cx="549275" cy="366395"/>
                  <wp:effectExtent l="3810" t="5715" r="3810" b="5715"/>
                  <wp:wrapNone/>
                  <wp:docPr id="52"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2.05pt" to="370.75pt,3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1245</wp:posOffset>
                  </wp:positionH>
                  <wp:positionV relativeFrom="paragraph">
                    <wp:posOffset>25400</wp:posOffset>
                  </wp:positionV>
                  <wp:extent cx="549275" cy="366395"/>
                  <wp:effectExtent l="3810" t="5715" r="3810" b="5715"/>
                  <wp:wrapNone/>
                  <wp:docPr id="53" name=""/>
                  <a:graphic xmlns:a="http://schemas.openxmlformats.org/drawingml/2006/main">
                    <a:graphicData uri="http://schemas.microsoft.com/office/word/2010/wordprocessingShape">
                      <wps:wsp>
                        <wps:cNvSpPr/>
                        <wps:spPr>
                          <a:xfrm flipH="1"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35pt,2pt" to="327.55pt,30.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26035</wp:posOffset>
                  </wp:positionV>
                  <wp:extent cx="457835" cy="635"/>
                  <wp:effectExtent l="635" t="6350" r="635" b="6350"/>
                  <wp:wrapNone/>
                  <wp:docPr id="5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2.05pt" to="406.8pt,2.05pt" stroked="t" o:allowincell="f" style="position:absolute">
                  <v:stroke color="black" weight="12600" joinstyle="miter" endcap="flat"/>
                  <v:fill o:detectmouseclick="t" on="false"/>
                  <w10:wrap type="none"/>
                </v:line>
              </w:pict>
            </mc:Fallback>
          </mc:AlternateContent>
        </w:r>
      </w:del>
      <w:del w:id="5705" w:author="Cisco" w:date="1998-05-07T12:31:00Z">
        <w:r>
          <w:rPr>
            <w:b/>
          </w:rPr>
          <w:delText>4 Semesters&amp;pass</w:delText>
        </w:r>
      </w:del>
    </w:p>
    <w:p>
      <w:pPr>
        <w:pStyle w:val="Normal"/>
        <w:ind w:right="720" w:hanging="0"/>
        <w:jc w:val="both"/>
        <w:rPr>
          <w:b/>
          <w:b/>
          <w:del w:id="5708" w:author="Cisco" w:date="1998-05-07T12:31:00Z"/>
        </w:rPr>
      </w:pPr>
      <w:del w:id="5707" w:author="Cisco" w:date="1998-05-07T12:31:00Z">
        <w:r>
          <w:rPr>
            <w:b/>
          </w:rPr>
          <w:delText>Yes</w:delText>
          <w:tab/>
          <w:tab/>
          <w:tab/>
          <w:tab/>
          <w:tab/>
          <w:delText xml:space="preserve">        CCNA?</w:delText>
        </w:r>
      </w:del>
    </w:p>
    <w:p>
      <w:pPr>
        <w:pStyle w:val="Normal"/>
        <w:ind w:right="720" w:hanging="0"/>
        <w:jc w:val="both"/>
        <w:rPr>
          <w:b/>
          <w:b/>
          <w:lang w:val="en-US" w:eastAsia="en-US"/>
          <w:del w:id="5710" w:author="Cisco" w:date="1998-05-07T12:31:00Z"/>
        </w:rPr>
      </w:pPr>
      <w:del w:id="5709" w:author="Cisco" w:date="1998-05-07T12:31:00Z">
        <w:r>
          <w:rPr>
            <w:b/>
            <w:lang w:val="en-US" w:eastAsia="en-US"/>
          </w:rPr>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3345</wp:posOffset>
                  </wp:positionV>
                  <wp:extent cx="635" cy="183515"/>
                  <wp:effectExtent l="25400" t="635" r="25400" b="0"/>
                  <wp:wrapNone/>
                  <wp:docPr id="5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7.35pt" to="327.6pt,21.7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ind w:right="720" w:hanging="0"/>
        <w:jc w:val="both"/>
        <w:rPr>
          <w:b/>
          <w:b/>
          <w:del w:id="5713" w:author="Cisco" w:date="1998-05-07T12:31:00Z"/>
        </w:rPr>
      </w:pPr>
      <w:del w:id="5711" w:author="Cisco" w:date="1998-05-07T12:31:00Z">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549275" cy="493395"/>
                  <wp:effectExtent l="4445" t="5080" r="4445" b="5080"/>
                  <wp:wrapNone/>
                  <wp:docPr id="56" name=""/>
                  <a:graphic xmlns:a="http://schemas.openxmlformats.org/drawingml/2006/main">
                    <a:graphicData uri="http://schemas.microsoft.com/office/word/2010/wordprocessingShape">
                      <wps:wsp>
                        <wps:cNvSpPr/>
                        <wps:spPr>
                          <a:xfrm>
                            <a:off x="0" y="0"/>
                            <a:ext cx="549360" cy="49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97.2pt,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635</wp:posOffset>
                  </wp:positionV>
                  <wp:extent cx="549275" cy="401955"/>
                  <wp:effectExtent l="3810" t="5715" r="3810" b="5715"/>
                  <wp:wrapNone/>
                  <wp:docPr id="57" name=""/>
                  <a:graphic xmlns:a="http://schemas.openxmlformats.org/drawingml/2006/main">
                    <a:graphicData uri="http://schemas.microsoft.com/office/word/2010/wordprocessingShape">
                      <wps:wsp>
                        <wps:cNvSpPr/>
                        <wps:spPr>
                          <a:xfrm flipV="1">
                            <a:off x="0" y="0"/>
                            <a:ext cx="549360" cy="40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05pt" to="54pt,3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27000</wp:posOffset>
                  </wp:positionV>
                  <wp:extent cx="1097915" cy="457835"/>
                  <wp:effectExtent l="6985" t="6985" r="5715" b="5715"/>
                  <wp:wrapNone/>
                  <wp:docPr id="58"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0pt;width:86.4pt;height:36pt;mso-wrap-style:none;v-text-anchor:middle">
                  <v:fill o:detectmouseclick="t" on="false"/>
                  <v:stroke color="black" weight="12600" joinstyle="miter" endcap="flat"/>
                  <w10:wrap type="none"/>
                </v:rect>
              </w:pict>
            </mc:Fallback>
          </mc:AlternateContent>
        </w:r>
      </w:del>
      <w:del w:id="5712" w:author="Cisco" w:date="1998-05-07T12:31:00Z">
        <w:r>
          <w:rPr>
            <w:b/>
          </w:rPr>
          <w:delText>Yes</w:delText>
        </w:r>
      </w:del>
    </w:p>
    <w:p>
      <w:pPr>
        <w:pStyle w:val="Normal"/>
        <w:ind w:right="720" w:hanging="0"/>
        <w:jc w:val="both"/>
        <w:rPr>
          <w:b/>
          <w:b/>
          <w:del w:id="5715" w:author="Cisco" w:date="1998-05-07T12:31:00Z"/>
        </w:rPr>
      </w:pPr>
      <w:del w:id="5714" w:author="Cisco" w:date="1998-05-07T12:31:00Z">
        <w:r>
          <w:rPr>
            <w:b/>
          </w:rPr>
          <w:delText>CERTIFICATION</w:delText>
        </w:r>
      </w:del>
    </w:p>
    <w:p>
      <w:pPr>
        <w:pStyle w:val="Normal"/>
        <w:ind w:right="720" w:hanging="0"/>
        <w:jc w:val="both"/>
        <w:rPr>
          <w:b/>
          <w:b/>
          <w:del w:id="5718" w:author="Cisco" w:date="1998-05-07T12:31:00Z"/>
        </w:rPr>
      </w:pPr>
      <w:del w:id="5716" w:author="Cisco" w:date="1998-05-07T12:31:00Z">
        <w:r>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105410</wp:posOffset>
                  </wp:positionV>
                  <wp:extent cx="549275" cy="461010"/>
                  <wp:effectExtent l="4445" t="5080" r="4445" b="5080"/>
                  <wp:wrapNone/>
                  <wp:docPr id="59" name=""/>
                  <a:graphic xmlns:a="http://schemas.openxmlformats.org/drawingml/2006/main">
                    <a:graphicData uri="http://schemas.microsoft.com/office/word/2010/wordprocessingShape">
                      <wps:wsp>
                        <wps:cNvSpPr/>
                        <wps:spPr>
                          <a:xfrm flipH="1" flipV="1">
                            <a:off x="0" y="0"/>
                            <a:ext cx="54936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8.3pt" to="53.95pt,44.55pt" stroked="t" o:allowincell="f" style="position:absolute;flip:xy">
                  <v:stroke color="black" weight="12600" joinstyle="miter" endcap="flat"/>
                  <v:fill o:detectmouseclick="t" on="false"/>
                  <w10:wrap type="none"/>
                </v:line>
              </w:pict>
            </mc:Fallback>
          </mc:AlternateContent>
        </w:r>
      </w:del>
      <w:del w:id="5717" w:author="Cisco" w:date="1998-05-07T12:31:00Z">
        <w:r>
          <w:rPr>
            <w:b/>
          </w:rPr>
          <w:delText>Passed                    No</w:delText>
          <w:tab/>
          <w:tab/>
          <w:tab/>
          <w:tab/>
          <w:tab/>
          <w:delText xml:space="preserve">      PROCESS</w:delText>
        </w:r>
      </w:del>
    </w:p>
    <w:p>
      <w:pPr>
        <w:pStyle w:val="Normal"/>
        <w:ind w:right="720" w:hanging="0"/>
        <w:jc w:val="both"/>
        <w:rPr>
          <w:b/>
          <w:b/>
          <w:del w:id="5721" w:author="Cisco" w:date="1998-05-07T12:31:00Z"/>
        </w:rPr>
      </w:pPr>
      <w:del w:id="5719" w:author="Cisco" w:date="1998-05-07T12:31:00Z">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47625</wp:posOffset>
                  </wp:positionV>
                  <wp:extent cx="549275" cy="366395"/>
                  <wp:effectExtent l="3810" t="5715" r="3810" b="5715"/>
                  <wp:wrapNone/>
                  <wp:docPr id="60"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75pt" to="97.15pt,3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135890</wp:posOffset>
                  </wp:positionV>
                  <wp:extent cx="635" cy="366395"/>
                  <wp:effectExtent l="25400" t="635" r="25400" b="0"/>
                  <wp:wrapNone/>
                  <wp:docPr id="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10.7pt" to="327.6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47625</wp:posOffset>
                  </wp:positionV>
                  <wp:extent cx="640715" cy="635"/>
                  <wp:effectExtent l="635" t="6350" r="635" b="6350"/>
                  <wp:wrapNone/>
                  <wp:docPr id="6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75pt" to="147.6pt,3.75pt" stroked="t" o:allowincell="f" style="position:absolute">
                  <v:stroke color="black" weight="12600" joinstyle="miter" endcap="flat"/>
                  <v:fill o:detectmouseclick="t" on="false"/>
                  <w10:wrap type="none"/>
                </v:line>
              </w:pict>
            </mc:Fallback>
          </mc:AlternateContent>
        </w:r>
      </w:del>
      <w:del w:id="5720" w:author="Cisco" w:date="1998-05-07T12:31:00Z">
        <w:r>
          <w:rPr>
            <w:b/>
          </w:rPr>
          <w:delText xml:space="preserve">Semester Final </w:delText>
          <w:tab/>
          <w:tab/>
          <w:tab/>
          <w:tab/>
          <w:tab/>
          <w:delText xml:space="preserve">   COMPLETED</w:delText>
        </w:r>
      </w:del>
    </w:p>
    <w:p>
      <w:pPr>
        <w:pStyle w:val="Normal"/>
        <w:ind w:right="720" w:hanging="0"/>
        <w:jc w:val="both"/>
        <w:rPr>
          <w:b/>
          <w:b/>
          <w:del w:id="5723" w:author="Cisco" w:date="1998-05-07T12:31:00Z"/>
        </w:rPr>
      </w:pPr>
      <w:del w:id="5722" w:author="Cisco" w:date="1998-05-07T12:31:00Z">
        <w:r>
          <w:rPr>
            <w:b/>
          </w:rPr>
          <w:delText>Exam?</w:delText>
        </w:r>
      </w:del>
    </w:p>
    <w:p>
      <w:pPr>
        <w:pStyle w:val="Normal"/>
        <w:ind w:right="720" w:hanging="0"/>
        <w:jc w:val="both"/>
        <w:rPr>
          <w:b/>
          <w:b/>
          <w:lang w:val="en-US" w:eastAsia="en-US"/>
          <w:del w:id="5725" w:author="Cisco" w:date="1998-05-07T12:31:00Z"/>
        </w:rPr>
      </w:pPr>
      <w:del w:id="5724" w:author="Cisco" w:date="1998-05-07T12:31:00Z">
        <w:r>
          <w:rPr>
            <w:b/>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935</wp:posOffset>
                  </wp:positionV>
                  <wp:extent cx="635" cy="366395"/>
                  <wp:effectExtent l="6350" t="635" r="6350" b="635"/>
                  <wp:wrapNone/>
                  <wp:docPr id="6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05pt" to="54pt,37.85pt" stroked="t" o:allowincell="f" style="position:absolute">
                  <v:stroke color="black" weight="12600" joinstyle="miter" endcap="flat"/>
                  <v:fill o:detectmouseclick="t" on="false"/>
                  <w10:wrap type="none"/>
                </v:line>
              </w:pict>
            </mc:Fallback>
          </mc:AlternateContent>
        </w:r>
      </w:del>
    </w:p>
    <w:p>
      <w:pPr>
        <w:pStyle w:val="Normal"/>
        <w:ind w:right="720" w:hanging="0"/>
        <w:jc w:val="both"/>
        <w:rPr>
          <w:b/>
          <w:b/>
          <w:lang w:val="en-US" w:eastAsia="en-US"/>
          <w:del w:id="5727" w:author="Cisco" w:date="1998-05-07T12:31:00Z"/>
        </w:rPr>
      </w:pPr>
      <w:del w:id="5726" w:author="Cisco" w:date="1998-05-07T12:31:00Z">
        <w:r>
          <w:rPr>
            <w:b/>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5245</wp:posOffset>
                  </wp:positionV>
                  <wp:extent cx="549275" cy="274955"/>
                  <wp:effectExtent l="7620" t="6985" r="6350" b="6350"/>
                  <wp:wrapNone/>
                  <wp:docPr id="64" name=""/>
                  <a:graphic xmlns:a="http://schemas.openxmlformats.org/drawingml/2006/main">
                    <a:graphicData uri="http://schemas.microsoft.com/office/word/2010/wordprocessingShape">
                      <wps:wsp>
                        <wps:cNvSpPr/>
                        <wps:spPr>
                          <a:xfrm>
                            <a:off x="0" y="0"/>
                            <a:ext cx="5493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35pt;width:43.2pt;height:21.6pt;mso-wrap-style:none;v-text-anchor:middle">
                  <v:fill o:detectmouseclick="t" on="false"/>
                  <v:stroke color="black" weight="12600" joinstyle="miter" endcap="flat"/>
                  <w10:wrap type="none"/>
                </v:oval>
              </w:pict>
            </mc:Fallback>
          </mc:AlternateContent>
        </w:r>
      </w:del>
    </w:p>
    <w:p>
      <w:pPr>
        <w:pStyle w:val="Normal"/>
        <w:ind w:right="720" w:hanging="0"/>
        <w:jc w:val="both"/>
        <w:rPr>
          <w:b/>
          <w:b/>
          <w:del w:id="5730" w:author="Cisco" w:date="1998-05-07T12:31:00Z"/>
        </w:rPr>
      </w:pPr>
      <w:del w:id="5728" w:author="Cisco" w:date="1998-05-07T12:31:00Z">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6850</wp:posOffset>
                  </wp:positionV>
                  <wp:extent cx="2378075" cy="635"/>
                  <wp:effectExtent l="635" t="6350" r="635" b="6350"/>
                  <wp:wrapNone/>
                  <wp:docPr id="6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5pt" to="241.2pt,15.5pt" stroked="t" o:allowincell="f" style="position:absolute">
                  <v:stroke color="black" weight="12600" joinstyle="miter" endcap="flat"/>
                  <v:fill o:detectmouseclick="t" on="false"/>
                  <w10:wrap type="none"/>
                </v:line>
              </w:pict>
            </mc:Fallback>
          </mc:AlternateContent>
        </w:r>
      </w:del>
      <w:del w:id="5729" w:author="Cisco" w:date="1998-05-07T12:31:00Z">
        <w:r>
          <w:rPr>
            <w:b/>
          </w:rPr>
          <w:delText>Yes</w:delText>
          <w:tab/>
          <w:tab/>
          <w:tab/>
          <w:tab/>
          <w:tab/>
          <w:delText xml:space="preserve">            END</w:delText>
        </w:r>
      </w:del>
    </w:p>
    <w:p>
      <w:pPr>
        <w:pStyle w:val="Normal"/>
        <w:ind w:right="720" w:hanging="0"/>
        <w:jc w:val="both"/>
        <w:rPr>
          <w:b/>
          <w:b/>
          <w:del w:id="5732" w:author="Cisco" w:date="1998-05-07T12:31:00Z"/>
        </w:rPr>
      </w:pPr>
      <w:del w:id="5731" w:author="Cisco" w:date="1998-05-07T12:31:00Z">
        <w:r>
          <w:rPr>
            <w:b/>
          </w:rPr>
        </w:r>
      </w:del>
    </w:p>
    <w:p>
      <w:pPr>
        <w:pStyle w:val="Normal"/>
        <w:ind w:right="720" w:hanging="0"/>
        <w:jc w:val="both"/>
        <w:rPr>
          <w:b/>
          <w:b/>
          <w:del w:id="5734" w:author="Cisco" w:date="1998-05-07T12:31:00Z"/>
        </w:rPr>
      </w:pPr>
      <w:del w:id="5733" w:author="Cisco" w:date="1998-05-07T12:31:00Z">
        <w:r>
          <w:rPr>
            <w:b/>
          </w:rPr>
        </w:r>
      </w:del>
    </w:p>
    <w:p>
      <w:pPr>
        <w:pStyle w:val="Normal"/>
        <w:ind w:right="720" w:hanging="0"/>
        <w:jc w:val="both"/>
        <w:rPr>
          <w:b/>
          <w:b/>
          <w:del w:id="5736" w:author="Cisco" w:date="1998-05-07T12:31:00Z"/>
        </w:rPr>
      </w:pPr>
      <w:del w:id="5735" w:author="Cisco" w:date="1998-05-07T12:31:00Z">
        <w:r>
          <w:rPr>
            <w:b/>
          </w:rPr>
        </w:r>
      </w:del>
    </w:p>
    <w:p>
      <w:pPr>
        <w:pStyle w:val="Normal"/>
        <w:ind w:right="720" w:hanging="0"/>
        <w:jc w:val="both"/>
        <w:rPr>
          <w:b/>
          <w:b/>
          <w:del w:id="5738" w:author="Cisco" w:date="1998-05-07T12:31:00Z"/>
        </w:rPr>
      </w:pPr>
      <w:del w:id="5737" w:author="Cisco" w:date="1998-05-07T12:31:00Z">
        <w:r>
          <w:rPr>
            <w:b/>
          </w:rPr>
        </w:r>
      </w:del>
    </w:p>
    <w:p>
      <w:pPr>
        <w:pStyle w:val="Normal"/>
        <w:ind w:right="720" w:hanging="0"/>
        <w:jc w:val="both"/>
        <w:rPr>
          <w:b/>
          <w:b/>
          <w:del w:id="5740" w:author="Cisco" w:date="1998-05-07T12:31:00Z"/>
        </w:rPr>
      </w:pPr>
      <w:del w:id="5739" w:author="Cisco" w:date="1998-05-07T12:31:00Z">
        <w:r>
          <w:rPr>
            <w:b/>
          </w:rPr>
        </w:r>
      </w:del>
    </w:p>
    <w:p>
      <w:pPr>
        <w:pStyle w:val="Normal"/>
        <w:ind w:right="720" w:hanging="0"/>
        <w:jc w:val="both"/>
        <w:rPr>
          <w:b/>
          <w:b/>
          <w:del w:id="5742" w:author="Cisco" w:date="1998-05-07T12:31:00Z"/>
        </w:rPr>
      </w:pPr>
      <w:del w:id="5741" w:author="Cisco" w:date="1998-05-07T12:31:00Z">
        <w:r>
          <w:rPr>
            <w:b/>
          </w:rPr>
          <w:delText>CCAI Benefits:</w:delText>
        </w:r>
      </w:del>
    </w:p>
    <w:p>
      <w:pPr>
        <w:pStyle w:val="Normal"/>
        <w:ind w:right="720" w:hanging="0"/>
        <w:jc w:val="both"/>
        <w:rPr>
          <w:b/>
          <w:b/>
          <w:del w:id="5744" w:author="Cisco" w:date="1998-05-07T12:31:00Z"/>
        </w:rPr>
      </w:pPr>
      <w:del w:id="5743" w:author="Cisco" w:date="1998-05-07T12:31:00Z">
        <w:r>
          <w:rPr>
            <w:b/>
          </w:rPr>
        </w:r>
      </w:del>
    </w:p>
    <w:p>
      <w:pPr>
        <w:pStyle w:val="Normal"/>
        <w:ind w:right="720" w:hanging="0"/>
        <w:jc w:val="both"/>
        <w:rPr>
          <w:b/>
          <w:b/>
          <w:del w:id="5746" w:author="Cisco" w:date="1998-05-07T12:31:00Z"/>
        </w:rPr>
      </w:pPr>
      <w:del w:id="5745" w:author="Cisco" w:date="1998-05-07T12:31:00Z">
        <w:r>
          <w:rPr>
            <w:b/>
          </w:rPr>
          <w:delText>Recognition throughout the internetworking industry as highly qualified technical professionals</w:delText>
        </w:r>
      </w:del>
    </w:p>
    <w:p>
      <w:pPr>
        <w:pStyle w:val="Normal"/>
        <w:ind w:right="720" w:hanging="0"/>
        <w:jc w:val="both"/>
        <w:rPr>
          <w:b/>
          <w:b/>
          <w:del w:id="5748" w:author="Cisco" w:date="1998-05-07T12:31:00Z"/>
        </w:rPr>
      </w:pPr>
      <w:del w:id="5747" w:author="Cisco" w:date="1998-05-07T12:31:00Z">
        <w:r>
          <w:rPr>
            <w:b/>
          </w:rPr>
          <w:delText>Enhanced job performance. Provides the ability to build, configure, and test internetworks to specifications and meet business needs</w:delText>
        </w:r>
      </w:del>
    </w:p>
    <w:p>
      <w:pPr>
        <w:pStyle w:val="Normal"/>
        <w:ind w:right="720" w:hanging="0"/>
        <w:jc w:val="both"/>
        <w:rPr>
          <w:b/>
          <w:b/>
          <w:del w:id="5750" w:author="Cisco" w:date="1998-05-07T12:31:00Z"/>
        </w:rPr>
      </w:pPr>
      <w:del w:id="5749" w:author="Cisco" w:date="1998-05-07T12:31:00Z">
        <w:r>
          <w:rPr>
            <w:b/>
          </w:rPr>
          <w:delText>Welcome aboard Kit (WAK, mentioned above)</w:delText>
        </w:r>
      </w:del>
    </w:p>
    <w:p>
      <w:pPr>
        <w:pStyle w:val="Normal"/>
        <w:ind w:right="720" w:hanging="0"/>
        <w:jc w:val="both"/>
        <w:rPr>
          <w:b/>
          <w:b/>
          <w:del w:id="5752" w:author="Cisco" w:date="1998-05-07T12:31:00Z"/>
        </w:rPr>
      </w:pPr>
      <w:del w:id="5751" w:author="Cisco" w:date="1998-05-07T12:31:00Z">
        <w:r>
          <w:rPr>
            <w:b/>
          </w:rPr>
          <w:delText>Others (CDs, logo use etc..)</w:delText>
        </w:r>
      </w:del>
    </w:p>
    <w:p>
      <w:pPr>
        <w:pStyle w:val="Normal"/>
        <w:ind w:right="720" w:hanging="0"/>
        <w:jc w:val="both"/>
        <w:rPr>
          <w:b/>
          <w:b/>
          <w:del w:id="5754" w:author="Cisco" w:date="1998-05-07T12:31:00Z"/>
        </w:rPr>
      </w:pPr>
      <w:del w:id="5753" w:author="Cisco" w:date="1998-05-07T12:31:00Z">
        <w:r>
          <w:rPr>
            <w:b/>
          </w:rPr>
        </w:r>
      </w:del>
    </w:p>
    <w:p>
      <w:pPr>
        <w:pStyle w:val="Normal"/>
        <w:ind w:right="720" w:hanging="0"/>
        <w:jc w:val="both"/>
        <w:rPr>
          <w:b/>
          <w:b/>
          <w:del w:id="5756" w:author="Cisco" w:date="1998-05-07T12:31:00Z"/>
        </w:rPr>
      </w:pPr>
      <w:del w:id="5755" w:author="Cisco" w:date="1998-05-07T12:31:00Z">
        <w:r>
          <w:rPr>
            <w:b/>
          </w:rPr>
          <w:delText>CCAI Recommended Presentation Skills</w:delText>
        </w:r>
      </w:del>
    </w:p>
    <w:p>
      <w:pPr>
        <w:pStyle w:val="Normal"/>
        <w:ind w:right="720" w:hanging="0"/>
        <w:jc w:val="both"/>
        <w:rPr>
          <w:b/>
          <w:b/>
          <w:del w:id="5758" w:author="Cisco" w:date="1998-05-07T12:31:00Z"/>
        </w:rPr>
      </w:pPr>
      <w:del w:id="5757" w:author="Cisco" w:date="1998-05-07T12:31:00Z">
        <w:r>
          <w:rPr>
            <w:b/>
          </w:rPr>
        </w:r>
      </w:del>
    </w:p>
    <w:p>
      <w:pPr>
        <w:pStyle w:val="Normal"/>
        <w:ind w:right="720" w:hanging="0"/>
        <w:jc w:val="both"/>
        <w:rPr>
          <w:b/>
          <w:b/>
          <w:del w:id="5760" w:author="Cisco" w:date="1998-05-07T12:31:00Z"/>
        </w:rPr>
      </w:pPr>
      <w:del w:id="5759" w:author="Cisco" w:date="1998-05-07T12:31:00Z">
        <w:r>
          <w:rPr>
            <w:b/>
          </w:rPr>
          <w:delText>Maintenance of Instructional Credibility:</w:delText>
        </w:r>
      </w:del>
    </w:p>
    <w:p>
      <w:pPr>
        <w:pStyle w:val="Normal"/>
        <w:ind w:right="720" w:hanging="0"/>
        <w:jc w:val="both"/>
        <w:rPr>
          <w:b/>
          <w:b/>
          <w:del w:id="5762" w:author="Cisco" w:date="1998-05-07T12:31:00Z"/>
        </w:rPr>
      </w:pPr>
      <w:del w:id="5761" w:author="Cisco" w:date="1998-05-07T12:31:00Z">
        <w:r>
          <w:rPr>
            <w:b/>
          </w:rPr>
          <w:delText>The candidate demonstrates content expertise.</w:delText>
        </w:r>
      </w:del>
    </w:p>
    <w:p>
      <w:pPr>
        <w:pStyle w:val="Normal"/>
        <w:ind w:right="720" w:hanging="0"/>
        <w:jc w:val="both"/>
        <w:rPr>
          <w:b/>
          <w:b/>
          <w:del w:id="5764" w:author="Cisco" w:date="1998-05-07T12:31:00Z"/>
        </w:rPr>
      </w:pPr>
      <w:del w:id="5763" w:author="Cisco" w:date="1998-05-07T12:31:00Z">
        <w:r>
          <w:rPr>
            <w:b/>
          </w:rPr>
        </w:r>
      </w:del>
    </w:p>
    <w:p>
      <w:pPr>
        <w:pStyle w:val="Normal"/>
        <w:ind w:right="720" w:hanging="0"/>
        <w:jc w:val="both"/>
        <w:rPr>
          <w:b/>
          <w:b/>
          <w:del w:id="5766" w:author="Cisco" w:date="1998-05-07T12:31:00Z"/>
        </w:rPr>
      </w:pPr>
      <w:del w:id="5765" w:author="Cisco" w:date="1998-05-07T12:31:00Z">
        <w:r>
          <w:rPr>
            <w:b/>
          </w:rPr>
          <w:delText>Management of the Learning Environment</w:delText>
        </w:r>
      </w:del>
    </w:p>
    <w:p>
      <w:pPr>
        <w:pStyle w:val="Normal"/>
        <w:ind w:right="720" w:hanging="0"/>
        <w:jc w:val="both"/>
        <w:rPr>
          <w:b/>
          <w:b/>
          <w:del w:id="5768" w:author="Cisco" w:date="1998-05-07T12:31:00Z"/>
        </w:rPr>
      </w:pPr>
      <w:del w:id="5767" w:author="Cisco" w:date="1998-05-07T12:31:00Z">
        <w:r>
          <w:rPr>
            <w:b/>
          </w:rPr>
          <w:delText>The candidate facilitates participation through the use of language and instructional    activities.</w:delText>
        </w:r>
      </w:del>
    </w:p>
    <w:p>
      <w:pPr>
        <w:pStyle w:val="Normal"/>
        <w:ind w:right="720" w:hanging="0"/>
        <w:jc w:val="both"/>
        <w:rPr>
          <w:b/>
          <w:b/>
          <w:del w:id="5770" w:author="Cisco" w:date="1998-05-07T12:31:00Z"/>
        </w:rPr>
      </w:pPr>
      <w:del w:id="5769" w:author="Cisco" w:date="1998-05-07T12:31:00Z">
        <w:r>
          <w:rPr>
            <w:b/>
          </w:rPr>
          <w:delText>The candidate encourages participant involvement in the learning</w:delText>
        </w:r>
      </w:del>
    </w:p>
    <w:p>
      <w:pPr>
        <w:pStyle w:val="Normal"/>
        <w:ind w:right="720" w:hanging="0"/>
        <w:jc w:val="both"/>
        <w:rPr>
          <w:b/>
          <w:b/>
          <w:del w:id="5772" w:author="Cisco" w:date="1998-05-07T12:31:00Z"/>
        </w:rPr>
      </w:pPr>
      <w:del w:id="5771" w:author="Cisco" w:date="1998-05-07T12:31:00Z">
        <w:r>
          <w:rPr>
            <w:b/>
          </w:rPr>
          <w:delText>experience through positive reinforcement.</w:delText>
        </w:r>
      </w:del>
    </w:p>
    <w:p>
      <w:pPr>
        <w:pStyle w:val="Normal"/>
        <w:ind w:right="720" w:hanging="0"/>
        <w:jc w:val="both"/>
        <w:rPr>
          <w:b/>
          <w:b/>
          <w:del w:id="5774" w:author="Cisco" w:date="1998-05-07T12:31:00Z"/>
        </w:rPr>
      </w:pPr>
      <w:del w:id="5773" w:author="Cisco" w:date="1998-05-07T12:31:00Z">
        <w:r>
          <w:rPr>
            <w:b/>
          </w:rPr>
        </w:r>
      </w:del>
    </w:p>
    <w:p>
      <w:pPr>
        <w:pStyle w:val="Normal"/>
        <w:ind w:right="720" w:hanging="0"/>
        <w:jc w:val="both"/>
        <w:rPr>
          <w:b/>
          <w:b/>
          <w:del w:id="5776" w:author="Cisco" w:date="1998-05-07T12:31:00Z"/>
        </w:rPr>
      </w:pPr>
      <w:del w:id="5775" w:author="Cisco" w:date="1998-05-07T12:31:00Z">
        <w:r>
          <w:rPr>
            <w:b/>
          </w:rPr>
          <w:delText>Communication Skill Effectiveness</w:delText>
        </w:r>
      </w:del>
    </w:p>
    <w:p>
      <w:pPr>
        <w:pStyle w:val="Normal"/>
        <w:ind w:right="720" w:hanging="0"/>
        <w:jc w:val="both"/>
        <w:rPr>
          <w:b/>
          <w:b/>
          <w:del w:id="5778" w:author="Cisco" w:date="1998-05-07T12:31:00Z"/>
        </w:rPr>
      </w:pPr>
      <w:del w:id="5777" w:author="Cisco" w:date="1998-05-07T12:31:00Z">
        <w:r>
          <w:rPr>
            <w:b/>
          </w:rPr>
          <w:delText>The candidate effectively uses language, technical terminology, and analogy to communicate with the participants.</w:delText>
        </w:r>
      </w:del>
    </w:p>
    <w:p>
      <w:pPr>
        <w:pStyle w:val="Normal"/>
        <w:ind w:right="720" w:hanging="0"/>
        <w:jc w:val="both"/>
        <w:rPr>
          <w:b/>
          <w:b/>
          <w:del w:id="5780" w:author="Cisco" w:date="1998-05-07T12:31:00Z"/>
        </w:rPr>
      </w:pPr>
      <w:del w:id="5779" w:author="Cisco" w:date="1998-05-07T12:31:00Z">
        <w:r>
          <w:rPr>
            <w:b/>
          </w:rPr>
          <w:delText>The candidate adapts presentation style and collateral content</w:delText>
        </w:r>
      </w:del>
    </w:p>
    <w:p>
      <w:pPr>
        <w:pStyle w:val="Normal"/>
        <w:ind w:right="720" w:hanging="0"/>
        <w:jc w:val="both"/>
        <w:rPr>
          <w:b/>
          <w:b/>
          <w:del w:id="5782" w:author="Cisco" w:date="1998-05-07T12:31:00Z"/>
        </w:rPr>
      </w:pPr>
      <w:del w:id="5781" w:author="Cisco" w:date="1998-05-07T12:31:00Z">
        <w:r>
          <w:rPr>
            <w:b/>
          </w:rPr>
          <w:delText>to audience needs within the constraints of the course schedule.</w:delText>
        </w:r>
      </w:del>
    </w:p>
    <w:p>
      <w:pPr>
        <w:pStyle w:val="Normal"/>
        <w:ind w:right="720" w:hanging="0"/>
        <w:jc w:val="both"/>
        <w:rPr>
          <w:b/>
          <w:b/>
          <w:del w:id="5784" w:author="Cisco" w:date="1998-05-07T12:31:00Z"/>
        </w:rPr>
      </w:pPr>
      <w:del w:id="5783" w:author="Cisco" w:date="1998-05-07T12:31:00Z">
        <w:r>
          <w:rPr>
            <w:b/>
          </w:rPr>
        </w:r>
      </w:del>
    </w:p>
    <w:p>
      <w:pPr>
        <w:pStyle w:val="Normal"/>
        <w:ind w:right="720" w:hanging="0"/>
        <w:jc w:val="both"/>
        <w:rPr>
          <w:b/>
          <w:b/>
          <w:del w:id="5786" w:author="Cisco" w:date="1998-05-07T12:31:00Z"/>
        </w:rPr>
      </w:pPr>
      <w:del w:id="5785" w:author="Cisco" w:date="1998-05-07T12:31:00Z">
        <w:r>
          <w:rPr>
            <w:b/>
          </w:rPr>
          <w:delText>Presentation Skill Effectiveness</w:delText>
        </w:r>
      </w:del>
    </w:p>
    <w:p>
      <w:pPr>
        <w:pStyle w:val="Normal"/>
        <w:ind w:right="720" w:hanging="0"/>
        <w:jc w:val="both"/>
        <w:rPr>
          <w:b/>
          <w:b/>
          <w:del w:id="5788" w:author="Cisco" w:date="1998-05-07T12:31:00Z"/>
        </w:rPr>
      </w:pPr>
      <w:del w:id="5787" w:author="Cisco" w:date="1998-05-07T12:31:00Z">
        <w:r>
          <w:rPr>
            <w:b/>
          </w:rPr>
          <w:delText>The candidate effectively used voice, gesture, movement and eye contact to sustain participant focus on the subject presented.</w:delText>
        </w:r>
      </w:del>
    </w:p>
    <w:p>
      <w:pPr>
        <w:pStyle w:val="Normal"/>
        <w:ind w:right="720" w:hanging="0"/>
        <w:jc w:val="both"/>
        <w:rPr>
          <w:b/>
          <w:b/>
          <w:del w:id="5790" w:author="Cisco" w:date="1998-05-07T12:31:00Z"/>
        </w:rPr>
      </w:pPr>
      <w:del w:id="5789" w:author="Cisco" w:date="1998-05-07T12:31:00Z">
        <w:r>
          <w:rPr>
            <w:b/>
          </w:rPr>
          <w:delText>The candidate integrates personal experience to enhance the presentation.</w:delText>
        </w:r>
      </w:del>
    </w:p>
    <w:p>
      <w:pPr>
        <w:pStyle w:val="Normal"/>
        <w:ind w:right="720" w:hanging="0"/>
        <w:jc w:val="both"/>
        <w:rPr>
          <w:b/>
          <w:b/>
          <w:del w:id="5792" w:author="Cisco" w:date="1998-05-07T12:31:00Z"/>
        </w:rPr>
      </w:pPr>
      <w:del w:id="5791" w:author="Cisco" w:date="1998-05-07T12:31:00Z">
        <w:r>
          <w:rPr>
            <w:b/>
          </w:rPr>
          <w:delText>The candidate uses classroom facilities (white board, overhead, presentation system...) to enhance the presentation.</w:delText>
        </w:r>
      </w:del>
    </w:p>
    <w:p>
      <w:pPr>
        <w:pStyle w:val="Normal"/>
        <w:ind w:right="720" w:hanging="0"/>
        <w:jc w:val="both"/>
        <w:rPr>
          <w:b/>
          <w:b/>
          <w:del w:id="5794" w:author="Cisco" w:date="1998-05-07T12:31:00Z"/>
        </w:rPr>
      </w:pPr>
      <w:del w:id="5793" w:author="Cisco" w:date="1998-05-07T12:31:00Z">
        <w:r>
          <w:rPr>
            <w:b/>
          </w:rPr>
        </w:r>
      </w:del>
    </w:p>
    <w:p>
      <w:pPr>
        <w:pStyle w:val="Normal"/>
        <w:ind w:right="720" w:hanging="0"/>
        <w:jc w:val="both"/>
        <w:rPr>
          <w:b/>
          <w:b/>
          <w:del w:id="5796" w:author="Cisco" w:date="1998-05-07T12:31:00Z"/>
        </w:rPr>
      </w:pPr>
      <w:del w:id="5795" w:author="Cisco" w:date="1998-05-07T12:31:00Z">
        <w:r>
          <w:rPr>
            <w:b/>
          </w:rPr>
          <w:delText>Effective Questioning Techniques:</w:delText>
        </w:r>
      </w:del>
    </w:p>
    <w:p>
      <w:pPr>
        <w:pStyle w:val="Normal"/>
        <w:ind w:right="720" w:hanging="0"/>
        <w:jc w:val="both"/>
        <w:rPr>
          <w:b/>
          <w:b/>
          <w:del w:id="5798" w:author="Cisco" w:date="1998-05-07T12:31:00Z"/>
        </w:rPr>
      </w:pPr>
      <w:del w:id="5797" w:author="Cisco" w:date="1998-05-07T12:31:00Z">
        <w:r>
          <w:rPr>
            <w:b/>
          </w:rPr>
          <w:delText>The candidate effectively uses questions to probe participant understanding.</w:delText>
        </w:r>
      </w:del>
    </w:p>
    <w:p>
      <w:pPr>
        <w:pStyle w:val="Normal"/>
        <w:ind w:right="720" w:hanging="0"/>
        <w:jc w:val="both"/>
        <w:rPr>
          <w:b/>
          <w:b/>
          <w:del w:id="5800" w:author="Cisco" w:date="1998-05-07T12:31:00Z"/>
        </w:rPr>
      </w:pPr>
      <w:del w:id="5799" w:author="Cisco" w:date="1998-05-07T12:31:00Z">
        <w:r>
          <w:rPr>
            <w:b/>
          </w:rPr>
          <w:delText>The candidate encourages participant questions and commentary.</w:delText>
        </w:r>
      </w:del>
    </w:p>
    <w:p>
      <w:pPr>
        <w:pStyle w:val="Normal"/>
        <w:ind w:right="720" w:hanging="0"/>
        <w:jc w:val="both"/>
        <w:rPr>
          <w:b/>
          <w:b/>
          <w:del w:id="5802" w:author="Cisco" w:date="1998-05-07T12:31:00Z"/>
        </w:rPr>
      </w:pPr>
      <w:del w:id="5801" w:author="Cisco" w:date="1998-05-07T12:31:00Z">
        <w:r>
          <w:rPr>
            <w:b/>
          </w:rPr>
        </w:r>
      </w:del>
    </w:p>
    <w:p>
      <w:pPr>
        <w:pStyle w:val="Normal"/>
        <w:ind w:right="720" w:hanging="0"/>
        <w:jc w:val="both"/>
        <w:rPr>
          <w:b/>
          <w:b/>
          <w:del w:id="5804" w:author="Cisco" w:date="1998-05-07T12:31:00Z"/>
        </w:rPr>
      </w:pPr>
      <w:del w:id="5803" w:author="Cisco" w:date="1998-05-07T12:31:00Z">
        <w:r>
          <w:rPr>
            <w:b/>
          </w:rPr>
          <w:delText>Appropriate Clarification and Feedback:</w:delText>
        </w:r>
      </w:del>
    </w:p>
    <w:p>
      <w:pPr>
        <w:pStyle w:val="Normal"/>
        <w:ind w:right="720" w:hanging="0"/>
        <w:jc w:val="both"/>
        <w:rPr>
          <w:b/>
          <w:b/>
          <w:del w:id="5806" w:author="Cisco" w:date="1998-05-07T12:31:00Z"/>
        </w:rPr>
      </w:pPr>
      <w:del w:id="5805" w:author="Cisco" w:date="1998-05-07T12:31:00Z">
        <w:r>
          <w:rPr>
            <w:b/>
          </w:rPr>
          <w:delText>The candidate matches feedback to the instructional situation.</w:delText>
        </w:r>
      </w:del>
    </w:p>
    <w:p>
      <w:pPr>
        <w:pStyle w:val="Normal"/>
        <w:ind w:right="720" w:hanging="0"/>
        <w:jc w:val="both"/>
        <w:rPr>
          <w:b/>
          <w:b/>
          <w:del w:id="5808" w:author="Cisco" w:date="1998-05-07T12:31:00Z"/>
        </w:rPr>
      </w:pPr>
      <w:del w:id="5807" w:author="Cisco" w:date="1998-05-07T12:31:00Z">
        <w:r>
          <w:rPr>
            <w:b/>
          </w:rPr>
          <w:delText>The candidate answers participant questions appropriately.</w:delText>
        </w:r>
      </w:del>
    </w:p>
    <w:p>
      <w:pPr>
        <w:pStyle w:val="Normal"/>
        <w:ind w:right="720" w:hanging="0"/>
        <w:jc w:val="both"/>
        <w:rPr>
          <w:b/>
          <w:b/>
          <w:del w:id="5810" w:author="Cisco" w:date="1998-05-07T12:31:00Z"/>
        </w:rPr>
      </w:pPr>
      <w:del w:id="5809" w:author="Cisco" w:date="1998-05-07T12:31:00Z">
        <w:r>
          <w:rPr>
            <w:b/>
          </w:rPr>
        </w:r>
      </w:del>
    </w:p>
    <w:p>
      <w:pPr>
        <w:pStyle w:val="Normal"/>
        <w:ind w:right="720" w:hanging="0"/>
        <w:jc w:val="both"/>
        <w:rPr>
          <w:b/>
          <w:b/>
          <w:del w:id="5812" w:author="Cisco" w:date="1998-05-07T12:31:00Z"/>
        </w:rPr>
      </w:pPr>
      <w:del w:id="5811" w:author="Cisco" w:date="1998-05-07T12:31:00Z">
        <w:r>
          <w:rPr>
            <w:b/>
          </w:rPr>
          <w:delText>Positive Reinforcement and Motivation</w:delText>
        </w:r>
      </w:del>
    </w:p>
    <w:p>
      <w:pPr>
        <w:pStyle w:val="Normal"/>
        <w:ind w:right="720" w:hanging="0"/>
        <w:jc w:val="both"/>
        <w:rPr>
          <w:b/>
          <w:b/>
          <w:del w:id="5814" w:author="Cisco" w:date="1998-05-07T12:31:00Z"/>
        </w:rPr>
      </w:pPr>
      <w:del w:id="5813" w:author="Cisco" w:date="1998-05-07T12:31:00Z">
        <w:r>
          <w:rPr>
            <w:b/>
          </w:rPr>
          <w:delText>The materials presents were coordinated with other course sections</w:delText>
        </w:r>
      </w:del>
    </w:p>
    <w:p>
      <w:pPr>
        <w:pStyle w:val="Normal"/>
        <w:ind w:right="720" w:hanging="0"/>
        <w:jc w:val="both"/>
        <w:rPr>
          <w:b/>
          <w:b/>
          <w:del w:id="5816" w:author="Cisco" w:date="1998-05-07T12:31:00Z"/>
        </w:rPr>
      </w:pPr>
      <w:del w:id="5815" w:author="Cisco" w:date="1998-05-07T12:31:00Z">
        <w:r>
          <w:rPr>
            <w:b/>
          </w:rPr>
          <w:delText>The candidate relates the content to appropriate application.</w:delText>
        </w:r>
      </w:del>
    </w:p>
    <w:p>
      <w:pPr>
        <w:pStyle w:val="Normal"/>
        <w:ind w:right="720" w:hanging="0"/>
        <w:jc w:val="both"/>
        <w:rPr>
          <w:b/>
          <w:b/>
          <w:del w:id="5818" w:author="Cisco" w:date="1998-05-07T12:31:00Z"/>
        </w:rPr>
      </w:pPr>
      <w:del w:id="5817" w:author="Cisco" w:date="1998-05-07T12:31:00Z">
        <w:r>
          <w:rPr>
            <w:b/>
          </w:rPr>
        </w:r>
      </w:del>
    </w:p>
    <w:p>
      <w:pPr>
        <w:pStyle w:val="Normal"/>
        <w:ind w:right="720" w:hanging="0"/>
        <w:jc w:val="both"/>
        <w:rPr>
          <w:b/>
          <w:b/>
          <w:del w:id="5820" w:author="Cisco" w:date="1998-05-07T12:31:00Z"/>
        </w:rPr>
      </w:pPr>
      <w:del w:id="5819" w:author="Cisco" w:date="1998-05-07T12:31:00Z">
        <w:r>
          <w:rPr>
            <w:b/>
          </w:rPr>
        </w:r>
      </w:del>
    </w:p>
    <w:p>
      <w:pPr>
        <w:pStyle w:val="Normal"/>
        <w:ind w:right="720" w:hanging="0"/>
        <w:jc w:val="both"/>
        <w:rPr>
          <w:b/>
          <w:b/>
          <w:del w:id="5822" w:author="Cisco" w:date="1998-05-07T12:31:00Z"/>
        </w:rPr>
      </w:pPr>
      <w:del w:id="5821" w:author="Cisco" w:date="1998-05-07T12:31:00Z">
        <w:r>
          <w:rPr>
            <w:b/>
          </w:rPr>
        </w:r>
      </w:del>
    </w:p>
    <w:p>
      <w:pPr>
        <w:pStyle w:val="Normal"/>
        <w:ind w:right="720" w:hanging="0"/>
        <w:jc w:val="both"/>
        <w:rPr>
          <w:b/>
          <w:b/>
          <w:del w:id="5824" w:author="Cisco" w:date="1998-05-07T12:31:00Z"/>
        </w:rPr>
      </w:pPr>
      <w:del w:id="5823" w:author="Cisco" w:date="1998-05-07T12:31:00Z">
        <w:r>
          <w:rPr>
            <w:b/>
          </w:rPr>
        </w:r>
      </w:del>
    </w:p>
    <w:p>
      <w:pPr>
        <w:pStyle w:val="Normal"/>
        <w:ind w:right="720" w:hanging="0"/>
        <w:jc w:val="both"/>
        <w:rPr>
          <w:b/>
          <w:b/>
          <w:del w:id="5826" w:author="Cisco" w:date="1998-05-07T12:31:00Z"/>
        </w:rPr>
      </w:pPr>
      <w:del w:id="5825" w:author="Cisco" w:date="1998-05-07T12:31:00Z">
        <w:r>
          <w:rPr>
            <w:b/>
          </w:rPr>
          <w:delText>Copyright 1998 Cisco Systems, Inc. All Rights Reserved.</w:delText>
        </w:r>
      </w:del>
    </w:p>
    <w:p>
      <w:pPr>
        <w:pStyle w:val="Normal"/>
        <w:ind w:right="720" w:hanging="0"/>
        <w:jc w:val="both"/>
        <w:rPr>
          <w:b/>
          <w:b/>
          <w:smallCaps/>
          <w:del w:id="5828" w:author="Cisco" w:date="1998-05-07T12:31:00Z"/>
        </w:rPr>
      </w:pPr>
      <w:del w:id="5827" w:author="Cisco" w:date="1998-05-07T12:31:00Z">
        <w:r>
          <w:rPr>
            <w:b/>
            <w:smallCaps/>
          </w:rPr>
        </w:r>
      </w:del>
    </w:p>
    <w:p>
      <w:pPr>
        <w:pStyle w:val="Normal"/>
        <w:ind w:right="720" w:hanging="0"/>
        <w:jc w:val="both"/>
        <w:rPr>
          <w:b/>
          <w:b/>
          <w:smallCaps/>
          <w:del w:id="5830" w:author="Cisco" w:date="1998-05-07T12:31:00Z"/>
        </w:rPr>
      </w:pPr>
      <w:del w:id="5829" w:author="Cisco" w:date="1998-05-07T12:31:00Z">
        <w:r>
          <w:rPr>
            <w:b/>
            <w:smallCaps/>
          </w:rPr>
        </w:r>
      </w:del>
    </w:p>
    <w:p>
      <w:pPr>
        <w:pStyle w:val="Normal"/>
        <w:ind w:right="720" w:hanging="0"/>
        <w:jc w:val="both"/>
        <w:rPr>
          <w:b/>
          <w:b/>
          <w:smallCaps/>
          <w:del w:id="5832" w:author="Cisco" w:date="1998-05-07T12:31:00Z"/>
        </w:rPr>
      </w:pPr>
      <w:del w:id="5831" w:author="Cisco" w:date="1998-05-07T12:31:00Z">
        <w:r>
          <w:rPr>
            <w:b/>
            <w:smallCaps/>
          </w:rPr>
        </w:r>
      </w:del>
    </w:p>
    <w:p>
      <w:pPr>
        <w:pStyle w:val="Normal"/>
        <w:ind w:right="720" w:hanging="0"/>
        <w:jc w:val="both"/>
        <w:rPr>
          <w:b/>
          <w:b/>
          <w:smallCaps/>
          <w:del w:id="5834" w:author="Cisco" w:date="1998-05-07T12:31:00Z"/>
        </w:rPr>
      </w:pPr>
      <w:del w:id="5833" w:author="Cisco" w:date="1998-05-07T12:31:00Z">
        <w:r>
          <w:rPr>
            <w:b/>
            <w:smallCaps/>
          </w:rPr>
        </w:r>
      </w:del>
    </w:p>
    <w:p>
      <w:pPr>
        <w:pStyle w:val="Normal"/>
        <w:ind w:right="720" w:hanging="0"/>
        <w:jc w:val="both"/>
        <w:rPr>
          <w:b/>
          <w:b/>
          <w:smallCaps/>
          <w:del w:id="5836" w:author="Cisco" w:date="1998-05-07T12:31:00Z"/>
        </w:rPr>
      </w:pPr>
      <w:del w:id="5835" w:author="Cisco" w:date="1998-05-07T12:31:00Z">
        <w:r>
          <w:rPr>
            <w:b/>
            <w:smallCaps/>
          </w:rPr>
        </w:r>
      </w:del>
    </w:p>
    <w:p>
      <w:pPr>
        <w:pStyle w:val="Normal"/>
        <w:ind w:right="720" w:hanging="0"/>
        <w:jc w:val="both"/>
        <w:rPr>
          <w:b/>
          <w:b/>
          <w:smallCaps/>
          <w:del w:id="5838" w:author="Cisco" w:date="1998-05-08T10:06:00Z"/>
        </w:rPr>
      </w:pPr>
      <w:del w:id="5837" w:author="Cisco" w:date="1998-05-08T10:06:00Z">
        <w:r>
          <w:rPr>
            <w:b/>
            <w:smallCaps/>
          </w:rPr>
        </w:r>
      </w:del>
    </w:p>
    <w:p>
      <w:pPr>
        <w:pStyle w:val="Normal"/>
        <w:ind w:right="720" w:hanging="0"/>
        <w:jc w:val="both"/>
        <w:rPr>
          <w:b/>
          <w:b/>
          <w:smallCaps/>
          <w:del w:id="5840" w:author="Cisco" w:date="1998-05-08T10:06:00Z"/>
        </w:rPr>
      </w:pPr>
      <w:del w:id="5839" w:author="Cisco" w:date="1998-05-08T10:06:00Z">
        <w:r>
          <w:rPr>
            <w:b/>
            <w:smallCaps/>
          </w:rPr>
        </w:r>
      </w:del>
    </w:p>
    <w:p>
      <w:pPr>
        <w:pStyle w:val="Normal"/>
        <w:ind w:right="720" w:hanging="0"/>
        <w:jc w:val="both"/>
        <w:rPr>
          <w:b/>
          <w:b/>
          <w:smallCaps/>
          <w:del w:id="5842" w:author="Cisco" w:date="1998-05-08T10:06:00Z"/>
        </w:rPr>
      </w:pPr>
      <w:del w:id="5841" w:author="Cisco" w:date="1998-05-08T10:06:00Z">
        <w:r>
          <w:rPr>
            <w:b/>
            <w:smallCaps/>
          </w:rPr>
        </w:r>
      </w:del>
    </w:p>
    <w:p>
      <w:pPr>
        <w:pStyle w:val="Normal"/>
        <w:ind w:right="720" w:hanging="0"/>
        <w:jc w:val="both"/>
        <w:rPr>
          <w:b/>
          <w:b/>
          <w:smallCaps/>
          <w:del w:id="5844" w:author="Cisco" w:date="1998-05-08T10:06:00Z"/>
        </w:rPr>
      </w:pPr>
      <w:del w:id="5843" w:author="Cisco" w:date="1998-05-08T10:06:00Z">
        <w:r>
          <w:rPr>
            <w:b/>
            <w:smallCaps/>
          </w:rPr>
        </w:r>
      </w:del>
    </w:p>
    <w:p>
      <w:pPr>
        <w:pStyle w:val="Normal"/>
        <w:ind w:right="720" w:hanging="0"/>
        <w:jc w:val="both"/>
        <w:rPr>
          <w:b/>
          <w:b/>
          <w:smallCaps/>
          <w:del w:id="5846" w:author="Cisco" w:date="1998-05-08T10:06:00Z"/>
        </w:rPr>
      </w:pPr>
      <w:del w:id="5845" w:author="Cisco" w:date="1998-05-08T10:06:00Z">
        <w:r>
          <w:rPr>
            <w:b/>
            <w:smallCaps/>
          </w:rPr>
        </w:r>
      </w:del>
    </w:p>
    <w:p>
      <w:pPr>
        <w:pStyle w:val="Normal"/>
        <w:ind w:right="720" w:hanging="0"/>
        <w:jc w:val="both"/>
        <w:rPr>
          <w:b/>
          <w:b/>
          <w:smallCaps/>
          <w:del w:id="5848" w:author="Cisco" w:date="1998-05-08T10:06:00Z"/>
        </w:rPr>
      </w:pPr>
      <w:del w:id="5847" w:author="Cisco" w:date="1998-05-08T10:06:00Z">
        <w:r>
          <w:rPr>
            <w:b/>
            <w:smallCaps/>
          </w:rPr>
        </w:r>
      </w:del>
    </w:p>
    <w:p>
      <w:pPr>
        <w:pStyle w:val="Normal"/>
        <w:ind w:right="720" w:hanging="0"/>
        <w:jc w:val="both"/>
        <w:rPr>
          <w:b/>
          <w:b/>
          <w:smallCaps/>
          <w:del w:id="5850" w:author="Cisco" w:date="1998-05-08T10:06:00Z"/>
        </w:rPr>
      </w:pPr>
      <w:del w:id="5849" w:author="Cisco" w:date="1998-05-08T10:06:00Z">
        <w:r>
          <w:rPr>
            <w:b/>
            <w:smallCaps/>
          </w:rPr>
        </w:r>
      </w:del>
    </w:p>
    <w:p>
      <w:pPr>
        <w:pStyle w:val="Normal"/>
        <w:ind w:right="720" w:hanging="0"/>
        <w:jc w:val="both"/>
        <w:rPr>
          <w:b/>
          <w:b/>
          <w:smallCaps/>
          <w:del w:id="5852" w:author="Cisco" w:date="1998-05-08T10:06:00Z"/>
        </w:rPr>
      </w:pPr>
      <w:del w:id="5851" w:author="Cisco" w:date="1998-05-08T10:06:00Z">
        <w:r>
          <w:rPr>
            <w:b/>
            <w:smallCaps/>
          </w:rPr>
        </w:r>
      </w:del>
    </w:p>
    <w:p>
      <w:pPr>
        <w:pStyle w:val="Normal"/>
        <w:ind w:right="720" w:hanging="0"/>
        <w:jc w:val="both"/>
        <w:rPr>
          <w:b/>
          <w:b/>
          <w:smallCaps/>
          <w:del w:id="5854" w:author="Cisco" w:date="1998-05-08T10:06:00Z"/>
        </w:rPr>
      </w:pPr>
      <w:del w:id="5853" w:author="Cisco" w:date="1998-05-08T10:06:00Z">
        <w:r>
          <w:rPr>
            <w:b/>
            <w:smallCaps/>
          </w:rPr>
        </w:r>
      </w:del>
    </w:p>
    <w:p>
      <w:pPr>
        <w:pStyle w:val="Normal"/>
        <w:ind w:right="720" w:hanging="0"/>
        <w:jc w:val="both"/>
        <w:rPr>
          <w:b/>
          <w:b/>
          <w:smallCaps/>
          <w:del w:id="5856" w:author="Cisco" w:date="1998-05-08T10:06:00Z"/>
        </w:rPr>
      </w:pPr>
      <w:del w:id="5855" w:author="Cisco" w:date="1998-05-08T10:06:00Z">
        <w:r>
          <w:rPr>
            <w:b/>
            <w:smallCaps/>
          </w:rPr>
        </w:r>
      </w:del>
    </w:p>
    <w:p>
      <w:pPr>
        <w:pStyle w:val="Normal"/>
        <w:ind w:right="720" w:hanging="0"/>
        <w:jc w:val="both"/>
        <w:rPr>
          <w:b/>
          <w:b/>
          <w:smallCaps/>
          <w:del w:id="5858" w:author="Cisco" w:date="1998-05-08T10:06:00Z"/>
        </w:rPr>
      </w:pPr>
      <w:del w:id="5857" w:author="Cisco" w:date="1998-05-08T10:06:00Z">
        <w:r>
          <w:rPr>
            <w:b/>
            <w:smallCaps/>
          </w:rPr>
        </w:r>
      </w:del>
    </w:p>
    <w:p>
      <w:pPr>
        <w:pStyle w:val="Normal"/>
        <w:ind w:right="720" w:hanging="0"/>
        <w:jc w:val="both"/>
        <w:rPr>
          <w:b/>
          <w:b/>
          <w:smallCaps/>
          <w:del w:id="5860" w:author="Cisco" w:date="1998-05-08T10:06:00Z"/>
        </w:rPr>
      </w:pPr>
      <w:del w:id="5859" w:author="Cisco" w:date="1998-05-08T10:06:00Z">
        <w:r>
          <w:rPr>
            <w:b/>
            <w:smallCaps/>
          </w:rPr>
        </w:r>
      </w:del>
    </w:p>
    <w:p>
      <w:pPr>
        <w:pStyle w:val="Normal"/>
        <w:ind w:right="720" w:hanging="0"/>
        <w:jc w:val="both"/>
        <w:rPr>
          <w:b/>
          <w:b/>
          <w:smallCaps/>
          <w:del w:id="5862" w:author="Cisco" w:date="1998-05-08T10:06:00Z"/>
        </w:rPr>
      </w:pPr>
      <w:del w:id="5861" w:author="Cisco" w:date="1998-05-08T10:06:00Z">
        <w:r>
          <w:rPr>
            <w:b/>
            <w:smallCaps/>
          </w:rPr>
        </w:r>
      </w:del>
    </w:p>
    <w:p>
      <w:pPr>
        <w:pStyle w:val="Normal"/>
        <w:ind w:right="720" w:hanging="0"/>
        <w:jc w:val="both"/>
        <w:rPr>
          <w:b/>
          <w:b/>
          <w:smallCaps/>
          <w:del w:id="5864" w:author="Cisco" w:date="1998-05-08T10:06:00Z"/>
        </w:rPr>
      </w:pPr>
      <w:del w:id="5863" w:author="Cisco" w:date="1998-05-08T10:06:00Z">
        <w:r>
          <w:rPr>
            <w:b/>
            <w:smallCaps/>
          </w:rPr>
        </w:r>
      </w:del>
    </w:p>
    <w:p>
      <w:pPr>
        <w:pStyle w:val="Normal"/>
        <w:ind w:right="720" w:hanging="0"/>
        <w:jc w:val="both"/>
        <w:rPr>
          <w:b/>
          <w:b/>
          <w:smallCaps/>
          <w:del w:id="5866" w:author="Cisco" w:date="1998-05-08T10:06:00Z"/>
        </w:rPr>
      </w:pPr>
      <w:del w:id="5865" w:author="Cisco" w:date="1998-05-08T10:06:00Z">
        <w:r>
          <w:rPr>
            <w:b/>
            <w:smallCaps/>
          </w:rPr>
        </w:r>
      </w:del>
    </w:p>
    <w:p>
      <w:pPr>
        <w:pStyle w:val="Normal"/>
        <w:ind w:right="720" w:hanging="0"/>
        <w:jc w:val="both"/>
        <w:rPr>
          <w:b/>
          <w:b/>
          <w:smallCaps/>
          <w:del w:id="5868" w:author="Cisco" w:date="1998-05-08T10:06:00Z"/>
        </w:rPr>
      </w:pPr>
      <w:del w:id="5867" w:author="Cisco" w:date="1998-05-08T10:06:00Z">
        <w:r>
          <w:rPr>
            <w:b/>
            <w:smallCaps/>
          </w:rPr>
        </w:r>
      </w:del>
    </w:p>
    <w:p>
      <w:pPr>
        <w:pStyle w:val="Normal"/>
        <w:ind w:right="720" w:hanging="0"/>
        <w:jc w:val="both"/>
        <w:rPr>
          <w:b/>
          <w:b/>
          <w:smallCaps/>
          <w:del w:id="5870" w:author="Cisco" w:date="1998-05-08T10:06:00Z"/>
        </w:rPr>
      </w:pPr>
      <w:del w:id="5869" w:author="Cisco" w:date="1998-05-08T10:06:00Z">
        <w:r>
          <w:rPr>
            <w:b/>
            <w:smallCaps/>
          </w:rPr>
        </w:r>
      </w:del>
    </w:p>
    <w:p>
      <w:pPr>
        <w:pStyle w:val="Normal"/>
        <w:ind w:right="720" w:hanging="0"/>
        <w:jc w:val="both"/>
        <w:rPr>
          <w:b/>
          <w:b/>
          <w:smallCaps/>
          <w:del w:id="5872" w:author="Cisco" w:date="1998-05-08T10:06:00Z"/>
        </w:rPr>
      </w:pPr>
      <w:del w:id="5871" w:author="Cisco" w:date="1998-05-08T10:06:00Z">
        <w:r>
          <w:rPr>
            <w:b/>
            <w:smallCaps/>
          </w:rPr>
        </w:r>
      </w:del>
    </w:p>
    <w:p>
      <w:pPr>
        <w:pStyle w:val="Normal"/>
        <w:ind w:right="720" w:hanging="0"/>
        <w:jc w:val="both"/>
        <w:rPr>
          <w:b/>
          <w:b/>
          <w:smallCaps/>
          <w:del w:id="5874" w:author="Cisco" w:date="1998-05-08T10:06:00Z"/>
        </w:rPr>
      </w:pPr>
      <w:del w:id="5873" w:author="Cisco" w:date="1998-05-08T10:06:00Z">
        <w:r>
          <w:rPr>
            <w:b/>
            <w:smallCaps/>
          </w:rPr>
        </w:r>
      </w:del>
    </w:p>
    <w:p>
      <w:pPr>
        <w:pStyle w:val="Normal"/>
        <w:ind w:right="720" w:hanging="0"/>
        <w:jc w:val="both"/>
        <w:rPr>
          <w:b/>
          <w:b/>
          <w:smallCaps/>
          <w:del w:id="5876" w:author="Cisco" w:date="1998-05-08T10:06:00Z"/>
        </w:rPr>
      </w:pPr>
      <w:del w:id="5875" w:author="Cisco" w:date="1998-05-08T10:06:00Z">
        <w:r>
          <w:rPr>
            <w:b/>
            <w:smallCaps/>
          </w:rPr>
        </w:r>
      </w:del>
    </w:p>
    <w:p>
      <w:pPr>
        <w:pStyle w:val="Normal"/>
        <w:ind w:right="720" w:hanging="0"/>
        <w:jc w:val="both"/>
        <w:rPr>
          <w:b/>
          <w:b/>
          <w:smallCaps/>
          <w:del w:id="5878" w:author="Cisco" w:date="1998-05-08T10:06:00Z"/>
        </w:rPr>
      </w:pPr>
      <w:del w:id="5877" w:author="Cisco" w:date="1998-05-08T10:06:00Z">
        <w:r>
          <w:rPr>
            <w:b/>
            <w:smallCaps/>
          </w:rPr>
        </w:r>
      </w:del>
    </w:p>
    <w:p>
      <w:pPr>
        <w:pStyle w:val="Normal"/>
        <w:ind w:right="720" w:hanging="0"/>
        <w:jc w:val="both"/>
        <w:rPr>
          <w:del w:id="5884" w:author="Marcus Lim Wah Onn" w:date="1998-08-21T04:00:00Z"/>
        </w:rPr>
      </w:pPr>
      <w:ins w:id="5879" w:author="Cisco" w:date="1998-08-18T18:23:00Z">
        <w:del w:id="5880" w:author="Marcus Lim Wah Onn" w:date="1998-08-21T04:00:00Z">
          <w:r>
            <w:rPr>
              <w:b/>
            </w:rPr>
            <w:delText>Exhibit</w:delText>
          </w:r>
        </w:del>
      </w:ins>
      <w:ins w:id="5881" w:author="Cisco" w:date="1998-05-08T09:56:00Z">
        <w:del w:id="5882" w:author="Marcus Lim Wah Onn" w:date="1998-08-21T04:00:00Z">
          <w:r>
            <w:rPr>
              <w:b/>
            </w:rPr>
            <w:delText xml:space="preserve"> </w:delText>
          </w:r>
        </w:del>
      </w:ins>
      <w:del w:id="5883" w:author="Marcus Lim Wah Onn" w:date="1998-08-21T04:00:00Z">
        <w:r>
          <w:rPr>
            <w:b/>
          </w:rPr>
          <w:delText>F</w:delText>
        </w:r>
      </w:del>
    </w:p>
    <w:p>
      <w:pPr>
        <w:pStyle w:val="Normal"/>
        <w:ind w:right="720" w:hanging="0"/>
        <w:jc w:val="both"/>
        <w:rPr>
          <w:b/>
          <w:b/>
          <w:del w:id="5886" w:author="Marcus Lim Wah Onn" w:date="1998-08-21T04:00:00Z"/>
        </w:rPr>
      </w:pPr>
      <w:del w:id="5885" w:author="Marcus Lim Wah Onn" w:date="1998-08-21T04:00:00Z">
        <w:r>
          <w:rPr>
            <w:b/>
          </w:rPr>
        </w:r>
      </w:del>
    </w:p>
    <w:p>
      <w:pPr>
        <w:pStyle w:val="Normal"/>
        <w:ind w:right="720" w:hanging="0"/>
        <w:jc w:val="both"/>
        <w:rPr>
          <w:del w:id="5892" w:author="Marcus Lim Wah Onn" w:date="1998-08-21T04:00:00Z"/>
        </w:rPr>
      </w:pPr>
      <w:ins w:id="5887" w:author="Cisco" w:date="1998-05-08T09:07:00Z">
        <w:del w:id="5888" w:author="Marcus Lim Wah Onn" w:date="1998-08-21T04:00:00Z">
          <w:r>
            <w:rPr>
              <w:b/>
              <w:u w:val="single"/>
            </w:rPr>
            <w:delText>List of attendees for Local Academies</w:delText>
          </w:r>
        </w:del>
      </w:ins>
      <w:ins w:id="5889" w:author="Cisco" w:date="1998-05-08T09:09:00Z">
        <w:del w:id="5890" w:author="Marcus Lim Wah Onn" w:date="1998-08-21T04:00:00Z">
          <w:r>
            <w:rPr>
              <w:b/>
              <w:u w:val="single"/>
            </w:rPr>
            <w:delText xml:space="preserve"> </w:delText>
          </w:r>
        </w:del>
      </w:ins>
      <w:del w:id="5891" w:author="Marcus Lim Wah Onn" w:date="1998-08-21T04:00:00Z">
        <w:r>
          <w:rPr>
            <w:b/>
            <w:u w:val="single"/>
          </w:rPr>
          <w:delText>(Train The Trainer Class)</w:delText>
        </w:r>
      </w:del>
    </w:p>
    <w:p>
      <w:pPr>
        <w:pStyle w:val="Normal"/>
        <w:ind w:right="720" w:hanging="0"/>
        <w:jc w:val="both"/>
        <w:rPr>
          <w:b/>
          <w:b/>
          <w:u w:val="single"/>
          <w:del w:id="5894" w:author="Marcus Lim Wah Onn" w:date="1998-08-21T04:00:00Z"/>
        </w:rPr>
      </w:pPr>
      <w:del w:id="5893" w:author="Marcus Lim Wah Onn" w:date="1998-08-21T04:00:00Z">
        <w:r>
          <w:rPr>
            <w:b/>
            <w:u w:val="single"/>
          </w:rPr>
        </w:r>
      </w:del>
    </w:p>
    <w:p>
      <w:pPr>
        <w:pStyle w:val="Normal"/>
        <w:ind w:right="720" w:hanging="0"/>
        <w:jc w:val="both"/>
        <w:rPr>
          <w:del w:id="5900" w:author="Marcus Lim Wah Onn" w:date="1998-08-21T04:00:00Z"/>
        </w:rPr>
      </w:pPr>
      <w:ins w:id="5895" w:author="Cisco" w:date="1998-05-08T09:07:00Z">
        <w:del w:id="5896" w:author="Marcus Lim Wah Onn" w:date="1998-08-21T04:00:00Z">
          <w:r>
            <w:rPr>
              <w:b/>
            </w:rPr>
            <w:delText>This form is to be completed and faxed to 408-527-0754, Attn: Networking Academies Coordinato</w:delText>
          </w:r>
        </w:del>
      </w:ins>
      <w:ins w:id="5897" w:author="Cisco" w:date="1998-05-08T10:10:00Z">
        <w:del w:id="5898" w:author="Marcus Lim Wah Onn" w:date="1998-08-21T04:00:00Z">
          <w:r>
            <w:rPr>
              <w:b/>
            </w:rPr>
            <w:delText xml:space="preserve">r </w:delText>
          </w:r>
        </w:del>
      </w:ins>
      <w:del w:id="5899" w:author="Marcus Lim Wah Onn" w:date="1998-08-21T04:00:00Z">
        <w:r>
          <w:rPr>
            <w:b/>
          </w:rPr>
          <w:delText>within one week of completion of the session to record Pass/fail status of final exam.</w:delText>
        </w:r>
      </w:del>
    </w:p>
    <w:p>
      <w:pPr>
        <w:pStyle w:val="Normal"/>
        <w:ind w:right="720" w:hanging="0"/>
        <w:jc w:val="both"/>
        <w:rPr>
          <w:b/>
          <w:b/>
          <w:del w:id="5902" w:author="Marcus Lim Wah Onn" w:date="1998-08-21T04:00:00Z"/>
        </w:rPr>
      </w:pPr>
      <w:del w:id="5901" w:author="Marcus Lim Wah Onn" w:date="1998-08-21T04:00:00Z">
        <w:r>
          <w:rPr>
            <w:b/>
          </w:rPr>
        </w:r>
      </w:del>
    </w:p>
    <w:p>
      <w:pPr>
        <w:pStyle w:val="Normal"/>
        <w:ind w:right="720" w:hanging="0"/>
        <w:jc w:val="both"/>
        <w:rPr>
          <w:b/>
          <w:b/>
          <w:del w:id="5904" w:author="Marcus Lim Wah Onn" w:date="1998-08-21T04:00:00Z"/>
        </w:rPr>
      </w:pPr>
      <w:del w:id="5903" w:author="Marcus Lim Wah Onn" w:date="1998-08-21T04:00:00Z">
        <w:r>
          <w:rPr>
            <w:b/>
          </w:rPr>
          <w:delText>Class (eg Semester 1):</w:delText>
        </w:r>
      </w:del>
    </w:p>
    <w:p>
      <w:pPr>
        <w:pStyle w:val="Normal"/>
        <w:ind w:right="720" w:hanging="0"/>
        <w:jc w:val="both"/>
        <w:rPr>
          <w:b/>
          <w:b/>
          <w:del w:id="5906" w:author="Marcus Lim Wah Onn" w:date="1998-08-21T04:00:00Z"/>
        </w:rPr>
      </w:pPr>
      <w:del w:id="5905" w:author="Marcus Lim Wah Onn" w:date="1998-08-21T04:00:00Z">
        <w:r>
          <w:rPr>
            <w:b/>
          </w:rPr>
          <w:delText>Class Dates:</w:delText>
        </w:r>
      </w:del>
    </w:p>
    <w:p>
      <w:pPr>
        <w:pStyle w:val="Normal"/>
        <w:ind w:right="720" w:hanging="0"/>
        <w:jc w:val="both"/>
        <w:rPr>
          <w:b/>
          <w:b/>
          <w:del w:id="5908" w:author="Marcus Lim Wah Onn" w:date="1998-08-21T04:00:00Z"/>
        </w:rPr>
      </w:pPr>
      <w:del w:id="5907" w:author="Marcus Lim Wah Onn" w:date="1998-08-21T04:00:00Z">
        <w:r>
          <w:rPr>
            <w:b/>
          </w:rPr>
          <w:delText>Location:</w:delText>
        </w:r>
      </w:del>
    </w:p>
    <w:p>
      <w:pPr>
        <w:pStyle w:val="Normal"/>
        <w:ind w:right="720" w:hanging="0"/>
        <w:jc w:val="both"/>
        <w:rPr>
          <w:b/>
          <w:b/>
          <w:del w:id="5910" w:author="Marcus Lim Wah Onn" w:date="1998-08-21T04:00:00Z"/>
        </w:rPr>
      </w:pPr>
      <w:del w:id="5909" w:author="Marcus Lim Wah Onn" w:date="1998-08-21T04:00:00Z">
        <w:r>
          <w:rPr>
            <w:b/>
          </w:rPr>
          <w:delText>Regional Academy Delivering Class:</w:delText>
        </w:r>
      </w:del>
    </w:p>
    <w:p>
      <w:pPr>
        <w:pStyle w:val="Normal"/>
        <w:ind w:right="720" w:hanging="0"/>
        <w:jc w:val="both"/>
        <w:rPr>
          <w:b/>
          <w:b/>
          <w:del w:id="5912" w:author="Marcus Lim Wah Onn" w:date="1998-08-21T04:00:00Z"/>
        </w:rPr>
      </w:pPr>
      <w:del w:id="5911" w:author="Marcus Lim Wah Onn" w:date="1998-08-21T04:00:00Z">
        <w:r>
          <w:rPr>
            <w:b/>
          </w:rPr>
          <w:delText>Instructor:</w:delText>
        </w:r>
      </w:del>
    </w:p>
    <w:p>
      <w:pPr>
        <w:pStyle w:val="Normal"/>
        <w:ind w:right="720" w:hanging="0"/>
        <w:jc w:val="both"/>
        <w:rPr>
          <w:b/>
          <w:b/>
          <w:u w:val="single"/>
        </w:rPr>
      </w:pPr>
      <w:r>
        <w:rPr>
          <w:b/>
          <w:u w:val="single"/>
        </w:rPr>
      </w:r>
    </w:p>
    <w:tbl>
      <w:tblPr>
        <w:tblW w:w="9559" w:type="dxa"/>
        <w:jc w:val="left"/>
        <w:tblInd w:w="-115" w:type="dxa"/>
        <w:tblLayout w:type="fixed"/>
        <w:tblCellMar>
          <w:top w:w="0" w:type="dxa"/>
          <w:left w:w="108" w:type="dxa"/>
          <w:bottom w:w="0" w:type="dxa"/>
          <w:right w:w="108" w:type="dxa"/>
        </w:tblCellMar>
      </w:tblPr>
      <w:tblGrid>
        <w:gridCol w:w="2358"/>
        <w:gridCol w:w="2700"/>
        <w:gridCol w:w="1443"/>
        <w:gridCol w:w="1887"/>
        <w:gridCol w:w="1171"/>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u w:val="single"/>
              </w:rPr>
            </w:pPr>
            <w:del w:id="5913" w:author="Marcus Lim Wah Onn" w:date="1998-08-21T04:00:00Z">
              <w:r>
                <w:rPr>
                  <w:b/>
                </w:rPr>
                <w:delText>Student Name</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u w:val="single"/>
              </w:rPr>
            </w:pPr>
            <w:del w:id="5914" w:author="Marcus Lim Wah Onn" w:date="1998-08-21T04:00:00Z">
              <w:r>
                <w:rPr>
                  <w:b/>
                </w:rPr>
                <w:delText>Academy Name</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rPr>
            </w:pPr>
            <w:del w:id="5915" w:author="Marcus Lim Wah Onn" w:date="1998-08-21T04:00:00Z">
              <w:r>
                <w:rPr>
                  <w:b/>
                </w:rPr>
                <w:delText>Telephone #</w:delText>
              </w:r>
            </w:del>
          </w:p>
        </w:tc>
        <w:tc>
          <w:tcPr>
            <w:tcW w:w="188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rPr>
            </w:pPr>
            <w:del w:id="5916" w:author="Marcus Lim Wah Onn" w:date="1998-08-21T04:00:00Z">
              <w:r>
                <w:rPr>
                  <w:b/>
                </w:rPr>
                <w:delText>Email Address</w:delText>
              </w:r>
            </w:del>
          </w:p>
        </w:tc>
        <w:tc>
          <w:tcPr>
            <w:tcW w:w="117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rPr>
            </w:pPr>
            <w:del w:id="5917" w:author="Marcus Lim Wah Onn" w:date="1998-08-21T04:00:00Z">
              <w:r>
                <w:rPr>
                  <w:b/>
                </w:rPr>
                <w:delText>Pass/Fail</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tru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b/>
                <w:b/>
                <w:u w:val="single"/>
              </w:rPr>
            </w:pPr>
            <w:r>
              <w:rPr>
                <w:b/>
                <w:u w:val="single"/>
              </w:rPr>
            </w:r>
          </w:p>
        </w:tc>
      </w:tr>
    </w:tbl>
    <w:p>
      <w:pPr>
        <w:pStyle w:val="Normal"/>
        <w:ind w:right="720" w:hanging="0"/>
        <w:jc w:val="both"/>
        <w:rPr>
          <w:b/>
          <w:b/>
          <w:smallCaps/>
          <w:del w:id="5919" w:author="Cisco" w:date="1998-12-14T12:23:00Z"/>
        </w:rPr>
      </w:pPr>
      <w:r>
        <w:br w:type="page"/>
      </w:r>
      <w:del w:id="5918" w:author="Cisco" w:date="1998-12-14T12:23:00Z">
        <w:r>
          <w:rPr>
            <w:b/>
            <w:smallCaps/>
          </w:rPr>
          <w:delText>EXHIBIT G</w:delText>
        </w:r>
      </w:del>
    </w:p>
    <w:p>
      <w:pPr>
        <w:pStyle w:val="Normal"/>
        <w:ind w:right="720" w:hanging="0"/>
        <w:jc w:val="both"/>
        <w:rPr>
          <w:b/>
          <w:b/>
          <w:smallCaps/>
          <w:del w:id="5921" w:author="Cisco" w:date="1998-12-14T12:23:00Z"/>
        </w:rPr>
      </w:pPr>
      <w:del w:id="5920" w:author="Cisco" w:date="1998-12-14T12:23:00Z">
        <w:r>
          <w:rPr>
            <w:b/>
            <w:smallCaps/>
          </w:rPr>
        </w:r>
      </w:del>
    </w:p>
    <w:p>
      <w:pPr>
        <w:pStyle w:val="Normal"/>
        <w:ind w:right="720" w:hanging="0"/>
        <w:jc w:val="both"/>
        <w:rPr>
          <w:b/>
          <w:b/>
          <w:u w:val="single"/>
          <w:del w:id="5923" w:author="Cisco" w:date="1998-12-14T12:23:00Z"/>
        </w:rPr>
      </w:pPr>
      <w:del w:id="5922" w:author="Cisco" w:date="1998-12-14T12:23:00Z">
        <w:r>
          <w:rPr>
            <w:b/>
            <w:u w:val="single"/>
          </w:rPr>
          <w:delText>SOFTWARE LICENSE AGREEMENT</w:delText>
        </w:r>
      </w:del>
    </w:p>
    <w:p>
      <w:pPr>
        <w:pStyle w:val="Normal"/>
        <w:ind w:right="720" w:hanging="0"/>
        <w:jc w:val="both"/>
        <w:rPr>
          <w:b/>
          <w:b/>
          <w:u w:val="single"/>
          <w:del w:id="5925" w:author="Cisco" w:date="1998-12-14T12:21:00Z"/>
        </w:rPr>
      </w:pPr>
      <w:del w:id="5924" w:author="Cisco" w:date="1998-12-14T12:21:00Z">
        <w:r>
          <w:rPr>
            <w:b/>
            <w:u w:val="single"/>
          </w:rPr>
        </w:r>
      </w:del>
    </w:p>
    <w:p>
      <w:pPr>
        <w:pStyle w:val="Normal"/>
        <w:ind w:right="720" w:hanging="0"/>
        <w:jc w:val="both"/>
        <w:rPr>
          <w:del w:id="5931" w:author="Cisco" w:date="1998-12-14T12:21:00Z"/>
        </w:rPr>
      </w:pPr>
      <w:ins w:id="5926" w:author="Marcus Lim Wah Onn" w:date="1998-08-21T08:51:00Z">
        <w:del w:id="5927" w:author="Cisco" w:date="1998-12-14T12:21:00Z">
          <w:r>
            <w:rPr/>
            <w:delText>PLEASE READ THIS SOFTWARE LICENSE AGREEMENT CAREFULLY BEFORE DOWNLOADING OR USING THE SOFTWARE. BY CLICKING ON THE "ACCEPT" BUTTON, OPENING THE PACKAGE, DOWNLOADING THE PRODUCT, OR USING THE EQUIPMENT THAT CONTAINS THIS PRODUCT, YOU ARE CONSENTING TO BE BOUND BY THIS AGREEMENT. IF YOU DO NOT AGREE TO ALL OF</w:delText>
          </w:r>
        </w:del>
      </w:ins>
      <w:ins w:id="5928" w:author="Marcus Lim Wah Onn" w:date="1998-08-21T17:46:00Z">
        <w:del w:id="5929" w:author="Cisco" w:date="1998-12-14T12:21:00Z">
          <w:r>
            <w:rPr/>
            <w:delText xml:space="preserve"> </w:delText>
          </w:r>
        </w:del>
      </w:ins>
      <w:del w:id="5930" w:author="Cisco" w:date="1998-12-14T12:21:00Z">
        <w:r>
          <w:rPr/>
          <w:delText>THE TERMS OF THIS AGREEMENT, CLICK THE "DO NOT ACCEPT" BUTTON AND THE INSTALLATION PROCESS WILL NOT CONTINUE, RETURN THE PRODUCT TO THE PLACE OF PURCHASE FOR A FULL REFUND, OR DO NOT DOWNLOAD THE PRODUCT.</w:delText>
        </w:r>
      </w:del>
    </w:p>
    <w:p>
      <w:pPr>
        <w:pStyle w:val="Normal"/>
        <w:ind w:right="720" w:hanging="0"/>
        <w:jc w:val="both"/>
        <w:rPr>
          <w:del w:id="5933" w:author="Cisco" w:date="1998-12-14T12:21:00Z"/>
        </w:rPr>
      </w:pPr>
      <w:del w:id="5932" w:author="Cisco" w:date="1998-12-14T12:21:00Z">
        <w:r>
          <w:rPr/>
        </w:r>
      </w:del>
    </w:p>
    <w:p>
      <w:pPr>
        <w:pStyle w:val="Normal"/>
        <w:ind w:right="720" w:hanging="0"/>
        <w:jc w:val="both"/>
        <w:rPr>
          <w:del w:id="5939" w:author="Cisco" w:date="1998-12-14T12:21:00Z"/>
        </w:rPr>
      </w:pPr>
      <w:ins w:id="5934" w:author="Marcus Lim Wah Onn" w:date="1998-08-21T08:51:00Z">
        <w:del w:id="5935" w:author="Cisco" w:date="1998-12-14T12:21:00Z">
          <w:r>
            <w:rPr/>
            <w:delText>Single User License Grant: Cisco Systems, Inc. ("Cisco") and its suppliers grant to Customer ("Customer") a nonexclusive and nontransferable license to use the Cisco software ("Software") in object code form solely on a single central processing unit owned or leased by Customer or otherwise embedded in</w:delText>
          </w:r>
        </w:del>
      </w:ins>
      <w:ins w:id="5936" w:author="Marcus Lim Wah Onn" w:date="1998-08-21T17:46:00Z">
        <w:del w:id="5937" w:author="Cisco" w:date="1998-12-14T12:21:00Z">
          <w:r>
            <w:rPr/>
            <w:delText xml:space="preserve"> </w:delText>
          </w:r>
        </w:del>
      </w:ins>
      <w:del w:id="5938" w:author="Cisco" w:date="1998-12-14T12:21:00Z">
        <w:r>
          <w:rPr/>
          <w:delText>equipment provided by Cisco.</w:delText>
        </w:r>
      </w:del>
    </w:p>
    <w:p>
      <w:pPr>
        <w:pStyle w:val="Normal"/>
        <w:ind w:right="720" w:hanging="0"/>
        <w:jc w:val="both"/>
        <w:rPr>
          <w:del w:id="5941" w:author="Cisco" w:date="1998-12-14T12:21:00Z"/>
        </w:rPr>
      </w:pPr>
      <w:del w:id="5940" w:author="Cisco" w:date="1998-12-14T12:21:00Z">
        <w:r>
          <w:rPr/>
        </w:r>
      </w:del>
    </w:p>
    <w:p>
      <w:pPr>
        <w:pStyle w:val="Normal"/>
        <w:ind w:right="720" w:hanging="0"/>
        <w:jc w:val="both"/>
        <w:rPr>
          <w:del w:id="5947" w:author="Cisco" w:date="1998-12-14T12:21:00Z"/>
        </w:rPr>
      </w:pPr>
      <w:ins w:id="5942" w:author="Marcus Lim Wah Onn" w:date="1998-08-21T08:51:00Z">
        <w:del w:id="5943" w:author="Cisco" w:date="1998-12-14T12:21:00Z">
          <w:r>
            <w:rPr/>
            <w:delText>Multiple-Users License Grant: Cisco Systems, Inc. ("Cisco") and its suppliers grant to Customer ("Customer") a nonexclusive and nontransferable license to use the Cisco software ("Software") in object code form: (i) installed in a single location on a hard disk or other storage device of up to the number of</w:delText>
          </w:r>
        </w:del>
      </w:ins>
      <w:ins w:id="5944" w:author="Marcus Lim Wah Onn" w:date="1998-08-21T17:46:00Z">
        <w:del w:id="5945" w:author="Cisco" w:date="1998-12-14T12:21:00Z">
          <w:r>
            <w:rPr/>
            <w:delText xml:space="preserve"> </w:delText>
          </w:r>
        </w:del>
      </w:ins>
      <w:del w:id="5946" w:author="Cisco" w:date="1998-12-14T12:21:00Z">
        <w:r>
          <w:rPr/>
          <w:delText>computers owned or leased by Customer for which Customer has paid a license fee ("Permitted Number of Computers"); or (ii) provided the Software is configured for network use, installed on a single file server for use on a single local area network for either (but not both) of the following purposes: (a) permanent installation onto a hard disk or other storage device of up to the Permitted Number of Computers; or (b) use of the Software over such network, provided the number of computers connected to the server does not exceed the Permitted Number of Computers. Customer may only use the programs contained in the Software (i) for which Customer has paid a license fee (or in the case of an evaluation copy, those programs Customer is authorized to evaluate) and (ii) for which Customer has received a product authorization key ("PAK"). Customer grants to Cisco or its independent accountants the right to examine its books, records and accounts during Customer's normal business hours to verify compliance with the above provisions. In the event such audit discloses that the Permitted Number of Computers is exceeded, Customer shall promptly pay to Cisco the appropriate licensee fee for the additional computers or users. At Cisco's option, Cisco may terminate this license for failure to pay the required license fee.</w:delText>
        </w:r>
      </w:del>
    </w:p>
    <w:p>
      <w:pPr>
        <w:pStyle w:val="Normal"/>
        <w:ind w:right="720" w:hanging="0"/>
        <w:jc w:val="both"/>
        <w:rPr>
          <w:del w:id="5949" w:author="Cisco" w:date="1998-12-14T12:21:00Z"/>
        </w:rPr>
      </w:pPr>
      <w:del w:id="5948" w:author="Cisco" w:date="1998-12-14T12:21:00Z">
        <w:r>
          <w:rPr/>
        </w:r>
      </w:del>
    </w:p>
    <w:p>
      <w:pPr>
        <w:pStyle w:val="Normal"/>
        <w:ind w:right="720" w:hanging="0"/>
        <w:jc w:val="both"/>
        <w:rPr>
          <w:del w:id="5951" w:author="Cisco" w:date="1998-12-14T12:21:00Z"/>
        </w:rPr>
      </w:pPr>
      <w:del w:id="5950" w:author="Cisco" w:date="1998-12-14T12:21:00Z">
        <w:r>
          <w:rPr/>
          <w:delText>Customer may make one (1) archival copy of the Software provided Customer affixes to such copy all copyright, confidentiality, and proprietary notices that appear on the original.</w:delText>
        </w:r>
      </w:del>
    </w:p>
    <w:p>
      <w:pPr>
        <w:pStyle w:val="Normal"/>
        <w:ind w:right="720" w:hanging="0"/>
        <w:jc w:val="both"/>
        <w:rPr>
          <w:del w:id="5953" w:author="Cisco" w:date="1998-12-14T12:21:00Z"/>
        </w:rPr>
      </w:pPr>
      <w:del w:id="5952" w:author="Cisco" w:date="1998-12-14T12:21:00Z">
        <w:r>
          <w:rPr/>
        </w:r>
      </w:del>
    </w:p>
    <w:p>
      <w:pPr>
        <w:pStyle w:val="Normal"/>
        <w:ind w:right="720" w:hanging="0"/>
        <w:jc w:val="both"/>
        <w:rPr>
          <w:del w:id="5955" w:author="Cisco" w:date="1998-12-14T12:21:00Z"/>
        </w:rPr>
      </w:pPr>
      <w:del w:id="5954" w:author="Cisco" w:date="1998-12-14T12:21:00Z">
        <w:r>
          <w:rPr/>
          <w:delText>EXCEPT AS EXPRESSLY AUTHORIZED ABOVE, CUSTOMER SHALL NOT: COPY, IN WHOLE OR IN PART, SOFTWARE OR DOCUMENTATION; MODIFY THE SOFTWARE; REVERSE COMPILE OR REVERSE ASSEMBLE ALL OR ANY PORTION OF THE SOFTWARE; OR RENT, LEASE, DISTRIBUTE, SELL, OR CREATE DERIVATIVE WORKS OF THE SOFTWARE.</w:delText>
        </w:r>
      </w:del>
    </w:p>
    <w:p>
      <w:pPr>
        <w:pStyle w:val="Normal"/>
        <w:ind w:right="720" w:hanging="0"/>
        <w:jc w:val="both"/>
        <w:rPr>
          <w:del w:id="5957" w:author="Cisco" w:date="1998-12-14T12:21:00Z"/>
        </w:rPr>
      </w:pPr>
      <w:del w:id="5956" w:author="Cisco" w:date="1998-12-14T12:21:00Z">
        <w:r>
          <w:rPr/>
        </w:r>
      </w:del>
    </w:p>
    <w:p>
      <w:pPr>
        <w:pStyle w:val="Normal"/>
        <w:ind w:right="720" w:hanging="0"/>
        <w:jc w:val="both"/>
        <w:rPr>
          <w:del w:id="5963" w:author="Cisco" w:date="1998-12-14T12:21:00Z"/>
        </w:rPr>
      </w:pPr>
      <w:ins w:id="5958" w:author="Marcus Lim Wah Onn" w:date="1998-08-21T08:51:00Z">
        <w:del w:id="5959" w:author="Cisco" w:date="1998-12-14T12:21:00Z">
          <w:r>
            <w:rPr/>
            <w:delText>Customer agrees that aspects of the licensed materials, including the specific design and structure of individual programs, constitute trade secrets and/or copyrighted material of Cisco. Customer agrees not to disclose, provide, or otherwise make available such trade secrets or copyrighted material in any form to</w:delText>
          </w:r>
        </w:del>
      </w:ins>
      <w:ins w:id="5960" w:author="Marcus Lim Wah Onn" w:date="1998-08-21T17:47:00Z">
        <w:del w:id="5961" w:author="Cisco" w:date="1998-12-14T12:21:00Z">
          <w:r>
            <w:rPr/>
            <w:delText xml:space="preserve"> </w:delText>
          </w:r>
        </w:del>
      </w:ins>
      <w:del w:id="5962" w:author="Cisco" w:date="1998-12-14T12:21:00Z">
        <w:r>
          <w:rPr/>
          <w:delText>any third party without the prior written consent of Cisco. Customer agrees to implement reasonable security measures to protect such trade secrets and copyrighted material. Title to Software and documentation shall remain solely with Cisco.</w:delText>
        </w:r>
      </w:del>
    </w:p>
    <w:p>
      <w:pPr>
        <w:pStyle w:val="Normal"/>
        <w:ind w:right="720" w:hanging="0"/>
        <w:jc w:val="both"/>
        <w:rPr>
          <w:del w:id="5965" w:author="Cisco" w:date="1998-12-14T12:21:00Z"/>
        </w:rPr>
      </w:pPr>
      <w:del w:id="5964" w:author="Cisco" w:date="1998-12-14T12:21:00Z">
        <w:r>
          <w:rPr/>
        </w:r>
      </w:del>
    </w:p>
    <w:p>
      <w:pPr>
        <w:pStyle w:val="Normal"/>
        <w:ind w:right="720" w:hanging="0"/>
        <w:jc w:val="both"/>
        <w:rPr>
          <w:del w:id="5979" w:author="Cisco" w:date="1998-12-14T12:21:00Z"/>
        </w:rPr>
      </w:pPr>
      <w:ins w:id="5966" w:author="Marcus Lim Wah Onn" w:date="1998-08-21T08:51:00Z">
        <w:del w:id="5967" w:author="Cisco" w:date="1998-12-14T12:21:00Z">
          <w:r>
            <w:rPr/>
            <w:delText>LIMITED WARRANTY. Cisco warrants that for a period of ninety (90) days from the date of shipment from Cisco: (i) the media on which the Software is furnished will be free of defects in materials and workmanship under normal use; and (ii) the Software substantially conforms to its published specifications.</w:delText>
          </w:r>
        </w:del>
      </w:ins>
      <w:ins w:id="5968" w:author="Marcus Lim Wah Onn" w:date="1998-08-21T17:47:00Z">
        <w:del w:id="5969" w:author="Cisco" w:date="1998-12-14T12:21:00Z">
          <w:r>
            <w:rPr/>
            <w:delText xml:space="preserve"> </w:delText>
          </w:r>
        </w:del>
      </w:ins>
      <w:ins w:id="5970" w:author="Marcus Lim Wah Onn" w:date="1998-08-21T08:51:00Z">
        <w:del w:id="5971" w:author="Cisco" w:date="1998-12-14T12:21:00Z">
          <w:r>
            <w:rPr/>
            <w:delText>Except for the foregoing, the Software is provided AS IS. This limited warranty extends only to Customer as the original licensee. Customer's exclusive remedy</w:delText>
          </w:r>
        </w:del>
      </w:ins>
      <w:ins w:id="5972" w:author="Marcus Lim Wah Onn" w:date="1998-08-21T17:47:00Z">
        <w:del w:id="5973" w:author="Cisco" w:date="1998-12-14T12:21:00Z">
          <w:r>
            <w:rPr/>
            <w:delText xml:space="preserve"> </w:delText>
          </w:r>
        </w:del>
      </w:ins>
      <w:ins w:id="5974" w:author="Marcus Lim Wah Onn" w:date="1998-08-21T08:51:00Z">
        <w:del w:id="5975" w:author="Cisco" w:date="1998-12-14T12:21:00Z">
          <w:r>
            <w:rPr/>
            <w:delText>and the entire liability of Cisco and its suppliers under this limited warranty will be, at Cisco or its service center's option, repair, replacement, or refund of the Software if reported (or, upon request, returned) to the party supplying the Software to Customer. In no event does Cisco warrant that the Software is error</w:delText>
          </w:r>
        </w:del>
      </w:ins>
      <w:ins w:id="5976" w:author="Marcus Lim Wah Onn" w:date="1998-08-21T17:47:00Z">
        <w:del w:id="5977" w:author="Cisco" w:date="1998-12-14T12:21:00Z">
          <w:r>
            <w:rPr/>
            <w:delText xml:space="preserve"> </w:delText>
          </w:r>
        </w:del>
      </w:ins>
      <w:del w:id="5978" w:author="Cisco" w:date="1998-12-14T12:21:00Z">
        <w:r>
          <w:rPr/>
          <w:delText>free or that Customer will be able to operate the Software without problems or interruptions.</w:delText>
        </w:r>
      </w:del>
    </w:p>
    <w:p>
      <w:pPr>
        <w:pStyle w:val="Normal"/>
        <w:ind w:right="720" w:hanging="0"/>
        <w:jc w:val="both"/>
        <w:rPr>
          <w:del w:id="5981" w:author="Cisco" w:date="1998-12-14T12:21:00Z"/>
        </w:rPr>
      </w:pPr>
      <w:del w:id="5980" w:author="Cisco" w:date="1998-12-14T12:21:00Z">
        <w:r>
          <w:rPr/>
        </w:r>
      </w:del>
    </w:p>
    <w:p>
      <w:pPr>
        <w:pStyle w:val="Normal"/>
        <w:ind w:right="720" w:hanging="0"/>
        <w:jc w:val="both"/>
        <w:rPr>
          <w:del w:id="5987" w:author="Cisco" w:date="1998-12-14T12:21:00Z"/>
        </w:rPr>
      </w:pPr>
      <w:ins w:id="5982" w:author="Marcus Lim Wah Onn" w:date="1998-08-21T08:51:00Z">
        <w:del w:id="5983" w:author="Cisco" w:date="1998-12-14T12:21:00Z">
          <w:r>
            <w:rPr/>
            <w:delText>This warranty does not apply if the software (a) has been altered, except by Cisco, (b) has not been installed, operated, repaired, or maintained in accordance with instructions supplied by Cisco, (c) has been subjected to abnormal physical or electrical stress, misuse, negligence, or accident, or (d) is used in</w:delText>
          </w:r>
        </w:del>
      </w:ins>
      <w:ins w:id="5984" w:author="Marcus Lim Wah Onn" w:date="1998-08-21T17:48:00Z">
        <w:del w:id="5985" w:author="Cisco" w:date="1998-12-14T12:21:00Z">
          <w:r>
            <w:rPr/>
            <w:delText xml:space="preserve"> </w:delText>
          </w:r>
        </w:del>
      </w:ins>
      <w:del w:id="5986" w:author="Cisco" w:date="1998-12-14T12:21:00Z">
        <w:r>
          <w:rPr/>
          <w:delText>ultrahazardous activities.</w:delText>
        </w:r>
      </w:del>
    </w:p>
    <w:p>
      <w:pPr>
        <w:pStyle w:val="Normal"/>
        <w:ind w:right="720" w:hanging="0"/>
        <w:jc w:val="both"/>
        <w:rPr>
          <w:del w:id="5989" w:author="Cisco" w:date="1998-12-14T12:21:00Z"/>
        </w:rPr>
      </w:pPr>
      <w:del w:id="5988" w:author="Cisco" w:date="1998-12-14T12:21:00Z">
        <w:r>
          <w:rPr/>
        </w:r>
      </w:del>
    </w:p>
    <w:p>
      <w:pPr>
        <w:pStyle w:val="Normal"/>
        <w:ind w:right="720" w:hanging="0"/>
        <w:jc w:val="both"/>
        <w:rPr>
          <w:del w:id="5991" w:author="Cisco" w:date="1998-12-14T12:21:00Z"/>
        </w:rPr>
      </w:pPr>
      <w:del w:id="5990" w:author="Cisco" w:date="1998-12-14T12:21:00Z">
        <w:r>
          <w:rPr/>
          <w:delText>DISCLAIMER. EXCEPT AS SPECIFIED IN THIS WARRANTY, ALL EXPRESS OR IMPLIED CONDITIONS, REPRESENTATIONS, AND WARRANTIES INCLUDING, WITHOUT LIMITATION, ANY IMPLIED WARRANTY OF MERCHANTABILITY, FITNESS FOR A PARTICULAR PURPOSE, NONINFRINGEMENT OR ARISING FROM A COURSE OF DEALING, USAGE, OR TRADE PRACTICE, ARE HEREBY EXCLUDED TO THE EXTENT ALLOWED BY APPLICABLE LAW.</w:delText>
        </w:r>
      </w:del>
    </w:p>
    <w:p>
      <w:pPr>
        <w:pStyle w:val="Normal"/>
        <w:ind w:right="720" w:hanging="0"/>
        <w:jc w:val="both"/>
        <w:rPr>
          <w:del w:id="5993" w:author="Cisco" w:date="1998-12-14T12:21:00Z"/>
        </w:rPr>
      </w:pPr>
      <w:del w:id="5992" w:author="Cisco" w:date="1998-12-14T12:21:00Z">
        <w:r>
          <w:rPr/>
        </w:r>
      </w:del>
    </w:p>
    <w:p>
      <w:pPr>
        <w:pStyle w:val="Normal"/>
        <w:ind w:right="720" w:hanging="0"/>
        <w:jc w:val="both"/>
        <w:rPr>
          <w:del w:id="6003" w:author="Cisco" w:date="1998-12-14T12:21:00Z"/>
        </w:rPr>
      </w:pPr>
      <w:ins w:id="5994" w:author="Marcus Lim Wah Onn" w:date="1998-08-21T08:51:00Z">
        <w:del w:id="5995" w:author="Cisco" w:date="1998-12-14T12:21:00Z">
          <w:r>
            <w:rPr/>
            <w:delText>IN NO EVENT WILL CISCO OR ITS SUPPLIERS BE LIABLE FOR ANY LOST REVENUE, PROFIT, OR DATA, OR FOR SPECIAL, INDIRECT, CONSEQUENTIAL, INCIDENTAL, OR PUNITIVE DAMAGES HOWEVER CAUSED AND REGARDLESS OF THE THEORY OF LIABILITY</w:delText>
          </w:r>
        </w:del>
      </w:ins>
      <w:ins w:id="5996" w:author="Marcus Lim Wah Onn" w:date="1998-08-21T17:48:00Z">
        <w:del w:id="5997" w:author="Cisco" w:date="1998-12-14T12:21:00Z">
          <w:r>
            <w:rPr/>
            <w:delText xml:space="preserve"> </w:delText>
          </w:r>
        </w:del>
      </w:ins>
      <w:ins w:id="5998" w:author="Marcus Lim Wah Onn" w:date="1998-08-21T08:51:00Z">
        <w:del w:id="5999" w:author="Cisco" w:date="1998-12-14T12:21:00Z">
          <w:r>
            <w:rPr/>
            <w:delText>ARISING OUT OF THE USE OF OR INABILITY TO USE THE SOFTWARE EVEN IF CISCO OR ITS SUPPLIERS HAVE BEEN ADVISED OF THE POSSIBILITY OF SUCH DAMAGES. In no event shall Cisco's or its suppliers' liability to Customer, whether in contract, tort (including negligence), or</w:delText>
          </w:r>
        </w:del>
      </w:ins>
      <w:ins w:id="6000" w:author="Marcus Lim Wah Onn" w:date="1998-08-21T17:48:00Z">
        <w:del w:id="6001" w:author="Cisco" w:date="1998-12-14T12:21:00Z">
          <w:r>
            <w:rPr/>
            <w:delText xml:space="preserve"> </w:delText>
          </w:r>
        </w:del>
      </w:ins>
      <w:del w:id="6002" w:author="Cisco" w:date="1998-12-14T12:21:00Z">
        <w:r>
          <w:rPr/>
          <w:delText>otherwise, exceed the price paid by Customer. The foregoing limitations shall apply even if the above-stated warranty fails of its essential purpose. SOME STATES DO NOT ALLOW LIMITATION OR EXCLUSION OF LIABILITY FOR CONSEQUENTIAL OR INCIDENTAL DAMAGES.</w:delText>
        </w:r>
      </w:del>
    </w:p>
    <w:p>
      <w:pPr>
        <w:pStyle w:val="Normal"/>
        <w:ind w:right="720" w:hanging="0"/>
        <w:jc w:val="both"/>
        <w:rPr>
          <w:del w:id="6005" w:author="Cisco" w:date="1998-12-14T12:21:00Z"/>
        </w:rPr>
      </w:pPr>
      <w:del w:id="6004" w:author="Cisco" w:date="1998-12-14T12:21:00Z">
        <w:r>
          <w:rPr/>
        </w:r>
      </w:del>
    </w:p>
    <w:p>
      <w:pPr>
        <w:pStyle w:val="Normal"/>
        <w:ind w:right="720" w:hanging="0"/>
        <w:jc w:val="both"/>
        <w:rPr>
          <w:del w:id="6007" w:author="Cisco" w:date="1998-12-14T12:21:00Z"/>
        </w:rPr>
      </w:pPr>
      <w:del w:id="6006" w:author="Cisco" w:date="1998-12-14T12:21:00Z">
        <w:r>
          <w:rPr/>
          <w:delText>The above warranty DOES NOT apply to any beta software, any software made available for testing or demonstration purposes, any temporary software modules or any software for which Cisco does not receive a license fee. All such software products are provided AS IS without any warranty whatsoever.</w:delText>
        </w:r>
      </w:del>
    </w:p>
    <w:p>
      <w:pPr>
        <w:pStyle w:val="Normal"/>
        <w:ind w:right="720" w:hanging="0"/>
        <w:jc w:val="both"/>
        <w:rPr>
          <w:del w:id="6009" w:author="Cisco" w:date="1998-12-14T12:21:00Z"/>
        </w:rPr>
      </w:pPr>
      <w:del w:id="6008" w:author="Cisco" w:date="1998-12-14T12:21:00Z">
        <w:r>
          <w:rPr/>
        </w:r>
      </w:del>
    </w:p>
    <w:p>
      <w:pPr>
        <w:pStyle w:val="Normal"/>
        <w:ind w:right="720" w:hanging="0"/>
        <w:jc w:val="both"/>
        <w:rPr>
          <w:del w:id="6015" w:author="Cisco" w:date="1998-12-14T12:21:00Z"/>
        </w:rPr>
      </w:pPr>
      <w:ins w:id="6010" w:author="Marcus Lim Wah Onn" w:date="1998-08-21T08:51:00Z">
        <w:del w:id="6011" w:author="Cisco" w:date="1998-12-14T12:21:00Z">
          <w:r>
            <w:rPr/>
            <w:delText>This License is effective until terminated. Customer may terminate this License at any time by destroying all copies of Software including any documentation. This License will terminate immediately without notice from Cisco if Customer fails to comply with any provision of this License. Upon termination, Customer</w:delText>
          </w:r>
        </w:del>
      </w:ins>
      <w:ins w:id="6012" w:author="Marcus Lim Wah Onn" w:date="1998-08-21T17:48:00Z">
        <w:del w:id="6013" w:author="Cisco" w:date="1998-12-14T12:21:00Z">
          <w:r>
            <w:rPr/>
            <w:delText xml:space="preserve"> </w:delText>
          </w:r>
        </w:del>
      </w:ins>
      <w:del w:id="6014" w:author="Cisco" w:date="1998-12-14T12:21:00Z">
        <w:r>
          <w:rPr/>
          <w:delText>must destroy all copies of Software.</w:delText>
        </w:r>
      </w:del>
    </w:p>
    <w:p>
      <w:pPr>
        <w:pStyle w:val="Normal"/>
        <w:ind w:right="720" w:hanging="0"/>
        <w:jc w:val="both"/>
        <w:rPr>
          <w:del w:id="6017" w:author="Cisco" w:date="1998-12-14T12:21:00Z"/>
        </w:rPr>
      </w:pPr>
      <w:del w:id="6016" w:author="Cisco" w:date="1998-12-14T12:21:00Z">
        <w:r>
          <w:rPr/>
        </w:r>
      </w:del>
    </w:p>
    <w:p>
      <w:pPr>
        <w:pStyle w:val="Normal"/>
        <w:ind w:right="720" w:hanging="0"/>
        <w:jc w:val="both"/>
        <w:rPr>
          <w:del w:id="6019" w:author="Cisco" w:date="1998-12-14T12:21:00Z"/>
        </w:rPr>
      </w:pPr>
      <w:del w:id="6018" w:author="Cisco" w:date="1998-12-14T12:21:00Z">
        <w:r>
          <w:rPr/>
          <w:delText>Software, including technical data, is subject to U.S. export control laws, including the U.S. Export Administration Act and its associated regulations, and may be subject to export or import regulations in other countries. Customer agrees to comply strictly with all such regulations and acknowledges that it has the responsibility to obtain licenses to export, re-export, or import Software.</w:delText>
        </w:r>
      </w:del>
    </w:p>
    <w:p>
      <w:pPr>
        <w:pStyle w:val="Normal"/>
        <w:ind w:right="720" w:hanging="0"/>
        <w:jc w:val="both"/>
        <w:rPr>
          <w:del w:id="6021" w:author="Cisco" w:date="1998-12-14T12:21:00Z"/>
        </w:rPr>
      </w:pPr>
      <w:del w:id="6020" w:author="Cisco" w:date="1998-12-14T12:21:00Z">
        <w:r>
          <w:rPr/>
        </w:r>
      </w:del>
    </w:p>
    <w:p>
      <w:pPr>
        <w:pStyle w:val="Normal"/>
        <w:ind w:right="720" w:hanging="0"/>
        <w:jc w:val="both"/>
        <w:rPr>
          <w:del w:id="6023" w:author="Cisco" w:date="1998-12-14T12:21:00Z"/>
        </w:rPr>
      </w:pPr>
      <w:del w:id="6022" w:author="Cisco" w:date="1998-12-14T12:21:00Z">
        <w:r>
          <w:rPr/>
          <w:delText>This License shall be governed by and construed in accordance with the laws of the State of California, United States of America, as if performed wholly within the state and without giving effect to the principles of conflict of law. If any portion hereof is found to be void or unenforceable, the remaining provisions of this License shall remain in full force and effect. This License constitutes the entire License between the parties with respect to the use of the Software.</w:delText>
        </w:r>
      </w:del>
    </w:p>
    <w:p>
      <w:pPr>
        <w:pStyle w:val="Normal"/>
        <w:ind w:right="720" w:hanging="0"/>
        <w:jc w:val="both"/>
        <w:rPr>
          <w:del w:id="6025" w:author="Cisco" w:date="1998-12-14T12:21:00Z"/>
        </w:rPr>
      </w:pPr>
      <w:del w:id="6024" w:author="Cisco" w:date="1998-12-14T12:21:00Z">
        <w:r>
          <w:rPr/>
        </w:r>
      </w:del>
    </w:p>
    <w:p>
      <w:pPr>
        <w:pStyle w:val="Normal"/>
        <w:ind w:right="720" w:hanging="0"/>
        <w:jc w:val="both"/>
        <w:rPr>
          <w:del w:id="6027" w:author="Marcus Lim Wah Onn" w:date="1998-08-21T04:00:00Z"/>
        </w:rPr>
      </w:pPr>
      <w:del w:id="6026" w:author="Cisco" w:date="1998-12-14T12:21:00Z">
        <w:r>
          <w:rPr/>
          <w:delText>Restricted Rights - Cisco's software is provided to non-DOD agencies with RESTRICTED RIGHTS and its supporting documentation is provided with LIMITED RIGHTS. Use, duplication, or disclosure by the Government is subject to the restrictions as set forth in subparagraph "C" of the Commercial Computer Software - Restricted Rights clause at FAR 52.227-19. In the event the sale is to a DOD agency, the government's rights in software, supporting documentation, and technical data are governed by the restrictions in the Technical Data Commercial Items clause at DFARS 252.227-7015 and DFARS 227.7202. Manufacturer is Cisco Systems, Inc. 170 W. Tasman Dr., San Jose, CA 95134.</w:delText>
        </w:r>
      </w:del>
    </w:p>
    <w:p>
      <w:pPr>
        <w:pStyle w:val="Normal"/>
        <w:ind w:right="720" w:hanging="0"/>
        <w:jc w:val="both"/>
        <w:rPr>
          <w:b/>
          <w:b/>
          <w:smallCaps/>
          <w:del w:id="6029" w:author="Marcus Lim Wah Onn" w:date="1998-08-21T04:00:00Z"/>
        </w:rPr>
      </w:pPr>
      <w:del w:id="6028" w:author="Marcus Lim Wah Onn" w:date="1998-08-21T04:00:00Z">
        <w:r>
          <w:rPr>
            <w:b/>
            <w:smallCaps/>
          </w:rPr>
        </w:r>
      </w:del>
      <w:r>
        <w:br w:type="page"/>
      </w:r>
    </w:p>
    <w:p>
      <w:pPr>
        <w:pStyle w:val="Normal"/>
        <w:ind w:right="720" w:hanging="0"/>
        <w:jc w:val="both"/>
        <w:rPr>
          <w:b/>
          <w:b/>
          <w:smallCaps/>
          <w:del w:id="6040" w:author="Marcus Lim Wah Onn" w:date="1998-08-21T04:00:00Z"/>
        </w:rPr>
      </w:pPr>
      <w:del w:id="6030" w:author="Cisco" w:date="1998-08-18T18:23:00Z">
        <w:r>
          <w:rPr>
            <w:b/>
            <w:smallCaps/>
          </w:rPr>
          <w:delText>Appendix</w:delText>
        </w:r>
      </w:del>
      <w:ins w:id="6031" w:author="Cisco" w:date="1998-08-18T18:23:00Z">
        <w:del w:id="6032" w:author="Marcus Lim Wah Onn" w:date="1998-08-21T04:00:00Z">
          <w:r>
            <w:rPr>
              <w:b/>
              <w:smallCaps/>
            </w:rPr>
            <w:delText>Exhibit</w:delText>
          </w:r>
        </w:del>
      </w:ins>
      <w:del w:id="6033" w:author="Marcus Lim Wah Onn" w:date="1998-08-21T04:00:00Z">
        <w:r>
          <w:rPr>
            <w:b/>
            <w:smallCaps/>
          </w:rPr>
          <w:delText xml:space="preserve"> </w:delText>
        </w:r>
      </w:del>
      <w:ins w:id="6034" w:author="Cisco" w:date="1998-05-08T09:07:00Z">
        <w:del w:id="6035" w:author="Marcus Lim Wah Onn" w:date="1998-08-21T04:00:00Z">
          <w:r>
            <w:rPr>
              <w:b/>
              <w:smallCaps/>
            </w:rPr>
            <w:delText>G</w:delText>
          </w:r>
        </w:del>
      </w:ins>
      <w:del w:id="6036" w:author="Cisco" w:date="1998-05-08T09:07:00Z">
        <w:r>
          <w:rPr>
            <w:b/>
            <w:smallCaps/>
          </w:rPr>
          <w:delText>E</w:delText>
        </w:r>
      </w:del>
      <w:ins w:id="6037" w:author="Cisco" w:date="1998-08-18T18:34:00Z">
        <w:del w:id="6038" w:author="Marcus Lim Wah Onn" w:date="1998-08-21T04:00:00Z">
          <w:r>
            <w:rPr>
              <w:b/>
              <w:smallCaps/>
            </w:rPr>
            <w:delText xml:space="preserve"> </w:delText>
          </w:r>
        </w:del>
      </w:ins>
      <w:del w:id="6039" w:author="Cisco" w:date="1998-08-18T18:34:00Z">
        <w:r>
          <w:rPr>
            <w:b/>
            <w:smallCaps/>
          </w:rPr>
          <w:delText>:</w:delText>
        </w:r>
      </w:del>
    </w:p>
    <w:p>
      <w:pPr>
        <w:pStyle w:val="Normal"/>
        <w:ind w:right="720" w:hanging="0"/>
        <w:jc w:val="both"/>
        <w:rPr>
          <w:b/>
          <w:b/>
          <w:smallCaps/>
          <w:del w:id="6042" w:author="Marcus Lim Wah Onn" w:date="1998-08-21T04:00:00Z"/>
        </w:rPr>
      </w:pPr>
      <w:del w:id="6041" w:author="Marcus Lim Wah Onn" w:date="1998-08-21T04:00:00Z">
        <w:r>
          <w:rPr>
            <w:b/>
            <w:smallCaps/>
          </w:rPr>
        </w:r>
      </w:del>
    </w:p>
    <w:p>
      <w:pPr>
        <w:pStyle w:val="Normal"/>
        <w:ind w:right="720" w:hanging="0"/>
        <w:jc w:val="both"/>
        <w:rPr>
          <w:b/>
          <w:b/>
          <w:smallCaps/>
          <w:del w:id="6044" w:author="Marcus Lim Wah Onn" w:date="1998-08-21T04:00:00Z"/>
        </w:rPr>
      </w:pPr>
      <w:del w:id="6043" w:author="Marcus Lim Wah Onn" w:date="1998-08-21T04:00:00Z">
        <w:r>
          <w:rPr>
            <w:b/>
            <w:smallCaps/>
          </w:rPr>
          <w:delText>Software Licensing Agreement</w:delText>
        </w:r>
      </w:del>
    </w:p>
    <w:p>
      <w:pPr>
        <w:pStyle w:val="Normal"/>
        <w:ind w:right="720" w:hanging="0"/>
        <w:jc w:val="both"/>
        <w:rPr>
          <w:b/>
          <w:b/>
          <w:smallCaps/>
          <w:del w:id="6046" w:author="Marcus Lim Wah Onn" w:date="1998-08-21T04:00:00Z"/>
        </w:rPr>
      </w:pPr>
      <w:del w:id="6045" w:author="Marcus Lim Wah Onn" w:date="1998-08-21T04:00:00Z">
        <w:r>
          <w:rPr>
            <w:b/>
            <w:smallCaps/>
          </w:rPr>
        </w:r>
      </w:del>
    </w:p>
    <w:p>
      <w:pPr>
        <w:pStyle w:val="Normal"/>
        <w:ind w:right="720" w:hanging="0"/>
        <w:jc w:val="both"/>
        <w:rPr>
          <w:b/>
          <w:b/>
          <w:del w:id="6048" w:author="Marcus Lim Wah Onn" w:date="1998-08-21T04:00:00Z"/>
        </w:rPr>
      </w:pPr>
      <w:del w:id="6047" w:author="Marcus Lim Wah Onn" w:date="1998-08-21T04:00:00Z">
        <w:r>
          <w:rPr>
            <w:b/>
          </w:rPr>
          <w:delText>SOFTWARE LICENSE AGREEMENT</w:delText>
        </w:r>
      </w:del>
    </w:p>
    <w:p>
      <w:pPr>
        <w:pStyle w:val="Normal"/>
        <w:ind w:right="720" w:hanging="0"/>
        <w:jc w:val="both"/>
        <w:rPr>
          <w:b/>
          <w:b/>
          <w:del w:id="6050" w:author="Marcus Lim Wah Onn" w:date="1998-08-21T04:00:00Z"/>
        </w:rPr>
      </w:pPr>
      <w:del w:id="6049" w:author="Marcus Lim Wah Onn" w:date="1998-08-21T04:00:00Z">
        <w:r>
          <w:rPr>
            <w:b/>
          </w:rPr>
        </w:r>
      </w:del>
    </w:p>
    <w:p>
      <w:pPr>
        <w:pStyle w:val="Normal"/>
        <w:ind w:right="720" w:hanging="0"/>
        <w:jc w:val="both"/>
        <w:rPr>
          <w:b/>
          <w:b/>
          <w:del w:id="6052" w:author="Marcus Lim Wah Onn" w:date="1998-08-21T04:00:00Z"/>
        </w:rPr>
      </w:pPr>
      <w:del w:id="6051" w:author="Marcus Lim Wah Onn" w:date="1998-08-21T04:00:00Z">
        <w:r>
          <w:rPr>
            <w:b/>
          </w:rPr>
          <w:delText xml:space="preserve">PLEASE READ THIS SOFTWARE LICENSE AGREEMENT CAREFULLY BEFORE DOWNLOADING OR USING THE SOFTWARE. </w:delText>
        </w:r>
      </w:del>
    </w:p>
    <w:p>
      <w:pPr>
        <w:pStyle w:val="Normal"/>
        <w:ind w:right="720" w:hanging="0"/>
        <w:jc w:val="both"/>
        <w:rPr>
          <w:b/>
          <w:b/>
          <w:del w:id="6054" w:author="Marcus Lim Wah Onn" w:date="1998-08-21T04:00:00Z"/>
        </w:rPr>
      </w:pPr>
      <w:del w:id="6053" w:author="Marcus Lim Wah Onn" w:date="1998-08-21T04:00:00Z">
        <w:r>
          <w:rPr>
            <w:b/>
          </w:rPr>
        </w:r>
      </w:del>
    </w:p>
    <w:p>
      <w:pPr>
        <w:pStyle w:val="Normal"/>
        <w:ind w:right="720" w:hanging="0"/>
        <w:jc w:val="both"/>
        <w:rPr>
          <w:b/>
          <w:b/>
          <w:del w:id="6056" w:author="Marcus Lim Wah Onn" w:date="1998-08-21T04:00:00Z"/>
        </w:rPr>
      </w:pPr>
      <w:del w:id="6055" w:author="Marcus Lim Wah Onn" w:date="1998-08-21T04:00:00Z">
        <w:r>
          <w:rPr>
            <w:b/>
          </w:rPr>
          <w:delText>BY CLICKING ON THE "ACCEPT" BUTTON, OPENING THE PACKAGE, DOWNLOADING THE PRODUCT, OR USING THE EQUIPMENT THAT CONTAINS THIS PRODUCT, YOU ARE CONSENTING TO BE BOUND BY THIS AGREEMENT. IF YOU DO NOT AGREE TO ALL OF</w:delText>
        </w:r>
      </w:del>
    </w:p>
    <w:p>
      <w:pPr>
        <w:pStyle w:val="Normal"/>
        <w:ind w:right="720" w:hanging="0"/>
        <w:jc w:val="both"/>
        <w:rPr>
          <w:b/>
          <w:b/>
          <w:del w:id="6058" w:author="Marcus Lim Wah Onn" w:date="1998-08-21T04:00:00Z"/>
        </w:rPr>
      </w:pPr>
      <w:del w:id="6057" w:author="Marcus Lim Wah Onn" w:date="1998-08-21T04:00:00Z">
        <w:r>
          <w:rPr>
            <w:b/>
          </w:rPr>
          <w:delText xml:space="preserve">THE TERMS OF THIS AGREEMENT, CLICK THE "DO NOT ACCEPT" BUTTON AND THE INSTALLATION PROCESS WILL NOT CONTINUE, RETURN THE PRODUCT TO THE PLACE OF PURCHASE FOR A FULL REFUND, OR DO NOT DOWNLOAD THE PRODUCT. </w:delText>
        </w:r>
      </w:del>
    </w:p>
    <w:p>
      <w:pPr>
        <w:pStyle w:val="Normal"/>
        <w:ind w:right="720" w:hanging="0"/>
        <w:jc w:val="both"/>
        <w:rPr>
          <w:b/>
          <w:b/>
          <w:del w:id="6060" w:author="Marcus Lim Wah Onn" w:date="1998-08-21T04:00:00Z"/>
        </w:rPr>
      </w:pPr>
      <w:del w:id="6059" w:author="Marcus Lim Wah Onn" w:date="1998-08-21T04:00:00Z">
        <w:r>
          <w:rPr>
            <w:b/>
          </w:rPr>
        </w:r>
      </w:del>
    </w:p>
    <w:p>
      <w:pPr>
        <w:pStyle w:val="Normal"/>
        <w:ind w:right="720" w:hanging="0"/>
        <w:jc w:val="both"/>
        <w:rPr>
          <w:b/>
          <w:b/>
          <w:del w:id="6062" w:author="Marcus Lim Wah Onn" w:date="1998-08-21T04:00:00Z"/>
        </w:rPr>
      </w:pPr>
      <w:del w:id="6061" w:author="Marcus Lim Wah Onn" w:date="1998-08-21T04:00:00Z">
        <w:r>
          <w:rPr>
            <w:b/>
          </w:rPr>
          <w:delText>Single User License Grant: Cisco Systems, Inc. ("Cisco") and its suppliers grant to Customer ("Customer") a nonexclusive and nontransferable license to use the Cisco software ("Software") in object code form solely on a single central processing unit owned or leased by Customer or otherwise embedded in</w:delText>
        </w:r>
      </w:del>
    </w:p>
    <w:p>
      <w:pPr>
        <w:pStyle w:val="Normal"/>
        <w:ind w:right="720" w:hanging="0"/>
        <w:jc w:val="both"/>
        <w:rPr>
          <w:b/>
          <w:b/>
          <w:del w:id="6064" w:author="Marcus Lim Wah Onn" w:date="1998-08-21T04:00:00Z"/>
        </w:rPr>
      </w:pPr>
      <w:del w:id="6063" w:author="Marcus Lim Wah Onn" w:date="1998-08-21T04:00:00Z">
        <w:r>
          <w:rPr>
            <w:b/>
          </w:rPr>
          <w:delText xml:space="preserve">equipment provided by Cisco. </w:delText>
        </w:r>
      </w:del>
    </w:p>
    <w:p>
      <w:pPr>
        <w:pStyle w:val="Normal"/>
        <w:ind w:right="720" w:hanging="0"/>
        <w:jc w:val="both"/>
        <w:rPr>
          <w:b/>
          <w:b/>
          <w:del w:id="6066" w:author="Marcus Lim Wah Onn" w:date="1998-08-21T04:00:00Z"/>
        </w:rPr>
      </w:pPr>
      <w:del w:id="6065" w:author="Marcus Lim Wah Onn" w:date="1998-08-21T04:00:00Z">
        <w:r>
          <w:rPr>
            <w:b/>
          </w:rPr>
        </w:r>
      </w:del>
    </w:p>
    <w:p>
      <w:pPr>
        <w:pStyle w:val="Normal"/>
        <w:ind w:right="720" w:hanging="0"/>
        <w:jc w:val="both"/>
        <w:rPr>
          <w:b/>
          <w:b/>
          <w:del w:id="6068" w:author="Marcus Lim Wah Onn" w:date="1998-08-21T04:00:00Z"/>
        </w:rPr>
      </w:pPr>
      <w:del w:id="6067" w:author="Marcus Lim Wah Onn" w:date="1998-08-21T04:00:00Z">
        <w:r>
          <w:rPr>
            <w:b/>
          </w:rPr>
          <w:delText>Multiple-Users License Grant: Cisco Systems, Inc. ("Cisco") and its suppliers grant to Customer ("Customer") a nonexclusive and nontransferable license to use the Cisco software ("Software") in object code form: (i) installed in a single location on a hard disk or other storage device of up to the number of</w:delText>
        </w:r>
      </w:del>
    </w:p>
    <w:p>
      <w:pPr>
        <w:pStyle w:val="Normal"/>
        <w:ind w:right="720" w:hanging="0"/>
        <w:jc w:val="both"/>
        <w:rPr>
          <w:b/>
          <w:b/>
          <w:del w:id="6070" w:author="Marcus Lim Wah Onn" w:date="1998-08-21T04:00:00Z"/>
        </w:rPr>
      </w:pPr>
      <w:del w:id="6069" w:author="Marcus Lim Wah Onn" w:date="1998-08-21T04:00:00Z">
        <w:r>
          <w:rPr>
            <w:b/>
          </w:rPr>
          <w:delText xml:space="preserve">computers owned or leased by Customer for which Customer has paid a license fee ("Permitted Number of Computers"); or (ii) provided the Software is configured for network use, installed on a single file server for use on a single local area network for either (but not both) of the following purposes: (a) permanent installation onto a hard disk or other storage device of up to the Permitted Number of Computers; or (b) use of the Software over such network, provided the number of computers connected to the server does not exceed the Permitted Number of Computers. Customer may only use the programs contained in the Software (i) for which Customer has paid a license fee (or in the case of an evaluation copy, those programs Customer is authorized to evaluate) and (ii) for which Customer has received a product authorization key ("PAK"). Customer grants to Cisco or its independent accountants the right to examine its books, records and accounts during Customer's normal business hours to verify compliance with the above provisions. In the event such audit discloses that the Permitted Number of Computers is exceeded, Customer shall promptly pay to Cisco the appropriate licensee fee for the additional computers or users. At Cisco's option, Cisco may terminate this license for failure to pay the required license fee. </w:delText>
        </w:r>
      </w:del>
    </w:p>
    <w:p>
      <w:pPr>
        <w:pStyle w:val="Normal"/>
        <w:ind w:right="720" w:hanging="0"/>
        <w:jc w:val="both"/>
        <w:rPr>
          <w:b/>
          <w:b/>
          <w:del w:id="6072" w:author="Marcus Lim Wah Onn" w:date="1998-08-21T04:00:00Z"/>
        </w:rPr>
      </w:pPr>
      <w:del w:id="6071" w:author="Marcus Lim Wah Onn" w:date="1998-08-21T04:00:00Z">
        <w:r>
          <w:rPr>
            <w:b/>
          </w:rPr>
        </w:r>
      </w:del>
    </w:p>
    <w:p>
      <w:pPr>
        <w:pStyle w:val="Normal"/>
        <w:ind w:right="720" w:hanging="0"/>
        <w:jc w:val="both"/>
        <w:rPr>
          <w:b/>
          <w:b/>
          <w:del w:id="6074" w:author="Marcus Lim Wah Onn" w:date="1998-08-21T04:00:00Z"/>
        </w:rPr>
      </w:pPr>
      <w:del w:id="6073" w:author="Marcus Lim Wah Onn" w:date="1998-08-21T04:00:00Z">
        <w:r>
          <w:rPr>
            <w:b/>
          </w:rPr>
          <w:delText xml:space="preserve">Customer may make one (1) archival copy of the Software provided Customer affixes to such copy all copyright, confidentiality, and proprietary notices that appear on the original. </w:delText>
        </w:r>
      </w:del>
    </w:p>
    <w:p>
      <w:pPr>
        <w:pStyle w:val="Normal"/>
        <w:ind w:right="720" w:hanging="0"/>
        <w:jc w:val="both"/>
        <w:rPr>
          <w:b/>
          <w:b/>
          <w:del w:id="6076" w:author="Marcus Lim Wah Onn" w:date="1998-08-21T04:00:00Z"/>
        </w:rPr>
      </w:pPr>
      <w:del w:id="6075" w:author="Marcus Lim Wah Onn" w:date="1998-08-21T04:00:00Z">
        <w:r>
          <w:rPr>
            <w:b/>
          </w:rPr>
        </w:r>
      </w:del>
    </w:p>
    <w:p>
      <w:pPr>
        <w:pStyle w:val="Normal"/>
        <w:ind w:right="720" w:hanging="0"/>
        <w:jc w:val="both"/>
        <w:rPr>
          <w:b/>
          <w:b/>
          <w:del w:id="6078" w:author="Marcus Lim Wah Onn" w:date="1998-08-21T04:00:00Z"/>
        </w:rPr>
      </w:pPr>
      <w:del w:id="6077" w:author="Marcus Lim Wah Onn" w:date="1998-08-21T04:00:00Z">
        <w:r>
          <w:rPr>
            <w:b/>
          </w:rPr>
          <w:delText xml:space="preserve">EXCEPT AS EXPRESSLY AUTHORIZED ABOVE, CUSTOMER SHALL NOT: COPY, IN WHOLE OR IN PART, SOFTWARE OR DOCUMENTATION; MODIFY THE SOFTWARE; REVERSE COMPILE OR REVERSE ASSEMBLE ALL OR ANY PORTION OF THE SOFTWARE; OR RENT, LEASE, DISTRIBUTE, SELL, OR CREATE DERIVATIVE WORKS OF THE SOFTWARE. </w:delText>
        </w:r>
      </w:del>
    </w:p>
    <w:p>
      <w:pPr>
        <w:pStyle w:val="Normal"/>
        <w:ind w:right="720" w:hanging="0"/>
        <w:jc w:val="both"/>
        <w:rPr>
          <w:b/>
          <w:b/>
          <w:del w:id="6080" w:author="Marcus Lim Wah Onn" w:date="1998-08-21T04:00:00Z"/>
        </w:rPr>
      </w:pPr>
      <w:del w:id="6079" w:author="Marcus Lim Wah Onn" w:date="1998-08-21T04:00:00Z">
        <w:r>
          <w:rPr>
            <w:b/>
          </w:rPr>
        </w:r>
      </w:del>
    </w:p>
    <w:p>
      <w:pPr>
        <w:pStyle w:val="Normal"/>
        <w:ind w:right="720" w:hanging="0"/>
        <w:jc w:val="both"/>
        <w:rPr>
          <w:b/>
          <w:b/>
          <w:del w:id="6082" w:author="Marcus Lim Wah Onn" w:date="1998-08-21T04:00:00Z"/>
        </w:rPr>
      </w:pPr>
      <w:del w:id="6081" w:author="Marcus Lim Wah Onn" w:date="1998-08-21T04:00:00Z">
        <w:r>
          <w:rPr>
            <w:b/>
          </w:rPr>
          <w:delText>Customer agrees that aspects of the licensed materials, including the specific design and structure of individual programs, constitute trade secrets and/or copyrighted material of Cisco. Customer agrees not to disclose, provide, or otherwise make available such trade secrets or copyrighted material in any form to</w:delText>
        </w:r>
      </w:del>
    </w:p>
    <w:p>
      <w:pPr>
        <w:pStyle w:val="Normal"/>
        <w:ind w:right="720" w:hanging="0"/>
        <w:jc w:val="both"/>
        <w:rPr>
          <w:b/>
          <w:b/>
          <w:del w:id="6084" w:author="Marcus Lim Wah Onn" w:date="1998-08-21T04:00:00Z"/>
        </w:rPr>
      </w:pPr>
      <w:del w:id="6083" w:author="Marcus Lim Wah Onn" w:date="1998-08-21T04:00:00Z">
        <w:r>
          <w:rPr>
            <w:b/>
          </w:rPr>
          <w:delText xml:space="preserve">any third party without the prior written consent of Cisco. Customer agrees to implement reasonable security measures to protect such trade secrets and copyrighted material. Title to Software and documentation shall remain solely with Cisco. </w:delText>
        </w:r>
      </w:del>
    </w:p>
    <w:p>
      <w:pPr>
        <w:pStyle w:val="Normal"/>
        <w:ind w:right="720" w:hanging="0"/>
        <w:jc w:val="both"/>
        <w:rPr>
          <w:b/>
          <w:b/>
          <w:del w:id="6086" w:author="Marcus Lim Wah Onn" w:date="1998-08-21T04:00:00Z"/>
        </w:rPr>
      </w:pPr>
      <w:del w:id="6085" w:author="Marcus Lim Wah Onn" w:date="1998-08-21T04:00:00Z">
        <w:r>
          <w:rPr>
            <w:b/>
          </w:rPr>
        </w:r>
      </w:del>
    </w:p>
    <w:p>
      <w:pPr>
        <w:pStyle w:val="Normal"/>
        <w:ind w:right="720" w:hanging="0"/>
        <w:jc w:val="both"/>
        <w:rPr>
          <w:b/>
          <w:b/>
          <w:del w:id="6088" w:author="Marcus Lim Wah Onn" w:date="1998-08-21T04:00:00Z"/>
        </w:rPr>
      </w:pPr>
      <w:del w:id="6087" w:author="Marcus Lim Wah Onn" w:date="1998-08-21T04:00:00Z">
        <w:r>
          <w:rPr>
            <w:b/>
          </w:rPr>
          <w:delText>LIMITED WARRANTY. Cisco warrants that for a period of ninety (90) days from the date of shipment from Cisco: (i) the media on which the Software is furnished will be free of defects in materials and workmanship under normal use; and (ii) the Software substantially conforms to its published specifications.</w:delText>
        </w:r>
      </w:del>
    </w:p>
    <w:p>
      <w:pPr>
        <w:pStyle w:val="Normal"/>
        <w:ind w:right="720" w:hanging="0"/>
        <w:jc w:val="both"/>
        <w:rPr>
          <w:b/>
          <w:b/>
          <w:del w:id="6090" w:author="Marcus Lim Wah Onn" w:date="1998-08-21T04:00:00Z"/>
        </w:rPr>
      </w:pPr>
      <w:del w:id="6089" w:author="Marcus Lim Wah Onn" w:date="1998-08-21T04:00:00Z">
        <w:r>
          <w:rPr>
            <w:b/>
          </w:rPr>
          <w:delText>Except for the foregoing, the Software is provided AS IS. This limited warranty extends only to Customer as the original licensee. Customer's exclusive remedy</w:delText>
        </w:r>
      </w:del>
    </w:p>
    <w:p>
      <w:pPr>
        <w:pStyle w:val="Normal"/>
        <w:ind w:right="720" w:hanging="0"/>
        <w:jc w:val="both"/>
        <w:rPr>
          <w:b/>
          <w:b/>
          <w:del w:id="6092" w:author="Marcus Lim Wah Onn" w:date="1998-08-21T04:00:00Z"/>
        </w:rPr>
      </w:pPr>
      <w:del w:id="6091" w:author="Marcus Lim Wah Onn" w:date="1998-08-21T04:00:00Z">
        <w:r>
          <w:rPr>
            <w:b/>
          </w:rPr>
          <w:delText>and the entire liability of Cisco and its suppliers under this limited warranty will be, at Cisco or its service center's option, repair, replacement, or refund of the Software if reported (or, upon request, returned) to the party supplying the Software to Customer. In no event does Cisco warrant that the Software is error</w:delText>
        </w:r>
      </w:del>
    </w:p>
    <w:p>
      <w:pPr>
        <w:pStyle w:val="Normal"/>
        <w:ind w:right="720" w:hanging="0"/>
        <w:jc w:val="both"/>
        <w:rPr>
          <w:b/>
          <w:b/>
          <w:del w:id="6094" w:author="Marcus Lim Wah Onn" w:date="1998-08-21T04:00:00Z"/>
        </w:rPr>
      </w:pPr>
      <w:del w:id="6093" w:author="Marcus Lim Wah Onn" w:date="1998-08-21T04:00:00Z">
        <w:r>
          <w:rPr>
            <w:b/>
          </w:rPr>
          <w:delText xml:space="preserve">free or that Customer will be able to operate the Software without problems or interruptions. </w:delText>
        </w:r>
      </w:del>
    </w:p>
    <w:p>
      <w:pPr>
        <w:pStyle w:val="Normal"/>
        <w:ind w:right="720" w:hanging="0"/>
        <w:jc w:val="both"/>
        <w:rPr>
          <w:b/>
          <w:b/>
          <w:del w:id="6096" w:author="Marcus Lim Wah Onn" w:date="1998-08-21T04:00:00Z"/>
        </w:rPr>
      </w:pPr>
      <w:del w:id="6095" w:author="Marcus Lim Wah Onn" w:date="1998-08-21T04:00:00Z">
        <w:r>
          <w:rPr>
            <w:b/>
          </w:rPr>
        </w:r>
      </w:del>
    </w:p>
    <w:p>
      <w:pPr>
        <w:pStyle w:val="Normal"/>
        <w:ind w:right="720" w:hanging="0"/>
        <w:jc w:val="both"/>
        <w:rPr>
          <w:b/>
          <w:b/>
          <w:del w:id="6098" w:author="Marcus Lim Wah Onn" w:date="1998-08-21T04:00:00Z"/>
        </w:rPr>
      </w:pPr>
      <w:del w:id="6097" w:author="Marcus Lim Wah Onn" w:date="1998-08-21T04:00:00Z">
        <w:r>
          <w:rPr>
            <w:b/>
          </w:rPr>
          <w:delText>This warranty does not apply if the software (a) has been altered, except by Cisco, (b) has not been installed, operated, repaired, or maintained in accordance with instructions supplied by Cisco, (c) has been subjected to abnormal physical or electrical stress, misuse, negligence, or accident, or (d) is used in</w:delText>
        </w:r>
      </w:del>
    </w:p>
    <w:p>
      <w:pPr>
        <w:pStyle w:val="Normal"/>
        <w:ind w:right="720" w:hanging="0"/>
        <w:jc w:val="both"/>
        <w:rPr>
          <w:b/>
          <w:b/>
          <w:del w:id="6100" w:author="Marcus Lim Wah Onn" w:date="1998-08-21T04:00:00Z"/>
        </w:rPr>
      </w:pPr>
      <w:del w:id="6099" w:author="Marcus Lim Wah Onn" w:date="1998-08-21T04:00:00Z">
        <w:r>
          <w:rPr>
            <w:b/>
          </w:rPr>
          <w:delText xml:space="preserve">ultrahazardous activities. </w:delText>
        </w:r>
      </w:del>
    </w:p>
    <w:p>
      <w:pPr>
        <w:pStyle w:val="Normal"/>
        <w:ind w:right="720" w:hanging="0"/>
        <w:jc w:val="both"/>
        <w:rPr>
          <w:b/>
          <w:b/>
          <w:del w:id="6102" w:author="Marcus Lim Wah Onn" w:date="1998-08-21T04:00:00Z"/>
        </w:rPr>
      </w:pPr>
      <w:del w:id="6101" w:author="Marcus Lim Wah Onn" w:date="1998-08-21T04:00:00Z">
        <w:r>
          <w:rPr>
            <w:b/>
          </w:rPr>
        </w:r>
      </w:del>
    </w:p>
    <w:p>
      <w:pPr>
        <w:pStyle w:val="Normal"/>
        <w:ind w:right="720" w:hanging="0"/>
        <w:jc w:val="both"/>
        <w:rPr>
          <w:b/>
          <w:b/>
          <w:del w:id="6104" w:author="Marcus Lim Wah Onn" w:date="1998-08-21T04:00:00Z"/>
        </w:rPr>
      </w:pPr>
      <w:del w:id="6103" w:author="Marcus Lim Wah Onn" w:date="1998-08-21T04:00:00Z">
        <w:r>
          <w:rPr>
            <w:b/>
          </w:rPr>
          <w:delText xml:space="preserve">DISCLAIMER. EXCEPT AS SPECIFIED IN THIS WARRANTY, ALL EXPRESS OR IMPLIED CONDITIONS, REPRESENTATIONS, AND WARRANTIES INCLUDING, WITHOUT LIMITATION, ANY IMPLIED WARRANTY OF MERCHANTABILITY, FITNESS FOR A PARTICULAR PURPOSE, NONINFRINGEMENT OR ARISING FROM A COURSE OF DEALING, USAGE, OR TRADE PRACTICE, ARE HEREBY EXCLUDED TO THE EXTENT ALLOWED BY APPLICABLE LAW. </w:delText>
        </w:r>
      </w:del>
    </w:p>
    <w:p>
      <w:pPr>
        <w:pStyle w:val="Normal"/>
        <w:ind w:right="720" w:hanging="0"/>
        <w:jc w:val="both"/>
        <w:rPr>
          <w:b/>
          <w:b/>
          <w:del w:id="6106" w:author="Marcus Lim Wah Onn" w:date="1998-08-21T04:00:00Z"/>
        </w:rPr>
      </w:pPr>
      <w:del w:id="6105" w:author="Marcus Lim Wah Onn" w:date="1998-08-21T04:00:00Z">
        <w:r>
          <w:rPr>
            <w:b/>
          </w:rPr>
        </w:r>
      </w:del>
    </w:p>
    <w:p>
      <w:pPr>
        <w:pStyle w:val="Normal"/>
        <w:ind w:right="720" w:hanging="0"/>
        <w:jc w:val="both"/>
        <w:rPr>
          <w:b/>
          <w:b/>
          <w:del w:id="6108" w:author="Marcus Lim Wah Onn" w:date="1998-08-21T04:00:00Z"/>
        </w:rPr>
      </w:pPr>
      <w:del w:id="6107" w:author="Marcus Lim Wah Onn" w:date="1998-08-21T04:00:00Z">
        <w:r>
          <w:rPr>
            <w:b/>
          </w:rPr>
          <w:delText>IN NO EVENT WILL CISCO OR ITS SUPPLIERS BE LIABLE FOR ANY LOST REVENUE, PROFIT, OR DATA, OR FOR SPECIAL, INDIRECT, CONSEQUENTIAL, INCIDENTAL, OR PUNITIVE DAMAGES HOWEVER CAUSED AND REGARDLESS OF THE THEORY OF LIABILITY</w:delText>
        </w:r>
      </w:del>
    </w:p>
    <w:p>
      <w:pPr>
        <w:pStyle w:val="Normal"/>
        <w:ind w:right="720" w:hanging="0"/>
        <w:jc w:val="both"/>
        <w:rPr>
          <w:b/>
          <w:b/>
          <w:del w:id="6110" w:author="Marcus Lim Wah Onn" w:date="1998-08-21T04:00:00Z"/>
        </w:rPr>
      </w:pPr>
      <w:del w:id="6109" w:author="Marcus Lim Wah Onn" w:date="1998-08-21T04:00:00Z">
        <w:r>
          <w:rPr>
            <w:b/>
          </w:rPr>
          <w:delText>ARISING OUT OF THE USE OF OR INABILITY TO USE THE SOFTWARE EVEN IF CISCO OR ITS SUPPLIERS HAVE BEEN ADVISED OF THE POSSIBILITY OF SUCH DAMAGES. In no event shall Cisco's or its suppliers' liability to Customer, whether in contract, tort (including negligence), or</w:delText>
        </w:r>
      </w:del>
    </w:p>
    <w:p>
      <w:pPr>
        <w:pStyle w:val="Normal"/>
        <w:ind w:right="720" w:hanging="0"/>
        <w:jc w:val="both"/>
        <w:rPr>
          <w:b/>
          <w:b/>
          <w:del w:id="6112" w:author="Marcus Lim Wah Onn" w:date="1998-08-21T04:00:00Z"/>
        </w:rPr>
      </w:pPr>
      <w:del w:id="6111" w:author="Marcus Lim Wah Onn" w:date="1998-08-21T04:00:00Z">
        <w:r>
          <w:rPr>
            <w:b/>
          </w:rPr>
          <w:delText xml:space="preserve">otherwise, exceed the price paid by Customer. The foregoing limitations shall apply even if the above-stated warranty fails of its essential purpose. SOME STATES DO NOT ALLOW LIMITATION OR EXCLUSION OF LIABILITY FOR CONSEQUENTIAL OR INCIDENTAL DAMAGES. </w:delText>
        </w:r>
      </w:del>
    </w:p>
    <w:p>
      <w:pPr>
        <w:pStyle w:val="Normal"/>
        <w:ind w:right="720" w:hanging="0"/>
        <w:jc w:val="both"/>
        <w:rPr>
          <w:b/>
          <w:b/>
          <w:del w:id="6114" w:author="Marcus Lim Wah Onn" w:date="1998-08-21T04:00:00Z"/>
        </w:rPr>
      </w:pPr>
      <w:del w:id="6113" w:author="Marcus Lim Wah Onn" w:date="1998-08-21T04:00:00Z">
        <w:r>
          <w:rPr>
            <w:b/>
          </w:rPr>
        </w:r>
      </w:del>
    </w:p>
    <w:p>
      <w:pPr>
        <w:pStyle w:val="Normal"/>
        <w:ind w:right="720" w:hanging="0"/>
        <w:jc w:val="both"/>
        <w:rPr>
          <w:b/>
          <w:b/>
          <w:del w:id="6116" w:author="Marcus Lim Wah Onn" w:date="1998-08-21T04:00:00Z"/>
        </w:rPr>
      </w:pPr>
      <w:del w:id="6115" w:author="Marcus Lim Wah Onn" w:date="1998-08-21T04:00:00Z">
        <w:r>
          <w:rPr>
            <w:b/>
          </w:rPr>
          <w:delText xml:space="preserve">The above warranty DOES NOT apply to any beta software, any software made available for testing or demonstration purposes, any temporary software modules or any software for which Cisco does not receive a license fee. All such software products are provided AS IS without any warranty whatsoever. </w:delText>
        </w:r>
      </w:del>
    </w:p>
    <w:p>
      <w:pPr>
        <w:pStyle w:val="Normal"/>
        <w:ind w:right="720" w:hanging="0"/>
        <w:jc w:val="both"/>
        <w:rPr>
          <w:b/>
          <w:b/>
          <w:del w:id="6118" w:author="Marcus Lim Wah Onn" w:date="1998-08-21T04:00:00Z"/>
        </w:rPr>
      </w:pPr>
      <w:del w:id="6117" w:author="Marcus Lim Wah Onn" w:date="1998-08-21T04:00:00Z">
        <w:r>
          <w:rPr>
            <w:b/>
          </w:rPr>
        </w:r>
      </w:del>
    </w:p>
    <w:p>
      <w:pPr>
        <w:pStyle w:val="Normal"/>
        <w:ind w:right="720" w:hanging="0"/>
        <w:jc w:val="both"/>
        <w:rPr>
          <w:b/>
          <w:b/>
          <w:del w:id="6120" w:author="Marcus Lim Wah Onn" w:date="1998-08-21T04:00:00Z"/>
        </w:rPr>
      </w:pPr>
      <w:del w:id="6119" w:author="Marcus Lim Wah Onn" w:date="1998-08-21T04:00:00Z">
        <w:r>
          <w:rPr>
            <w:b/>
          </w:rPr>
          <w:delText>This License is effective until terminated. Customer may terminate this License at any time by destroying all copies of Software including any documentation. This License will terminate immediately without notice from Cisco if Customer fails to comply with any provision of this License. Upon termination, Customer</w:delText>
        </w:r>
      </w:del>
    </w:p>
    <w:p>
      <w:pPr>
        <w:pStyle w:val="Normal"/>
        <w:ind w:right="720" w:hanging="0"/>
        <w:jc w:val="both"/>
        <w:rPr>
          <w:b/>
          <w:b/>
          <w:del w:id="6122" w:author="Marcus Lim Wah Onn" w:date="1998-08-21T04:00:00Z"/>
        </w:rPr>
      </w:pPr>
      <w:del w:id="6121" w:author="Marcus Lim Wah Onn" w:date="1998-08-21T04:00:00Z">
        <w:r>
          <w:rPr>
            <w:b/>
          </w:rPr>
          <w:delText xml:space="preserve">must destroy all copies of Software. </w:delText>
        </w:r>
      </w:del>
    </w:p>
    <w:p>
      <w:pPr>
        <w:pStyle w:val="Normal"/>
        <w:ind w:right="720" w:hanging="0"/>
        <w:jc w:val="both"/>
        <w:rPr>
          <w:b/>
          <w:b/>
          <w:del w:id="6124" w:author="Marcus Lim Wah Onn" w:date="1998-08-21T04:00:00Z"/>
        </w:rPr>
      </w:pPr>
      <w:del w:id="6123" w:author="Marcus Lim Wah Onn" w:date="1998-08-21T04:00:00Z">
        <w:r>
          <w:rPr>
            <w:b/>
          </w:rPr>
        </w:r>
      </w:del>
    </w:p>
    <w:p>
      <w:pPr>
        <w:pStyle w:val="Normal"/>
        <w:ind w:right="720" w:hanging="0"/>
        <w:jc w:val="both"/>
        <w:rPr>
          <w:b/>
          <w:b/>
          <w:del w:id="6126" w:author="Marcus Lim Wah Onn" w:date="1998-08-21T04:00:00Z"/>
        </w:rPr>
      </w:pPr>
      <w:del w:id="6125" w:author="Marcus Lim Wah Onn" w:date="1998-08-21T04:00:00Z">
        <w:r>
          <w:rPr>
            <w:b/>
          </w:rPr>
          <w:delText xml:space="preserve">Software, including technical data, is subject to U.S. export control laws, including the U.S. Export Administration Act and its associated regulations, and may be subject to export or import regulations in other countries. Customer agrees to comply strictly with all such regulations and acknowledges that it has the responsibility to obtain licenses to export, re-export, or import Software. </w:delText>
        </w:r>
      </w:del>
    </w:p>
    <w:p>
      <w:pPr>
        <w:pStyle w:val="Normal"/>
        <w:ind w:right="720" w:hanging="0"/>
        <w:jc w:val="both"/>
        <w:rPr>
          <w:b/>
          <w:b/>
          <w:del w:id="6128" w:author="Marcus Lim Wah Onn" w:date="1998-08-21T04:00:00Z"/>
        </w:rPr>
      </w:pPr>
      <w:del w:id="6127" w:author="Marcus Lim Wah Onn" w:date="1998-08-21T04:00:00Z">
        <w:r>
          <w:rPr>
            <w:b/>
          </w:rPr>
        </w:r>
      </w:del>
    </w:p>
    <w:p>
      <w:pPr>
        <w:pStyle w:val="Normal"/>
        <w:ind w:right="720" w:hanging="0"/>
        <w:jc w:val="both"/>
        <w:rPr>
          <w:b/>
          <w:b/>
          <w:del w:id="6130" w:author="Marcus Lim Wah Onn" w:date="1998-08-21T04:00:00Z"/>
        </w:rPr>
      </w:pPr>
      <w:del w:id="6129" w:author="Marcus Lim Wah Onn" w:date="1998-08-21T04:00:00Z">
        <w:r>
          <w:rPr>
            <w:b/>
          </w:rPr>
          <w:delText xml:space="preserve">This License shall be governed by and construed in accordance with the laws of the State of California, United States of America, as if performed wholly within the state and without giving effect to the principles of conflict of law. If any portion hereof is found to be void or unenforceable, the remaining provisions of this License shall remain in full force and effect. This License constitutes the entire License between the parties with respect to the use of the Software. </w:delText>
        </w:r>
      </w:del>
    </w:p>
    <w:p>
      <w:pPr>
        <w:pStyle w:val="Normal"/>
        <w:ind w:right="720" w:hanging="0"/>
        <w:jc w:val="both"/>
        <w:rPr>
          <w:b/>
          <w:b/>
          <w:del w:id="6132" w:author="Marcus Lim Wah Onn" w:date="1998-08-21T04:00:00Z"/>
        </w:rPr>
      </w:pPr>
      <w:del w:id="6131" w:author="Marcus Lim Wah Onn" w:date="1998-08-21T04:00:00Z">
        <w:r>
          <w:rPr>
            <w:b/>
          </w:rPr>
        </w:r>
      </w:del>
    </w:p>
    <w:p>
      <w:pPr>
        <w:pStyle w:val="Normal"/>
        <w:ind w:right="720" w:hanging="0"/>
        <w:jc w:val="both"/>
        <w:rPr>
          <w:b/>
          <w:b/>
          <w:del w:id="6134" w:author="Marcus Lim Wah Onn" w:date="1998-08-21T04:00:00Z"/>
        </w:rPr>
      </w:pPr>
      <w:del w:id="6133" w:author="Marcus Lim Wah Onn" w:date="1998-08-21T04:00:00Z">
        <w:r>
          <w:rPr>
            <w:b/>
          </w:rPr>
          <w:delText>Restricted Rights - Cisco's software is provided to non-DOD agencies with RESTRICTED RIGHTS and its supporting documentation is provided with LIMITED RIGHTS. Use, duplication, or disclosure by the Government is subject to the restrictions as set forth in subparagraph "C" of the Commercial Computer Software - Restricted Rights clause at FAR 52.227-19. In the event the sale is to a DOD agency, the government's rights in software, supporting documentation, and technical data are governed by the restrictions in the Technical Data Commercial Items clause at DFARS 252.227-7015 and DFARS</w:delText>
        </w:r>
      </w:del>
    </w:p>
    <w:p>
      <w:pPr>
        <w:pStyle w:val="Normal"/>
        <w:ind w:right="720" w:hanging="0"/>
        <w:jc w:val="both"/>
        <w:rPr>
          <w:b/>
          <w:b/>
          <w:del w:id="6136" w:author="Marcus Lim Wah Onn" w:date="1998-08-21T04:00:00Z"/>
        </w:rPr>
      </w:pPr>
      <w:del w:id="6135" w:author="Marcus Lim Wah Onn" w:date="1998-08-21T04:00:00Z">
        <w:r>
          <w:rPr>
            <w:b/>
          </w:rPr>
          <w:delText>227.7202. Manufacturer is Cisco Systems, Inc. 170 W. Tasman Dr., San Jose, CA 95134.</w:delText>
        </w:r>
      </w:del>
    </w:p>
    <w:p>
      <w:pPr>
        <w:pStyle w:val="Normal"/>
        <w:ind w:right="720" w:hanging="0"/>
        <w:jc w:val="both"/>
        <w:rPr>
          <w:b/>
          <w:b/>
          <w:smallCaps/>
          <w:del w:id="6138" w:author="Marcus Lim Wah Onn" w:date="1998-08-21T04:00:00Z"/>
        </w:rPr>
      </w:pPr>
      <w:del w:id="6137" w:author="Marcus Lim Wah Onn" w:date="1998-08-21T04:00:00Z">
        <w:r>
          <w:rPr>
            <w:b/>
            <w:smallCaps/>
          </w:rPr>
        </w:r>
      </w:del>
    </w:p>
    <w:p>
      <w:pPr>
        <w:pStyle w:val="Normal"/>
        <w:ind w:right="720" w:hanging="0"/>
        <w:jc w:val="both"/>
        <w:rPr>
          <w:b/>
          <w:b/>
          <w:del w:id="6140" w:author="Cisco" w:date="1998-05-08T13:16:00Z"/>
        </w:rPr>
      </w:pPr>
      <w:del w:id="6139" w:author="Cisco" w:date="1998-05-08T13:16:00Z">
        <w:r>
          <w:rPr>
            <w:b/>
          </w:rPr>
          <w:delText>SOFTWARE LICENSE AGREEMENT</w:delText>
        </w:r>
      </w:del>
    </w:p>
    <w:p>
      <w:pPr>
        <w:pStyle w:val="Normal"/>
        <w:ind w:right="720" w:hanging="0"/>
        <w:jc w:val="both"/>
        <w:rPr>
          <w:b/>
          <w:b/>
          <w:del w:id="6142" w:author="Cisco" w:date="1998-05-08T13:16:00Z"/>
        </w:rPr>
      </w:pPr>
      <w:del w:id="6141" w:author="Cisco" w:date="1998-05-08T13:16:00Z">
        <w:r>
          <w:rPr>
            <w:b/>
          </w:rPr>
        </w:r>
      </w:del>
    </w:p>
    <w:p>
      <w:pPr>
        <w:pStyle w:val="Normal"/>
        <w:ind w:right="720" w:hanging="0"/>
        <w:jc w:val="both"/>
        <w:rPr>
          <w:b/>
          <w:b/>
          <w:del w:id="6144" w:author="Cisco" w:date="1998-05-08T13:16:00Z"/>
        </w:rPr>
      </w:pPr>
      <w:del w:id="6143" w:author="Cisco" w:date="1998-05-08T13:16:00Z">
        <w:r>
          <w:rPr>
            <w:b/>
          </w:rPr>
          <w:delText xml:space="preserve">PLEASE READ THIS SOFTWARE LICENSE AGREEMENT CAREFULLY BEFORE DOWNLOADING OR USING THE SOFTWARE. </w:delText>
        </w:r>
      </w:del>
    </w:p>
    <w:p>
      <w:pPr>
        <w:pStyle w:val="Normal"/>
        <w:ind w:right="720" w:hanging="0"/>
        <w:jc w:val="both"/>
        <w:rPr>
          <w:b/>
          <w:b/>
          <w:del w:id="6146" w:author="Cisco" w:date="1998-05-08T13:16:00Z"/>
        </w:rPr>
      </w:pPr>
      <w:del w:id="6145" w:author="Cisco" w:date="1998-05-08T13:16:00Z">
        <w:r>
          <w:rPr>
            <w:b/>
          </w:rPr>
          <w:delText xml:space="preserve">BY CLICKING ON THE "ACCEPT" BUTTON, DOWNLOADING THE SOFTWARE, OR USING THE EQUIPMENT THAT CONTAINS THIS SOFTWARE,  YOU ARE CONSENTING TO BE BOUND BY THIS AGREEMENT. IF YOU DO NOT AGREE TO ALL OF THE TERMS OF THIS AGREEMENT, DO NOT DOWNLOAD OR USE THE SOFTWARE. CLICK THE "DO NOT ACCEPT" BUTTON AND THE INSTALLATION PROCESS WILL NOT CONTINUE. </w:delText>
        </w:r>
      </w:del>
    </w:p>
    <w:p>
      <w:pPr>
        <w:pStyle w:val="Normal"/>
        <w:ind w:right="720" w:hanging="0"/>
        <w:jc w:val="both"/>
        <w:rPr>
          <w:del w:id="6151" w:author="Cisco" w:date="1998-05-08T13:16:00Z"/>
        </w:rPr>
      </w:pPr>
      <w:del w:id="6147" w:author="Cisco" w:date="1998-05-08T13:16:00Z">
        <w:r>
          <w:rPr>
            <w:b/>
            <w:i/>
          </w:rPr>
          <w:delText>Single User License Grant</w:delText>
        </w:r>
      </w:del>
      <w:del w:id="6148" w:author="Cisco" w:date="1998-05-08T13:16:00Z">
        <w:r>
          <w:rPr>
            <w:b/>
          </w:rPr>
          <w:delText>.</w:delText>
        </w:r>
      </w:del>
      <w:del w:id="6149" w:author="Cisco" w:date="1998-05-08T13:16:00Z">
        <w:r>
          <w:rPr>
            <w:b/>
            <w:i/>
          </w:rPr>
          <w:delText xml:space="preserve"> </w:delText>
        </w:r>
      </w:del>
      <w:del w:id="6150" w:author="Cisco" w:date="1998-05-08T13:16:00Z">
        <w:r>
          <w:rPr>
            <w:b/>
          </w:rPr>
          <w:delText>Cisco Systems, Inc. (ÒCiscoÓ) and its suppliers grant to Customer (ÒCustomerÓ) a nonexclusive and nontransferable license to use the Cisco software provided or made available by Cisco to Customer (ÒSoftwareÓ) in object code form solely on a single hardware chassis or a single central processing unit, as applicable, owned or leased by Customer or otherwise embedded in equipment provided by Cisco.  The term “Software” also includes any upgrades, updates, bug fixes, modified versions, and copies of the Software licensed or provided to Customer by Cisco.</w:delText>
        </w:r>
      </w:del>
    </w:p>
    <w:p>
      <w:pPr>
        <w:pStyle w:val="Normal"/>
        <w:ind w:right="720" w:hanging="0"/>
        <w:jc w:val="both"/>
        <w:rPr>
          <w:b/>
          <w:b/>
          <w:del w:id="6153" w:author="Cisco" w:date="1998-05-08T13:16:00Z"/>
        </w:rPr>
      </w:pPr>
      <w:del w:id="6152" w:author="Cisco" w:date="1998-05-08T13:16:00Z">
        <w:r>
          <w:rPr>
            <w:b/>
          </w:rPr>
        </w:r>
      </w:del>
    </w:p>
    <w:p>
      <w:pPr>
        <w:pStyle w:val="Normal"/>
        <w:ind w:right="720" w:hanging="0"/>
        <w:jc w:val="both"/>
        <w:rPr>
          <w:del w:id="6156" w:author="Cisco" w:date="1998-05-08T13:16:00Z"/>
        </w:rPr>
      </w:pPr>
      <w:del w:id="6154" w:author="Cisco" w:date="1998-05-08T13:16:00Z">
        <w:r>
          <w:rPr>
            <w:b/>
            <w:i/>
          </w:rPr>
          <w:delText>Multiple-Users License Grant.</w:delText>
        </w:r>
      </w:del>
      <w:del w:id="6155" w:author="Cisco" w:date="1998-05-08T13:16:00Z">
        <w:r>
          <w:rPr>
            <w:b/>
          </w:rPr>
          <w:delText xml:space="preserve"> If Customer has purchased a multi-user license from Cisco, Cisco and its suppliers grant to Customer a nonexclusive and nontransferable license to use the Software in object code form in ONLY ONE of the following manners:</w:delText>
        </w:r>
      </w:del>
    </w:p>
    <w:p>
      <w:pPr>
        <w:pStyle w:val="Normal"/>
        <w:ind w:right="720" w:hanging="0"/>
        <w:jc w:val="both"/>
        <w:rPr>
          <w:b/>
          <w:b/>
          <w:del w:id="6158" w:author="Cisco" w:date="1998-05-08T13:16:00Z"/>
        </w:rPr>
      </w:pPr>
      <w:del w:id="6157" w:author="Cisco" w:date="1998-05-08T13:16:00Z">
        <w:r>
          <w:rPr>
            <w:b/>
          </w:rPr>
        </w:r>
      </w:del>
    </w:p>
    <w:p>
      <w:pPr>
        <w:pStyle w:val="Normal"/>
        <w:ind w:right="720" w:hanging="0"/>
        <w:jc w:val="both"/>
        <w:rPr>
          <w:b/>
          <w:b/>
          <w:del w:id="6160" w:author="Cisco" w:date="1998-05-08T13:16:00Z"/>
        </w:rPr>
      </w:pPr>
      <w:del w:id="6159" w:author="Cisco" w:date="1998-05-08T13:16:00Z">
        <w:r>
          <w:rPr>
            <w:b/>
          </w:rPr>
          <w:delText>make copies of the Software up to the number of copies for which Customer has paid Cisco a license fee and which number is specified on the master copy of the Software provided or made available by Cisco to Customer; or</w:delText>
        </w:r>
      </w:del>
    </w:p>
    <w:p>
      <w:pPr>
        <w:pStyle w:val="Normal"/>
        <w:ind w:right="720" w:hanging="0"/>
        <w:jc w:val="both"/>
        <w:rPr>
          <w:b/>
          <w:b/>
          <w:del w:id="6162" w:author="Cisco" w:date="1998-05-08T13:16:00Z"/>
        </w:rPr>
      </w:pPr>
      <w:del w:id="6161" w:author="Cisco" w:date="1998-05-08T13:16:00Z">
        <w:r>
          <w:rPr>
            <w:b/>
          </w:rPr>
          <w:delText>make copies of the Software up to the number of copies for which Customer has paid Cisco a license fee and for which Customer has received a product authorization key ("PAK"); or</w:delText>
        </w:r>
      </w:del>
    </w:p>
    <w:p>
      <w:pPr>
        <w:pStyle w:val="Normal"/>
        <w:ind w:right="720" w:hanging="0"/>
        <w:jc w:val="both"/>
        <w:rPr>
          <w:b/>
          <w:b/>
          <w:del w:id="6164" w:author="Cisco" w:date="1998-05-08T13:16:00Z"/>
        </w:rPr>
      </w:pPr>
      <w:del w:id="6163" w:author="Cisco" w:date="1998-05-08T13:16:00Z">
        <w:r>
          <w:rPr>
            <w:b/>
          </w:rPr>
          <w:delText xml:space="preserve">installed in a single location on a hard disk or other storage device of up to the number of computers owned or leased by Customer or the number of simultaneous users for which Customer has paid a license fee ("Permitted Number of Computers" or “Permitted Number of Users”, as applicable); or </w:delText>
        </w:r>
      </w:del>
    </w:p>
    <w:p>
      <w:pPr>
        <w:pStyle w:val="Normal"/>
        <w:ind w:right="720" w:hanging="0"/>
        <w:jc w:val="both"/>
        <w:rPr>
          <w:b/>
          <w:b/>
          <w:del w:id="6166" w:author="Cisco" w:date="1998-05-08T13:16:00Z"/>
        </w:rPr>
      </w:pPr>
      <w:del w:id="6165" w:author="Cisco" w:date="1998-05-08T13:16:00Z">
        <w:r>
          <w:rPr>
            <w:b/>
          </w:rPr>
          <w:delText>provided the Software is configured for network use, installed on a single file server for use on a single local area network for either (but not both) of the following purposes: (a) permanent installation onto a hard disk or other storage device of up to the Permitted Number of Computers or Permitted Number of Users, as applicable; or (b) use of the Software over such network, provided the number of computers or users connected to the server does not exceed the Permitted Number of Computers or Permitted Number of Users, as applicable.</w:delText>
        </w:r>
      </w:del>
    </w:p>
    <w:p>
      <w:pPr>
        <w:pStyle w:val="Normal"/>
        <w:ind w:right="720" w:hanging="0"/>
        <w:jc w:val="both"/>
        <w:rPr>
          <w:b/>
          <w:b/>
          <w:del w:id="6168" w:author="Cisco" w:date="1998-05-08T13:16:00Z"/>
        </w:rPr>
      </w:pPr>
      <w:del w:id="6167" w:author="Cisco" w:date="1998-05-08T13:16:00Z">
        <w:r>
          <w:rPr>
            <w:b/>
          </w:rPr>
        </w:r>
      </w:del>
    </w:p>
    <w:p>
      <w:pPr>
        <w:pStyle w:val="Normal"/>
        <w:ind w:right="720" w:hanging="0"/>
        <w:jc w:val="both"/>
        <w:rPr>
          <w:b/>
          <w:b/>
          <w:i/>
          <w:i/>
          <w:del w:id="6170" w:author="Cisco" w:date="1998-05-08T13:16:00Z"/>
        </w:rPr>
      </w:pPr>
      <w:del w:id="6169" w:author="Cisco" w:date="1998-05-08T13:16:00Z">
        <w:r>
          <w:rPr>
            <w:b/>
          </w:rPr>
          <w:delText>NOTE: The license requirement to pay a license fee does not apply to evaluation or beta copies for which Cisco does not charge a license fee.</w:delText>
        </w:r>
      </w:del>
    </w:p>
    <w:p>
      <w:pPr>
        <w:pStyle w:val="Normal"/>
        <w:ind w:right="720" w:hanging="0"/>
        <w:jc w:val="both"/>
        <w:rPr>
          <w:b/>
          <w:b/>
          <w:i/>
          <w:i/>
          <w:del w:id="6172" w:author="Cisco" w:date="1998-05-08T13:16:00Z"/>
        </w:rPr>
      </w:pPr>
      <w:del w:id="6171" w:author="Cisco" w:date="1998-05-08T13:16:00Z">
        <w:r>
          <w:rPr>
            <w:b/>
            <w:i/>
          </w:rPr>
        </w:r>
      </w:del>
    </w:p>
    <w:p>
      <w:pPr>
        <w:pStyle w:val="Normal"/>
        <w:ind w:right="720" w:hanging="0"/>
        <w:jc w:val="both"/>
        <w:rPr>
          <w:b/>
          <w:b/>
          <w:del w:id="6174" w:author="Cisco" w:date="1998-05-08T13:16:00Z"/>
        </w:rPr>
      </w:pPr>
      <w:del w:id="6173" w:author="Cisco" w:date="1998-05-08T13:16:00Z">
        <w:r>
          <w:rPr>
            <w:b/>
          </w:rPr>
          <w:delText>Customer grants to Cisco or its independent accountants the right to examine its books, records and accounts during CustomerÕs normal business hours to verify compliance with this Agreement.  In the event such audit discloses non-compliance with this Agreement, Customer shall promptly pay to Cisco the appropriate licensee fees.  At CiscoÕs option, Cisco may terminate this license for failure to comply with this Agreement.</w:delText>
        </w:r>
      </w:del>
    </w:p>
    <w:p>
      <w:pPr>
        <w:pStyle w:val="Normal"/>
        <w:ind w:right="720" w:hanging="0"/>
        <w:jc w:val="both"/>
        <w:rPr>
          <w:b/>
          <w:b/>
          <w:del w:id="6176" w:author="Cisco" w:date="1998-05-08T13:16:00Z"/>
        </w:rPr>
      </w:pPr>
      <w:del w:id="6175" w:author="Cisco" w:date="1998-05-08T13:16:00Z">
        <w:r>
          <w:rPr>
            <w:b/>
          </w:rPr>
        </w:r>
      </w:del>
    </w:p>
    <w:p>
      <w:pPr>
        <w:pStyle w:val="Normal"/>
        <w:ind w:right="720" w:hanging="0"/>
        <w:jc w:val="both"/>
        <w:rPr>
          <w:b/>
          <w:b/>
          <w:del w:id="6178" w:author="Cisco" w:date="1998-05-08T13:16:00Z"/>
        </w:rPr>
      </w:pPr>
      <w:del w:id="6177" w:author="Cisco" w:date="1998-05-08T13:16:00Z">
        <w:r>
          <w:rPr>
            <w:b/>
          </w:rPr>
          <w:delText>Customer agrees to maintain and reproduce all copyright and other proprietary notices on all copies, in any form, of the Software in the same form and manner that such copyright and other proprietary notices are included on the Software.</w:delText>
        </w:r>
      </w:del>
    </w:p>
    <w:p>
      <w:pPr>
        <w:pStyle w:val="Normal"/>
        <w:ind w:right="720" w:hanging="0"/>
        <w:jc w:val="both"/>
        <w:rPr>
          <w:b/>
          <w:b/>
          <w:del w:id="6180" w:author="Cisco" w:date="1998-05-08T13:16:00Z"/>
        </w:rPr>
      </w:pPr>
      <w:del w:id="6179" w:author="Cisco" w:date="1998-05-08T13:16:00Z">
        <w:r>
          <w:rPr>
            <w:b/>
          </w:rPr>
          <w:delText>Except as expressly authorized in this Agreement, Customer shall not make any copies or duplicates or any Software without the prior written permission of Cisco. Customer may make such back-up copy or copies of the Software as may be necessary for Customer’s lawful use, provided Customer affixes to such copies all copyright, confidentiality, and proprietary notices that appear on the original.</w:delText>
        </w:r>
      </w:del>
    </w:p>
    <w:p>
      <w:pPr>
        <w:pStyle w:val="Normal"/>
        <w:ind w:right="720" w:hanging="0"/>
        <w:jc w:val="both"/>
        <w:rPr>
          <w:b/>
          <w:b/>
          <w:spacing w:val="-2"/>
          <w:del w:id="6182" w:author="Cisco" w:date="1998-05-08T13:16:00Z"/>
        </w:rPr>
      </w:pPr>
      <w:del w:id="6181" w:author="Cisco" w:date="1998-05-08T13:16:00Z">
        <w:r>
          <w:rPr>
            <w:b/>
            <w:spacing w:val="-2"/>
          </w:rPr>
          <w:delText xml:space="preserve">Customer agrees, except as otherwise expressly authorized hereunder, not to: </w:delText>
        </w:r>
      </w:del>
    </w:p>
    <w:p>
      <w:pPr>
        <w:pStyle w:val="Normal"/>
        <w:ind w:right="720" w:hanging="0"/>
        <w:jc w:val="both"/>
        <w:rPr>
          <w:b/>
          <w:b/>
          <w:spacing w:val="-2"/>
          <w:del w:id="6184" w:author="Cisco" w:date="1998-05-08T13:16:00Z"/>
        </w:rPr>
      </w:pPr>
      <w:del w:id="6183" w:author="Cisco" w:date="1998-05-08T13:16:00Z">
        <w:r>
          <w:rPr>
            <w:b/>
            <w:spacing w:val="-2"/>
          </w:rPr>
        </w:r>
      </w:del>
    </w:p>
    <w:p>
      <w:pPr>
        <w:pStyle w:val="Normal"/>
        <w:ind w:right="720" w:hanging="0"/>
        <w:jc w:val="both"/>
        <w:rPr>
          <w:b/>
          <w:b/>
          <w:spacing w:val="-2"/>
          <w:del w:id="6186" w:author="Cisco" w:date="1998-05-08T13:16:00Z"/>
        </w:rPr>
      </w:pPr>
      <w:del w:id="6185" w:author="Cisco" w:date="1998-05-08T13:16:00Z">
        <w:r>
          <w:rPr>
            <w:b/>
            <w:spacing w:val="-2"/>
          </w:rPr>
          <w:delText>(i)</w:delText>
          <w:tab/>
          <w:delText xml:space="preserve">remove any product identification or notices of any proprietary or copyright restrictions from the Software; </w:delText>
        </w:r>
      </w:del>
    </w:p>
    <w:p>
      <w:pPr>
        <w:pStyle w:val="Normal"/>
        <w:ind w:right="720" w:hanging="0"/>
        <w:jc w:val="both"/>
        <w:rPr>
          <w:b/>
          <w:b/>
          <w:spacing w:val="-2"/>
          <w:del w:id="6188" w:author="Cisco" w:date="1998-05-08T13:16:00Z"/>
        </w:rPr>
      </w:pPr>
      <w:del w:id="6187" w:author="Cisco" w:date="1998-05-08T13:16:00Z">
        <w:r>
          <w:rPr>
            <w:b/>
            <w:spacing w:val="-2"/>
          </w:rPr>
          <w:tab/>
        </w:r>
      </w:del>
    </w:p>
    <w:p>
      <w:pPr>
        <w:pStyle w:val="Normal"/>
        <w:ind w:right="720" w:hanging="0"/>
        <w:jc w:val="both"/>
        <w:rPr>
          <w:b/>
          <w:b/>
          <w:spacing w:val="-2"/>
          <w:del w:id="6190" w:author="Cisco" w:date="1998-05-08T13:16:00Z"/>
        </w:rPr>
      </w:pPr>
      <w:del w:id="6189" w:author="Cisco" w:date="1998-05-08T13:16:00Z">
        <w:r>
          <w:rPr>
            <w:b/>
            <w:spacing w:val="-2"/>
          </w:rPr>
          <w:delText>(ii)</w:delText>
          <w:tab/>
          <w:delText>make error corrections to or otherwise modify or adapt the Software nor create derivative works based upon the Software, or to permit third parties to do the same; or</w:delText>
        </w:r>
      </w:del>
    </w:p>
    <w:p>
      <w:pPr>
        <w:pStyle w:val="Normal"/>
        <w:ind w:right="720" w:hanging="0"/>
        <w:jc w:val="both"/>
        <w:rPr>
          <w:b/>
          <w:b/>
          <w:spacing w:val="-2"/>
          <w:del w:id="6192" w:author="Cisco" w:date="1998-05-08T13:16:00Z"/>
        </w:rPr>
      </w:pPr>
      <w:del w:id="6191" w:author="Cisco" w:date="1998-05-08T13:16:00Z">
        <w:r>
          <w:rPr>
            <w:b/>
            <w:spacing w:val="-2"/>
          </w:rPr>
        </w:r>
      </w:del>
    </w:p>
    <w:p>
      <w:pPr>
        <w:pStyle w:val="Normal"/>
        <w:ind w:right="720" w:hanging="0"/>
        <w:jc w:val="both"/>
        <w:rPr>
          <w:b/>
          <w:b/>
          <w:spacing w:val="-2"/>
          <w:del w:id="6194" w:author="Cisco" w:date="1998-05-08T13:16:00Z"/>
        </w:rPr>
      </w:pPr>
      <w:del w:id="6193" w:author="Cisco" w:date="1998-05-08T13:16:00Z">
        <w:r>
          <w:rPr>
            <w:b/>
            <w:spacing w:val="-2"/>
          </w:rPr>
          <w:delText xml:space="preserve">(iii) </w:delText>
          <w:tab/>
          <w:delText>copy, in whole or in part, decompile, reverse engineer, disassemble or otherwise reduce the Software to human</w:delText>
          <w:noBreakHyphen/>
          <w:delText xml:space="preserve">readable form.  </w:delText>
        </w:r>
      </w:del>
    </w:p>
    <w:p>
      <w:pPr>
        <w:pStyle w:val="Normal"/>
        <w:ind w:right="720" w:hanging="0"/>
        <w:jc w:val="both"/>
        <w:rPr>
          <w:b/>
          <w:b/>
          <w:spacing w:val="-2"/>
          <w:del w:id="6196" w:author="Cisco" w:date="1998-05-08T13:16:00Z"/>
        </w:rPr>
      </w:pPr>
      <w:del w:id="6195" w:author="Cisco" w:date="1998-05-08T13:16:00Z">
        <w:r>
          <w:rPr>
            <w:b/>
            <w:spacing w:val="-2"/>
          </w:rPr>
        </w:r>
      </w:del>
    </w:p>
    <w:p>
      <w:pPr>
        <w:pStyle w:val="Normal"/>
        <w:ind w:right="720" w:hanging="0"/>
        <w:jc w:val="both"/>
        <w:rPr>
          <w:b/>
          <w:b/>
          <w:del w:id="6198" w:author="Cisco" w:date="1998-05-08T13:16:00Z"/>
        </w:rPr>
      </w:pPr>
      <w:del w:id="6197" w:author="Cisco" w:date="1998-05-08T13:16:00Z">
        <w:r>
          <w:rPr>
            <w:b/>
            <w:spacing w:val="-2"/>
          </w:rPr>
          <w:delText>To the extent required by law, at Customer's request, Cisco shall provide Customer with the interface information needed to achieve interoperability between the Software and another independently created program, on payment of Cisco's applicable fee.  Customer shall observe strict obligations of confidentiality with respect to such information.</w:delText>
        </w:r>
      </w:del>
    </w:p>
    <w:p>
      <w:pPr>
        <w:pStyle w:val="Normal"/>
        <w:ind w:right="720" w:hanging="0"/>
        <w:jc w:val="both"/>
        <w:rPr>
          <w:b/>
          <w:b/>
          <w:del w:id="6200" w:author="Cisco" w:date="1998-05-08T13:16:00Z"/>
        </w:rPr>
      </w:pPr>
      <w:del w:id="6199" w:author="Cisco" w:date="1998-05-08T13:16:00Z">
        <w:r>
          <w:rPr>
            <w:b/>
          </w:rPr>
        </w:r>
      </w:del>
    </w:p>
    <w:p>
      <w:pPr>
        <w:pStyle w:val="Normal"/>
        <w:ind w:right="720" w:hanging="0"/>
        <w:jc w:val="both"/>
        <w:rPr>
          <w:b/>
          <w:b/>
          <w:del w:id="6202" w:author="Cisco" w:date="1998-05-08T13:16:00Z"/>
        </w:rPr>
      </w:pPr>
      <w:del w:id="6201" w:author="Cisco" w:date="1998-05-08T13:16:00Z">
        <w:r>
          <w:rPr>
            <w:b/>
          </w:rPr>
          <w:delText>Customer agrees that aspects of the licensed materials, including the specific design and structure of individual programs, constitute trade secrets and/or copyrighted material of Cisco. Customer shall not disclose, provide, or otherwise make available such trade secrets or copyrighted material in any form to any third party without the prior written consent of Cisco. Customer shall implement reasonable security measures to protect such trade secrets and copyrighted material. Title to Software and documentation shall remain solely with Cisco.</w:delText>
        </w:r>
      </w:del>
    </w:p>
    <w:p>
      <w:pPr>
        <w:pStyle w:val="Normal"/>
        <w:ind w:right="720" w:hanging="0"/>
        <w:jc w:val="both"/>
        <w:rPr>
          <w:b/>
          <w:b/>
          <w:del w:id="6205" w:author="Cisco" w:date="1998-05-08T09:52:00Z"/>
        </w:rPr>
      </w:pPr>
      <w:del w:id="6203" w:author="Cisco" w:date="1998-05-08T13:16:00Z">
        <w:r>
          <w:rPr>
            <w:b/>
            <w:i/>
          </w:rPr>
          <w:delText>Limited Warranty.</w:delText>
        </w:r>
      </w:del>
      <w:del w:id="6204" w:author="Cisco" w:date="1998-05-08T13:16:00Z">
        <w:r>
          <w:rPr>
            <w:b/>
          </w:rPr>
          <w:delText xml:space="preserve"> Cisco warrants that for a period of ninety (90) days from the date of shipment from Cisco: (i) the media on which the Software is furnished will be free of defects in materials and workmanship under normal use; and (ii) the Software substantially conforms to its published </w:delText>
        </w:r>
      </w:del>
    </w:p>
    <w:p>
      <w:pPr>
        <w:pStyle w:val="Normal"/>
        <w:ind w:right="720" w:hanging="0"/>
        <w:jc w:val="both"/>
        <w:rPr>
          <w:b/>
          <w:b/>
          <w:del w:id="6207" w:author="Cisco" w:date="1998-05-08T09:52:00Z"/>
        </w:rPr>
      </w:pPr>
      <w:del w:id="6206" w:author="Cisco" w:date="1998-05-08T09:52:00Z">
        <w:r>
          <w:rPr>
            <w:b/>
          </w:rPr>
        </w:r>
      </w:del>
    </w:p>
    <w:p>
      <w:pPr>
        <w:pStyle w:val="Normal"/>
        <w:ind w:right="720" w:hanging="0"/>
        <w:jc w:val="both"/>
        <w:rPr>
          <w:b/>
          <w:b/>
          <w:del w:id="6209" w:author="Cisco" w:date="1998-05-08T09:52:00Z"/>
        </w:rPr>
      </w:pPr>
      <w:del w:id="6208" w:author="Cisco" w:date="1998-05-08T09:52:00Z">
        <w:r>
          <w:rPr>
            <w:b/>
          </w:rPr>
        </w:r>
      </w:del>
    </w:p>
    <w:p>
      <w:pPr>
        <w:pStyle w:val="Normal"/>
        <w:ind w:right="720" w:hanging="0"/>
        <w:jc w:val="both"/>
        <w:rPr>
          <w:b/>
          <w:b/>
          <w:del w:id="6211" w:author="Cisco" w:date="1998-05-08T13:16:00Z"/>
        </w:rPr>
      </w:pPr>
      <w:del w:id="6210" w:author="Cisco" w:date="1998-05-08T13:16:00Z">
        <w:r>
          <w:rPr>
            <w:b/>
          </w:rPr>
          <w:delText>specifications.  Except as expressly granted in this Agreement, the Software is provided AS IS. This limited warranty extends only to Customer as the original licensee. Customer's sole and exclusive remedy and the entire liability of Cisco and its suppliers under this limited warranty will be, at Cisco or its service center's option, repair, replacement, or refund of the Software if reported (or, upon request, returned) to the party supplying the Software to Customer. In no event does Cisco warrant that the Software is error free or that Customer will be able to operate the Software without problems or interruptions.</w:delText>
        </w:r>
      </w:del>
    </w:p>
    <w:p>
      <w:pPr>
        <w:pStyle w:val="Normal"/>
        <w:ind w:right="720" w:hanging="0"/>
        <w:jc w:val="both"/>
        <w:rPr>
          <w:b/>
          <w:b/>
          <w:del w:id="6213" w:author="Cisco" w:date="1998-05-08T13:16:00Z"/>
        </w:rPr>
      </w:pPr>
      <w:del w:id="6212" w:author="Cisco" w:date="1998-05-08T13:16:00Z">
        <w:r>
          <w:rPr>
            <w:b/>
          </w:rPr>
          <w:delText>This warranty does not apply if the Software (a) has been altered, except by Cisco, (b) has not been installed, operated, repaired, or maintained in accordance with instructions supplied by Cisco, (c) has been subjected to abnormal physical or electrical stress, misuse, negligence, or accident, or (d) is used in ultrahazardous activities.</w:delText>
        </w:r>
      </w:del>
    </w:p>
    <w:p>
      <w:pPr>
        <w:pStyle w:val="Normal"/>
        <w:ind w:right="720" w:hanging="0"/>
        <w:jc w:val="both"/>
        <w:rPr>
          <w:b/>
          <w:b/>
          <w:del w:id="6215" w:author="Cisco" w:date="1998-05-08T13:16:00Z"/>
        </w:rPr>
      </w:pPr>
      <w:del w:id="6214" w:author="Cisco" w:date="1998-05-08T13:16:00Z">
        <w:r>
          <w:rPr>
            <w:b/>
          </w:rPr>
          <w:delText xml:space="preserve">This warranty does not apply if the Software is licensed for beta, evaluation, testing or demonstration purposes for which Cisco does not receive a license fee. </w:delText>
        </w:r>
      </w:del>
    </w:p>
    <w:p>
      <w:pPr>
        <w:pStyle w:val="Normal"/>
        <w:ind w:right="720" w:hanging="0"/>
        <w:jc w:val="both"/>
        <w:rPr>
          <w:del w:id="6218" w:author="Cisco" w:date="1998-05-08T13:16:00Z"/>
        </w:rPr>
      </w:pPr>
      <w:del w:id="6216" w:author="Cisco" w:date="1998-05-08T13:16:00Z">
        <w:r>
          <w:rPr>
            <w:b/>
            <w:i/>
          </w:rPr>
          <w:delText>Disclaimer.</w:delText>
        </w:r>
      </w:del>
      <w:del w:id="6217" w:author="Cisco" w:date="1998-05-08T13:16:00Z">
        <w:r>
          <w:rPr>
            <w:b/>
          </w:rPr>
          <w:delText xml:space="preserve">  EXCEPT AS SPECIFIED IN THIS WARRANTY, ALL EXPRESS OR IMPLIED CONDITIONS, REPRESENTATIONS, AND WARRANTIES INCLUDING, WITHOUT LIMITATION, ANY IMPLIED WARRANTY OF MERCHANTABILITY, FITNESS FOR A PARTICULAR PURPOSE, NONINFRINGEMENT, SATISFACTORY QUALITY OR ARISING FROM A COURSE OF DEALING, USAGE, OR TRADE PRACTICE, ARE HEREBY EXCLUDED TO THE EXTENT ALLOWED BY APPLICABLE LAW.</w:delText>
        </w:r>
      </w:del>
    </w:p>
    <w:p>
      <w:pPr>
        <w:pStyle w:val="Normal"/>
        <w:ind w:right="720" w:hanging="0"/>
        <w:jc w:val="both"/>
        <w:rPr>
          <w:b/>
          <w:b/>
          <w:del w:id="6220" w:author="Cisco" w:date="1998-05-08T13:16:00Z"/>
        </w:rPr>
      </w:pPr>
      <w:del w:id="6219" w:author="Cisco" w:date="1998-05-08T13:16:00Z">
        <w:r>
          <w:rPr>
            <w:b/>
          </w:rPr>
          <w:delText xml:space="preserve">IN NO EVENT WILL CISCO OR ITS SUPPLIERS BE LIABLE FOR ANY LOST REVENUE, PROFIT, OR DATA, OR FOR SPECIAL, INDIRECT, CONSEQUENTIAL, INCIDENTAL, OR PUNITIVE DAMAGES HOWEVER CAUSED AND REGARDLESS OF THE THEORY OF LIABILITY ARISING OUT OF THE USE OF OR INABILITY TO USE THE SOFTWARE EVEN IF CISCO OR ITS SUPPLIERS HAVE BEEN ADVISED OF THE POSSIBILITY OF SUCH DAMAGES. In no event shall Cisco's or its suppliers' liability to Customer, whether in contract, tort (including negligence), or otherwise, exceed the price paid by Customer. The foregoing limitations shall apply even if the above-stated warranty fails of its essential purpose. BECAUSE SOME STATES OR JURISDICTIONS DO NOT ALLOW LIMITATION OR EXCLUSION OF CONSEQUENTIAL OR INCIDENTAL DAMAGES, THE ABOVE LIMITATION MAY NOT APPLY TO YOU. </w:delText>
        </w:r>
      </w:del>
    </w:p>
    <w:p>
      <w:pPr>
        <w:pStyle w:val="Normal"/>
        <w:ind w:right="720" w:hanging="0"/>
        <w:jc w:val="both"/>
        <w:rPr>
          <w:b/>
          <w:b/>
          <w:del w:id="6222" w:author="Cisco" w:date="1998-05-08T13:16:00Z"/>
        </w:rPr>
      </w:pPr>
      <w:del w:id="6221" w:author="Cisco" w:date="1998-05-08T13:16:00Z">
        <w:r>
          <w:rPr>
            <w:b/>
          </w:rPr>
          <w:delText>This Agreement is effective until terminated. Customer may terminate this Agreement at any time by destroying all copies of Software including any documentation. This Agreement will terminate immediately without notice from Cisco if Customer fails to comply with any provision of this Agreement. Upon termination, Customer must destroy all copies of Software in its possession or control.</w:delText>
        </w:r>
      </w:del>
    </w:p>
    <w:p>
      <w:pPr>
        <w:pStyle w:val="Normal"/>
        <w:ind w:right="720" w:hanging="0"/>
        <w:jc w:val="both"/>
        <w:rPr>
          <w:b/>
          <w:b/>
          <w:del w:id="6224" w:author="Cisco" w:date="1998-05-08T13:16:00Z"/>
        </w:rPr>
      </w:pPr>
      <w:del w:id="6223" w:author="Cisco" w:date="1998-05-08T13:16:00Z">
        <w:r>
          <w:rPr>
            <w:b/>
          </w:rPr>
        </w:r>
      </w:del>
    </w:p>
    <w:p>
      <w:pPr>
        <w:pStyle w:val="Normal"/>
        <w:ind w:right="720" w:hanging="0"/>
        <w:jc w:val="both"/>
        <w:rPr>
          <w:b/>
          <w:b/>
          <w:del w:id="6226" w:author="Cisco" w:date="1998-05-08T10:11:00Z"/>
        </w:rPr>
      </w:pPr>
      <w:del w:id="6225" w:author="Cisco" w:date="1998-05-08T13:16:00Z">
        <w:r>
          <w:rPr>
            <w:b/>
          </w:rPr>
          <w:delText xml:space="preserve">Software, including technical data, is subject to U.S. export control laws, including the U.S. Export Administration Act and its associated regulations, and may be subject to export or import regulations in other countries. Customer agrees to comply strictly with all such regulations and </w:delText>
        </w:r>
      </w:del>
    </w:p>
    <w:p>
      <w:pPr>
        <w:pStyle w:val="Normal"/>
        <w:ind w:right="720" w:hanging="0"/>
        <w:jc w:val="both"/>
        <w:rPr>
          <w:b/>
          <w:b/>
          <w:del w:id="6228" w:author="Cisco" w:date="1998-05-08T10:11:00Z"/>
        </w:rPr>
      </w:pPr>
      <w:del w:id="6227" w:author="Cisco" w:date="1998-05-08T10:11:00Z">
        <w:r>
          <w:rPr>
            <w:b/>
          </w:rPr>
        </w:r>
      </w:del>
    </w:p>
    <w:p>
      <w:pPr>
        <w:pStyle w:val="Normal"/>
        <w:ind w:right="720" w:hanging="0"/>
        <w:jc w:val="both"/>
        <w:rPr>
          <w:b/>
          <w:b/>
          <w:del w:id="6230" w:author="Cisco" w:date="1998-05-08T10:11:00Z"/>
        </w:rPr>
      </w:pPr>
      <w:del w:id="6229" w:author="Cisco" w:date="1998-05-08T10:11:00Z">
        <w:r>
          <w:rPr>
            <w:b/>
          </w:rPr>
        </w:r>
      </w:del>
    </w:p>
    <w:p>
      <w:pPr>
        <w:pStyle w:val="Normal"/>
        <w:ind w:right="720" w:hanging="0"/>
        <w:jc w:val="both"/>
        <w:rPr>
          <w:b/>
          <w:b/>
          <w:del w:id="6232" w:author="Cisco" w:date="1998-05-08T10:11:00Z"/>
        </w:rPr>
      </w:pPr>
      <w:del w:id="6231" w:author="Cisco" w:date="1998-05-08T10:11:00Z">
        <w:r>
          <w:rPr>
            <w:b/>
          </w:rPr>
        </w:r>
      </w:del>
    </w:p>
    <w:p>
      <w:pPr>
        <w:pStyle w:val="Normal"/>
        <w:ind w:right="720" w:hanging="0"/>
        <w:jc w:val="both"/>
        <w:rPr>
          <w:b/>
          <w:b/>
          <w:del w:id="6234" w:author="Cisco" w:date="1998-05-08T13:16:00Z"/>
        </w:rPr>
      </w:pPr>
      <w:del w:id="6233" w:author="Cisco" w:date="1998-05-08T13:16:00Z">
        <w:r>
          <w:rPr>
            <w:b/>
          </w:rPr>
          <w:delText>acknowledges that it has the responsibility to obtain licenses to export, re-export, or import Software.</w:delText>
        </w:r>
      </w:del>
    </w:p>
    <w:p>
      <w:pPr>
        <w:pStyle w:val="Normal"/>
        <w:ind w:right="720" w:hanging="0"/>
        <w:jc w:val="both"/>
        <w:rPr>
          <w:b/>
          <w:b/>
          <w:del w:id="6236" w:author="Cisco" w:date="1998-05-08T13:16:00Z"/>
        </w:rPr>
      </w:pPr>
      <w:del w:id="6235" w:author="Cisco" w:date="1998-05-08T13:16:00Z">
        <w:r>
          <w:rPr>
            <w:b/>
          </w:rPr>
        </w:r>
      </w:del>
    </w:p>
    <w:p>
      <w:pPr>
        <w:pStyle w:val="Normal"/>
        <w:ind w:right="720" w:hanging="0"/>
        <w:jc w:val="both"/>
        <w:rPr>
          <w:b/>
          <w:b/>
          <w:del w:id="6238" w:author="Cisco" w:date="1998-05-08T13:16:00Z"/>
        </w:rPr>
      </w:pPr>
      <w:del w:id="6237" w:author="Cisco" w:date="1998-05-08T13:16:00Z">
        <w:r>
          <w:rPr>
            <w:b/>
          </w:rPr>
          <w:delText xml:space="preserve">This Agreement shall be governed by and construed in accordance with the laws of the State of California, United States of America, as if performed wholly within the state and without giving effect to the principles of conflict of law. If any portion hereof is found to be void or unenforceable, the remaining provisions of this Agreement shall remain in full force and effect. This Agreement constitutes the entire agreement between the parties with respect to the use of the Software </w:delText>
        </w:r>
      </w:del>
    </w:p>
    <w:p>
      <w:pPr>
        <w:pStyle w:val="Normal"/>
        <w:ind w:right="720" w:hanging="0"/>
        <w:jc w:val="both"/>
        <w:rPr>
          <w:del w:id="6241" w:author="Cisco" w:date="1998-05-08T13:16:00Z"/>
        </w:rPr>
      </w:pPr>
      <w:del w:id="6239" w:author="Cisco" w:date="1998-05-08T13:16:00Z">
        <w:r>
          <w:rPr>
            <w:b/>
            <w:i/>
          </w:rPr>
          <w:delText>Restricted Rights.</w:delText>
        </w:r>
      </w:del>
      <w:del w:id="6240" w:author="Cisco" w:date="1998-05-08T13:16:00Z">
        <w:r>
          <w:rPr>
            <w:b/>
          </w:rPr>
          <w:delText xml:space="preserve">  Cisco's software is provided to United States Government agencies other than the United States Department of Defense (“DOD”) with RESTRICTED RIGHTS and its supporting documentation is provided with LIMITED RIGHTS. Use, duplication, or disclosure by the Government is subject to the restrictions as set forth in subparagraph "C" of the Commercial Computer Software - Restricted Rights clause at FAR 52.227-19.   In the event the sale is to a DOD agency, the government's rights in software, supporting documentation, and technical data are governed by the restrictions in the Technical Data Commercial Items clause at DFARS 252.227-7015 and DFARS 227.7202.  Manufacturer is Cisco Systems, Inc. 170 W. Tasman Dr., San Jose, CA 95134.</w:delText>
        </w:r>
      </w:del>
      <w:r>
        <w:br w:type="page"/>
      </w:r>
    </w:p>
    <w:p>
      <w:pPr>
        <w:pStyle w:val="Normal"/>
        <w:ind w:right="720" w:hanging="0"/>
        <w:jc w:val="both"/>
        <w:rPr>
          <w:b/>
          <w:b/>
          <w:del w:id="6243" w:author="Marcus Lim Wah Onn" w:date="1998-08-21T04:00:00Z"/>
        </w:rPr>
      </w:pPr>
      <w:del w:id="6242" w:author="Marcus Lim Wah Onn" w:date="1998-08-21T04:00:00Z">
        <w:r>
          <w:rPr>
            <w:b/>
          </w:rPr>
        </w:r>
      </w:del>
    </w:p>
    <w:p>
      <w:pPr>
        <w:pStyle w:val="Normal"/>
        <w:ind w:right="720" w:hanging="0"/>
        <w:jc w:val="both"/>
        <w:rPr>
          <w:b/>
          <w:b/>
          <w:del w:id="6245" w:author="Cisco" w:date="1998-05-08T09:53:00Z"/>
        </w:rPr>
      </w:pPr>
      <w:del w:id="6244" w:author="Cisco" w:date="1998-05-08T09:53:00Z">
        <w:r>
          <w:rPr>
            <w:b/>
          </w:rPr>
        </w:r>
      </w:del>
    </w:p>
    <w:p>
      <w:pPr>
        <w:pStyle w:val="Normal"/>
        <w:ind w:right="720" w:hanging="0"/>
        <w:jc w:val="both"/>
        <w:rPr>
          <w:b/>
          <w:b/>
          <w:del w:id="6247" w:author="Cisco" w:date="1998-05-08T09:53:00Z"/>
        </w:rPr>
      </w:pPr>
      <w:del w:id="6246" w:author="Cisco" w:date="1998-05-08T09:53:00Z">
        <w:r>
          <w:rPr>
            <w:b/>
          </w:rPr>
        </w:r>
      </w:del>
    </w:p>
    <w:p>
      <w:pPr>
        <w:pStyle w:val="Normal"/>
        <w:ind w:right="720" w:hanging="0"/>
        <w:jc w:val="both"/>
        <w:rPr>
          <w:b/>
          <w:b/>
          <w:del w:id="6249" w:author="Cisco" w:date="1998-05-08T09:53:00Z"/>
        </w:rPr>
      </w:pPr>
      <w:del w:id="6248" w:author="Cisco" w:date="1998-05-08T09:53:00Z">
        <w:r>
          <w:rPr>
            <w:b/>
          </w:rPr>
        </w:r>
      </w:del>
    </w:p>
    <w:p>
      <w:pPr>
        <w:pStyle w:val="Normal"/>
        <w:ind w:right="720" w:hanging="0"/>
        <w:jc w:val="both"/>
        <w:rPr>
          <w:b/>
          <w:b/>
          <w:del w:id="6251" w:author="Cisco" w:date="1998-05-08T09:53:00Z"/>
        </w:rPr>
      </w:pPr>
      <w:del w:id="6250" w:author="Cisco" w:date="1998-05-08T09:53:00Z">
        <w:r>
          <w:rPr>
            <w:b/>
          </w:rPr>
        </w:r>
      </w:del>
    </w:p>
    <w:p>
      <w:pPr>
        <w:pStyle w:val="Normal"/>
        <w:ind w:right="720" w:hanging="0"/>
        <w:jc w:val="both"/>
        <w:rPr>
          <w:b/>
          <w:b/>
          <w:del w:id="6253" w:author="Cisco" w:date="1998-05-08T09:53:00Z"/>
        </w:rPr>
      </w:pPr>
      <w:del w:id="6252" w:author="Cisco" w:date="1998-05-08T09:53:00Z">
        <w:r>
          <w:rPr>
            <w:b/>
          </w:rPr>
        </w:r>
      </w:del>
    </w:p>
    <w:p>
      <w:pPr>
        <w:pStyle w:val="Normal"/>
        <w:ind w:right="720" w:hanging="0"/>
        <w:jc w:val="both"/>
        <w:rPr>
          <w:b/>
          <w:b/>
          <w:del w:id="6255" w:author="Cisco" w:date="1998-05-08T09:53:00Z"/>
        </w:rPr>
      </w:pPr>
      <w:del w:id="6254" w:author="Cisco" w:date="1998-05-08T09:53:00Z">
        <w:r>
          <w:rPr>
            <w:b/>
          </w:rPr>
        </w:r>
      </w:del>
    </w:p>
    <w:p>
      <w:pPr>
        <w:pStyle w:val="Normal"/>
        <w:ind w:right="720" w:hanging="0"/>
        <w:jc w:val="both"/>
        <w:rPr>
          <w:b/>
          <w:b/>
          <w:del w:id="6257" w:author="Cisco" w:date="1998-05-08T09:53:00Z"/>
        </w:rPr>
      </w:pPr>
      <w:del w:id="6256" w:author="Cisco" w:date="1998-05-08T09:53:00Z">
        <w:r>
          <w:rPr>
            <w:b/>
          </w:rPr>
        </w:r>
      </w:del>
    </w:p>
    <w:p>
      <w:pPr>
        <w:pStyle w:val="Normal"/>
        <w:ind w:right="720" w:hanging="0"/>
        <w:jc w:val="both"/>
        <w:rPr>
          <w:b/>
          <w:b/>
          <w:del w:id="6259" w:author="Cisco" w:date="1998-05-08T09:53:00Z"/>
        </w:rPr>
      </w:pPr>
      <w:del w:id="6258" w:author="Cisco" w:date="1998-05-08T09:53:00Z">
        <w:r>
          <w:rPr>
            <w:b/>
          </w:rPr>
        </w:r>
      </w:del>
    </w:p>
    <w:p>
      <w:pPr>
        <w:pStyle w:val="Normal"/>
        <w:ind w:right="720" w:hanging="0"/>
        <w:jc w:val="both"/>
        <w:rPr>
          <w:b/>
          <w:b/>
          <w:del w:id="6261" w:author="Cisco" w:date="1998-05-08T09:53:00Z"/>
        </w:rPr>
      </w:pPr>
      <w:del w:id="6260" w:author="Cisco" w:date="1998-05-08T09:53:00Z">
        <w:r>
          <w:rPr>
            <w:b/>
          </w:rPr>
        </w:r>
      </w:del>
    </w:p>
    <w:p>
      <w:pPr>
        <w:pStyle w:val="Normal"/>
        <w:ind w:right="720" w:hanging="0"/>
        <w:jc w:val="both"/>
        <w:rPr>
          <w:b/>
          <w:b/>
          <w:del w:id="6263" w:author="Cisco" w:date="1998-05-08T09:53:00Z"/>
        </w:rPr>
      </w:pPr>
      <w:del w:id="6262" w:author="Cisco" w:date="1998-05-08T09:53:00Z">
        <w:r>
          <w:rPr>
            <w:b/>
          </w:rPr>
        </w:r>
      </w:del>
    </w:p>
    <w:p>
      <w:pPr>
        <w:pStyle w:val="Normal"/>
        <w:ind w:right="720" w:hanging="0"/>
        <w:jc w:val="both"/>
        <w:rPr>
          <w:b/>
          <w:b/>
          <w:del w:id="6265" w:author="Cisco" w:date="1998-05-08T09:53:00Z"/>
        </w:rPr>
      </w:pPr>
      <w:del w:id="6264" w:author="Cisco" w:date="1998-05-08T09:53:00Z">
        <w:r>
          <w:rPr>
            <w:b/>
          </w:rPr>
        </w:r>
      </w:del>
    </w:p>
    <w:p>
      <w:pPr>
        <w:pStyle w:val="Normal"/>
        <w:ind w:right="720" w:hanging="0"/>
        <w:jc w:val="both"/>
        <w:rPr>
          <w:b/>
          <w:b/>
          <w:del w:id="6267" w:author="Cisco" w:date="1998-05-08T09:53:00Z"/>
        </w:rPr>
      </w:pPr>
      <w:del w:id="6266" w:author="Cisco" w:date="1998-05-08T09:53:00Z">
        <w:r>
          <w:rPr>
            <w:b/>
          </w:rPr>
        </w:r>
      </w:del>
    </w:p>
    <w:p>
      <w:pPr>
        <w:pStyle w:val="Normal"/>
        <w:ind w:right="720" w:hanging="0"/>
        <w:jc w:val="both"/>
        <w:rPr>
          <w:b/>
          <w:b/>
          <w:del w:id="6269" w:author="Cisco" w:date="1998-05-08T09:53:00Z"/>
        </w:rPr>
      </w:pPr>
      <w:del w:id="6268" w:author="Cisco" w:date="1998-05-08T09:53:00Z">
        <w:r>
          <w:rPr>
            <w:b/>
          </w:rPr>
        </w:r>
      </w:del>
    </w:p>
    <w:p>
      <w:pPr>
        <w:pStyle w:val="Normal"/>
        <w:ind w:right="720" w:hanging="0"/>
        <w:jc w:val="both"/>
        <w:rPr>
          <w:b/>
          <w:b/>
          <w:del w:id="6271" w:author="Cisco" w:date="1998-05-08T09:53:00Z"/>
        </w:rPr>
      </w:pPr>
      <w:del w:id="6270" w:author="Cisco" w:date="1998-05-08T09:53:00Z">
        <w:r>
          <w:rPr>
            <w:b/>
          </w:rPr>
        </w:r>
      </w:del>
    </w:p>
    <w:p>
      <w:pPr>
        <w:pStyle w:val="Normal"/>
        <w:ind w:right="720" w:hanging="0"/>
        <w:jc w:val="both"/>
        <w:rPr>
          <w:b/>
          <w:b/>
          <w:del w:id="6273" w:author="Cisco" w:date="1998-05-08T09:53:00Z"/>
        </w:rPr>
      </w:pPr>
      <w:del w:id="6272" w:author="Cisco" w:date="1998-05-08T09:53:00Z">
        <w:r>
          <w:rPr>
            <w:b/>
          </w:rPr>
        </w:r>
      </w:del>
    </w:p>
    <w:p>
      <w:pPr>
        <w:pStyle w:val="Normal"/>
        <w:ind w:right="720" w:hanging="0"/>
        <w:jc w:val="both"/>
        <w:rPr>
          <w:b/>
          <w:b/>
          <w:del w:id="6275" w:author="Cisco" w:date="1998-05-08T09:53:00Z"/>
        </w:rPr>
      </w:pPr>
      <w:del w:id="6274" w:author="Cisco" w:date="1998-05-08T09:53:00Z">
        <w:r>
          <w:rPr>
            <w:b/>
          </w:rPr>
        </w:r>
      </w:del>
    </w:p>
    <w:p>
      <w:pPr>
        <w:pStyle w:val="Normal"/>
        <w:ind w:right="720" w:hanging="0"/>
        <w:jc w:val="both"/>
        <w:rPr>
          <w:b/>
          <w:b/>
          <w:del w:id="6277" w:author="Cisco" w:date="1998-05-08T09:53:00Z"/>
        </w:rPr>
      </w:pPr>
      <w:del w:id="6276" w:author="Cisco" w:date="1998-05-08T09:53:00Z">
        <w:r>
          <w:rPr>
            <w:b/>
          </w:rPr>
        </w:r>
      </w:del>
    </w:p>
    <w:p>
      <w:pPr>
        <w:pStyle w:val="Normal"/>
        <w:ind w:right="720" w:hanging="0"/>
        <w:jc w:val="both"/>
        <w:rPr>
          <w:b/>
          <w:b/>
          <w:del w:id="6279" w:author="Cisco" w:date="1998-05-08T09:53:00Z"/>
        </w:rPr>
      </w:pPr>
      <w:del w:id="6278" w:author="Cisco" w:date="1998-05-08T09:53:00Z">
        <w:r>
          <w:rPr>
            <w:b/>
          </w:rPr>
        </w:r>
      </w:del>
    </w:p>
    <w:p>
      <w:pPr>
        <w:pStyle w:val="Normal"/>
        <w:ind w:right="720" w:hanging="0"/>
        <w:jc w:val="both"/>
        <w:rPr>
          <w:b/>
          <w:b/>
          <w:del w:id="6281" w:author="Cisco" w:date="1998-05-08T09:53:00Z"/>
        </w:rPr>
      </w:pPr>
      <w:del w:id="6280" w:author="Cisco" w:date="1998-05-08T09:53:00Z">
        <w:r>
          <w:rPr>
            <w:b/>
          </w:rPr>
        </w:r>
      </w:del>
    </w:p>
    <w:p>
      <w:pPr>
        <w:pStyle w:val="Normal"/>
        <w:ind w:right="720" w:hanging="0"/>
        <w:jc w:val="both"/>
        <w:rPr>
          <w:b/>
          <w:b/>
          <w:del w:id="6283" w:author="Cisco" w:date="1998-05-08T09:53:00Z"/>
        </w:rPr>
      </w:pPr>
      <w:del w:id="6282" w:author="Cisco" w:date="1998-05-08T09:53:00Z">
        <w:r>
          <w:rPr>
            <w:b/>
          </w:rPr>
        </w:r>
      </w:del>
    </w:p>
    <w:p>
      <w:pPr>
        <w:pStyle w:val="Normal"/>
        <w:ind w:right="720" w:hanging="0"/>
        <w:jc w:val="both"/>
        <w:rPr>
          <w:b/>
          <w:b/>
          <w:del w:id="6285" w:author="Cisco" w:date="1998-05-08T09:53:00Z"/>
        </w:rPr>
      </w:pPr>
      <w:del w:id="6284" w:author="Cisco" w:date="1998-05-08T09:53:00Z">
        <w:r>
          <w:rPr>
            <w:b/>
          </w:rPr>
        </w:r>
      </w:del>
    </w:p>
    <w:p>
      <w:pPr>
        <w:pStyle w:val="Normal"/>
        <w:ind w:right="720" w:hanging="0"/>
        <w:jc w:val="both"/>
        <w:rPr>
          <w:b/>
          <w:b/>
          <w:del w:id="6287" w:author="Cisco" w:date="1998-05-08T09:53:00Z"/>
        </w:rPr>
      </w:pPr>
      <w:del w:id="6286" w:author="Cisco" w:date="1998-05-08T09:53:00Z">
        <w:r>
          <w:rPr>
            <w:b/>
          </w:rPr>
        </w:r>
      </w:del>
    </w:p>
    <w:p>
      <w:pPr>
        <w:pStyle w:val="Normal"/>
        <w:ind w:right="720" w:hanging="0"/>
        <w:jc w:val="both"/>
        <w:rPr>
          <w:b/>
          <w:b/>
          <w:del w:id="6289" w:author="Cisco" w:date="1998-05-08T09:53:00Z"/>
        </w:rPr>
      </w:pPr>
      <w:del w:id="6288" w:author="Cisco" w:date="1998-05-08T09:53:00Z">
        <w:r>
          <w:rPr>
            <w:b/>
          </w:rPr>
        </w:r>
      </w:del>
    </w:p>
    <w:p>
      <w:pPr>
        <w:pStyle w:val="Normal"/>
        <w:ind w:right="720" w:hanging="0"/>
        <w:jc w:val="both"/>
        <w:rPr>
          <w:b/>
          <w:b/>
          <w:del w:id="6291" w:author="Cisco" w:date="1998-05-08T09:53:00Z"/>
        </w:rPr>
      </w:pPr>
      <w:del w:id="6290" w:author="Cisco" w:date="1998-05-08T09:53:00Z">
        <w:r>
          <w:rPr>
            <w:b/>
          </w:rPr>
        </w:r>
      </w:del>
    </w:p>
    <w:p>
      <w:pPr>
        <w:pStyle w:val="Normal"/>
        <w:ind w:right="720" w:hanging="0"/>
        <w:jc w:val="both"/>
        <w:rPr>
          <w:b/>
          <w:b/>
          <w:del w:id="6293" w:author="Cisco" w:date="1998-05-08T09:53:00Z"/>
        </w:rPr>
      </w:pPr>
      <w:del w:id="6292" w:author="Cisco" w:date="1998-05-08T09:53:00Z">
        <w:r>
          <w:rPr>
            <w:b/>
          </w:rPr>
        </w:r>
      </w:del>
    </w:p>
    <w:p>
      <w:pPr>
        <w:pStyle w:val="Normal"/>
        <w:ind w:right="720" w:hanging="0"/>
        <w:jc w:val="both"/>
        <w:rPr>
          <w:b/>
          <w:b/>
          <w:del w:id="6295" w:author="Cisco" w:date="1998-05-08T09:53:00Z"/>
        </w:rPr>
      </w:pPr>
      <w:del w:id="6294" w:author="Cisco" w:date="1998-05-08T09:53:00Z">
        <w:r>
          <w:rPr>
            <w:b/>
          </w:rPr>
        </w:r>
      </w:del>
    </w:p>
    <w:p>
      <w:pPr>
        <w:pStyle w:val="Normal"/>
        <w:ind w:right="720" w:hanging="0"/>
        <w:jc w:val="both"/>
        <w:rPr>
          <w:b/>
          <w:b/>
          <w:del w:id="6297" w:author="Cisco" w:date="1998-05-08T09:53:00Z"/>
        </w:rPr>
      </w:pPr>
      <w:del w:id="6296" w:author="Cisco" w:date="1998-05-08T09:53:00Z">
        <w:r>
          <w:rPr>
            <w:b/>
          </w:rPr>
        </w:r>
      </w:del>
    </w:p>
    <w:p>
      <w:pPr>
        <w:pStyle w:val="Normal"/>
        <w:ind w:right="720" w:hanging="0"/>
        <w:jc w:val="both"/>
        <w:rPr>
          <w:b/>
          <w:b/>
          <w:del w:id="6299" w:author="Cisco" w:date="1998-05-08T09:53:00Z"/>
        </w:rPr>
      </w:pPr>
      <w:del w:id="6298" w:author="Cisco" w:date="1998-05-08T09:53:00Z">
        <w:r>
          <w:rPr>
            <w:b/>
          </w:rPr>
        </w:r>
      </w:del>
    </w:p>
    <w:p>
      <w:pPr>
        <w:pStyle w:val="Normal"/>
        <w:ind w:right="720" w:hanging="0"/>
        <w:jc w:val="both"/>
        <w:rPr>
          <w:b/>
          <w:b/>
          <w:del w:id="6301" w:author="Cisco" w:date="1998-05-08T09:53:00Z"/>
        </w:rPr>
      </w:pPr>
      <w:del w:id="6300" w:author="Cisco" w:date="1998-05-08T09:53:00Z">
        <w:r>
          <w:rPr>
            <w:b/>
          </w:rPr>
        </w:r>
      </w:del>
    </w:p>
    <w:p>
      <w:pPr>
        <w:pStyle w:val="Normal"/>
        <w:ind w:right="720" w:hanging="0"/>
        <w:jc w:val="both"/>
        <w:rPr>
          <w:b/>
          <w:b/>
          <w:smallCaps/>
          <w:del w:id="6309" w:author="Marcus Lim Wah Onn" w:date="1998-08-21T04:00:00Z"/>
        </w:rPr>
      </w:pPr>
      <w:del w:id="6302" w:author="Cisco" w:date="1998-08-18T18:23:00Z">
        <w:r>
          <w:rPr>
            <w:b/>
            <w:smallCaps/>
          </w:rPr>
          <w:delText>Appendix</w:delText>
        </w:r>
      </w:del>
      <w:ins w:id="6303" w:author="Cisco" w:date="1998-08-18T18:23:00Z">
        <w:del w:id="6304" w:author="Marcus Lim Wah Onn" w:date="1998-08-21T04:00:00Z">
          <w:r>
            <w:rPr>
              <w:b/>
              <w:smallCaps/>
            </w:rPr>
            <w:delText>Exhibit</w:delText>
          </w:r>
        </w:del>
      </w:ins>
      <w:del w:id="6305" w:author="Marcus Lim Wah Onn" w:date="1998-08-21T04:00:00Z">
        <w:r>
          <w:rPr>
            <w:b/>
            <w:smallCaps/>
          </w:rPr>
          <w:delText xml:space="preserve"> </w:delText>
        </w:r>
      </w:del>
      <w:ins w:id="6306" w:author="Cisco" w:date="1998-08-18T18:35:00Z">
        <w:del w:id="6307" w:author="Marcus Lim Wah Onn" w:date="1998-08-21T04:00:00Z">
          <w:r>
            <w:rPr>
              <w:b/>
              <w:smallCaps/>
            </w:rPr>
            <w:delText>C</w:delText>
          </w:r>
        </w:del>
      </w:ins>
      <w:del w:id="6308" w:author="Cisco" w:date="1998-05-08T09:12:00Z">
        <w:r>
          <w:rPr>
            <w:b/>
            <w:smallCaps/>
          </w:rPr>
          <w:delText>F</w:delText>
        </w:r>
      </w:del>
    </w:p>
    <w:p>
      <w:pPr>
        <w:pStyle w:val="Normal"/>
        <w:ind w:right="720" w:hanging="0"/>
        <w:jc w:val="both"/>
        <w:rPr>
          <w:b/>
          <w:b/>
          <w:smallCaps/>
          <w:del w:id="6311" w:author="Marcus Lim Wah Onn" w:date="1998-08-21T04:00:00Z"/>
        </w:rPr>
      </w:pPr>
      <w:del w:id="6310" w:author="Marcus Lim Wah Onn" w:date="1998-08-21T04:00:00Z">
        <w:r>
          <w:rPr>
            <w:b/>
            <w:smallCaps/>
          </w:rPr>
        </w:r>
      </w:del>
    </w:p>
    <w:p>
      <w:pPr>
        <w:pStyle w:val="Normal"/>
        <w:ind w:right="720" w:hanging="0"/>
        <w:jc w:val="both"/>
        <w:rPr>
          <w:del w:id="6320" w:author="Marcus Lim Wah Onn" w:date="1998-08-21T04:00:00Z"/>
        </w:rPr>
      </w:pPr>
      <w:del w:id="6312" w:author="Cisco" w:date="1998-08-18T18:35:00Z">
        <w:r>
          <w:rPr>
            <w:b/>
            <w:smallCaps/>
          </w:rPr>
          <w:delText xml:space="preserve">: </w:delText>
        </w:r>
      </w:del>
      <w:del w:id="6313" w:author="Marcus Lim Wah Onn" w:date="1998-08-21T04:00:00Z">
        <w:r>
          <w:rPr>
            <w:b/>
            <w:smallCaps/>
          </w:rPr>
          <w:delText xml:space="preserve">Sample </w:delText>
        </w:r>
      </w:del>
      <w:ins w:id="6314" w:author="Cisco" w:date="1998-05-08T13:43:00Z">
        <w:del w:id="6315" w:author="Marcus Lim Wah Onn" w:date="1998-08-21T04:00:00Z">
          <w:r>
            <w:rPr>
              <w:b/>
              <w:smallCaps/>
            </w:rPr>
            <w:delText xml:space="preserve">, Template </w:delText>
          </w:r>
        </w:del>
      </w:ins>
      <w:del w:id="6316" w:author="Marcus Lim Wah Onn" w:date="1998-08-21T04:00:00Z">
        <w:r>
          <w:rPr>
            <w:b/>
            <w:smallCaps/>
          </w:rPr>
          <w:delText xml:space="preserve">Regional and Local Academies Cost </w:delText>
        </w:r>
      </w:del>
      <w:ins w:id="6317" w:author="Cisco" w:date="1998-08-18T18:52:00Z">
        <w:del w:id="6318" w:author="Marcus Lim Wah Onn" w:date="1998-08-21T04:00:00Z">
          <w:r>
            <w:rPr>
              <w:b/>
              <w:smallCaps/>
            </w:rPr>
            <w:delText xml:space="preserve">Recovery </w:delText>
          </w:r>
        </w:del>
      </w:ins>
      <w:del w:id="6319" w:author="Marcus Lim Wah Onn" w:date="1998-08-21T04:00:00Z">
        <w:r>
          <w:rPr>
            <w:b/>
            <w:smallCaps/>
          </w:rPr>
          <w:delText>Model</w:delText>
        </w:r>
      </w:del>
    </w:p>
    <w:p>
      <w:pPr>
        <w:pStyle w:val="Normal"/>
        <w:ind w:right="720" w:hanging="0"/>
        <w:jc w:val="both"/>
        <w:rPr>
          <w:b/>
          <w:b/>
          <w:smallCaps/>
          <w:del w:id="6322" w:author="Cisco" w:date="1998-05-07T12:51:00Z"/>
        </w:rPr>
      </w:pPr>
      <w:del w:id="6321" w:author="Cisco" w:date="1998-05-07T12:51:00Z">
        <w:r>
          <w:rPr>
            <w:b/>
            <w:smallCaps/>
          </w:rPr>
        </w:r>
      </w:del>
    </w:p>
    <w:p>
      <w:pPr>
        <w:pStyle w:val="Normal"/>
        <w:ind w:right="720" w:hanging="0"/>
        <w:jc w:val="both"/>
        <w:rPr>
          <w:b/>
          <w:b/>
          <w:smallCaps/>
          <w:del w:id="6324" w:author="Cisco" w:date="1998-05-07T12:51:00Z"/>
        </w:rPr>
      </w:pPr>
      <w:del w:id="6323" w:author="Cisco" w:date="1998-05-07T12:51:00Z">
        <w:r>
          <w:rPr>
            <w:b/>
            <w:smallCaps/>
          </w:rPr>
        </w:r>
      </w:del>
    </w:p>
    <w:p>
      <w:pPr>
        <w:pStyle w:val="Normal"/>
        <w:ind w:right="720" w:hanging="0"/>
        <w:jc w:val="both"/>
        <w:rPr>
          <w:b/>
          <w:b/>
          <w:smallCaps/>
          <w:del w:id="6326" w:author="Marcus Lim Wah Onn" w:date="1998-08-21T04:00:00Z"/>
        </w:rPr>
      </w:pPr>
      <w:del w:id="6325" w:author="Marcus Lim Wah Onn" w:date="1998-08-21T04:00:00Z">
        <w:r>
          <w:rPr>
            <w:b/>
            <w:smallCaps/>
          </w:rPr>
        </w:r>
      </w:del>
    </w:p>
    <w:p>
      <w:pPr>
        <w:pStyle w:val="Normal"/>
        <w:ind w:right="720" w:hanging="0"/>
        <w:jc w:val="both"/>
        <w:rPr>
          <w:b/>
          <w:b/>
          <w:smallCaps/>
          <w:del w:id="6330" w:author="Marcus Lim Wah Onn" w:date="1998-08-21T04:00:00Z"/>
        </w:rPr>
      </w:pPr>
      <w:ins w:id="6327" w:author="Cisco" w:date="1998-05-07T12:45:00Z">
        <w:del w:id="6328" w:author="Marcus Lim Wah Onn" w:date="1998-08-21T04:00:00Z">
          <w:r>
            <w:rPr>
              <w:b/>
              <w:smallCaps/>
            </w:rPr>
            <w:delText xml:space="preserve">                               </w:delText>
          </w:r>
        </w:del>
      </w:ins>
      <w:del w:id="6329" w:author="Marcus Lim Wah Onn" w:date="1998-08-21T04:00:00Z">
        <w:r>
          <w:rPr>
            <w:b/>
            <w:smallCaps/>
          </w:rPr>
          <w:delText>Local Academy              Regional Academy           CATC</w:delText>
          <w:tab/>
        </w:r>
      </w:del>
    </w:p>
    <w:p>
      <w:pPr>
        <w:pStyle w:val="Normal"/>
        <w:ind w:right="720" w:hanging="0"/>
        <w:jc w:val="both"/>
        <w:rPr>
          <w:b/>
          <w:b/>
          <w:del w:id="6332" w:author="Marcus Lim Wah Onn" w:date="1998-08-21T04:00:00Z"/>
        </w:rPr>
      </w:pPr>
      <w:del w:id="6331" w:author="Marcus Lim Wah Onn" w:date="1998-08-21T04:00:00Z">
        <w:r>
          <w:rPr>
            <w:b/>
          </w:rPr>
        </w:r>
      </w:del>
    </w:p>
    <w:p>
      <w:pPr>
        <w:pStyle w:val="Normal"/>
        <w:ind w:right="720" w:hanging="0"/>
        <w:jc w:val="both"/>
        <w:rPr>
          <w:b/>
          <w:b/>
          <w:del w:id="6334" w:author="Marcus Lim Wah Onn" w:date="1998-08-21T04:00:00Z"/>
        </w:rPr>
      </w:pPr>
      <w:del w:id="6333" w:author="Marcus Lim Wah Onn" w:date="1998-08-21T04:00:00Z">
        <w:r>
          <w:rPr>
            <w:b/>
          </w:rPr>
        </w:r>
      </w:del>
      <w:r>
        <w:br w:type="page"/>
      </w:r>
    </w:p>
    <w:p>
      <w:pPr>
        <w:pStyle w:val="Normal"/>
        <w:ind w:right="720" w:hanging="0"/>
        <w:jc w:val="both"/>
        <w:rPr>
          <w:b/>
          <w:b/>
          <w:smallCaps/>
          <w:del w:id="6336" w:author="Cisco" w:date="1998-05-07T12:45:00Z"/>
        </w:rPr>
      </w:pPr>
      <w:del w:id="6335" w:author="Cisco" w:date="1998-05-07T12:45:00Z">
        <w:r>
          <w:rPr>
            <w:b/>
            <w:smallCaps/>
          </w:rPr>
        </w:r>
      </w:del>
    </w:p>
    <w:p>
      <w:pPr>
        <w:pStyle w:val="Normal"/>
        <w:ind w:right="720" w:hanging="0"/>
        <w:jc w:val="both"/>
        <w:rPr>
          <w:b/>
          <w:b/>
          <w:smallCaps/>
          <w:del w:id="6339" w:author="Cisco" w:date="1998-05-08T10:14:00Z"/>
        </w:rPr>
      </w:pPr>
      <w:del w:id="6337" w:author="Cisco" w:date="1998-05-07T12:45:00Z">
        <w:r>
          <w:rPr>
            <w:b/>
            <w:smallCaps/>
          </w:rPr>
          <w:delText xml:space="preserve">  </w:delText>
        </w:r>
      </w:del>
      <w:del w:id="6338" w:author="Cisco" w:date="1998-05-07T12:45:00Z">
        <w:r>
          <w:rPr>
            <w:b/>
            <w:smallCaps/>
          </w:rPr>
        </w:r>
      </w:del>
    </w:p>
    <w:p>
      <w:pPr>
        <w:pStyle w:val="Normal"/>
        <w:ind w:right="720" w:hanging="0"/>
        <w:jc w:val="both"/>
        <w:rPr>
          <w:b/>
          <w:b/>
          <w:smallCaps/>
          <w:del w:id="6341" w:author="Cisco" w:date="1998-05-08T10:14:00Z"/>
        </w:rPr>
      </w:pPr>
      <w:del w:id="6340" w:author="Cisco" w:date="1998-05-08T10:14:00Z">
        <w:r>
          <w:rPr>
            <w:b/>
            <w:smallCaps/>
          </w:rPr>
        </w:r>
      </w:del>
    </w:p>
    <w:p>
      <w:pPr>
        <w:pStyle w:val="Normal"/>
        <w:ind w:right="720" w:hanging="0"/>
        <w:jc w:val="both"/>
        <w:rPr>
          <w:b/>
          <w:b/>
          <w:del w:id="6343" w:author="Cisco" w:date="1998-08-18T18:53:00Z"/>
        </w:rPr>
      </w:pPr>
      <w:del w:id="6342" w:author="Cisco" w:date="1998-08-18T18:53:00Z">
        <w:r>
          <w:rPr>
            <w:b/>
          </w:rPr>
        </w:r>
      </w:del>
    </w:p>
    <w:p>
      <w:pPr>
        <w:pStyle w:val="Normal"/>
        <w:ind w:right="720" w:hanging="0"/>
        <w:jc w:val="both"/>
        <w:rPr>
          <w:b/>
          <w:b/>
          <w:del w:id="6345" w:author="Cisco" w:date="1998-08-18T18:53:00Z"/>
        </w:rPr>
      </w:pPr>
      <w:del w:id="6344" w:author="Cisco" w:date="1998-08-18T18:53:00Z">
        <w:r>
          <w:rPr>
            <w:b/>
          </w:rPr>
        </w:r>
      </w:del>
    </w:p>
    <w:p>
      <w:pPr>
        <w:pStyle w:val="Normal"/>
        <w:ind w:right="720" w:hanging="0"/>
        <w:jc w:val="both"/>
        <w:rPr>
          <w:b/>
          <w:b/>
          <w:del w:id="6347" w:author="Cisco" w:date="1998-08-18T18:53:00Z"/>
        </w:rPr>
      </w:pPr>
      <w:del w:id="6346" w:author="Cisco" w:date="1998-08-18T18:53:00Z">
        <w:r>
          <w:rPr>
            <w:b/>
          </w:rPr>
        </w:r>
      </w:del>
    </w:p>
    <w:p>
      <w:pPr>
        <w:pStyle w:val="Normal"/>
        <w:ind w:right="720" w:hanging="0"/>
        <w:jc w:val="both"/>
        <w:rPr>
          <w:b/>
          <w:b/>
          <w:del w:id="6349" w:author="Cisco" w:date="1998-08-18T18:53:00Z"/>
        </w:rPr>
      </w:pPr>
      <w:del w:id="6348" w:author="Cisco" w:date="1998-08-18T18:53:00Z">
        <w:r>
          <w:rPr>
            <w:b/>
          </w:rPr>
        </w:r>
      </w:del>
    </w:p>
    <w:p>
      <w:pPr>
        <w:pStyle w:val="Normal"/>
        <w:ind w:right="720" w:hanging="0"/>
        <w:jc w:val="both"/>
        <w:rPr>
          <w:b/>
          <w:b/>
          <w:del w:id="6351" w:author="Cisco" w:date="1998-08-18T18:53:00Z"/>
        </w:rPr>
      </w:pPr>
      <w:del w:id="6350" w:author="Cisco" w:date="1998-08-18T18:53:00Z">
        <w:r>
          <w:rPr>
            <w:b/>
          </w:rPr>
        </w:r>
      </w:del>
    </w:p>
    <w:p>
      <w:pPr>
        <w:pStyle w:val="Normal"/>
        <w:ind w:right="720" w:hanging="0"/>
        <w:jc w:val="both"/>
        <w:rPr>
          <w:b/>
          <w:b/>
          <w:del w:id="6353" w:author="Cisco" w:date="1998-08-18T18:53:00Z"/>
        </w:rPr>
      </w:pPr>
      <w:del w:id="6352" w:author="Cisco" w:date="1998-08-18T18:53:00Z">
        <w:r>
          <w:rPr>
            <w:b/>
          </w:rPr>
        </w:r>
      </w:del>
    </w:p>
    <w:p>
      <w:pPr>
        <w:pStyle w:val="Normal"/>
        <w:ind w:right="720" w:hanging="0"/>
        <w:jc w:val="both"/>
        <w:rPr>
          <w:b/>
          <w:b/>
          <w:del w:id="6355" w:author="Cisco" w:date="1998-08-18T18:53:00Z"/>
        </w:rPr>
      </w:pPr>
      <w:del w:id="6354" w:author="Cisco" w:date="1998-08-18T18:53:00Z">
        <w:r>
          <w:rPr>
            <w:b/>
          </w:rPr>
        </w:r>
      </w:del>
    </w:p>
    <w:p>
      <w:pPr>
        <w:pStyle w:val="Normal"/>
        <w:ind w:right="720" w:hanging="0"/>
        <w:jc w:val="both"/>
        <w:rPr>
          <w:b/>
          <w:b/>
          <w:del w:id="6357" w:author="Cisco" w:date="1998-08-18T18:53:00Z"/>
        </w:rPr>
      </w:pPr>
      <w:del w:id="6356" w:author="Cisco" w:date="1998-08-18T18:53:00Z">
        <w:r>
          <w:rPr>
            <w:b/>
          </w:rPr>
        </w:r>
      </w:del>
    </w:p>
    <w:p>
      <w:pPr>
        <w:pStyle w:val="Normal"/>
        <w:ind w:right="720" w:hanging="0"/>
        <w:jc w:val="both"/>
        <w:rPr>
          <w:b/>
          <w:b/>
          <w:del w:id="6359" w:author="Cisco" w:date="1998-08-18T18:53:00Z"/>
        </w:rPr>
      </w:pPr>
      <w:del w:id="6358" w:author="Cisco" w:date="1998-08-18T18:53:00Z">
        <w:r>
          <w:rPr>
            <w:b/>
          </w:rPr>
        </w:r>
      </w:del>
    </w:p>
    <w:p>
      <w:pPr>
        <w:pStyle w:val="Normal"/>
        <w:ind w:right="720" w:hanging="0"/>
        <w:jc w:val="both"/>
        <w:rPr>
          <w:b/>
          <w:b/>
          <w:del w:id="6361" w:author="Cisco" w:date="1998-08-18T18:53:00Z"/>
        </w:rPr>
      </w:pPr>
      <w:del w:id="6360" w:author="Cisco" w:date="1998-08-18T18:53:00Z">
        <w:r>
          <w:rPr>
            <w:b/>
          </w:rPr>
        </w:r>
      </w:del>
    </w:p>
    <w:p>
      <w:pPr>
        <w:pStyle w:val="Normal"/>
        <w:ind w:right="720" w:hanging="0"/>
        <w:jc w:val="both"/>
        <w:rPr>
          <w:b/>
          <w:b/>
          <w:del w:id="6363" w:author="Cisco" w:date="1998-08-18T18:53:00Z"/>
        </w:rPr>
      </w:pPr>
      <w:del w:id="6362" w:author="Cisco" w:date="1998-08-18T18:53:00Z">
        <w:r>
          <w:rPr>
            <w:b/>
          </w:rPr>
        </w:r>
      </w:del>
    </w:p>
    <w:p>
      <w:pPr>
        <w:pStyle w:val="Normal"/>
        <w:ind w:right="720" w:hanging="0"/>
        <w:jc w:val="both"/>
        <w:rPr>
          <w:b/>
          <w:b/>
          <w:del w:id="6365" w:author="Cisco" w:date="1998-08-18T18:53:00Z"/>
        </w:rPr>
      </w:pPr>
      <w:del w:id="6364" w:author="Cisco" w:date="1998-08-18T18:53:00Z">
        <w:r>
          <w:rPr>
            <w:b/>
          </w:rPr>
        </w:r>
      </w:del>
    </w:p>
    <w:p>
      <w:pPr>
        <w:pStyle w:val="Normal"/>
        <w:ind w:right="720" w:hanging="0"/>
        <w:jc w:val="both"/>
        <w:rPr>
          <w:b/>
          <w:b/>
          <w:del w:id="6367" w:author="Cisco" w:date="1998-08-18T18:53:00Z"/>
        </w:rPr>
      </w:pPr>
      <w:del w:id="6366" w:author="Cisco" w:date="1998-08-18T18:53:00Z">
        <w:r>
          <w:rPr>
            <w:b/>
          </w:rPr>
        </w:r>
      </w:del>
    </w:p>
    <w:p>
      <w:pPr>
        <w:pStyle w:val="Normal"/>
        <w:ind w:right="720" w:hanging="0"/>
        <w:jc w:val="both"/>
        <w:rPr>
          <w:b/>
          <w:b/>
          <w:smallCaps/>
          <w:del w:id="6369" w:author="Cisco" w:date="1998-08-18T18:53:00Z"/>
        </w:rPr>
      </w:pPr>
      <w:del w:id="6368" w:author="Cisco" w:date="1998-08-18T18:53:00Z">
        <w:r>
          <w:rPr>
            <w:b/>
            <w:smallCaps/>
          </w:rPr>
        </w:r>
      </w:del>
    </w:p>
    <w:p>
      <w:pPr>
        <w:pStyle w:val="Normal"/>
        <w:ind w:right="720" w:hanging="0"/>
        <w:jc w:val="both"/>
        <w:rPr>
          <w:b/>
          <w:b/>
          <w:smallCaps/>
          <w:del w:id="6371" w:author="Cisco" w:date="1998-08-18T18:53:00Z"/>
        </w:rPr>
      </w:pPr>
      <w:del w:id="6370" w:author="Cisco" w:date="1998-08-18T18:53:00Z">
        <w:r>
          <w:rPr>
            <w:b/>
            <w:smallCaps/>
          </w:rPr>
        </w:r>
      </w:del>
    </w:p>
    <w:p>
      <w:pPr>
        <w:pStyle w:val="Normal"/>
        <w:ind w:right="720" w:hanging="0"/>
        <w:jc w:val="both"/>
        <w:rPr>
          <w:b/>
          <w:b/>
          <w:smallCaps/>
          <w:del w:id="6373" w:author="Cisco" w:date="1998-08-18T18:53:00Z"/>
        </w:rPr>
      </w:pPr>
      <w:del w:id="6372" w:author="Cisco" w:date="1998-08-18T18:53:00Z">
        <w:r>
          <w:rPr>
            <w:b/>
            <w:smallCaps/>
          </w:rPr>
        </w:r>
      </w:del>
    </w:p>
    <w:p>
      <w:pPr>
        <w:pStyle w:val="Normal"/>
        <w:ind w:right="720" w:hanging="0"/>
        <w:jc w:val="both"/>
        <w:rPr>
          <w:b/>
          <w:b/>
          <w:smallCaps/>
          <w:del w:id="6375" w:author="Cisco" w:date="1998-08-18T18:53:00Z"/>
        </w:rPr>
      </w:pPr>
      <w:del w:id="6374" w:author="Cisco" w:date="1998-08-18T18:53:00Z">
        <w:r>
          <w:rPr>
            <w:b/>
            <w:smallCaps/>
          </w:rPr>
        </w:r>
      </w:del>
    </w:p>
    <w:p>
      <w:pPr>
        <w:pStyle w:val="Normal"/>
        <w:ind w:right="720" w:hanging="0"/>
        <w:jc w:val="both"/>
        <w:rPr>
          <w:b/>
          <w:b/>
          <w:smallCaps/>
          <w:del w:id="6377" w:author="Cisco" w:date="1998-08-18T18:53:00Z"/>
        </w:rPr>
      </w:pPr>
      <w:del w:id="6376" w:author="Cisco" w:date="1998-08-18T18:53:00Z">
        <w:r>
          <w:rPr>
            <w:b/>
            <w:smallCaps/>
          </w:rPr>
        </w:r>
      </w:del>
    </w:p>
    <w:p>
      <w:pPr>
        <w:pStyle w:val="Normal"/>
        <w:ind w:right="720" w:hanging="0"/>
        <w:jc w:val="both"/>
        <w:rPr>
          <w:b/>
          <w:b/>
          <w:smallCaps/>
          <w:del w:id="6379" w:author="Marcus Lim Wah Onn" w:date="1998-08-21T04:00:00Z"/>
        </w:rPr>
      </w:pPr>
      <w:del w:id="6378" w:author="Marcus Lim Wah Onn" w:date="1998-08-21T04:00:00Z">
        <w:r>
          <w:rPr>
            <w:b/>
            <w:smallCaps/>
          </w:rPr>
        </w:r>
      </w:del>
    </w:p>
    <w:p>
      <w:pPr>
        <w:pStyle w:val="Normal"/>
        <w:ind w:right="720" w:hanging="0"/>
        <w:jc w:val="both"/>
        <w:rPr>
          <w:b/>
          <w:b/>
          <w:smallCaps/>
          <w:del w:id="6381" w:author="Cisco" w:date="1998-08-10T01:23:00Z"/>
        </w:rPr>
      </w:pPr>
      <w:del w:id="6380" w:author="Cisco" w:date="1998-08-10T01:23:00Z">
        <w:r>
          <w:rPr>
            <w:b/>
            <w:smallCaps/>
          </w:rPr>
        </w:r>
      </w:del>
    </w:p>
    <w:p>
      <w:pPr>
        <w:pStyle w:val="Normal"/>
        <w:ind w:right="720" w:hanging="0"/>
        <w:jc w:val="both"/>
        <w:rPr>
          <w:b/>
          <w:b/>
          <w:smallCaps/>
          <w:del w:id="6383" w:author="Cisco" w:date="1998-05-07T12:52:00Z"/>
        </w:rPr>
      </w:pPr>
      <w:del w:id="6382" w:author="Cisco" w:date="1998-05-07T12:52:00Z">
        <w:r>
          <w:rPr>
            <w:b/>
            <w:smallCaps/>
          </w:rPr>
        </w:r>
      </w:del>
    </w:p>
    <w:p>
      <w:pPr>
        <w:pStyle w:val="Normal"/>
        <w:ind w:right="720" w:hanging="0"/>
        <w:jc w:val="both"/>
        <w:rPr>
          <w:b/>
          <w:b/>
          <w:del w:id="6387" w:author="Cisco" w:date="1998-04-09T16:14:00Z"/>
        </w:rPr>
      </w:pPr>
      <w:ins w:id="6384" w:author="Karen Bruntz" w:date="1998-06-10T17:08:00Z">
        <w:del w:id="6385" w:author="Cisco" w:date="1998-08-10T01:23:00Z">
          <w:r>
            <w:rPr>
              <w:b/>
            </w:rPr>
            <w:delText>H</w:delText>
          </w:r>
        </w:del>
      </w:ins>
      <w:del w:id="6386" w:author="Karen Bruntz" w:date="1998-06-10T17:08:00Z">
        <w:r>
          <w:rPr>
            <w:b/>
          </w:rPr>
          <w:delText>G</w:delText>
        </w:r>
      </w:del>
    </w:p>
    <w:p>
      <w:pPr>
        <w:pStyle w:val="Normal"/>
        <w:ind w:right="720" w:hanging="0"/>
        <w:jc w:val="both"/>
        <w:rPr>
          <w:b/>
          <w:b/>
          <w:del w:id="6389" w:author="Cisco" w:date="1998-04-09T16:14:00Z"/>
        </w:rPr>
      </w:pPr>
      <w:del w:id="6388" w:author="Cisco" w:date="1998-04-09T16:14:00Z">
        <w:r>
          <w:rPr>
            <w:b/>
          </w:rPr>
        </w:r>
      </w:del>
    </w:p>
    <w:p>
      <w:pPr>
        <w:pStyle w:val="Normal"/>
        <w:ind w:right="720" w:hanging="0"/>
        <w:jc w:val="both"/>
        <w:rPr>
          <w:b/>
          <w:b/>
          <w:del w:id="6391" w:author="Cisco" w:date="1998-04-09T16:14:00Z"/>
        </w:rPr>
      </w:pPr>
      <w:del w:id="6390" w:author="Cisco" w:date="1998-04-09T16:14:00Z">
        <w:r>
          <w:rPr>
            <w:b/>
          </w:rPr>
        </w:r>
      </w:del>
    </w:p>
    <w:p>
      <w:pPr>
        <w:pStyle w:val="Normal"/>
        <w:ind w:right="720" w:hanging="0"/>
        <w:jc w:val="both"/>
        <w:rPr>
          <w:b/>
          <w:b/>
          <w:del w:id="6393" w:author="Cisco" w:date="1998-04-09T16:14:00Z"/>
        </w:rPr>
      </w:pPr>
      <w:del w:id="6392" w:author="Cisco" w:date="1998-04-09T16:14:00Z">
        <w:r>
          <w:rPr>
            <w:b/>
          </w:rPr>
        </w:r>
      </w:del>
    </w:p>
    <w:p>
      <w:pPr>
        <w:pStyle w:val="Normal"/>
        <w:ind w:right="720" w:hanging="0"/>
        <w:jc w:val="both"/>
        <w:rPr>
          <w:b/>
          <w:b/>
          <w:del w:id="6395" w:author="Cisco" w:date="1998-04-09T16:14:00Z"/>
        </w:rPr>
      </w:pPr>
      <w:del w:id="6394" w:author="Cisco" w:date="1998-04-09T16:14:00Z">
        <w:r>
          <w:rPr>
            <w:b/>
          </w:rPr>
        </w:r>
      </w:del>
    </w:p>
    <w:p>
      <w:pPr>
        <w:pStyle w:val="Normal"/>
        <w:ind w:right="720" w:hanging="0"/>
        <w:jc w:val="both"/>
        <w:rPr>
          <w:b/>
          <w:b/>
          <w:del w:id="6397" w:author="Cisco" w:date="1998-04-09T16:14:00Z"/>
        </w:rPr>
      </w:pPr>
      <w:del w:id="6396" w:author="Cisco" w:date="1998-04-09T16:14:00Z">
        <w:r>
          <w:rPr>
            <w:b/>
          </w:rPr>
        </w:r>
      </w:del>
    </w:p>
    <w:p>
      <w:pPr>
        <w:pStyle w:val="Normal"/>
        <w:ind w:right="720" w:hanging="0"/>
        <w:jc w:val="both"/>
        <w:rPr>
          <w:b/>
          <w:b/>
          <w:del w:id="6399" w:author="Cisco" w:date="1998-04-09T16:14:00Z"/>
        </w:rPr>
      </w:pPr>
      <w:del w:id="6398" w:author="Cisco" w:date="1998-04-09T16:14:00Z">
        <w:r>
          <w:rPr>
            <w:b/>
          </w:rPr>
        </w:r>
      </w:del>
    </w:p>
    <w:p>
      <w:pPr>
        <w:pStyle w:val="Normal"/>
        <w:ind w:right="720" w:hanging="0"/>
        <w:jc w:val="both"/>
        <w:rPr>
          <w:b/>
          <w:b/>
          <w:del w:id="6401" w:author="Cisco" w:date="1998-04-09T16:14:00Z"/>
        </w:rPr>
      </w:pPr>
      <w:del w:id="6400" w:author="Cisco" w:date="1998-04-09T16:14:00Z">
        <w:r>
          <w:rPr>
            <w:b/>
          </w:rPr>
        </w:r>
      </w:del>
    </w:p>
    <w:p>
      <w:pPr>
        <w:pStyle w:val="Normal"/>
        <w:ind w:right="720" w:hanging="0"/>
        <w:jc w:val="both"/>
        <w:rPr>
          <w:b/>
          <w:b/>
          <w:del w:id="6403" w:author="Cisco" w:date="1998-04-09T16:14:00Z"/>
        </w:rPr>
      </w:pPr>
      <w:del w:id="6402" w:author="Cisco" w:date="1998-04-09T16:14:00Z">
        <w:r>
          <w:rPr>
            <w:b/>
          </w:rPr>
        </w:r>
      </w:del>
    </w:p>
    <w:p>
      <w:pPr>
        <w:pStyle w:val="Normal"/>
        <w:ind w:right="720" w:hanging="0"/>
        <w:jc w:val="both"/>
        <w:rPr>
          <w:b/>
          <w:b/>
          <w:del w:id="6405" w:author="Cisco" w:date="1998-04-09T16:14:00Z"/>
        </w:rPr>
      </w:pPr>
      <w:del w:id="6404" w:author="Cisco" w:date="1998-04-09T16:14:00Z">
        <w:r>
          <w:rPr>
            <w:b/>
          </w:rPr>
        </w:r>
      </w:del>
    </w:p>
    <w:p>
      <w:pPr>
        <w:pStyle w:val="Normal"/>
        <w:ind w:right="720" w:hanging="0"/>
        <w:jc w:val="both"/>
        <w:rPr>
          <w:b/>
          <w:b/>
          <w:del w:id="6407" w:author="Cisco" w:date="1998-04-09T16:14:00Z"/>
        </w:rPr>
      </w:pPr>
      <w:del w:id="6406" w:author="Cisco" w:date="1998-04-09T16:14:00Z">
        <w:r>
          <w:rPr>
            <w:b/>
          </w:rPr>
        </w:r>
      </w:del>
    </w:p>
    <w:p>
      <w:pPr>
        <w:pStyle w:val="Normal"/>
        <w:ind w:right="720" w:hanging="0"/>
        <w:jc w:val="both"/>
        <w:rPr>
          <w:b/>
          <w:b/>
          <w:del w:id="6409" w:author="Cisco" w:date="1998-04-09T16:14:00Z"/>
        </w:rPr>
      </w:pPr>
      <w:del w:id="6408" w:author="Cisco" w:date="1998-04-09T16:14:00Z">
        <w:r>
          <w:rPr>
            <w:b/>
          </w:rPr>
        </w:r>
      </w:del>
    </w:p>
    <w:p>
      <w:pPr>
        <w:pStyle w:val="Normal"/>
        <w:ind w:right="720" w:hanging="0"/>
        <w:jc w:val="both"/>
        <w:rPr>
          <w:b/>
          <w:b/>
          <w:del w:id="6411" w:author="Cisco" w:date="1998-04-09T16:14:00Z"/>
        </w:rPr>
      </w:pPr>
      <w:del w:id="6410" w:author="Cisco" w:date="1998-04-09T16:14:00Z">
        <w:r>
          <w:rPr>
            <w:b/>
          </w:rPr>
        </w:r>
      </w:del>
    </w:p>
    <w:p>
      <w:pPr>
        <w:pStyle w:val="Normal"/>
        <w:ind w:right="720" w:hanging="0"/>
        <w:jc w:val="both"/>
        <w:rPr>
          <w:b/>
          <w:b/>
          <w:del w:id="6413" w:author="Cisco" w:date="1998-04-09T16:14:00Z"/>
        </w:rPr>
      </w:pPr>
      <w:del w:id="6412" w:author="Cisco" w:date="1998-04-09T16:14:00Z">
        <w:r>
          <w:rPr>
            <w:b/>
          </w:rPr>
        </w:r>
      </w:del>
    </w:p>
    <w:p>
      <w:pPr>
        <w:pStyle w:val="Normal"/>
        <w:ind w:right="720" w:hanging="0"/>
        <w:jc w:val="both"/>
        <w:rPr>
          <w:b/>
          <w:b/>
          <w:del w:id="6415" w:author="Cisco" w:date="1998-04-09T16:14:00Z"/>
        </w:rPr>
      </w:pPr>
      <w:del w:id="6414" w:author="Cisco" w:date="1998-04-09T16:14:00Z">
        <w:r>
          <w:rPr>
            <w:b/>
          </w:rPr>
        </w:r>
      </w:del>
    </w:p>
    <w:p>
      <w:pPr>
        <w:pStyle w:val="Normal"/>
        <w:ind w:right="720" w:hanging="0"/>
        <w:jc w:val="both"/>
        <w:rPr>
          <w:b/>
          <w:b/>
          <w:del w:id="6417" w:author="Cisco" w:date="1998-04-09T16:14:00Z"/>
        </w:rPr>
      </w:pPr>
      <w:del w:id="6416" w:author="Cisco" w:date="1998-04-09T16:14:00Z">
        <w:r>
          <w:rPr>
            <w:b/>
          </w:rPr>
        </w:r>
      </w:del>
    </w:p>
    <w:p>
      <w:pPr>
        <w:pStyle w:val="Normal"/>
        <w:ind w:right="720" w:hanging="0"/>
        <w:jc w:val="both"/>
        <w:rPr>
          <w:b/>
          <w:b/>
          <w:del w:id="6419" w:author="Cisco" w:date="1998-04-09T16:14:00Z"/>
        </w:rPr>
      </w:pPr>
      <w:del w:id="6418" w:author="Cisco" w:date="1998-04-09T16:14:00Z">
        <w:r>
          <w:rPr>
            <w:b/>
          </w:rPr>
        </w:r>
      </w:del>
    </w:p>
    <w:p>
      <w:pPr>
        <w:pStyle w:val="Normal"/>
        <w:ind w:right="720" w:hanging="0"/>
        <w:jc w:val="both"/>
        <w:rPr>
          <w:b/>
          <w:b/>
          <w:del w:id="6421" w:author="Cisco" w:date="1998-04-09T16:14:00Z"/>
        </w:rPr>
      </w:pPr>
      <w:del w:id="6420" w:author="Cisco" w:date="1998-04-09T16:14:00Z">
        <w:r>
          <w:rPr>
            <w:b/>
          </w:rPr>
        </w:r>
      </w:del>
    </w:p>
    <w:p>
      <w:pPr>
        <w:pStyle w:val="Normal"/>
        <w:ind w:right="720" w:hanging="0"/>
        <w:jc w:val="both"/>
        <w:rPr>
          <w:b/>
          <w:b/>
          <w:del w:id="6423" w:author="Cisco" w:date="1998-04-09T16:14:00Z"/>
        </w:rPr>
      </w:pPr>
      <w:del w:id="6422" w:author="Cisco" w:date="1998-04-09T16:14:00Z">
        <w:r>
          <w:rPr>
            <w:b/>
          </w:rPr>
        </w:r>
      </w:del>
    </w:p>
    <w:p>
      <w:pPr>
        <w:pStyle w:val="Normal"/>
        <w:ind w:right="720" w:hanging="0"/>
        <w:jc w:val="both"/>
        <w:rPr>
          <w:b/>
          <w:b/>
          <w:del w:id="6425" w:author="Cisco" w:date="1998-04-09T16:14:00Z"/>
        </w:rPr>
      </w:pPr>
      <w:del w:id="6424" w:author="Cisco" w:date="1998-04-09T16:14:00Z">
        <w:r>
          <w:rPr>
            <w:b/>
          </w:rPr>
        </w:r>
      </w:del>
    </w:p>
    <w:p>
      <w:pPr>
        <w:pStyle w:val="Normal"/>
        <w:ind w:right="720" w:hanging="0"/>
        <w:jc w:val="both"/>
        <w:rPr>
          <w:b/>
          <w:b/>
          <w:del w:id="6427" w:author="Cisco" w:date="1998-04-09T16:14:00Z"/>
        </w:rPr>
      </w:pPr>
      <w:del w:id="6426" w:author="Cisco" w:date="1998-04-09T16:14:00Z">
        <w:r>
          <w:rPr>
            <w:b/>
          </w:rPr>
        </w:r>
      </w:del>
    </w:p>
    <w:p>
      <w:pPr>
        <w:pStyle w:val="Normal"/>
        <w:ind w:right="720" w:hanging="0"/>
        <w:jc w:val="both"/>
        <w:rPr>
          <w:b/>
          <w:b/>
          <w:del w:id="6429" w:author="Cisco" w:date="1998-05-08T10:12:00Z"/>
        </w:rPr>
      </w:pPr>
      <w:del w:id="6428" w:author="Cisco" w:date="1998-08-10T01:23:00Z">
        <w:r>
          <w:rPr>
            <w:b/>
          </w:rPr>
          <w:delText>I</w:delText>
        </w:r>
      </w:del>
    </w:p>
    <w:p>
      <w:pPr>
        <w:pStyle w:val="Normal"/>
        <w:ind w:right="720" w:hanging="0"/>
        <w:jc w:val="both"/>
        <w:rPr>
          <w:b/>
          <w:b/>
        </w:rPr>
      </w:pPr>
      <w:del w:id="6430" w:author="Cisco" w:date="1998-05-08T10:12:00Z">
        <w:r>
          <w:rPr>
            <w:b/>
          </w:rPr>
          <w:delText xml:space="preserve"> </w:delText>
        </w:r>
      </w:del>
    </w:p>
    <w:sectPr>
      <w:headerReference w:type="default" r:id="rId20"/>
      <w:headerReference w:type="first" r:id="rId21"/>
      <w:footerReference w:type="default" r:id="rId22"/>
      <w:footerReference w:type="first" r:id="rId23"/>
      <w:type w:val="nextPage"/>
      <w:pgSz w:w="11906" w:h="16838"/>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12pt">
    <w:altName w:val="Times New Roman"/>
    <w:charset w:val="00"/>
    <w:family w:val="roman"/>
    <w:pitch w:val="default"/>
  </w:font>
  <w:font w:name="Times">
    <w:altName w:val="Times New Roman"/>
    <w:charset w:val="00"/>
    <w:family w:val="roman"/>
    <w:pitch w:val="variable"/>
  </w:font>
  <w:font w:name="Times-Roman">
    <w:altName w:val="Times New Roman"/>
    <w:charset w:val="00"/>
    <w:family w:val="roman"/>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Colonna MT">
    <w:charset w:val="00"/>
    <w:family w:val="decorative"/>
    <w:pitch w:val="variable"/>
  </w:font>
  <w:font w:name="Century Gothic">
    <w:charset w:val="00"/>
    <w:family w:val="swiss"/>
    <w:pitch w:val="variable"/>
  </w:font>
  <w:font w:name="Playbill">
    <w:charset w:val="00"/>
    <w:family w:val="decorative"/>
    <w:pitch w:val="variable"/>
  </w:font>
  <w:font w:name="Genev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rStyle w:val="PageNumber"/>
        <w:sz w:val="18"/>
      </w:rPr>
    </w:pPr>
    <w:ins w:id="530" w:author="Cisco" w:date="1998-08-18T16:25:00Z">
      <w:del w:id="531" w:author="Marcus Lim Wah Onn" w:date="1999-01-04T14:06:00Z">
        <w:r>
          <w:rPr>
            <w:rStyle w:val="PageNumber"/>
            <w:sz w:val="18"/>
          </w:rPr>
          <w:delText>R</w:delText>
        </w:r>
      </w:del>
    </w:ins>
    <w:ins w:id="532" w:author="Cisco" w:date="1998-08-18T16:25:00Z">
      <w:del w:id="533" w:author="Marcus Lim Wah Onn" w:date="1998-09-09T15:34:00Z">
        <w:r>
          <w:rPr>
            <w:rStyle w:val="PageNumber"/>
            <w:sz w:val="18"/>
          </w:rPr>
          <w:delText>ev</w:delText>
        </w:r>
      </w:del>
    </w:ins>
    <w:ins w:id="534" w:author="Cisco" w:date="1998-08-18T16:25:00Z">
      <w:del w:id="535" w:author="Marcus Lim Wah Onn" w:date="1999-01-04T14:06:00Z">
        <w:r>
          <w:rPr>
            <w:rStyle w:val="PageNumber"/>
            <w:sz w:val="18"/>
          </w:rPr>
          <w:delText xml:space="preserve"> # 899-1</w:delText>
        </w:r>
      </w:del>
    </w:ins>
    <w:ins w:id="536" w:author="Cisco" w:date="1998-08-18T16:25:00Z">
      <w:del w:id="537" w:author="Marcus Lim Wah Onn" w:date="1998-09-09T15:34:00Z">
        <w:r>
          <w:rPr>
            <w:rStyle w:val="PageNumber"/>
            <w:sz w:val="18"/>
          </w:rPr>
          <w:delText>8</w:delText>
        </w:r>
      </w:del>
    </w:ins>
    <w:ins w:id="538" w:author="Cisco" w:date="1998-08-18T16:25:00Z">
      <w:del w:id="539" w:author="Marcus Lim Wah Onn" w:date="1998-11-17T15:38:00Z">
        <w:r>
          <w:rPr>
            <w:rStyle w:val="PageNumber"/>
            <w:sz w:val="18"/>
          </w:rPr>
          <w:delText>0</w:delText>
        </w:r>
      </w:del>
    </w:ins>
    <w:ins w:id="540" w:author="Cisco" w:date="1998-08-18T16:25:00Z">
      <w:del w:id="541" w:author="Marcus Lim Wah Onn" w:date="1999-01-04T14:06:00Z">
        <w:r>
          <w:rPr>
            <w:rStyle w:val="PageNumber"/>
            <w:sz w:val="18"/>
          </w:rPr>
          <w:delText>-</w:delText>
        </w:r>
      </w:del>
    </w:ins>
    <w:ins w:id="542" w:author="Cisco" w:date="1998-08-18T16:25:00Z">
      <w:del w:id="543" w:author="Marcus Lim Wah Onn" w:date="1998-09-09T15:34:00Z">
        <w:r>
          <w:rPr>
            <w:rStyle w:val="PageNumber"/>
            <w:sz w:val="18"/>
          </w:rPr>
          <w:delText>8</w:delText>
        </w:r>
      </w:del>
    </w:ins>
    <w:ins w:id="544" w:author="Cisco" w:date="1998-08-18T16:25:00Z">
      <w:del w:id="545" w:author="Marcus Lim Wah Onn" w:date="1998-09-29T10:45:00Z">
        <w:r>
          <w:rPr>
            <w:rStyle w:val="PageNumber"/>
            <w:sz w:val="18"/>
          </w:rPr>
          <w:delText>1</w:delText>
        </w:r>
      </w:del>
    </w:ins>
    <w:ins w:id="546" w:author="Cisco" w:date="1998-08-18T16:25:00Z">
      <w:del w:id="547" w:author="Marcus Lim Wah Onn" w:date="1999-01-04T14:06:00Z">
        <w:r>
          <w:rPr>
            <w:rStyle w:val="PageNumber"/>
            <w:sz w:val="18"/>
          </w:rPr>
          <w:delText>J</w:delText>
        </w:r>
      </w:del>
    </w:ins>
    <w:ins w:id="548" w:author="Kevin C. Warner" w:date="1998-06-10T17:41:00Z">
      <w:del w:id="549" w:author="Cisco" w:date="1998-08-13T19:04:00Z">
        <w:r>
          <w:rPr>
            <w:rStyle w:val="PageNumber"/>
            <w:sz w:val="18"/>
          </w:rPr>
          <w:delText>Cisco Systems</w:delText>
        </w:r>
      </w:del>
    </w:ins>
    <w:ins w:id="550" w:author="Kevin C. Warner" w:date="1998-06-10T17:41:00Z">
      <w:del w:id="551" w:author="Cisco" w:date="1998-08-11T03:47:00Z">
        <w:r>
          <w:rPr>
            <w:rStyle w:val="PageNumber"/>
            <w:sz w:val="18"/>
          </w:rPr>
          <w:delText>, Inc.</w:delText>
        </w:r>
      </w:del>
    </w:ins>
    <w:ins w:id="552" w:author="Kevin C. Warner" w:date="1998-06-10T17:41:00Z">
      <w:del w:id="553" w:author="Marcus Lim Wah Onn" w:date="1999-01-04T14:06:00Z">
        <w:r>
          <w:rPr>
            <w:rStyle w:val="PageNumber"/>
            <w:sz w:val="18"/>
          </w:rPr>
          <w:tab/>
        </w:r>
      </w:del>
    </w:ins>
    <w:ins w:id="554" w:author="Marcus Lim Wah Onn" w:date="1999-01-04T14:06:00Z">
      <w:r>
        <w:rPr>
          <w:rStyle w:val="PageNumber"/>
          <w:sz w:val="18"/>
        </w:rPr>
        <w:tab/>
      </w:r>
    </w:ins>
    <w:ins w:id="555" w:author="Cisco" w:date="1998-08-18T16:27:00Z">
      <w:r>
        <w:rPr>
          <w:rStyle w:val="PageNumber"/>
          <w:sz w:val="18"/>
        </w:rPr>
        <w:t xml:space="preserve">Page </w:t>
      </w:r>
    </w:ins>
    <w:ins w:id="556" w:author="Cisco" w:date="1998-08-18T16:27: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ins>
    <w:ins w:id="557" w:author="Cisco" w:date="1998-08-18T16:27:00Z">
      <w:r>
        <w:rPr>
          <w:rStyle w:val="PageNumber"/>
          <w:sz w:val="18"/>
        </w:rPr>
        <w:t xml:space="preserve"> of </w:t>
      </w:r>
    </w:ins>
    <w:ins w:id="558" w:author="Cisco" w:date="1998-08-18T16:27:00Z">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ins>
    <w:ins w:id="559" w:author="Kevin C. Warner" w:date="1998-06-10T17:41:00Z">
      <w:del w:id="560" w:author="Cisco" w:date="1998-08-11T03:47:00Z">
        <w:r>
          <w:rPr>
            <w:rStyle w:val="PageNumber"/>
            <w:sz w:val="18"/>
          </w:rPr>
          <w:delText>Version 1.4</w:delText>
        </w:r>
      </w:del>
    </w:ins>
    <w:del w:id="561" w:author="Karen Bruntz" w:date="1998-06-10T17:20:00Z">
      <w:r>
        <w:rPr>
          <w:rStyle w:val="PageNumber"/>
          <w:sz w:val="18"/>
        </w:rPr>
        <w:delText>C</w:delText>
      </w:r>
    </w:del>
    <w:del w:id="562" w:author="Cisco" w:date="1998-04-07T13:43: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563" w:author="Karen Bruntz" w:date="1998-06-10T17:20:00Z">
      <w:r>
        <w:rPr>
          <w:rStyle w:val="PageNumber"/>
          <w:sz w:val="18"/>
        </w:rPr>
        <w:delText>isco Systems Inc.</w:delText>
        <w:tab/>
        <w:delText xml:space="preserve">       </w:delText>
      </w:r>
    </w:del>
    <w:ins w:id="564" w:author="Cisco" w:date="1998-04-07T16:00:00Z">
      <w:del w:id="565" w:author="Karen Bruntz" w:date="1998-06-10T17:2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ins>
    <w:ins w:id="566" w:author="Cisco" w:date="1998-04-07T16:00:00Z">
      <w:del w:id="567" w:author="Karen Bruntz" w:date="1998-06-10T17:20:00Z">
        <w:r>
          <w:rPr>
            <w:rStyle w:val="PageNumber"/>
            <w:sz w:val="18"/>
          </w:rPr>
          <w:tab/>
        </w:r>
      </w:del>
    </w:ins>
    <w:del w:id="568" w:author="Cisco" w:date="1998-04-07T16:0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569" w:author="Cisco" w:date="1998-04-07T16:00:00Z">
      <w:r>
        <w:rPr>
          <w:rStyle w:val="PageNumber"/>
          <w:sz w:val="18"/>
        </w:rPr>
        <w:delText xml:space="preserve">                                                       </w:delText>
      </w:r>
    </w:del>
    <w:del w:id="570" w:author="Karen Bruntz" w:date="1998-06-10T17:20:00Z">
      <w:r>
        <w:rPr>
          <w:rStyle w:val="PageNumber"/>
          <w:sz w:val="18"/>
        </w:rPr>
        <w:delText>Version 1.</w:delText>
      </w:r>
    </w:del>
    <w:ins w:id="571" w:author="Cisco" w:date="1998-05-28T10:04:00Z">
      <w:del w:id="572" w:author="Karen Bruntz" w:date="1998-06-10T17:20:00Z">
        <w:r>
          <w:rPr>
            <w:rStyle w:val="PageNumber"/>
            <w:sz w:val="18"/>
          </w:rPr>
          <w:delText>4</w:delText>
        </w:r>
      </w:del>
    </w:ins>
    <w:del w:id="573" w:author="Cisco" w:date="1998-05-04T14:00:00Z">
      <w:r>
        <w:rPr>
          <w:rStyle w:val="PageNumber"/>
          <w:sz w:val="18"/>
        </w:rPr>
        <w:delText>0</w:delText>
      </w:r>
    </w:del>
  </w:p>
  <w:p>
    <w:pPr>
      <w:pStyle w:val="Footer"/>
      <w:jc w:val="center"/>
      <w:rPr/>
    </w:pPr>
    <w:ins w:id="574" w:author="Kevin C. Warner" w:date="1998-06-10T17:43:00Z">
      <w:del w:id="575" w:author="Cisco" w:date="1998-08-11T03:47: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ins>
    <w:del w:id="576" w:author="Kevin C. Warner" w:date="1998-06-10T17:43:00Z">
      <w:r>
        <w:rPr>
          <w:rStyle w:val="PageNumber"/>
          <w:sz w:val="20"/>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rStyle w:val="PageNumber"/>
        <w:sz w:val="18"/>
      </w:rPr>
      <w:t>Rev # 899-180-81JCisco Systems, Inc.</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8"/>
      </w:rPr>
      <w:t>Version 1.4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isco Systems Inc.</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Version 1.4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rStyle w:val="PageNumber"/>
        <w:sz w:val="18"/>
      </w:rPr>
    </w:pPr>
    <w:ins w:id="595" w:author="Cisco" w:date="1998-08-18T16:25:00Z">
      <w:del w:id="596" w:author="Marcus Lim Wah Onn" w:date="1999-01-04T14:06:00Z">
        <w:r>
          <w:rPr>
            <w:rStyle w:val="PageNumber"/>
            <w:sz w:val="18"/>
          </w:rPr>
          <w:delText>R</w:delText>
        </w:r>
      </w:del>
    </w:ins>
    <w:ins w:id="597" w:author="Cisco" w:date="1998-08-18T16:25:00Z">
      <w:del w:id="598" w:author="Marcus Lim Wah Onn" w:date="1998-09-09T15:34:00Z">
        <w:r>
          <w:rPr>
            <w:rStyle w:val="PageNumber"/>
            <w:sz w:val="18"/>
          </w:rPr>
          <w:delText>ev</w:delText>
        </w:r>
      </w:del>
    </w:ins>
    <w:ins w:id="599" w:author="Cisco" w:date="1998-08-18T16:25:00Z">
      <w:del w:id="600" w:author="Marcus Lim Wah Onn" w:date="1999-01-04T14:06:00Z">
        <w:r>
          <w:rPr>
            <w:rStyle w:val="PageNumber"/>
            <w:sz w:val="18"/>
          </w:rPr>
          <w:delText xml:space="preserve"> # 899-1</w:delText>
        </w:r>
      </w:del>
    </w:ins>
    <w:ins w:id="601" w:author="Cisco" w:date="1998-08-18T16:25:00Z">
      <w:del w:id="602" w:author="Marcus Lim Wah Onn" w:date="1998-09-09T15:34:00Z">
        <w:r>
          <w:rPr>
            <w:rStyle w:val="PageNumber"/>
            <w:sz w:val="18"/>
          </w:rPr>
          <w:delText>8</w:delText>
        </w:r>
      </w:del>
    </w:ins>
    <w:ins w:id="603" w:author="Cisco" w:date="1998-08-18T16:25:00Z">
      <w:del w:id="604" w:author="Marcus Lim Wah Onn" w:date="1998-11-17T15:38:00Z">
        <w:r>
          <w:rPr>
            <w:rStyle w:val="PageNumber"/>
            <w:sz w:val="18"/>
          </w:rPr>
          <w:delText>0</w:delText>
        </w:r>
      </w:del>
    </w:ins>
    <w:ins w:id="605" w:author="Cisco" w:date="1998-08-18T16:25:00Z">
      <w:del w:id="606" w:author="Marcus Lim Wah Onn" w:date="1999-01-04T14:06:00Z">
        <w:r>
          <w:rPr>
            <w:rStyle w:val="PageNumber"/>
            <w:sz w:val="18"/>
          </w:rPr>
          <w:delText>-</w:delText>
        </w:r>
      </w:del>
    </w:ins>
    <w:ins w:id="607" w:author="Cisco" w:date="1998-08-18T16:25:00Z">
      <w:del w:id="608" w:author="Marcus Lim Wah Onn" w:date="1998-09-09T15:34:00Z">
        <w:r>
          <w:rPr>
            <w:rStyle w:val="PageNumber"/>
            <w:sz w:val="18"/>
          </w:rPr>
          <w:delText>8</w:delText>
        </w:r>
      </w:del>
    </w:ins>
    <w:ins w:id="609" w:author="Cisco" w:date="1998-08-18T16:25:00Z">
      <w:del w:id="610" w:author="Marcus Lim Wah Onn" w:date="1998-09-29T10:45:00Z">
        <w:r>
          <w:rPr>
            <w:rStyle w:val="PageNumber"/>
            <w:sz w:val="18"/>
          </w:rPr>
          <w:delText>1</w:delText>
        </w:r>
      </w:del>
    </w:ins>
    <w:ins w:id="611" w:author="Cisco" w:date="1998-08-18T16:25:00Z">
      <w:del w:id="612" w:author="Marcus Lim Wah Onn" w:date="1999-01-04T14:06:00Z">
        <w:r>
          <w:rPr>
            <w:rStyle w:val="PageNumber"/>
            <w:sz w:val="18"/>
          </w:rPr>
          <w:delText>J</w:delText>
        </w:r>
      </w:del>
    </w:ins>
    <w:ins w:id="613" w:author="Kevin C. Warner" w:date="1998-06-10T17:41:00Z">
      <w:del w:id="614" w:author="Cisco" w:date="1998-08-13T19:04:00Z">
        <w:r>
          <w:rPr>
            <w:rStyle w:val="PageNumber"/>
            <w:sz w:val="18"/>
          </w:rPr>
          <w:delText>Cisco Systems</w:delText>
        </w:r>
      </w:del>
    </w:ins>
    <w:ins w:id="615" w:author="Kevin C. Warner" w:date="1998-06-10T17:41:00Z">
      <w:del w:id="616" w:author="Cisco" w:date="1998-08-11T03:47:00Z">
        <w:r>
          <w:rPr>
            <w:rStyle w:val="PageNumber"/>
            <w:sz w:val="18"/>
          </w:rPr>
          <w:delText>, Inc.</w:delText>
        </w:r>
      </w:del>
    </w:ins>
    <w:ins w:id="617" w:author="Kevin C. Warner" w:date="1998-06-10T17:41:00Z">
      <w:del w:id="618" w:author="Marcus Lim Wah Onn" w:date="1999-01-04T14:06:00Z">
        <w:r>
          <w:rPr>
            <w:rStyle w:val="PageNumber"/>
            <w:sz w:val="18"/>
          </w:rPr>
          <w:tab/>
        </w:r>
      </w:del>
    </w:ins>
    <w:ins w:id="619" w:author="Marcus Lim Wah Onn" w:date="1999-01-04T14:06:00Z">
      <w:r>
        <w:rPr>
          <w:rStyle w:val="PageNumber"/>
          <w:sz w:val="18"/>
        </w:rPr>
        <w:tab/>
      </w:r>
    </w:ins>
    <w:ins w:id="620" w:author="Cisco" w:date="1998-08-18T16:27:00Z">
      <w:r>
        <w:rPr>
          <w:rStyle w:val="PageNumber"/>
          <w:sz w:val="18"/>
        </w:rPr>
        <w:t xml:space="preserve">Page </w:t>
      </w:r>
    </w:ins>
    <w:ins w:id="621" w:author="Cisco" w:date="1998-08-18T16:27: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ins>
    <w:ins w:id="622" w:author="Cisco" w:date="1998-08-18T16:27:00Z">
      <w:r>
        <w:rPr>
          <w:rStyle w:val="PageNumber"/>
          <w:sz w:val="18"/>
        </w:rPr>
        <w:t xml:space="preserve"> of </w:t>
      </w:r>
    </w:ins>
    <w:ins w:id="623" w:author="Cisco" w:date="1998-08-18T16:27:00Z">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ins>
    <w:ins w:id="624" w:author="Kevin C. Warner" w:date="1998-06-10T17:41:00Z">
      <w:del w:id="625" w:author="Cisco" w:date="1998-08-11T03:47:00Z">
        <w:r>
          <w:rPr>
            <w:rStyle w:val="PageNumber"/>
            <w:sz w:val="18"/>
          </w:rPr>
          <w:delText>Version 1.4</w:delText>
        </w:r>
      </w:del>
    </w:ins>
    <w:del w:id="626" w:author="Karen Bruntz" w:date="1998-06-10T17:20:00Z">
      <w:r>
        <w:rPr>
          <w:rStyle w:val="PageNumber"/>
          <w:sz w:val="18"/>
        </w:rPr>
        <w:delText>C</w:delText>
      </w:r>
    </w:del>
    <w:del w:id="627" w:author="Cisco" w:date="1998-04-07T13:43: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628" w:author="Karen Bruntz" w:date="1998-06-10T17:20:00Z">
      <w:r>
        <w:rPr>
          <w:rStyle w:val="PageNumber"/>
          <w:sz w:val="18"/>
        </w:rPr>
        <w:delText>isco Systems Inc.</w:delText>
        <w:tab/>
        <w:delText xml:space="preserve">       </w:delText>
      </w:r>
    </w:del>
    <w:ins w:id="629" w:author="Cisco" w:date="1998-04-07T16:00:00Z">
      <w:del w:id="630" w:author="Karen Bruntz" w:date="1998-06-10T17:2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ins>
    <w:ins w:id="631" w:author="Cisco" w:date="1998-04-07T16:00:00Z">
      <w:del w:id="632" w:author="Karen Bruntz" w:date="1998-06-10T17:20:00Z">
        <w:r>
          <w:rPr>
            <w:rStyle w:val="PageNumber"/>
            <w:sz w:val="18"/>
          </w:rPr>
          <w:tab/>
        </w:r>
      </w:del>
    </w:ins>
    <w:del w:id="633" w:author="Cisco" w:date="1998-04-07T16:0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634" w:author="Cisco" w:date="1998-04-07T16:00:00Z">
      <w:r>
        <w:rPr>
          <w:rStyle w:val="PageNumber"/>
          <w:sz w:val="18"/>
        </w:rPr>
        <w:delText xml:space="preserve">                                                       </w:delText>
      </w:r>
    </w:del>
    <w:del w:id="635" w:author="Karen Bruntz" w:date="1998-06-10T17:20:00Z">
      <w:r>
        <w:rPr>
          <w:rStyle w:val="PageNumber"/>
          <w:sz w:val="18"/>
        </w:rPr>
        <w:delText>Version 1.</w:delText>
      </w:r>
    </w:del>
    <w:ins w:id="636" w:author="Cisco" w:date="1998-05-28T10:04:00Z">
      <w:del w:id="637" w:author="Karen Bruntz" w:date="1998-06-10T17:20:00Z">
        <w:r>
          <w:rPr>
            <w:rStyle w:val="PageNumber"/>
            <w:sz w:val="18"/>
          </w:rPr>
          <w:delText>4</w:delText>
        </w:r>
      </w:del>
    </w:ins>
    <w:del w:id="638" w:author="Cisco" w:date="1998-05-04T14:00:00Z">
      <w:r>
        <w:rPr>
          <w:rStyle w:val="PageNumber"/>
          <w:sz w:val="18"/>
        </w:rPr>
        <w:delText>0</w:delText>
      </w:r>
    </w:del>
  </w:p>
  <w:p>
    <w:pPr>
      <w:pStyle w:val="Footer"/>
      <w:jc w:val="center"/>
      <w:rPr/>
    </w:pPr>
    <w:ins w:id="639" w:author="Kevin C. Warner" w:date="1998-06-10T17:43:00Z">
      <w:del w:id="640" w:author="Cisco" w:date="1998-08-11T03:47: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ins>
    <w:del w:id="641" w:author="Kevin C. Warner" w:date="1998-06-10T17:43:00Z">
      <w:r>
        <w:rPr>
          <w:rStyle w:val="PageNumber"/>
          <w:sz w:val="20"/>
        </w:rPr>
        <w:delText xml:space="preserve"> </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rStyle w:val="PageNumber"/>
        <w:sz w:val="18"/>
      </w:rPr>
      <w:t>Rev # 899-180-81JCisco Systems, Inc.</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8"/>
      </w:rPr>
      <w:t>Version 1.4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isco Systems Inc.</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Version 1.4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90" w:leader="none"/>
      </w:tabs>
      <w:rPr>
        <w:rStyle w:val="PageNumber"/>
        <w:sz w:val="18"/>
        <w:ins w:id="5554" w:author="Marcus Lim Wah Onn" w:date="1998-08-21T06:52:00Z"/>
      </w:rPr>
    </w:pPr>
    <w:r>
      <w:rPr>
        <w:rStyle w:val="PageNumber"/>
      </w:rPr>
      <w:t xml:space="preserve"> </w:t>
    </w:r>
    <w:ins w:id="5550" w:author="Marcus Lim Wah Onn" w:date="1998-08-21T06:52:00Z">
      <w:r>
        <w:rPr>
          <w:rStyle w:val="PageNumber"/>
          <w:sz w:val="18"/>
        </w:rPr>
        <w:tab/>
        <w:t xml:space="preserve">Page </w:t>
      </w:r>
    </w:ins>
    <w:ins w:id="5551" w:author="Marcus Lim Wah Onn" w:date="1998-08-21T06:52: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ins>
    <w:ins w:id="5552" w:author="Marcus Lim Wah Onn" w:date="1998-08-21T06:52:00Z">
      <w:r>
        <w:rPr>
          <w:rStyle w:val="PageNumber"/>
          <w:sz w:val="18"/>
        </w:rPr>
        <w:t xml:space="preserve"> of </w:t>
      </w:r>
    </w:ins>
    <w:ins w:id="5553" w:author="Marcus Lim Wah Onn" w:date="1998-08-21T06:52:00Z">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5555" w:author="Marcus Lim Wah Onn" w:date="1998-08-21T08: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5556" w:author="Marcus Lim Wah Onn" w:date="1998-08-21T08: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align>bottom</wp:align>
              </wp:positionV>
              <wp:extent cx="165100" cy="20955"/>
              <wp:effectExtent l="0" t="0" r="0" b="0"/>
              <wp:wrapSquare wrapText="largest"/>
              <wp:docPr id="31"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del w:id="5557" w:author="Cisco" w:date="1998-04-08T18:01:00Z">
                            <w:r>
                              <w:rPr>
                                <w:rStyle w:val="PageNumber"/>
                              </w:rPr>
                              <w:delText>30</w:delText>
                            </w:r>
                          </w:del>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bottom;mso-position-vertical-relative:text;margin-left:302.45pt;mso-position-horizontal-relative:page">
              <v:fill opacity="0f"/>
              <v:textbox inset="0in,0in,0in,0in">
                <w:txbxContent>
                  <w:p>
                    <w:pPr>
                      <w:pStyle w:val="Footer"/>
                      <w:rPr>
                        <w:rStyle w:val="PageNumber"/>
                      </w:rPr>
                    </w:pPr>
                    <w:del w:id="5558" w:author="Cisco" w:date="1998-04-08T18:01:00Z">
                      <w:r>
                        <w:rPr>
                          <w:rStyle w:val="PageNumber"/>
                        </w:rPr>
                        <w:delText>30</w:delText>
                      </w:r>
                    </w:del>
                  </w:p>
                </w:txbxContent>
              </v:textbox>
              <w10:wrap type="square" side="largest"/>
            </v:rect>
          </w:pict>
        </mc:Fallback>
      </mc:AlternateContent>
    </w:r>
  </w:p>
  <w:p>
    <w:pPr>
      <w:pStyle w:val="Footer"/>
      <w:tabs>
        <w:tab w:val="clear" w:pos="4320"/>
        <w:tab w:val="clear" w:pos="8640"/>
        <w:tab w:val="left" w:pos="8190" w:leader="none"/>
      </w:tabs>
      <w:rPr>
        <w:rStyle w:val="PageNumber"/>
        <w:sz w:val="18"/>
        <w:ins w:id="5560" w:author="Marcus Lim Wah Onn" w:date="1998-08-21T06:52:00Z"/>
      </w:rPr>
    </w:pPr>
    <w:ins w:id="5559" w:author="Marcus Lim Wah Onn" w:date="1998-08-21T06:52:00Z">
      <w:r>
        <w:rPr/>
      </w:r>
    </w:ins>
  </w:p>
  <w:p>
    <w:pPr>
      <w:pStyle w:val="Normal"/>
      <w:ind w:right="360" w:hanging="0"/>
      <w:rPr>
        <w:sz w:val="18"/>
        <w:del w:id="5568" w:author="Marcus Lim Wah Onn" w:date="1998-08-21T06:52:00Z"/>
      </w:rPr>
    </w:pPr>
    <w:del w:id="5561" w:author="Marcus Lim Wah Onn" w:date="1998-08-21T06:52:00Z">
      <w:r>
        <w:rPr>
          <w:sz w:val="18"/>
        </w:rPr>
        <w:delText>Cisco Systems Inc.</w:delText>
        <w:tab/>
        <w:tab/>
        <w:tab/>
        <w:tab/>
        <w:tab/>
        <w:tab/>
        <w:tab/>
        <w:tab/>
        <w:tab/>
        <w:tab/>
        <w:delText xml:space="preserve">   </w:delText>
      </w:r>
    </w:del>
    <w:ins w:id="5562" w:author="Cisco" w:date="1998-05-22T15:22:00Z">
      <w:del w:id="5563" w:author="Marcus Lim Wah Onn" w:date="1998-08-21T06:52:00Z">
        <w:r>
          <w:rPr>
            <w:sz w:val="18"/>
          </w:rPr>
          <w:tab/>
          <w:tab/>
        </w:r>
      </w:del>
    </w:ins>
    <w:del w:id="5564" w:author="Marcus Lim Wah Onn" w:date="1998-08-21T06:52:00Z">
      <w:r>
        <w:rPr>
          <w:sz w:val="18"/>
        </w:rPr>
        <w:delText xml:space="preserve"> Version 1.</w:delText>
      </w:r>
    </w:del>
    <w:ins w:id="5565" w:author="Cisco" w:date="1998-05-04T15:27:00Z">
      <w:del w:id="5566" w:author="Marcus Lim Wah Onn" w:date="1998-08-21T06:52:00Z">
        <w:r>
          <w:rPr>
            <w:sz w:val="18"/>
          </w:rPr>
          <w:delText>4</w:delText>
        </w:r>
      </w:del>
    </w:ins>
    <w:del w:id="5567" w:author="Cisco" w:date="1998-05-04T15:27:00Z">
      <w:r>
        <w:rPr>
          <w:sz w:val="18"/>
        </w:rPr>
        <w:delText>0</w:delText>
      </w:r>
    </w:del>
  </w:p>
  <w:p>
    <w:pPr>
      <w:pStyle w:val="Normal"/>
      <w:widowControl w:val="false"/>
      <w:suppressAutoHyphens w:val="true"/>
      <w:bidi w:val="0"/>
      <w:ind w:right="360" w:hanging="0"/>
      <w:jc w:val="lef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rStyle w:val="PageNumber"/>
        <w:sz w:val="18"/>
      </w:rPr>
    </w:pPr>
    <w:ins w:id="6443" w:author="Cisco" w:date="1998-08-18T16:25:00Z">
      <w:del w:id="6444" w:author="Marcus Lim Wah Onn" w:date="1999-01-04T14:06:00Z">
        <w:r>
          <w:rPr>
            <w:rStyle w:val="PageNumber"/>
            <w:sz w:val="18"/>
          </w:rPr>
          <w:delText>R</w:delText>
        </w:r>
      </w:del>
    </w:ins>
    <w:ins w:id="6445" w:author="Cisco" w:date="1998-08-18T16:25:00Z">
      <w:del w:id="6446" w:author="Marcus Lim Wah Onn" w:date="1998-09-09T15:34:00Z">
        <w:r>
          <w:rPr>
            <w:rStyle w:val="PageNumber"/>
            <w:sz w:val="18"/>
          </w:rPr>
          <w:delText>ev</w:delText>
        </w:r>
      </w:del>
    </w:ins>
    <w:ins w:id="6447" w:author="Cisco" w:date="1998-08-18T16:25:00Z">
      <w:del w:id="6448" w:author="Marcus Lim Wah Onn" w:date="1999-01-04T14:06:00Z">
        <w:r>
          <w:rPr>
            <w:rStyle w:val="PageNumber"/>
            <w:sz w:val="18"/>
          </w:rPr>
          <w:delText xml:space="preserve"> # 899-1</w:delText>
        </w:r>
      </w:del>
    </w:ins>
    <w:ins w:id="6449" w:author="Cisco" w:date="1998-08-18T16:25:00Z">
      <w:del w:id="6450" w:author="Marcus Lim Wah Onn" w:date="1998-09-09T15:34:00Z">
        <w:r>
          <w:rPr>
            <w:rStyle w:val="PageNumber"/>
            <w:sz w:val="18"/>
          </w:rPr>
          <w:delText>8</w:delText>
        </w:r>
      </w:del>
    </w:ins>
    <w:ins w:id="6451" w:author="Cisco" w:date="1998-08-18T16:25:00Z">
      <w:del w:id="6452" w:author="Marcus Lim Wah Onn" w:date="1998-11-17T15:38:00Z">
        <w:r>
          <w:rPr>
            <w:rStyle w:val="PageNumber"/>
            <w:sz w:val="18"/>
          </w:rPr>
          <w:delText>0</w:delText>
        </w:r>
      </w:del>
    </w:ins>
    <w:ins w:id="6453" w:author="Cisco" w:date="1998-08-18T16:25:00Z">
      <w:del w:id="6454" w:author="Marcus Lim Wah Onn" w:date="1999-01-04T14:06:00Z">
        <w:r>
          <w:rPr>
            <w:rStyle w:val="PageNumber"/>
            <w:sz w:val="18"/>
          </w:rPr>
          <w:delText>-</w:delText>
        </w:r>
      </w:del>
    </w:ins>
    <w:ins w:id="6455" w:author="Cisco" w:date="1998-08-18T16:25:00Z">
      <w:del w:id="6456" w:author="Marcus Lim Wah Onn" w:date="1998-09-09T15:34:00Z">
        <w:r>
          <w:rPr>
            <w:rStyle w:val="PageNumber"/>
            <w:sz w:val="18"/>
          </w:rPr>
          <w:delText>8</w:delText>
        </w:r>
      </w:del>
    </w:ins>
    <w:ins w:id="6457" w:author="Cisco" w:date="1998-08-18T16:25:00Z">
      <w:del w:id="6458" w:author="Marcus Lim Wah Onn" w:date="1998-09-29T10:45:00Z">
        <w:r>
          <w:rPr>
            <w:rStyle w:val="PageNumber"/>
            <w:sz w:val="18"/>
          </w:rPr>
          <w:delText>1</w:delText>
        </w:r>
      </w:del>
    </w:ins>
    <w:ins w:id="6459" w:author="Cisco" w:date="1998-08-18T16:25:00Z">
      <w:del w:id="6460" w:author="Marcus Lim Wah Onn" w:date="1999-01-04T14:06:00Z">
        <w:r>
          <w:rPr>
            <w:rStyle w:val="PageNumber"/>
            <w:sz w:val="18"/>
          </w:rPr>
          <w:delText>J</w:delText>
        </w:r>
      </w:del>
    </w:ins>
    <w:ins w:id="6461" w:author="Kevin C. Warner" w:date="1998-06-10T17:41:00Z">
      <w:del w:id="6462" w:author="Cisco" w:date="1998-08-13T19:04:00Z">
        <w:r>
          <w:rPr>
            <w:rStyle w:val="PageNumber"/>
            <w:sz w:val="18"/>
          </w:rPr>
          <w:delText>Cisco Systems</w:delText>
        </w:r>
      </w:del>
    </w:ins>
    <w:ins w:id="6463" w:author="Kevin C. Warner" w:date="1998-06-10T17:41:00Z">
      <w:del w:id="6464" w:author="Cisco" w:date="1998-08-11T03:47:00Z">
        <w:r>
          <w:rPr>
            <w:rStyle w:val="PageNumber"/>
            <w:sz w:val="18"/>
          </w:rPr>
          <w:delText>, Inc.</w:delText>
        </w:r>
      </w:del>
    </w:ins>
    <w:ins w:id="6465" w:author="Kevin C. Warner" w:date="1998-06-10T17:41:00Z">
      <w:del w:id="6466" w:author="Marcus Lim Wah Onn" w:date="1999-01-04T14:06:00Z">
        <w:r>
          <w:rPr>
            <w:rStyle w:val="PageNumber"/>
            <w:sz w:val="18"/>
          </w:rPr>
          <w:tab/>
        </w:r>
      </w:del>
    </w:ins>
    <w:ins w:id="6467" w:author="Marcus Lim Wah Onn" w:date="1999-01-04T14:06:00Z">
      <w:r>
        <w:rPr>
          <w:rStyle w:val="PageNumber"/>
          <w:sz w:val="18"/>
        </w:rPr>
        <w:tab/>
      </w:r>
    </w:ins>
    <w:ins w:id="6468" w:author="Cisco" w:date="1998-08-18T16:27:00Z">
      <w:r>
        <w:rPr>
          <w:rStyle w:val="PageNumber"/>
          <w:sz w:val="18"/>
        </w:rPr>
        <w:t xml:space="preserve">Page </w:t>
      </w:r>
    </w:ins>
    <w:ins w:id="6469" w:author="Cisco" w:date="1998-08-18T16:27: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ins>
    <w:ins w:id="6470" w:author="Cisco" w:date="1998-08-18T16:27:00Z">
      <w:r>
        <w:rPr>
          <w:rStyle w:val="PageNumber"/>
          <w:sz w:val="18"/>
        </w:rPr>
        <w:t xml:space="preserve"> of </w:t>
      </w:r>
    </w:ins>
    <w:ins w:id="6471" w:author="Cisco" w:date="1998-08-18T16:27:00Z">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ins>
    <w:ins w:id="6472" w:author="Kevin C. Warner" w:date="1998-06-10T17:41:00Z">
      <w:del w:id="6473" w:author="Cisco" w:date="1998-08-11T03:47:00Z">
        <w:r>
          <w:rPr>
            <w:rStyle w:val="PageNumber"/>
            <w:sz w:val="18"/>
          </w:rPr>
          <w:delText>Version 1.4</w:delText>
        </w:r>
      </w:del>
    </w:ins>
    <w:del w:id="6474" w:author="Karen Bruntz" w:date="1998-06-10T17:20:00Z">
      <w:r>
        <w:rPr>
          <w:rStyle w:val="PageNumber"/>
          <w:sz w:val="18"/>
        </w:rPr>
        <w:delText>C</w:delText>
      </w:r>
    </w:del>
    <w:del w:id="6475" w:author="Cisco" w:date="1998-04-07T13:43: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6476" w:author="Karen Bruntz" w:date="1998-06-10T17:20:00Z">
      <w:r>
        <w:rPr>
          <w:rStyle w:val="PageNumber"/>
          <w:sz w:val="18"/>
        </w:rPr>
        <w:delText>isco Systems Inc.</w:delText>
        <w:tab/>
        <w:delText xml:space="preserve">       </w:delText>
      </w:r>
    </w:del>
    <w:ins w:id="6477" w:author="Cisco" w:date="1998-04-07T16:00:00Z">
      <w:del w:id="6478" w:author="Karen Bruntz" w:date="1998-06-10T17:2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ins>
    <w:ins w:id="6479" w:author="Cisco" w:date="1998-04-07T16:00:00Z">
      <w:del w:id="6480" w:author="Karen Bruntz" w:date="1998-06-10T17:20:00Z">
        <w:r>
          <w:rPr>
            <w:rStyle w:val="PageNumber"/>
            <w:sz w:val="18"/>
          </w:rPr>
          <w:tab/>
        </w:r>
      </w:del>
    </w:ins>
    <w:del w:id="6481" w:author="Cisco" w:date="1998-04-07T16:00: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0</w:delText>
      </w:r>
      <w:r>
        <w:rPr>
          <w:rStyle w:val="PageNumber"/>
          <w:sz w:val="18"/>
        </w:rPr>
        <w:fldChar w:fldCharType="end"/>
      </w:r>
    </w:del>
    <w:del w:id="6482" w:author="Cisco" w:date="1998-04-07T16:00:00Z">
      <w:r>
        <w:rPr>
          <w:rStyle w:val="PageNumber"/>
          <w:sz w:val="18"/>
        </w:rPr>
        <w:delText xml:space="preserve">                                                       </w:delText>
      </w:r>
    </w:del>
    <w:del w:id="6483" w:author="Karen Bruntz" w:date="1998-06-10T17:20:00Z">
      <w:r>
        <w:rPr>
          <w:rStyle w:val="PageNumber"/>
          <w:sz w:val="18"/>
        </w:rPr>
        <w:delText>Version 1.</w:delText>
      </w:r>
    </w:del>
    <w:ins w:id="6484" w:author="Cisco" w:date="1998-05-28T10:04:00Z">
      <w:del w:id="6485" w:author="Karen Bruntz" w:date="1998-06-10T17:20:00Z">
        <w:r>
          <w:rPr>
            <w:rStyle w:val="PageNumber"/>
            <w:sz w:val="18"/>
          </w:rPr>
          <w:delText>4</w:delText>
        </w:r>
      </w:del>
    </w:ins>
    <w:del w:id="6486" w:author="Cisco" w:date="1998-05-04T14:00:00Z">
      <w:r>
        <w:rPr>
          <w:rStyle w:val="PageNumber"/>
          <w:sz w:val="18"/>
        </w:rPr>
        <w:delText>0</w:delText>
      </w:r>
    </w:del>
  </w:p>
  <w:p>
    <w:pPr>
      <w:pStyle w:val="Footer"/>
      <w:jc w:val="center"/>
      <w:rPr/>
    </w:pPr>
    <w:ins w:id="6487" w:author="Kevin C. Warner" w:date="1998-06-10T17:43:00Z">
      <w:del w:id="6488" w:author="Cisco" w:date="1998-08-11T03:47: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ins>
    <w:del w:id="6489" w:author="Kevin C. Warner" w:date="1998-06-10T17:43:00Z">
      <w:r>
        <w:rPr>
          <w:rStyle w:val="PageNumber"/>
          <w:sz w:val="20"/>
        </w:rPr>
        <w:delText xml:space="preserve"> </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280" w:leader="none"/>
        <w:tab w:val="left" w:pos="8640" w:leader="none"/>
      </w:tabs>
      <w:rPr/>
    </w:pPr>
    <w:ins w:id="518" w:author="Kevin C. Warner" w:date="1998-06-10T17:40:00Z">
      <w:del w:id="519" w:author="Marcus Lim Wah Onn" w:date="1998-08-28T14:39:00Z">
        <w:r>
          <w:rPr>
            <w:sz w:val="18"/>
          </w:rPr>
          <w:delText xml:space="preserve">Cisco </w:delText>
        </w:r>
      </w:del>
    </w:ins>
    <w:ins w:id="520" w:author="Kevin C. Warner" w:date="1998-06-10T17:40:00Z">
      <w:del w:id="521" w:author="Marcus Lim Wah Onn" w:date="1999-01-04T14:06:00Z">
        <w:r>
          <w:rPr>
            <w:sz w:val="18"/>
          </w:rPr>
          <w:delText>Networking Academy Agreement</w:delText>
        </w:r>
      </w:del>
    </w:ins>
    <w:ins w:id="522" w:author="Kevin C. Warner" w:date="1998-06-10T17:40:00Z">
      <w:r>
        <w:rPr>
          <w:sz w:val="18"/>
        </w:rPr>
        <w:tab/>
      </w:r>
    </w:ins>
    <w:ins w:id="523" w:author="Kevin C. Warner" w:date="1998-06-10T17:40:00Z">
      <w:del w:id="524" w:author="Cisco" w:date="1998-08-11T03:46:00Z">
        <w:r>
          <w:rPr>
            <w:sz w:val="18"/>
          </w:rPr>
          <w:delText>June 1998</w:delText>
        </w:r>
      </w:del>
    </w:ins>
    <w:del w:id="525" w:author="Karen Bruntz" w:date="1998-06-10T17:19:00Z">
      <w:r>
        <w:rPr>
          <w:sz w:val="18"/>
        </w:rPr>
        <w:delText>Cisco Networking Academy Agreement</w:delText>
        <w:tab/>
        <w:delText xml:space="preserve">                                                                                </w:delText>
      </w:r>
    </w:del>
    <w:ins w:id="526" w:author="Cisco" w:date="1998-05-04T11:14:00Z">
      <w:del w:id="527" w:author="Karen Bruntz" w:date="1998-06-10T17:19:00Z">
        <w:r>
          <w:rPr>
            <w:sz w:val="18"/>
          </w:rPr>
          <w:delText>May</w:delText>
        </w:r>
      </w:del>
    </w:ins>
    <w:del w:id="528" w:author="Cisco" w:date="1998-05-04T11:14:00Z">
      <w:r>
        <w:rPr>
          <w:sz w:val="18"/>
        </w:rPr>
        <w:delText>April</w:delText>
      </w:r>
    </w:del>
    <w:del w:id="529" w:author="Karen Bruntz" w:date="1998-06-10T17:19:00Z">
      <w:r>
        <w:rPr>
          <w:sz w:val="18"/>
        </w:rPr>
        <w:delText xml:space="preserve"> 199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280" w:leader="none"/>
        <w:tab w:val="left" w:pos="8640" w:leader="none"/>
      </w:tabs>
      <w:rPr/>
    </w:pPr>
    <w:r>
      <w:rPr>
        <w:sz w:val="18"/>
      </w:rPr>
      <w:t>Cisco Networking Academy Agreement</w:t>
      <w:tab/>
      <w:t>June 1998Cisco Networking Academy Agreement</w:t>
      <w:tab/>
      <w:t xml:space="preserve">                                                                                MayApril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280" w:leader="none"/>
        <w:tab w:val="left" w:pos="8640" w:leader="none"/>
      </w:tabs>
      <w:rPr/>
    </w:pPr>
    <w:ins w:id="583" w:author="Kevin C. Warner" w:date="1998-06-10T17:40:00Z">
      <w:del w:id="584" w:author="Marcus Lim Wah Onn" w:date="1998-08-28T14:39:00Z">
        <w:r>
          <w:rPr>
            <w:sz w:val="18"/>
          </w:rPr>
          <w:delText xml:space="preserve">Cisco </w:delText>
        </w:r>
      </w:del>
    </w:ins>
    <w:ins w:id="585" w:author="Kevin C. Warner" w:date="1998-06-10T17:40:00Z">
      <w:del w:id="586" w:author="Marcus Lim Wah Onn" w:date="1999-01-04T14:06:00Z">
        <w:r>
          <w:rPr>
            <w:sz w:val="18"/>
          </w:rPr>
          <w:delText>Networking Academy Agreement</w:delText>
        </w:r>
      </w:del>
    </w:ins>
    <w:ins w:id="587" w:author="Kevin C. Warner" w:date="1998-06-10T17:40:00Z">
      <w:r>
        <w:rPr>
          <w:sz w:val="18"/>
        </w:rPr>
        <w:tab/>
      </w:r>
    </w:ins>
    <w:ins w:id="588" w:author="Kevin C. Warner" w:date="1998-06-10T17:40:00Z">
      <w:del w:id="589" w:author="Cisco" w:date="1998-08-11T03:46:00Z">
        <w:r>
          <w:rPr>
            <w:sz w:val="18"/>
          </w:rPr>
          <w:delText>June 1998</w:delText>
        </w:r>
      </w:del>
    </w:ins>
    <w:del w:id="590" w:author="Karen Bruntz" w:date="1998-06-10T17:19:00Z">
      <w:r>
        <w:rPr>
          <w:sz w:val="18"/>
        </w:rPr>
        <w:delText>Cisco Networking Academy Agreement</w:delText>
        <w:tab/>
        <w:delText xml:space="preserve">                                                                                </w:delText>
      </w:r>
    </w:del>
    <w:ins w:id="591" w:author="Cisco" w:date="1998-05-04T11:14:00Z">
      <w:del w:id="592" w:author="Karen Bruntz" w:date="1998-06-10T17:19:00Z">
        <w:r>
          <w:rPr>
            <w:sz w:val="18"/>
          </w:rPr>
          <w:delText>May</w:delText>
        </w:r>
      </w:del>
    </w:ins>
    <w:del w:id="593" w:author="Cisco" w:date="1998-05-04T11:14:00Z">
      <w:r>
        <w:rPr>
          <w:sz w:val="18"/>
        </w:rPr>
        <w:delText>April</w:delText>
      </w:r>
    </w:del>
    <w:del w:id="594" w:author="Karen Bruntz" w:date="1998-06-10T17:19:00Z">
      <w:r>
        <w:rPr>
          <w:sz w:val="18"/>
        </w:rPr>
        <w:delText xml:space="preserve"> 1998</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280" w:leader="none"/>
        <w:tab w:val="left" w:pos="8640" w:leader="none"/>
      </w:tabs>
      <w:rPr/>
    </w:pPr>
    <w:r>
      <w:rPr>
        <w:sz w:val="18"/>
      </w:rPr>
      <w:t>Cisco Networking Academy Agreement</w:t>
      <w:tab/>
      <w:t>June 1998Cisco Networking Academy Agreement</w:t>
      <w:tab/>
      <w:t xml:space="preserve">                                                                                MayApril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543" w:author="Marcus Lim Wah Onn" w:date="1998-08-28T14:52:00Z">
      <w:r>
        <w:rPr>
          <w:sz w:val="18"/>
        </w:rPr>
        <w:t xml:space="preserve">Cisco </w:t>
      </w:r>
    </w:ins>
    <w:del w:id="5544" w:author="Marcus Lim Wah Onn" w:date="1998-08-28T14:13:00Z">
      <w:r>
        <w:rPr>
          <w:sz w:val="18"/>
        </w:rPr>
        <w:delText xml:space="preserve">Cisco </w:delText>
      </w:r>
    </w:del>
    <w:r>
      <w:rPr>
        <w:sz w:val="18"/>
      </w:rPr>
      <w:t>Networking Academy Agreement</w:t>
    </w:r>
    <w:del w:id="5545" w:author="Marcus Lim Wah Onn" w:date="1998-08-28T14:12:00Z">
      <w:r>
        <w:rPr>
          <w:sz w:val="18"/>
        </w:rPr>
        <w:tab/>
        <w:delText xml:space="preserve">                                                                               </w:delText>
      </w:r>
    </w:del>
    <w:ins w:id="5546" w:author="Cisco" w:date="1998-05-04T15:27:00Z">
      <w:del w:id="5547" w:author="Marcus Lim Wah Onn" w:date="1998-08-28T14:12:00Z">
        <w:r>
          <w:rPr>
            <w:sz w:val="18"/>
          </w:rPr>
          <w:delText>May</w:delText>
        </w:r>
      </w:del>
    </w:ins>
    <w:del w:id="5548" w:author="Cisco" w:date="1998-05-04T15:27:00Z">
      <w:r>
        <w:rPr>
          <w:sz w:val="18"/>
        </w:rPr>
        <w:delText>April</w:delText>
      </w:r>
    </w:del>
    <w:del w:id="5549" w:author="Marcus Lim Wah Onn" w:date="1998-08-28T14:12:00Z">
      <w:r>
        <w:rPr>
          <w:sz w:val="18"/>
        </w:rPr>
        <w:delText xml:space="preserve"> 1998</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280" w:leader="none"/>
        <w:tab w:val="left" w:pos="8640" w:leader="none"/>
      </w:tabs>
      <w:rPr/>
    </w:pPr>
    <w:ins w:id="6431" w:author="Kevin C. Warner" w:date="1998-06-10T17:40:00Z">
      <w:del w:id="6432" w:author="Marcus Lim Wah Onn" w:date="1998-08-28T14:39:00Z">
        <w:r>
          <w:rPr>
            <w:sz w:val="18"/>
          </w:rPr>
          <w:delText xml:space="preserve">Cisco </w:delText>
        </w:r>
      </w:del>
    </w:ins>
    <w:ins w:id="6433" w:author="Kevin C. Warner" w:date="1998-06-10T17:40:00Z">
      <w:del w:id="6434" w:author="Marcus Lim Wah Onn" w:date="1999-01-04T14:06:00Z">
        <w:r>
          <w:rPr>
            <w:sz w:val="18"/>
          </w:rPr>
          <w:delText>Networking Academy Agreement</w:delText>
        </w:r>
      </w:del>
    </w:ins>
    <w:ins w:id="6435" w:author="Kevin C. Warner" w:date="1998-06-10T17:40:00Z">
      <w:r>
        <w:rPr>
          <w:sz w:val="18"/>
        </w:rPr>
        <w:tab/>
      </w:r>
    </w:ins>
    <w:ins w:id="6436" w:author="Kevin C. Warner" w:date="1998-06-10T17:40:00Z">
      <w:del w:id="6437" w:author="Cisco" w:date="1998-08-11T03:46:00Z">
        <w:r>
          <w:rPr>
            <w:sz w:val="18"/>
          </w:rPr>
          <w:delText>June 1998</w:delText>
        </w:r>
      </w:del>
    </w:ins>
    <w:del w:id="6438" w:author="Karen Bruntz" w:date="1998-06-10T17:19:00Z">
      <w:r>
        <w:rPr>
          <w:sz w:val="18"/>
        </w:rPr>
        <w:delText>Cisco Networking Academy Agreement</w:delText>
        <w:tab/>
        <w:delText xml:space="preserve">                                                                                </w:delText>
      </w:r>
    </w:del>
    <w:ins w:id="6439" w:author="Cisco" w:date="1998-05-04T11:14:00Z">
      <w:del w:id="6440" w:author="Karen Bruntz" w:date="1998-06-10T17:19:00Z">
        <w:r>
          <w:rPr>
            <w:sz w:val="18"/>
          </w:rPr>
          <w:delText>May</w:delText>
        </w:r>
      </w:del>
    </w:ins>
    <w:del w:id="6441" w:author="Cisco" w:date="1998-05-04T11:14:00Z">
      <w:r>
        <w:rPr>
          <w:sz w:val="18"/>
        </w:rPr>
        <w:delText>April</w:delText>
      </w:r>
    </w:del>
    <w:del w:id="6442" w:author="Karen Bruntz" w:date="1998-06-10T17:19:00Z">
      <w:r>
        <w:rPr>
          <w:sz w:val="18"/>
        </w:rPr>
        <w:delText xml:space="preserve"> 1998</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u w:val="none"/>
        <w:b/>
        <w:rFonts w:ascii="Tms Rmn 12pt;Times New Roman" w:hAnsi="Tms Rmn 12pt;Times New Roman" w:cs="Tms Rmn 12pt;Times New Roman"/>
      </w:rPr>
    </w:lvl>
  </w:abstractNum>
  <w:abstractNum w:abstractNumId="3">
    <w:lvl w:ilvl="0">
      <w:start w:val="1"/>
      <w:numFmt w:val="upperLetter"/>
      <w:lvlText w:val="%1. "/>
      <w:lvlJc w:val="left"/>
      <w:pPr>
        <w:tabs>
          <w:tab w:val="num" w:pos="360"/>
        </w:tabs>
        <w:ind w:left="1080" w:hanging="360"/>
      </w:pPr>
      <w:rPr>
        <w:sz w:val="20"/>
        <w:i w:val="false"/>
        <w:u w:val="none"/>
        <w:b/>
        <w:rFonts w:ascii="Tms Rmn 12pt;Times New Roman" w:hAnsi="Tms Rmn 12pt;Times New Roman" w:cs="Tms Rmn 12pt;Times New Roman"/>
      </w:rPr>
    </w:lvl>
  </w:abstractNum>
  <w:abstractNum w:abstractNumId="4">
    <w:lvl w:ilvl="0">
      <w:start w:val="40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6"/>
      <w:numFmt w:val="decimal"/>
      <w:lvlText w:val="%1."/>
      <w:lvlJc w:val="left"/>
      <w:pPr>
        <w:tabs>
          <w:tab w:val="num" w:pos="360"/>
        </w:tabs>
        <w:ind w:left="360" w:hanging="360"/>
      </w:pPr>
      <w:rPr>
        <w:sz w:val="20"/>
        <w:b/>
      </w:rPr>
    </w:lvl>
  </w:abstractNum>
  <w:abstractNum w:abstractNumId="6">
    <w:lvl w:ilvl="0">
      <w:start w:val="1"/>
      <w:numFmt w:val="upperLetter"/>
      <w:lvlText w:val="%1. "/>
      <w:lvlJc w:val="left"/>
      <w:pPr>
        <w:tabs>
          <w:tab w:val="num" w:pos="360"/>
        </w:tabs>
        <w:ind w:left="1080" w:hanging="360"/>
      </w:pPr>
      <w:rPr>
        <w:sz w:val="20"/>
        <w:i w:val="false"/>
        <w:u w:val="none"/>
        <w:b/>
        <w:rFonts w:ascii="Times" w:hAnsi="Times" w:cs="Times"/>
      </w:rPr>
    </w:lvl>
  </w:abstractNum>
  <w:abstractNum w:abstractNumId="7">
    <w:lvl w:ilvl="0">
      <w:start w:val="7"/>
      <w:numFmt w:val="lowerLetter"/>
      <w:lvlText w:val="%1)"/>
      <w:lvlJc w:val="left"/>
      <w:pPr>
        <w:tabs>
          <w:tab w:val="num" w:pos="360"/>
        </w:tabs>
        <w:ind w:left="360" w:hanging="360"/>
      </w:pPr>
      <w:rPr/>
    </w:lvl>
  </w:abstractNum>
  <w:abstractNum w:abstractNumId="8">
    <w:lvl w:ilvl="0">
      <w:start w:val="1"/>
      <w:numFmt w:val="decimal"/>
      <w:lvlText w:val="%1. "/>
      <w:lvlJc w:val="left"/>
      <w:pPr>
        <w:tabs>
          <w:tab w:val="num" w:pos="360"/>
        </w:tabs>
        <w:ind w:left="360" w:hanging="360"/>
      </w:pPr>
      <w:rPr>
        <w:sz w:val="20"/>
        <w:i w:val="false"/>
        <w:u w:val="none"/>
        <w:b/>
        <w:rFonts w:ascii="Tms Rmn 12pt;Times New Roman" w:hAnsi="Tms Rmn 12pt;Times New Roman" w:cs="Tms Rmn 12pt;Times New Roman"/>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6"/>
      <w:numFmt w:val="upperLetter"/>
      <w:lvlText w:val="%1."/>
      <w:lvlJc w:val="left"/>
      <w:pPr>
        <w:tabs>
          <w:tab w:val="num" w:pos="720"/>
        </w:tabs>
        <w:ind w:left="720" w:hanging="720"/>
      </w:pPr>
      <w:rPr>
        <w:b/>
      </w:rPr>
    </w:lvl>
  </w:abstractNum>
  <w:abstractNum w:abstractNumId="15">
    <w:lvl w:ilvl="0">
      <w:start w:val="1"/>
      <w:numFmt w:val="upperRoman"/>
      <w:lvlText w:val="%1."/>
      <w:lvlJc w:val="left"/>
      <w:pPr>
        <w:tabs>
          <w:tab w:val="num" w:pos="720"/>
        </w:tabs>
        <w:ind w:left="36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false"/>
      <w:outlineLvl w:val="0"/>
    </w:pPr>
    <w:rPr>
      <w:rFonts w:ascii="Courier" w:hAnsi="Courier" w:cs="Courier"/>
    </w:rPr>
  </w:style>
  <w:style w:type="paragraph" w:styleId="Heading2">
    <w:name w:val="Heading 2"/>
    <w:basedOn w:val="Normal"/>
    <w:next w:val="Normal"/>
    <w:qFormat/>
    <w:pPr>
      <w:numPr>
        <w:ilvl w:val="1"/>
        <w:numId w:val="1"/>
      </w:numPr>
      <w:suppressAutoHyphens w:val="false"/>
      <w:outlineLvl w:val="1"/>
    </w:pPr>
    <w:rPr>
      <w:rFonts w:ascii="Courier" w:hAnsi="Courier" w:cs="Courier"/>
    </w:rPr>
  </w:style>
  <w:style w:type="paragraph" w:styleId="Heading3">
    <w:name w:val="Heading 3"/>
    <w:basedOn w:val="Normal"/>
    <w:next w:val="Normal"/>
    <w:qFormat/>
    <w:pPr>
      <w:numPr>
        <w:ilvl w:val="2"/>
        <w:numId w:val="1"/>
      </w:numPr>
      <w:suppressAutoHyphens w:val="false"/>
      <w:outlineLvl w:val="2"/>
    </w:pPr>
    <w:rPr>
      <w:rFonts w:ascii="Courier" w:hAnsi="Courier" w:cs="Courier"/>
    </w:rPr>
  </w:style>
  <w:style w:type="paragraph" w:styleId="Heading4">
    <w:name w:val="Heading 4"/>
    <w:basedOn w:val="Normal"/>
    <w:next w:val="Normal"/>
    <w:qFormat/>
    <w:pPr>
      <w:numPr>
        <w:ilvl w:val="3"/>
        <w:numId w:val="1"/>
      </w:numPr>
      <w:suppressAutoHyphens w:val="false"/>
      <w:outlineLvl w:val="3"/>
    </w:pPr>
    <w:rPr>
      <w:rFonts w:ascii="Courier" w:hAnsi="Courier" w:cs="Courier"/>
    </w:rPr>
  </w:style>
  <w:style w:type="paragraph" w:styleId="Heading5">
    <w:name w:val="Heading 5"/>
    <w:basedOn w:val="Normal"/>
    <w:next w:val="Normal"/>
    <w:qFormat/>
    <w:pPr>
      <w:numPr>
        <w:ilvl w:val="4"/>
        <w:numId w:val="1"/>
      </w:numPr>
      <w:suppressAutoHyphens w:val="false"/>
      <w:outlineLvl w:val="4"/>
    </w:pPr>
    <w:rPr>
      <w:rFonts w:ascii="Courier" w:hAnsi="Courier" w:cs="Courier"/>
    </w:rPr>
  </w:style>
  <w:style w:type="paragraph" w:styleId="Heading6">
    <w:name w:val="Heading 6"/>
    <w:basedOn w:val="Normal"/>
    <w:next w:val="Normal"/>
    <w:qFormat/>
    <w:pPr>
      <w:numPr>
        <w:ilvl w:val="5"/>
        <w:numId w:val="1"/>
      </w:numPr>
      <w:suppressAutoHyphens w:val="false"/>
      <w:outlineLvl w:val="5"/>
    </w:pPr>
    <w:rPr>
      <w:rFonts w:ascii="Courier" w:hAnsi="Courier" w:cs="Courier"/>
    </w:rPr>
  </w:style>
  <w:style w:type="paragraph" w:styleId="Heading7">
    <w:name w:val="Heading 7"/>
    <w:basedOn w:val="Normal"/>
    <w:next w:val="Normal"/>
    <w:qFormat/>
    <w:pPr>
      <w:numPr>
        <w:ilvl w:val="6"/>
        <w:numId w:val="1"/>
      </w:numPr>
      <w:suppressAutoHyphens w:val="false"/>
      <w:outlineLvl w:val="6"/>
    </w:pPr>
    <w:rPr>
      <w:rFonts w:ascii="Courier" w:hAnsi="Courier" w:cs="Courier"/>
    </w:rPr>
  </w:style>
  <w:style w:type="paragraph" w:styleId="Heading8">
    <w:name w:val="Heading 8"/>
    <w:basedOn w:val="Normal"/>
    <w:next w:val="Normal"/>
    <w:qFormat/>
    <w:pPr>
      <w:numPr>
        <w:ilvl w:val="7"/>
        <w:numId w:val="1"/>
      </w:numPr>
      <w:suppressAutoHyphens w:val="false"/>
      <w:outlineLvl w:val="7"/>
    </w:pPr>
    <w:rPr>
      <w:rFonts w:ascii="Courier" w:hAnsi="Courier" w:cs="Courier"/>
    </w:rPr>
  </w:style>
  <w:style w:type="paragraph" w:styleId="Heading9">
    <w:name w:val="Heading 9"/>
    <w:basedOn w:val="Normal"/>
    <w:next w:val="Normal"/>
    <w:qFormat/>
    <w:pPr>
      <w:keepNext w:val="true"/>
      <w:numPr>
        <w:ilvl w:val="8"/>
        <w:numId w:val="1"/>
      </w:numPr>
      <w:jc w:val="center"/>
      <w:outlineLvl w:val="8"/>
    </w:pPr>
    <w:rPr>
      <w:rFonts w:ascii="Tms Rmn 12pt;Times New Roman" w:hAnsi="Tms Rmn 12pt;Times New Roman" w:cs="Tms Rmn 12pt;Times New Roman"/>
      <w:b/>
    </w:rPr>
  </w:style>
  <w:style w:type="character" w:styleId="WW8Num3z0">
    <w:name w:val="WW8Num3z0"/>
    <w:qFormat/>
    <w:rPr>
      <w:rFonts w:ascii="Tms Rmn 12pt;Times New Roman" w:hAnsi="Tms Rmn 12pt;Times New Roman" w:cs="Tms Rmn 12pt;Times New Roman"/>
      <w:b/>
      <w:i w:val="false"/>
      <w:sz w:val="20"/>
      <w:u w:val="none"/>
    </w:rPr>
  </w:style>
  <w:style w:type="character" w:styleId="WW8Num5z0">
    <w:name w:val="WW8Num5z0"/>
    <w:qFormat/>
    <w:rPr>
      <w:b/>
    </w:rPr>
  </w:style>
  <w:style w:type="character" w:styleId="WW8Num7z0">
    <w:name w:val="WW8Num7z0"/>
    <w:qFormat/>
    <w:rPr>
      <w:rFonts w:ascii="Tms Rmn 12pt;Times New Roman" w:hAnsi="Tms Rmn 12pt;Times New Roman" w:cs="Tms Rmn 12pt;Times New Roman"/>
      <w:b/>
      <w:i w:val="false"/>
      <w:sz w:val="20"/>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Times" w:hAnsi="Times" w:cs="Times"/>
      <w:b/>
      <w:i w:val="false"/>
      <w:sz w:val="20"/>
      <w:u w:val="none"/>
    </w:rPr>
  </w:style>
  <w:style w:type="character" w:styleId="WW8Num16z0">
    <w:name w:val="WW8Num16z0"/>
    <w:qFormat/>
    <w:rPr/>
  </w:style>
  <w:style w:type="character" w:styleId="WW8Num17z0">
    <w:name w:val="WW8Num17z0"/>
    <w:qFormat/>
    <w:rPr>
      <w:rFonts w:ascii="Tms Rmn 12pt;Times New Roman" w:hAnsi="Tms Rmn 12pt;Times New Roman" w:cs="Tms Rmn 12pt;Times New Roman"/>
      <w:b/>
      <w:i w:val="false"/>
      <w:sz w:val="20"/>
      <w:u w:val="none"/>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Times" w:hAnsi="Times" w:cs="Times"/>
      <w:b/>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Roman" w:hAnsi="Times-Roman" w:cs="Times-Roman"/>
      <w:b w:val="false"/>
      <w:i w:val="false"/>
      <w:sz w:val="18"/>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b/>
      <w:i w:val="false"/>
      <w:sz w:val="20"/>
      <w:u w:val="none"/>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sz w:val="2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Roman" w:hAnsi="Times-Roman" w:cs="Times-Roman"/>
      <w:b w:val="false"/>
      <w:i w:val="false"/>
      <w:sz w:val="18"/>
      <w:u w:val="none"/>
    </w:rPr>
  </w:style>
  <w:style w:type="character" w:styleId="WW8Num45z0">
    <w:name w:val="WW8Num45z0"/>
    <w:qFormat/>
    <w:rPr>
      <w:b/>
    </w:rPr>
  </w:style>
  <w:style w:type="character" w:styleId="WW8Num46z0">
    <w:name w:val="WW8Num46z0"/>
    <w:qFormat/>
    <w:rPr>
      <w:rFonts w:ascii="Times" w:hAnsi="Times" w:cs="Times"/>
      <w:b/>
      <w:i w:val="false"/>
      <w:sz w:val="20"/>
      <w:u w:val="none"/>
    </w:rPr>
  </w:style>
  <w:style w:type="character" w:styleId="WW8Num49z0">
    <w:name w:val="WW8Num49z0"/>
    <w:qFormat/>
    <w:rPr>
      <w:rFonts w:ascii="Times" w:hAnsi="Times" w:cs="Times"/>
      <w:b/>
      <w:i w:val="false"/>
      <w:sz w:val="20"/>
      <w:u w:val="none"/>
    </w:rPr>
  </w:style>
  <w:style w:type="character" w:styleId="WW8Num50z0">
    <w:name w:val="WW8Num50z0"/>
    <w:qFormat/>
    <w:rPr>
      <w:rFonts w:ascii="Times" w:hAnsi="Times" w:cs="Times"/>
      <w:b/>
      <w:i w:val="false"/>
      <w:sz w:val="20"/>
      <w:u w:val="none"/>
    </w:rPr>
  </w:style>
  <w:style w:type="character" w:styleId="WW8Num51z0">
    <w:name w:val="WW8Num51z0"/>
    <w:qFormat/>
    <w:rPr>
      <w:rFonts w:ascii="Times" w:hAnsi="Times" w:cs="Times"/>
      <w:b/>
      <w:i w:val="false"/>
      <w:sz w:val="20"/>
      <w:u w:val="none"/>
    </w:rPr>
  </w:style>
  <w:style w:type="character" w:styleId="WW8Num52z0">
    <w:name w:val="WW8Num52z0"/>
    <w:qFormat/>
    <w:rPr>
      <w:rFonts w:ascii="Symbol" w:hAnsi="Symbol" w:cs="Symbol"/>
      <w:sz w:val="16"/>
    </w:rPr>
  </w:style>
  <w:style w:type="character" w:styleId="WW8Num53z0">
    <w:name w:val="WW8Num53z0"/>
    <w:qFormat/>
    <w:rPr>
      <w:rFonts w:ascii="Times" w:hAnsi="Times" w:cs="Times"/>
      <w:b w:val="false"/>
      <w:i w:val="false"/>
      <w:sz w:val="24"/>
    </w:rPr>
  </w:style>
  <w:style w:type="character" w:styleId="WW8Num55z0">
    <w:name w:val="WW8Num55z0"/>
    <w:qFormat/>
    <w:rPr/>
  </w:style>
  <w:style w:type="character" w:styleId="WW8Num60z0">
    <w:name w:val="WW8Num60z0"/>
    <w:qFormat/>
    <w:rPr>
      <w:rFonts w:ascii="Times" w:hAnsi="Times" w:cs="Times"/>
      <w:b/>
      <w:i w:val="false"/>
      <w:sz w:val="20"/>
      <w:u w:val="none"/>
    </w:rPr>
  </w:style>
  <w:style w:type="character" w:styleId="WW8Num61z0">
    <w:name w:val="WW8Num61z0"/>
    <w:qFormat/>
    <w:rPr>
      <w:rFonts w:ascii="Symbol" w:hAnsi="Symbol" w:cs="Symbol"/>
    </w:rPr>
  </w:style>
  <w:style w:type="character" w:styleId="WW8NumSt15z0">
    <w:name w:val="WW8NumSt15z0"/>
    <w:qFormat/>
    <w:rPr>
      <w:rFonts w:ascii="Times" w:hAnsi="Times" w:cs="Times"/>
      <w:b/>
      <w:i w:val="false"/>
      <w:sz w:val="20"/>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i w:val="false"/>
      <w:sz w:val="24"/>
      <w:u w:val="none"/>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ttachsty">
    <w:name w:val="Attach.sty"/>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ttachment">
    <w:name w:val="Attachment"/>
    <w:basedOn w:val="DefaultParagraphFont"/>
    <w:qFormat/>
    <w:rPr>
      <w:rFonts w:ascii="Courier" w:hAnsi="Courier" w:cs="Courier"/>
      <w:sz w:val="24"/>
      <w:lang w:val="en-US"/>
    </w:rPr>
  </w:style>
  <w:style w:type="character" w:styleId="Unnamed1">
    <w:name w:val="Unnamed 1"/>
    <w:basedOn w:val="DefaultParagraphFont"/>
    <w:qFormat/>
    <w:rPr>
      <w:rFonts w:ascii="Courier" w:hAnsi="Courier" w:cs="Courier"/>
      <w:sz w:val="24"/>
      <w:lang w:val="en-US"/>
    </w:rPr>
  </w:style>
  <w:style w:type="character" w:styleId="PageNumber">
    <w:name w:val="Page Number"/>
    <w:basedOn w:val="DefaultParagraphFont"/>
    <w:rPr/>
  </w:style>
  <w:style w:type="character" w:styleId="Lists">
    <w:name w:val="Lists"/>
    <w:basedOn w:val="DefaultParagraphFont"/>
    <w:qFormat/>
    <w:rPr>
      <w:rFonts w:ascii="Courier" w:hAnsi="Courier" w:cs="Courier"/>
      <w:sz w:val="24"/>
      <w:lang w:val="en-US"/>
    </w:rPr>
  </w:style>
  <w:style w:type="character" w:styleId="Italics">
    <w:name w:val="Italics"/>
    <w:basedOn w:val="DefaultParagraphFont"/>
    <w:qFormat/>
    <w:rPr>
      <w:rFonts w:ascii="Courier" w:hAnsi="Courier" w:cs="Courier"/>
      <w:i/>
      <w:sz w:val="24"/>
      <w:lang w:val="en-US"/>
    </w:rPr>
  </w:style>
  <w:style w:type="character" w:styleId="Outline">
    <w:name w:val="Outline"/>
    <w:basedOn w:val="DefaultParagraphFont"/>
    <w:qFormat/>
    <w:rPr>
      <w:rFonts w:ascii="Courier" w:hAnsi="Courier" w:cs="Courier"/>
      <w:outline/>
      <w:sz w:val="24"/>
      <w:lang w:val="en-US"/>
    </w:rPr>
  </w:style>
  <w:style w:type="character" w:styleId="Bing">
    <w:name w:val="bing"/>
    <w:basedOn w:val="DefaultParagraphFont"/>
    <w:qFormat/>
    <w:rPr>
      <w:rFonts w:ascii="Arial" w:hAnsi="Arial" w:cs="Arial"/>
      <w:sz w:val="44"/>
      <w:lang w:val="en-US"/>
    </w:rPr>
  </w:style>
  <w:style w:type="character" w:styleId="Paragraphhe">
    <w:name w:val="paragraph he"/>
    <w:basedOn w:val="DefaultParagraphFont"/>
    <w:qFormat/>
    <w:rPr>
      <w:rFonts w:ascii="Arial Narrow" w:hAnsi="Arial Narrow" w:cs="Arial Narrow"/>
      <w:b/>
      <w:sz w:val="22"/>
      <w:lang w:val="en-US"/>
    </w:rPr>
  </w:style>
  <w:style w:type="character" w:styleId="BigIt">
    <w:name w:val="Big It"/>
    <w:basedOn w:val="DefaultParagraphFont"/>
    <w:qFormat/>
    <w:rPr>
      <w:rFonts w:ascii="Arial Narrow" w:hAnsi="Arial Narrow" w:cs="Arial Narrow"/>
      <w:i/>
      <w:sz w:val="22"/>
      <w:lang w:val="en-US"/>
    </w:rPr>
  </w:style>
  <w:style w:type="character" w:styleId="Citations">
    <w:name w:val="Citations"/>
    <w:basedOn w:val="DefaultParagraphFont"/>
    <w:qFormat/>
    <w:rPr>
      <w:rFonts w:ascii="Courier" w:hAnsi="Courier" w:cs="Courier"/>
      <w:i/>
      <w:sz w:val="24"/>
      <w:lang w:val="en-US"/>
    </w:rPr>
  </w:style>
  <w:style w:type="character" w:styleId="RightPar">
    <w:name w:val="Right Par"/>
    <w:basedOn w:val="DefaultParagraphFont"/>
    <w:qFormat/>
    <w:rPr/>
  </w:style>
  <w:style w:type="character" w:styleId="Subheading">
    <w:name w:val="Subheading"/>
    <w:basedOn w:val="DefaultParagraphFont"/>
    <w:qFormat/>
    <w:rPr/>
  </w:style>
  <w:style w:type="character" w:styleId="Ital">
    <w:name w:val="ital"/>
    <w:basedOn w:val="DefaultParagraphFont"/>
    <w:qFormat/>
    <w:rPr>
      <w:rFonts w:ascii="Courier" w:hAnsi="Courier" w:cs="Courier"/>
      <w:i/>
      <w:sz w:val="24"/>
      <w:lang w:val="en-US"/>
    </w:rPr>
  </w:style>
  <w:style w:type="character" w:styleId="CourierItal">
    <w:name w:val="Courier Ital"/>
    <w:basedOn w:val="DefaultParagraphFont"/>
    <w:qFormat/>
    <w:rPr>
      <w:rFonts w:ascii="Courier New" w:hAnsi="Courier New" w:cs="Courier New"/>
      <w:i/>
      <w:sz w:val="24"/>
      <w:lang w:val="en-US"/>
    </w:rPr>
  </w:style>
  <w:style w:type="character" w:styleId="A1">
    <w:name w:val="a1"/>
    <w:basedOn w:val="DefaultParagraphFont"/>
    <w:qFormat/>
    <w:rPr>
      <w:rFonts w:ascii="Courier" w:hAnsi="Courier" w:cs="Courier"/>
      <w:sz w:val="24"/>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Open">
    <w:name w:val="open"/>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uppressAutoHyphens w:val="false"/>
      <w:spacing w:before="240" w:after="60"/>
      <w:jc w:val="center"/>
    </w:pPr>
    <w:rPr>
      <w:rFonts w:ascii="Arial" w:hAnsi="Arial" w:cs="Arial"/>
      <w:b/>
      <w:kern w:val="2"/>
      <w:sz w:val="32"/>
    </w:rPr>
  </w:style>
  <w:style w:type="paragraph" w:styleId="TextBody">
    <w:name w:val="Body Text"/>
    <w:basedOn w:val="Normal"/>
    <w:pPr>
      <w:ind w:right="72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Signatures">
    <w:name w:val="Signatures"/>
    <w:qFormat/>
    <w:pPr>
      <w:widowControl w:val="false"/>
      <w:tabs>
        <w:tab w:val="clear" w:pos="720"/>
        <w:tab w:val="left" w:pos="-1440" w:leader="none"/>
        <w:tab w:val="left" w:pos="-720" w:leader="none"/>
        <w:tab w:val="left" w:pos="2880" w:leader="none"/>
        <w:tab w:val="left" w:pos="4320"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Sigsty">
    <w:name w:val="Sig.sty"/>
    <w:qFormat/>
    <w:pPr>
      <w:widowControl w:val="false"/>
      <w:tabs>
        <w:tab w:val="clear" w:pos="720"/>
        <w:tab w:val="left" w:pos="-1440" w:leader="none"/>
        <w:tab w:val="left" w:pos="-720" w:leader="none"/>
        <w:tab w:val="left" w:pos="2880" w:leader="none"/>
        <w:tab w:val="left" w:pos="4320"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Word222Null">
    <w:name w:val="Word222Null"/>
    <w:qFormat/>
    <w:pPr>
      <w:widowControl w:val="false"/>
      <w:suppressAutoHyphens w:val="true"/>
      <w:bidi w:val="0"/>
    </w:pPr>
    <w:rPr>
      <w:rFonts w:ascii="Colonna MT" w:hAnsi="Colonna MT" w:eastAsia="Times New Roman" w:cs="Colonna MT"/>
      <w:color w:val="auto"/>
      <w:sz w:val="24"/>
      <w:szCs w:val="20"/>
      <w:lang w:val="en-US" w:bidi="ar-SA" w:eastAsia="zh-CN"/>
    </w:rPr>
  </w:style>
  <w:style w:type="paragraph" w:styleId="Toc1">
    <w:name w:val="Toc 1"/>
    <w:qFormat/>
    <w:pPr>
      <w:widowControl w:val="false"/>
      <w:tabs>
        <w:tab w:val="clear" w:pos="720"/>
        <w:tab w:val="left" w:pos="8280" w:leader="none"/>
        <w:tab w:val="left" w:pos="8640" w:leader="none"/>
      </w:tabs>
      <w:suppressAutoHyphens w:val="true"/>
      <w:bidi w:val="0"/>
    </w:pPr>
    <w:rPr>
      <w:rFonts w:ascii="Colonna MT" w:hAnsi="Colonna MT" w:eastAsia="Times New Roman" w:cs="Colonna 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0" w:leader="none"/>
        <w:tab w:val="left" w:pos="8640" w:leader="none"/>
      </w:tabs>
    </w:pPr>
    <w:rPr/>
  </w:style>
  <w:style w:type="paragraph" w:styleId="Header">
    <w:name w:val="Header"/>
    <w:basedOn w:val="Normal"/>
    <w:pPr>
      <w:tabs>
        <w:tab w:val="clear" w:pos="720"/>
        <w:tab w:val="left" w:pos="4320" w:leader="none"/>
        <w:tab w:val="left" w:pos="8640" w:leader="none"/>
      </w:tabs>
    </w:pPr>
    <w:rPr/>
  </w:style>
  <w:style w:type="paragraph" w:styleId="Ssquotes">
    <w:name w:val="ss quotes"/>
    <w:qFormat/>
    <w:pPr>
      <w:widowControl w:val="false"/>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pPr>
    <w:rPr>
      <w:rFonts w:ascii="Courier" w:hAnsi="Courier" w:eastAsia="Times New Roman" w:cs="Courier"/>
      <w:color w:val="auto"/>
      <w:sz w:val="24"/>
      <w:szCs w:val="20"/>
      <w:lang w:val="en-US" w:bidi="ar-SA" w:eastAsia="zh-CN"/>
    </w:rPr>
  </w:style>
  <w:style w:type="paragraph" w:styleId="Headings">
    <w:name w:val="Headings"/>
    <w:qFormat/>
    <w:pPr>
      <w:widowControl w:val="false"/>
      <w:tabs>
        <w:tab w:val="clear" w:pos="720"/>
        <w:tab w:val="left" w:pos="-1440" w:leader="none"/>
        <w:tab w:val="left" w:pos="-720" w:leader="none"/>
        <w:tab w:val="left" w:pos="518" w:leader="none"/>
        <w:tab w:val="left" w:pos="1036" w:leader="none"/>
        <w:tab w:val="left" w:pos="1555" w:leader="none"/>
        <w:tab w:val="left" w:pos="2073" w:leader="none"/>
        <w:tab w:val="left" w:pos="2592" w:leader="none"/>
        <w:tab w:val="left" w:pos="3110" w:leader="none"/>
        <w:tab w:val="left" w:pos="3628" w:leader="none"/>
      </w:tabs>
      <w:suppressAutoHyphens w:val="true"/>
      <w:bidi w:val="0"/>
    </w:pPr>
    <w:rPr>
      <w:rFonts w:ascii="Courier" w:hAnsi="Courier" w:eastAsia="Times New Roman" w:cs="Courier"/>
      <w:color w:val="auto"/>
      <w:sz w:val="24"/>
      <w:szCs w:val="20"/>
      <w:lang w:val="en-US" w:bidi="ar-SA" w:eastAsia="zh-CN"/>
    </w:rPr>
  </w:style>
  <w:style w:type="paragraph" w:styleId="Headingspld">
    <w:name w:val="headings pld"/>
    <w:qFormat/>
    <w:pPr>
      <w:widowControl w:val="false"/>
      <w:tabs>
        <w:tab w:val="clear" w:pos="720"/>
        <w:tab w:val="left" w:pos="-2160" w:leader="none"/>
        <w:tab w:val="left" w:pos="-1440" w:leader="none"/>
        <w:tab w:val="left" w:pos="-72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bidi w:val="0"/>
    </w:pPr>
    <w:rPr>
      <w:rFonts w:ascii="Courier" w:hAnsi="Courier" w:eastAsia="Times New Roman" w:cs="Courier"/>
      <w:color w:val="auto"/>
      <w:sz w:val="24"/>
      <w:szCs w:val="20"/>
      <w:lang w:val="en-US" w:bidi="ar-SA" w:eastAsia="zh-CN"/>
    </w:rPr>
  </w:style>
  <w:style w:type="paragraph" w:styleId="Indexauth">
    <w:name w:val="index auth"/>
    <w:qFormat/>
    <w:pPr>
      <w:widowControl w:val="false"/>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2160" w:leader="none"/>
        <w:tab w:val="left" w:pos="6480" w:leader="none"/>
        <w:tab w:val="left" w:pos="7200" w:leader="none"/>
      </w:tabs>
      <w:suppressAutoHyphens w:val="true"/>
      <w:bidi w:val="0"/>
      <w:ind w:left="576" w:right="576" w:hanging="576"/>
    </w:pPr>
    <w:rPr>
      <w:rFonts w:ascii="Courier" w:hAnsi="Courier" w:eastAsia="Times New Roman" w:cs="Courier"/>
      <w:color w:val="auto"/>
      <w:sz w:val="24"/>
      <w:szCs w:val="20"/>
      <w:lang w:val="en-US" w:bidi="ar-SA" w:eastAsia="zh-CN"/>
    </w:rPr>
  </w:style>
  <w:style w:type="paragraph" w:styleId="Bphsf">
    <w:name w:val="bphsf"/>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ind w:left="1440" w:right="720" w:hanging="720"/>
    </w:pPr>
    <w:rPr>
      <w:rFonts w:ascii="Courier" w:hAnsi="Courier" w:cs="Courier"/>
    </w:rPr>
  </w:style>
  <w:style w:type="paragraph" w:styleId="Contents3">
    <w:name w:val="TOC 3"/>
    <w:basedOn w:val="Normal"/>
    <w:next w:val="Normal"/>
    <w:pPr>
      <w:tabs>
        <w:tab w:val="clear" w:pos="720"/>
        <w:tab w:val="right" w:pos="9360" w:leader="dot"/>
      </w:tabs>
      <w:ind w:left="2160" w:right="720" w:hanging="720"/>
    </w:pPr>
    <w:rPr>
      <w:rFonts w:ascii="Courier" w:hAnsi="Courier" w:cs="Courier"/>
    </w:rPr>
  </w:style>
  <w:style w:type="paragraph" w:styleId="Contents4">
    <w:name w:val="TOC 4"/>
    <w:basedOn w:val="Normal"/>
    <w:next w:val="Normal"/>
    <w:pPr>
      <w:tabs>
        <w:tab w:val="clear" w:pos="720"/>
        <w:tab w:val="right" w:pos="9360" w:leader="dot"/>
      </w:tabs>
      <w:ind w:left="2880" w:right="720" w:hanging="720"/>
    </w:pPr>
    <w:rPr>
      <w:rFonts w:ascii="Courier" w:hAnsi="Courier" w:cs="Courier"/>
    </w:rPr>
  </w:style>
  <w:style w:type="paragraph" w:styleId="Contents5">
    <w:name w:val="TOC 5"/>
    <w:basedOn w:val="Normal"/>
    <w:next w:val="Normal"/>
    <w:pPr>
      <w:tabs>
        <w:tab w:val="clear" w:pos="720"/>
        <w:tab w:val="right" w:pos="9360" w:leader="dot"/>
      </w:tabs>
      <w:ind w:left="3600" w:right="720" w:hanging="720"/>
    </w:pPr>
    <w:rPr>
      <w:rFonts w:ascii="Courier" w:hAnsi="Courier" w:cs="Courier"/>
    </w:rPr>
  </w:style>
  <w:style w:type="paragraph" w:styleId="Contents6">
    <w:name w:val="TOC 6"/>
    <w:basedOn w:val="Normal"/>
    <w:next w:val="Normal"/>
    <w:pPr>
      <w:tabs>
        <w:tab w:val="clear" w:pos="720"/>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clear" w:pos="720"/>
        <w:tab w:val="right" w:pos="9360" w:leader="none"/>
      </w:tabs>
      <w:ind w:left="720" w:hanging="720"/>
    </w:pPr>
    <w:rPr>
      <w:rFonts w:ascii="Courier" w:hAnsi="Courier" w:cs="Courier"/>
    </w:rPr>
  </w:style>
  <w:style w:type="paragraph" w:styleId="Contents9">
    <w:name w:val="TOC 9"/>
    <w:basedOn w:val="Normal"/>
    <w:next w:val="Normal"/>
    <w:pPr>
      <w:tabs>
        <w:tab w:val="clear" w:pos="720"/>
        <w:tab w:val="right" w:pos="9360" w:leader="dot"/>
      </w:tabs>
      <w:ind w:left="720" w:hanging="720"/>
    </w:pPr>
    <w:rPr>
      <w:rFonts w:ascii="Courier" w:hAnsi="Courier" w:cs="Courie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Bodytext">
    <w:name w:val="body text"/>
    <w:basedOn w:val="Normal"/>
    <w:qFormat/>
    <w:pPr>
      <w:widowControl/>
      <w:suppressAutoHyphens w:val="false"/>
      <w:spacing w:before="240" w:after="0"/>
      <w:ind w:firstLine="720"/>
    </w:pPr>
    <w:rPr>
      <w:rFonts w:ascii="Times" w:hAnsi="Times" w:cs="Times"/>
    </w:rPr>
  </w:style>
  <w:style w:type="paragraph" w:styleId="BlockText">
    <w:name w:val="Block Text"/>
    <w:basedOn w:val="Normal"/>
    <w:qFormat/>
    <w:pPr>
      <w:widowControl/>
      <w:suppressAutoHyphens w:val="false"/>
      <w:ind w:left="2880" w:right="-1440" w:hanging="2880"/>
    </w:pPr>
    <w:rPr>
      <w:sz w:val="20"/>
    </w:rPr>
  </w:style>
  <w:style w:type="paragraph" w:styleId="TextBodyIndent">
    <w:name w:val="Body Text Indent"/>
    <w:basedOn w:val="Normal"/>
    <w:pPr>
      <w:tabs>
        <w:tab w:val="left" w:pos="-720" w:leader="none"/>
        <w:tab w:val="left" w:pos="0" w:leader="none"/>
        <w:tab w:val="left" w:pos="720" w:leader="none"/>
      </w:tabs>
      <w:ind w:left="1440" w:hanging="1440"/>
      <w:jc w:val="both"/>
    </w:pPr>
    <w:rPr>
      <w:spacing w:val="-3"/>
      <w:sz w:val="20"/>
    </w:rPr>
  </w:style>
  <w:style w:type="paragraph" w:styleId="BodyTextIndent2">
    <w:name w:val="Body Text Indent 2"/>
    <w:basedOn w:val="Normal"/>
    <w:qFormat/>
    <w:pPr>
      <w:tabs>
        <w:tab w:val="clear" w:pos="720"/>
        <w:tab w:val="left" w:pos="-720" w:leader="none"/>
        <w:tab w:val="left" w:pos="360" w:leader="none"/>
      </w:tabs>
      <w:ind w:left="360" w:hanging="360"/>
    </w:pPr>
    <w:rPr>
      <w:spacing w:val="-3"/>
      <w:sz w:val="20"/>
    </w:rPr>
  </w:style>
  <w:style w:type="paragraph" w:styleId="BodyTextIndent3">
    <w:name w:val="Body Text Indent 3"/>
    <w:basedOn w:val="Normal"/>
    <w:qFormat/>
    <w:pPr>
      <w:tabs>
        <w:tab w:val="left" w:pos="-720" w:leader="none"/>
        <w:tab w:val="left" w:pos="720" w:leader="none"/>
      </w:tabs>
      <w:ind w:left="360" w:hanging="360"/>
      <w:jc w:val="both"/>
    </w:pPr>
    <w:rPr>
      <w:spacing w:val="-3"/>
      <w:sz w:val="20"/>
    </w:rPr>
  </w:style>
  <w:style w:type="paragraph" w:styleId="BodyText2">
    <w:name w:val="Body Text 2"/>
    <w:basedOn w:val="Normal"/>
    <w:qFormat/>
    <w:pPr>
      <w:ind w:right="720" w:hanging="0"/>
      <w:jc w:val="both"/>
    </w:pPr>
    <w:rPr>
      <w:sz w:val="20"/>
    </w:rPr>
  </w:style>
  <w:style w:type="paragraph" w:styleId="BodyText3">
    <w:name w:val="Body Text 3"/>
    <w:basedOn w:val="Normal"/>
    <w:qFormat/>
    <w:pPr>
      <w:ind w:right="216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angvi@cis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06:00Z</dcterms:created>
  <dc:creator>Joanne Campbell</dc:creator>
  <dc:description/>
  <dc:language>en-US</dc:language>
  <cp:lastModifiedBy>Erika</cp:lastModifiedBy>
  <cp:lastPrinted>2003-05-29T15:17:00Z</cp:lastPrinted>
  <dcterms:modified xsi:type="dcterms:W3CDTF">2003-08-03T08:06:00Z</dcterms:modified>
  <cp:revision>2</cp:revision>
  <dc:subject/>
  <dc:title>[to be printed on Cisco letterhead]</dc:title>
</cp:coreProperties>
</file>