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CNA Equipment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CNA Premium Bundl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8"/>
        <w:gridCol w:w="6996"/>
      </w:tblGrid>
      <w:tr>
        <w:trPr>
          <w:trHeight w:val="25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6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 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ISCO2620XM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Performance 10/100 Ethernet Router with Cisco IOS IP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ISCO2621XM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Performance Dual 10/100 Ethernet Router w/Cisco IOS IP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EM2600XM-32U64D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 64MB DRAM factory upgrade for Cisco 261x/2xXM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26B-12213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2600 Series IOS IP/IPX/AT/DEC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WIC-2T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-Port Serial WAN Interface Card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AB-SS-V35MT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V.35 Cable, DTE Male to Smart Serial, 10 Feet 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AB-SS-V35FC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V.35 Cable, DCE Female to Smart Serial, 10 Feet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</w:rPr>
            </w:pPr>
            <w:r>
              <w:rPr>
                <w:rFonts w:cs="Arial" w:ascii="Geneva;Arial" w:hAnsi="Geneva;Arial"/>
                <w:b/>
                <w:bCs/>
              </w:rPr>
              <w:t>Switching Products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WS-C2950-2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4 port, 10/100 ports w.2 10/100/1000BASE-T ports, Enhanced 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CNA Standard Bundl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6"/>
        <w:gridCol w:w="7176"/>
      </w:tblGrid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172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BaseT Modular Router w/2 WAN slots, 16M Flash/32M DRAM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C-12211T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1700 IOS IP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-2A/S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Port Async/Sync Serial WAN Interface Car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-SS-V35MT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35 Cable, DTE Male to Smart Serial, 10 Feet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-SS-V35FC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35 Cable, DCE Female to Smart Serial, 10 Feet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-C2950-24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rt, 10/100 Catalyst Switch, Standard Image only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CNA Economy Bundl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6"/>
        <w:gridCol w:w="7176"/>
      </w:tblGrid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172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BaseT Modular Router w/2 WAN slots, 16M Flash/32M DRAM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C-12211T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sco 1700 IOS IP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-2A/S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Port Async/Sync Serial WAN Interface Card 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-SS-V35MT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-SS-V35MT V.35 Cable, DTE Male to Smart Serial, 10 Fee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-SS-V35FC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-SS-V35FC V.35 Cable, DCE Female to Smart Serial, 10 Feet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-C2950-24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rt, 10/100 Catalyst Switch, Standard Image only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8"/>
        <w:gridCol w:w="6996"/>
      </w:tblGrid>
      <w:tr>
        <w:trPr>
          <w:trHeight w:val="255" w:hRule="atLeast"/>
        </w:trPr>
        <w:tc>
          <w:tcPr>
            <w:tcW w:w="103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on-Cisco Equipmen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Cat 5e Cable - Solid Core 300m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Cat 5 Cable -Stranded 300m</w:t>
            </w:r>
          </w:p>
        </w:tc>
      </w:tr>
      <w:tr>
        <w:trPr>
          <w:trHeight w:val="360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45 Jacks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" rack RJ45 patch panel Modules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45 Crimp Too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stripper (rotary type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Cutters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 Down Tool ("Krone 110"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e 620 Academy Bundle</w:t>
            </w:r>
          </w:p>
        </w:tc>
      </w:tr>
      <w:tr>
        <w:trPr>
          <w:trHeight w:val="270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Patch Leads 2m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s 10 base T (min 4 port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” floor standing open Rack --- opti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8:35:00Z</dcterms:created>
  <dc:creator>Erika</dc:creator>
  <dc:description/>
  <dc:language>en-US</dc:language>
  <cp:lastModifiedBy>Erika</cp:lastModifiedBy>
  <dcterms:modified xsi:type="dcterms:W3CDTF">2003-08-03T08:46:00Z</dcterms:modified>
  <cp:revision>1</cp:revision>
  <dc:subject/>
  <dc:title>CCNA Equipment List</dc:title>
</cp:coreProperties>
</file>